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детей и молодежи» города Смолен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учебного занят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рамках Недели педагогического масте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учу – я учус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ое объединение «Рукоделие: мир творче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–8 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енко Лариса Анатоль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чебного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педагогического мастерства «Я учу – я учусь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Рукоделие: мир творч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Вышивка лентой «Цвето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занят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7–8 лет (младшая возрастная груп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база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образец работы, ткань, иголки, ножницы, ленты, нит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цветов из ле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шивке ленто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й потенциал обучающихся и интерес к предмет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стетическому развитию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, повышение мотивации к рукоделию в дополнительной секции, развитие мелкой моторики, умение работать в групп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л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теме занят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5"/>
        <w:gridCol w:w="33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включение обучающихся в учебный процесс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количества группы по списку. Организация внимания, готовность к занят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мой занятия, постановка цели и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лючаются в занятие. Отвечают на вопросы педаг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оизведение обучающимися умений и навыков, необходимых для открытия новых знаний). Мотивация на работ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занятии нам потребуются инструменты и материалы. Какие именно, назовете вы сами, отгадав мои загад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обычно для шить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 ежа их видел 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ют на сосне, на ёлк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зываются… (Игол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у них уменье е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у резать, ткани, жест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легко и лов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 заготовку! (Ножниц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голочки подруж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 привязана за ушк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в след за нею ходи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чики выводит. (Нит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й развернулас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иком свернулась. (Лент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Теперь вам нужно отгадать, что мы будем выполнять при помощи этих материалов и инструмен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ят радость, арома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пестках их весь наряд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сны до осени цвету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у всем пчелкам раздают. (Цве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озвучивают свои варианты от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отгадав все мои загадки, вы поняли, что на сегодняшнем занятии мы будем изготавливать цветы из лен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цветы из лент стали популярными. Цветочные украшения из ленточек очень красивы. В настоящее время они используются как элементы украшения одежды, аксессуары. Цветы, сделанные собственноручно, является отличным подарком для ваших мам, бабушек, подру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рное, все заходили в магазины с тканями и видели огромное разнообразие лент и тесьмы. В продаже вы обнаружите ленты разных фактур и цветов. Ширина их меняется от 2 мм до 15 с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е выбирать ширину, длину и цвет ленты, нужно понимать, с какой целью вы ее берете. Для создания цветов обычно используются широкие ленты длиной 40-50 с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несколько видов лен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елковые – пластичны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тетические – плотнее и грубее, не мнутс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тласные – при изготовлении данного вида используется особое переплетение нит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ого вариаций техник создания ленточных цвет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фиксирует теоретические сведения в тетрад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занятия (вариант 1 – на выбо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е инструкции по плетению цветов из лен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 – роза (Приложение №1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ачале поперечные обрезанные края ленты оплавляются над огнё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нта складывается пополам и закручивается, так получается серединка цветка. Серединка прошивается. Небольшую часть свободной ленты загибают от себя, загиб располагают вокруг середин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ова делается загиб ленты, и снова им оборачивается центр цветка. У ленты должна быть видна только лицевая сторона. Так делается бут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гда он будет закончен, следующие лепестки нужно делать заострёнными сверху и расположенными между лепестками предыдущего круга. Поэтому завороты нужно делать между лепестками предыдущего ря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ле 2-х пройденных рядов лепестки следует прошить. Это нужно для хорошей фиксации лепестков. Оставшийся короткий край ленты прячется и пришивается к изнаночной сторон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нимательно смотрит на варианты, выбирает, что больше понравится, выполняет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занятия (вариант 2 – на выбо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 – ромашка (Приложение №2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делать 26 отрезков размером 1,2 х 4 с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рхний край у каждого отрезка срежем в форме полукруга и подержим над огнем, чтобы он загнул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ижние уголки завернем к центру на лицевой сторон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основу диаметром 2,5 см наклеиваем первый ряд – 13 лепестков, и второй – 13 штук под низ между лепесточками первого ря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атласного шнура скрутим серединку, то есть просто закручиваем шнур и фиксируем его с обратной стороны горячим клеем, приклеиваем серединку и добавляем лист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перь сделаем ромашки из атласных лент шириной 5 см с серединкой из атласного шнура в виде узелк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нимательно смотрит на варианты, выбирает, что больше понравится, выполняет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выявление, как обучающиеся относятся к новым знаниям и как оценивают свою деятельность, какие ошибки допустил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на занят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понравилось…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допущены ошибки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свою работу, выражают вслух свои затруд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ребята, за плодотворное занятие! Сейчас я вам раздам 2 схемы, как делать цве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м заданием будет сделать другой вариант цветка, который вы не сделали на занятии, до встречи!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щается с педагого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ованных источ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В.Ю. Вышивка лентами. Шаг за шагом. М.: Клуб семейного досуга, 2007. 64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дорф О.В. Вышивка лентами: дидакт. материал. Шарбакты, 2015. 50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О.В. Школа вышивки. Вышивка лентами. М.: Ниола-Пресс, 2008. 128 с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861060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056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4550" cy="270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7390" cy="279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685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4:00Z</dcterms:created>
  <dc:creator>User</dc:creator>
  <dc:description/>
  <cp:keywords/>
  <dc:language>en-US</dc:language>
  <cp:lastModifiedBy>Андрей</cp:lastModifiedBy>
  <cp:lastPrinted>2013-04-23T09:49:00Z</cp:lastPrinted>
  <dcterms:modified xsi:type="dcterms:W3CDTF">2021-01-27T15:49:00Z</dcterms:modified>
  <cp:revision>8</cp:revision>
  <dc:subject/>
  <dc:title/>
</cp:coreProperties>
</file>