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62» комбинированного  вида Богород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интегрированного занятия 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36"/>
          <w:szCs w:val="36"/>
        </w:rPr>
        <w:t>«Чудесный снежок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974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начеева С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о-коммуникативное развитие; познавательное развитие; художественно-эстетическое развитие;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развитию личности ребенка: создание условий для развития его самостоятельности в разн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рассматривать картину,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с белым ц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ировать глагольный словар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,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в детях интерес к изобраз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ть умение детей взаимодействовать друг с друго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я «Ваня катятся с горы», пальчиков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фетки, 2 прозрачных мольберта, дидактическая юбка, музыкальное сопровождение, колокольч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Колокольчик озорной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Ты ребят в кружок построй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Вместе за руки возьмемся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Ах. какие хорошие у меня ребятки. Давайте с вами хоровод поводим.(дети с воспитателем берутся за руки, идут по кругу, воспитатель поет: «Вот зима кругом бело, много снега намело. Утром Ваня санки взял, по дорожке побежал.»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он Ваня (на мольберте). Что делает Ваня?( Ваня катится с горы на санках, ему радостно. А кого еще видите на картинке? Что делают птички? Что делает собачка? Очень весело и снега много. Много интересных забав. И я приготовила много интересного. Будем украшать снежками сугроб. (дидактическая юбка)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Какие молодцы! Красивый сугроб получился! Поиграем снежки?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игра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392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сейчас с вами снежок нарисуем - он никогда не растает(рисование на прозрачном мольберте)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пальчик в краску опускаем и прикладываем, опускаем и прикладываем. А теперь, в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подходят к мольбертам и приступают к работ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ети рисуют снежинки без помощи воспитателя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ой у нас получился красивый снежок. Как его много. Вы постаралис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«Что мы сегодня рисовали?(снежок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Какого цвета снег?(белого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ам понравилось? И Ване понравилось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А теперь ребята, пойдем гулять и в снежки играть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01:00Z</dcterms:created>
  <dc:creator>i-on</dc:creator>
  <dc:description/>
  <cp:keywords/>
  <dc:language>en-US</dc:language>
  <cp:lastModifiedBy>i-on</cp:lastModifiedBy>
  <dcterms:modified xsi:type="dcterms:W3CDTF">2021-02-21T09:30:00Z</dcterms:modified>
  <cp:revision>4</cp:revision>
  <dc:subject/>
  <dc:title>Муниципальное бюджетное дошкольное образовательное учреждение</dc:title>
</cp:coreProperties>
</file>