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Носова Виктория Викто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учитель-логопед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МБОУ "СШ № 12" г. Смоле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собенности работы учителя-логопеда со слабовидящими детьм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ажнейшее условие всестороннего полноценного развития детей – это хорошая речь.  Правильная, богатая образами речь ребенка позволяет ему легче и конструктивнее выстраивать свои отношения со взрослыми и сверстниками, ярче воспринимать и познавать окружающую действительность.  Все это дает возможность всестороннему развитию личности ребенка, не только с познавательной стороны, но активно формирует  психическую сторону личности. Поэтому так важно формировать  речь младших школьников  и заботиться о ее чистоте и правильности, предупреждая и исправляя различные нарушения общепринятых норм язы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актически 60%  младших школьников с проблемами зрения,  имеют также  отклонения в речевом развитии. Коррекционная работа с такими деть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а осуществляться с помощью всех специалистов работающих в школьных учреждениях компенсирующей направленности. На всех видах непосредственной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одним из приоритетных направлений работы со слабовидящими школьниками является охрана зрения, профилактика зрительных нарушений и развитие зрительного восприят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рительная нагрузка должна дифференцироваться с учетом состояния зрительной функции, уровня развития речи детей, способов их восприятия и индивидуальных особеннос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кольку 90% информации ребёнок получает через зрительный анализатор, то при нарушении зрения у детей происходит ослабление функции зрительного восприятия. Это влечет за собой задержку в формировании обобщенных образов окружающей действительности, отмечаются затруднения в формировании  причинно-следственных связей, что способствует в отставании развития словаря, возникают трудности в грамматическом оформлении ре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определению Р.Е. Левиной, собственно речевые нарушения не являются единственным ядром аномалии. Это объясняется тем, что формирование речи таких детей протекает в более сложных условиях, чем у ребенка с сохранным зрением. У детей с нарушениями зрения чаще встречаются комплексные отклонения от нормы, нарушения пространственной координации, плохо развитая мелкая моторика, проблемы в познавательной сфе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тепени выраженности речевого дефекта можно выделить нескольк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уров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формированности речи у детей с нарушением зрен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ичные нарушения звукопроизнош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звукопроизношения более выражены и усложнены. Бедный словарный запас, сложности с соотнесением слова с образом предмета, затруднения в формировании обобщающих понятий, в построении грамматических конструкций, составлении рассказов. Фонетический анализ не сформирова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копроизношение нарушено. В речи используют только слова, подкрепленные конкретным понятным предметом, обобщающие понятия отсутствуют, связанная речь упрощена, в ней чаще встречаются простые, не распространенные предложения изобилующие агроматизмами. Фонетический анализ не сформирова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ы все группы звуков. Словарь как активный, так и пассивный не соответствует возрастной номе. В речи предложения не использует, а только отдельные слова иногда с жестами. Фонетический анализ и синтез не сформиров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становится понятно, что нарушения речи у детей с поражением зрительного анализатора не всегда одинаково сложны, но большая их часть страдает ограниченным словарным запасом, искаженным понятием смысловой стороны речи и нарушением грамматической стороны язы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коррекционного обучения слабовидящих младших школьников с недоразвитием речи учитывает комплексное развитие всех сторон родной речи, психо-эмоциональной сферы и  опирается на  остаточные зрительные возможности ребе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ритетным направлением работы логопеда и других специалистов, работающих с такими детьми, является охрана зрения, профилактика зрительных нарушений и развитие зрительного воспри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необходимых условий логопедической работы со слабовидящими младшими школьниками являетс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по возможности реальных предмет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лядность должна учитывать особенности зрительного восприятия и  иметь четкий контур, тонированный фон и определенный подбор цветовой гаммы наиболее легко различимой деть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 индивидуальных возможностей и особенностей ребен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здоровьесберегающих технологий;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я предметно-развивающей сред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ие результатов достигнутых в логопедическом процессе во всех учебно-воспитательных процесс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логопеда с ребенком строится с учётом его дефекта, уровнем развития и  возможностей: так например, дети со сходящимся косоглазием работают на доске, мольберте, подставке, чтобы материал располагался на уровне или чуть выше уровня глаз, а с расходящимся – на столе, на полу в горизонтальной плоск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бор упражнений со сменой динамических поз и физической нагрузки позволяет добиться наилучшего усвоения материала. Неотъемлемой частью логопедической работы должна быть и глазная гимнастика, которая позволяет не только снять зрительное напряжение, но и помогает в концентрации зрительного восприя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й результат дают игры с мячом, где не только отрабатываются различные варианты логопедических упражнений, но и позволяют концентрировать зрительное внимание, прослеживая путь мяча, что является своего рода тренировкой глазной мышц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спешного решения поставленных задач исправления произносительной, лексической и грамматической стороны речи ребенка нам необходимо комплексное воздействие всех членов образовательного процесса. Только при правильном психолого-педагогическом сопровождении можно добиться устойчивой положительной динамики и помочь ребенку стать в дальнейшем успешным членом общества.</w:t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20:00Z</dcterms:created>
  <dc:creator>Admin</dc:creator>
  <dc:description/>
  <dc:language>en-US</dc:language>
  <cp:lastModifiedBy>СЛАВА</cp:lastModifiedBy>
  <dcterms:modified xsi:type="dcterms:W3CDTF">2020-11-16T20:21:00Z</dcterms:modified>
  <cp:revision>5</cp:revision>
  <dc:subject/>
  <dc:title/>
</cp:coreProperties>
</file>