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-КЛАСС: СОЗДАНИЕ ОБУЧАЮЩИХ ТЕСТОВ ПО АСТРОНОМИИ ДЛЯ РАБОТЫ В УСЛОВИЯХ ДИСТАНЦИОННОГО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ева Анна Сергеевна, учитель физики и астроном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Лицей №3 Тракторозаводского района Волгогра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условиях дистанционного обучения при изучении астрономии старшеклассниками главным становится привлечь их внимание, заинтересовать в предмете и получить отклик. Чтобы получить обратную связь эффективно, можно воспользоваться сервисами Google Класс и Google Формы.</w:t>
      </w:r>
    </w:p>
    <w:p>
      <w:pPr>
        <w:pStyle w:val="Normal"/>
        <w:ind w:firstLine="708"/>
        <w:jc w:val="both"/>
        <w:rPr/>
      </w:pPr>
      <w:r>
        <w:rPr/>
        <w:t>В первую очередь необходимо создать Google аккаунт. После найти в поисковике сервис Google Класс и создать в нем «класс», соответствующий предмету и тематике. В представленном случае – «Астрономия» и «Галактики и Вселенная» соответственно (рис. 1, верхний левый угол). Переходя в этот «класс» и выбирая закладку «Задания», вы получаете возможность создавать задания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1744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«Класс» с заданиями (тестами) «Астроно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я создаются с помощью сервиса Google Формы. В ней вы задаете название и добавляете различные комментарии к представленному в тесте материалу. Далее создаете вопросы теста. Ответами могут служить числа, слова и словосочетания, целые предложения, а можно предложить несколько ответов с выбором одного или нескольких (рис. 2). По опыту работы, первым и без номера должен идти вопрос с указанием фамилии и класса уча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43425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Вид формы с вопросами «Тест 3. Скопление галакт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же есть возможность того, чтобы учащиеся прислали вам фотографии решенных задач или другие картинки с ответами (рис. 3, вопрос 2)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577080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Примеры различных типов вопро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вопросами можно помещать любую информацию, которая кажется вам актуальной в данной теме. Это может быть не только текст, но детальное фото или видео.</w:t>
      </w:r>
    </w:p>
    <w:p>
      <w:pPr>
        <w:pStyle w:val="Normal"/>
        <w:ind w:firstLine="708"/>
        <w:jc w:val="both"/>
        <w:rPr/>
      </w:pPr>
      <w:r>
        <w:rPr/>
        <w:t>Ответы теста могут проверяться автоматически или вручную в зависимости от типов вопросов. Количество баллов за каждый ответ вы задаете самостоятельно. Удобно, когда результат выводится автоматически после отправки формы, и учащийся сразу знает свою оценку. Вы также можете запретить повторную отправку формы или разрешить, и учащийся, таким образом, может переделать тест и получить более высокую оценку.</w:t>
      </w:r>
    </w:p>
    <w:p>
      <w:pPr>
        <w:pStyle w:val="Normal"/>
        <w:ind w:firstLine="708"/>
        <w:jc w:val="both"/>
        <w:rPr/>
      </w:pPr>
      <w:r>
        <w:rPr/>
        <w:t>После того, как тест создан, вы копируете ссылку на него и публикуете ее в сервисе с заданиями для учеников (кнопка «Отправить»). Результаты можно видеть как в самом «классе», в задании, так и создать для них отдельную Ex</w:t>
      </w:r>
      <w:r>
        <w:rPr>
          <w:lang w:val="en-US"/>
        </w:rPr>
        <w:t>c</w:t>
      </w:r>
      <w:r>
        <w:rPr/>
        <w:t>el таблицу, в которой будут приведены ответы на вопросы и время их отправления. Эта таблица будет храниться у вас на Google Диске.</w:t>
      </w:r>
    </w:p>
    <w:p>
      <w:pPr>
        <w:pStyle w:val="Normal"/>
        <w:ind w:firstLine="708"/>
        <w:jc w:val="both"/>
        <w:rPr/>
      </w:pPr>
      <w:r>
        <w:rPr/>
        <w:t>При создании подобного инструмента обучения необходимо руководствоваться его понятностью и доступностью для обучающихся. Все представленные сервисы являются бесплатными и интуитивно понятными для освоения. Основной задачей останется наполнение тестов интересной, актуальной, проверенной информ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11:00Z</dcterms:created>
  <dc:creator>Анна</dc:creator>
  <dc:description/>
  <cp:keywords/>
  <dc:language>en-US</dc:language>
  <cp:lastModifiedBy>Home</cp:lastModifiedBy>
  <dcterms:modified xsi:type="dcterms:W3CDTF">2020-09-06T18:57:00Z</dcterms:modified>
  <cp:revision>2</cp:revision>
  <dc:subject/>
  <dc:title/>
</cp:coreProperties>
</file>