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к литературы в 11 классе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эма А. А. Блока «Двенадцать». </w:t>
      </w:r>
      <w:r>
        <w:rPr>
          <w:iCs/>
          <w:sz w:val="28"/>
          <w:szCs w:val="28"/>
        </w:rPr>
        <w:t>Герои, сюжет, композиц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казать полемический характер поэмы, </w:t>
      </w:r>
      <w:r>
        <w:rPr>
          <w:sz w:val="28"/>
          <w:szCs w:val="28"/>
        </w:rPr>
        <w:t>раскрыть художественное своеобразие, понять идейный замысел произведения, его основную мыс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собственную точку зрения (интерпретацию) поэ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связную монологическую речь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логически мыслить, обобщать, делать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ип урока: урок-обзор произведения.</w:t>
      </w:r>
    </w:p>
    <w:p>
      <w:pPr>
        <w:pStyle w:val="Normal"/>
        <w:ind w:firstLine="709"/>
        <w:jc w:val="both"/>
        <w:rPr/>
      </w:pPr>
      <w:r>
        <w:rPr>
          <w:rStyle w:val="C0"/>
          <w:bCs/>
          <w:color w:val="000000"/>
          <w:sz w:val="28"/>
          <w:szCs w:val="28"/>
          <w:shd w:fill="FFFFFF" w:val="clear"/>
        </w:rPr>
        <w:t>Оборудование</w:t>
      </w:r>
      <w:r>
        <w:rPr>
          <w:rStyle w:val="C0"/>
          <w:color w:val="000000"/>
          <w:sz w:val="28"/>
          <w:szCs w:val="28"/>
          <w:shd w:fill="FFFFFF" w:val="clear"/>
        </w:rPr>
        <w:t>: портрет поэта, эпиграф, обложка поэмы.</w:t>
      </w:r>
    </w:p>
    <w:p>
      <w:pPr>
        <w:pStyle w:val="Normal"/>
        <w:ind w:firstLine="709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C0"/>
          <w:color w:val="000000"/>
          <w:sz w:val="28"/>
          <w:szCs w:val="28"/>
          <w:shd w:fill="FFFFFF" w:val="clear"/>
        </w:rPr>
        <w:t>Этапы урока:</w:t>
      </w:r>
    </w:p>
    <w:p>
      <w:pPr>
        <w:pStyle w:val="Normal"/>
        <w:ind w:firstLine="709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рганизационной момент</w:t>
      </w:r>
      <w:r>
        <w:rPr>
          <w:sz w:val="28"/>
          <w:szCs w:val="28"/>
        </w:rPr>
        <w:t>. Проверка готовности класса к у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Актуализация знаний.</w:t>
      </w:r>
      <w:r>
        <w:rPr>
          <w:sz w:val="28"/>
          <w:szCs w:val="28"/>
        </w:rPr>
        <w:t xml:space="preserve"> Несколько предыдущих уроков было посвящено личности и творчеству А.А. Блока. Давайте вспомним основные факты в связи с этим име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целая эпоха в литературе начала 20 века, связанная с Блоком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, какого именно поэтического направления в рамках Серебряного века является Блок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firstLine="425"/>
        <w:jc w:val="both"/>
        <w:rPr/>
      </w:pPr>
      <w:r>
        <w:rPr>
          <w:sz w:val="28"/>
          <w:szCs w:val="28"/>
        </w:rPr>
        <w:t>А что же характерно для поэзии символистов?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 все правильно вспомнили. Действительно, Блок в начале творческого пути был романтиком, преклонялся перед такими ценностями, как красота, любовь, идеал и т.д., окружающая действительность Блока тогда слабо интересов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говорить и размышлять о совершенно ином произведении, напрямую связанном не просто с жизнью, но с самой историей. Речь пойдет о поэме с простым, казалось бы, названием «Двенадца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урока вы должны поделиться впечатлением и ответить на вопрос: революция – это благо или зл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Изучение нового материала.</w:t>
      </w: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 Анализ текста поэ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мы начнем путь к пониманию идейного замысла, познакомимся с историей со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да написана поэм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му событию она посвяще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е это было время (спокойное/страшное, тяжелое/легкое)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было очень непростое время. Почем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 написал поэму о революции 1918 года. Как вы думаете, какое значение он придавал этому событи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пиграфом к нашему уроку являются слова Блока: «Всем телом, всем сердцем, всем сознанием слушайте революцию» (цитата из статьи «Интеллигенция и революция»). Почему поэт призывал к этому своих современник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того чтобы, </w:t>
      </w:r>
      <w:r>
        <w:rPr>
          <w:sz w:val="28"/>
          <w:szCs w:val="28"/>
        </w:rPr>
        <w:t>раскрыть художественное своеобразие поэмы А.А. Блока «Двенадцать», о</w:t>
      </w:r>
      <w:r>
        <w:rPr>
          <w:bCs/>
          <w:sz w:val="28"/>
          <w:szCs w:val="28"/>
        </w:rPr>
        <w:t xml:space="preserve">братимся к </w:t>
      </w:r>
      <w:r>
        <w:rPr>
          <w:sz w:val="28"/>
          <w:szCs w:val="28"/>
        </w:rPr>
        <w:t>системе образов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то в первую очередь является героями? О ком идет речь в поэм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первые появляются красногвардейц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они? Чем занимаются? (охраняют городские улицы, несут патруль, защищают дело революции, но тут же устраивают грабежи, угрожаю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го еще мы отнесем к героям? (прочтите главу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ыня, буржуй, поп, писатель-вития и др. герои…как они изображены? С каким настроением или отношением? (они высмеиваются, автор их принижает). Докажите примерами из текста, зачит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Блок их изображает? Как они соотносятся с представителями нового мира (противопоставлены/равнозначны?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А СО СХЕ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0" cy="28613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ие два мира делится композиция, как распределены геро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м внимание на образ буржуя и проведём лексическую работу (определение слова)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Буржуй</w:t>
      </w:r>
      <w:r>
        <w:rPr>
          <w:rStyle w:val="Appleconvertedspace"/>
          <w:i/>
          <w:iCs/>
          <w:sz w:val="28"/>
          <w:szCs w:val="28"/>
          <w:shd w:fill="FFFFFF" w:val="clear"/>
        </w:rPr>
        <w:t>.</w:t>
      </w:r>
      <w:r>
        <w:rPr>
          <w:i/>
          <w:iCs/>
          <w:sz w:val="28"/>
          <w:szCs w:val="28"/>
          <w:shd w:fill="FFFFFF" w:val="clear"/>
        </w:rPr>
        <w:t xml:space="preserve"> Буржуазия — класс крупных собственников, широко использующих наёмный тр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 буржуя появляется еще раз в конце поэмы (обратимся к главе 9). К кому он приравнивается? Буржуй и старый, паршивый пёс – не просто конкретные образы,  они – символы старо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эти два мира и их представители друг другу противопоставлены? Согласны ли вы с тем, что они находятся в состоянии конфликта, борьб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это только часть образов (образы героев). Произведение отличается богатой и многогранной образной системой. А какие еще образы можно выделить в поэме? Найдите примеры в тек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циальные (плакат, призывы к бдительности, красные флаг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вуковые (вой ветра, завывание вьюги, выстре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родные (снег, вьюга, небо) и городские (улицы, кругом – «огни, огни, огн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з пожара («Мировой пожар в крови…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ова их роль, что они отображаю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еще вернемся к разговору об образах в поэме, а пока рассмотрим </w:t>
      </w:r>
      <w:r>
        <w:rPr>
          <w:bCs/>
          <w:sz w:val="28"/>
          <w:szCs w:val="28"/>
          <w:u w:val="single"/>
        </w:rPr>
        <w:t>сюжет</w:t>
      </w:r>
      <w:r>
        <w:rPr>
          <w:sz w:val="28"/>
          <w:szCs w:val="28"/>
        </w:rPr>
        <w:t>. Итак, о чем рассказывается в поэме? Что находится в основе сюжета? Основной сюжет – ночной обход городских улиц патрульной командой из 12-ти человек. Частный сюжет – история отношений героев Петрухи и Кать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ли назвать сам сюжет символическим? Движение красногвардейцев – только простой обход улиц города? Возможно, это символ наступления революции, крушения старо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 внимание на </w:t>
      </w:r>
      <w:r>
        <w:rPr>
          <w:bCs/>
          <w:sz w:val="28"/>
          <w:szCs w:val="28"/>
        </w:rPr>
        <w:t>композицию</w:t>
      </w:r>
      <w:r>
        <w:rPr>
          <w:sz w:val="28"/>
          <w:szCs w:val="28"/>
        </w:rPr>
        <w:t xml:space="preserve"> поэмы. Из скольки глав состоит поэма? Что объединяет все главы? Как взаимосвязаны гл. 1 и гл. 12? Что общего между ними? А что нового привнесено в последнюю главу? (в знакомый отряд добавляется еще один образ – Иисуса Христ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ходим к выводу о том, что композиция кольцевая, имеет символический смыс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людение над названием произ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звание поэмы, имеет ли оно символическое значение? </w:t>
      </w:r>
      <w:r>
        <w:rPr>
          <w:sz w:val="28"/>
          <w:szCs w:val="28"/>
        </w:rPr>
        <w:t xml:space="preserve">Название простое, но в то же время оно особенное. </w:t>
      </w:r>
      <w:r>
        <w:rPr>
          <w:color w:val="000000"/>
          <w:sz w:val="28"/>
          <w:szCs w:val="28"/>
        </w:rPr>
        <w:t xml:space="preserve">Как вы думаете, почему именно двенадцать?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12 красногвардейцев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12 глав в поэм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раз Христа, идущего впереди этих красноармейцев в конце поэмы, вызывает ассоциации с 12 апостолами, причем двое из них, Андрюха и Петруха, имеют имена, вульгаризированные имена апостолов Андрея Первозванного и П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название поэмы имеет символическ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ернуться к разговору о системе образов в поэме и ответить на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чему поэт пишет о революции и упоминает такие стихии, как ветер, вьюг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кую роль они играют?  Это только природные образы или нет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кие основные цвета присутствуют в поэме? Почему именно он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А СО СХЕ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9320" cy="23698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  <w:r>
        <w:rPr>
          <w:color w:val="000000"/>
          <w:sz w:val="28"/>
          <w:szCs w:val="28"/>
          <w:shd w:fill="FFFFFF" w:val="clear"/>
        </w:rPr>
        <w:t xml:space="preserve">автор использует образы-символы в своей поэме: </w:t>
      </w:r>
      <w:r>
        <w:rPr>
          <w:sz w:val="28"/>
          <w:szCs w:val="28"/>
        </w:rPr>
        <w:t>ветер, вьюга, пурга – природные стихии = революция (социальная стихия); контраст белого и черного цветов также имеет символическ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загадочный образ во всей поэме – образ Иисуса Христа, который возникает в финале, он возглавляет шествие красногвардейце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тановимся подробнее на их образе. Красногвардейцы – это центральный образ. Найдите их описание в главе 2, что они из себя представляют («на спину надо б бубновый туз…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Что это значит?</w:t>
      </w:r>
      <w:r>
        <w:rPr>
          <w:bCs/>
          <w:sz w:val="28"/>
          <w:szCs w:val="28"/>
          <w:shd w:fill="FFFFFF" w:val="clear"/>
        </w:rPr>
        <w:t xml:space="preserve">  Бубнов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у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четырехугольный знак желтого цвета, вырезан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ин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рестантской одеж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едовательно, с кем сравниваются эти 12 человек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и – преступники, у которых нет ничего святого. Как это можно доказать? Найдите примеры в те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ово их отношение к России («Пальнём-ка пулей в Святую Русь….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еще характеризуют их? («</w:t>
      </w:r>
      <w:r>
        <w:rPr>
          <w:bCs/>
          <w:sz w:val="28"/>
          <w:szCs w:val="28"/>
        </w:rPr>
        <w:t>Без креста</w:t>
      </w:r>
      <w:r>
        <w:rPr>
          <w:sz w:val="28"/>
          <w:szCs w:val="28"/>
        </w:rPr>
        <w:t>…</w:t>
      </w:r>
      <w:r>
        <w:rPr>
          <w:bCs/>
          <w:sz w:val="28"/>
          <w:szCs w:val="28"/>
        </w:rPr>
        <w:t>Без имени святог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ни советуют Петрухе после убийства Кать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поразительное и парадоксальное то, что они попирают самые важные ценности, но в финале перед ними появляется Иисус Христос с кровавым флагом в руках… Что это означает? Каков смысл? Выскажите ваш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то же такое революция? Что она несе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ушение, зло, смерть, потерю нравственных ориентир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ихия, несущая новую жизнь, очищение, обновл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ответ дадите вы?   (устные монологические ответы учащих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одведение итогов у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о чем мы сегодня с вами рассуждали? Какой революция предстает в поэме? Можно ли ответить однозначн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ши ответы, размышления так же многообразны и неоднозначны, как само произведение, о котором сегодня шла речь, но с одним, я думаю, согласитесь: насилие не может принести счастье ник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MS Mincho;Yu Gothic UI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Yu Gothic UI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9:00Z</dcterms:created>
  <dc:creator>User</dc:creator>
  <dc:description/>
  <cp:keywords/>
  <dc:language>en-US</dc:language>
  <cp:lastModifiedBy>Пользователь</cp:lastModifiedBy>
  <dcterms:modified xsi:type="dcterms:W3CDTF">2020-05-19T08:42:00Z</dcterms:modified>
  <cp:revision>63</cp:revision>
  <dc:subject/>
  <dc:title/>
</cp:coreProperties>
</file>