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к 23 февраля «Курс молодого бойца»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 </w:t>
      </w:r>
      <w:r>
        <w:rPr>
          <w:color w:val="000000"/>
          <w:sz w:val="28"/>
          <w:szCs w:val="28"/>
          <w:shd w:fill="FFFFFF" w:val="clear"/>
        </w:rPr>
        <w:t>(На входе гостям выдаются билеты: девушкам - в виде губ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1</w:t>
      </w:r>
      <w:r>
        <w:rPr>
          <w:color w:val="000000"/>
          <w:sz w:val="28"/>
          <w:szCs w:val="28"/>
          <w:shd w:fill="FFFFFF" w:val="clear"/>
        </w:rPr>
        <w:t>: Добрый день, уважаемые гости! Мы рады приветствовать вас сегодня в этот замечательный праздник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Каждый мужчина должен знать,</w:t>
        <w:br/>
        <w:t>Что надо быть сильным и храбрым,</w:t>
        <w:br/>
        <w:t>Чтобы уметь за себя постоять.</w:t>
        <w:br/>
        <w:t>Вы, ребята, не плошайте,</w:t>
        <w:br/>
        <w:t>Своих близких защищайте.</w:t>
        <w:br/>
        <w:t>Чтобы знали все друзья,</w:t>
        <w:br/>
        <w:t>Как вы ими дорожите,</w:t>
        <w:br/>
        <w:t>И в обиду не дадите.</w:t>
        <w:br/>
        <w:t>Этот праздник лишь для вас.</w:t>
        <w:br/>
        <w:t>Для наших смелых, храбрых, умных,</w:t>
        <w:br/>
        <w:t>Самых мудрых! Для вас наши, мальчики!</w:t>
        <w:br/>
        <w:t>С праздником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вольте еще раз от всей души поздравить наших дорогих юношей с праздником и пожелать всего самого хорошего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в честь такого знаменательного события мы открываем сегодня «Курс молодого бойца»! (Звучат фанфары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Курс молодого бойца» определит главного «Защитника Отечества» этого года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так, у нас есть  добровольцы?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 сцену приглашаются команды старшей и средн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ле представления участников представляют жюри. В жюри могут входить ВОСПИТАТЕЛИ  ГРУПП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важаемые новобранцы, сегодня вам предстоит прожить один день армейской жизн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порядок дня: подъем, зарядка, завтрак, боевые учения, обед, боевые учения, свободное время, отбой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важаемые новобранцы, сейчас мы поднимем ширму, за которой вам предстоит раздеться до нижнего белья. За ширму приглашается первая команда. Время для подъема 45 секун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тем приглашается вторая коман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Девушки натягивают ширму. Ширмой могут служить занавеска или две сшитые простыни. Главное, чтобы ширма была достаточно широкой и длинной. Новобранцы встают за ширму в линию лицом к зрителям. Видны должны быть только головы и ноги. Пока новобранцы раздеваются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щи складывайте справа от себя. По команде «Подъем» вы должны начать как можно быстрей одеваться. Те, кто оделся, выходят из-за ширмы к зрителям. Отчислены с курсов будут два человека, которые сделают это позже всех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 что, готовы? Новобранцы, подъе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Во время проведения конкурса звучит веселая музыка. Двум проигравшим вручаются утешительные приз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 ж, с поставленной задачей вы справились блестяще. Однако в армии расслабляться некогда. На зарядку станови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Первая девушка (или помощники ведущих) сразу готовят реквизит к следующему конкурсу для первой команды. Напротив каждого участника ставится пустая пластиковая бутылка, а в руки им дают по листу бумаги формата А4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тем приглашается вторая команд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пражнение на силу и ловкость. Необходимо по команде «Начали!» только левой рукой (правая за спиной), не прижимая ее к телу, скомкать лист бумаги и запихнуть его внутрь так, чтобы над горлышком ничего не торчало. Рвать бумагу нельз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бывает участник команды сделавший это позже всех. Готовы? Нача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ключается веселая музыка. Желательно время конкурса ограничить. После вручения утешительных призов проигравшим девушки объявляют следующий конкур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(На входе гостям выдаются билеты: молодым людям - прямоугольные, а девушкам - в виде губ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При входе девушкам выдали билеты по форме напоминающие “поцелуи”, нашим претендентам нужно за 1 песню собрать билеты у как можно большего количества девушек, как вы этого добьетесь за одну минуту - ваше право.  Девчонки, не раздавайте поцелуи первому встречному, подумайт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се участники команды поют, а один из участников ходит по залу и галантно собирает «поцелуи». Собранные билеты он отдает членам жюри для подсчета голосов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сейчас пора на завтрак. Новобранцы, что в армии подают на завтра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(Отвечают, что кашу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вильно, кашу. Вот ее, родимую, вам и предстоит сейчас откуша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рмия как большая семья, зевать нельзя. Поэтому есть будем на скорость. Правила уже знаете: двое последних выбываю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Всем участникам выносят по тарелке с овсянкой и по чайной ложк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старт, внимание, марш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Конкурсанты старательно жуют кашу под музыку. Двум проигравшим вручают утешительные приз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теперь настало время боевых уч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Известно, что солдаты очень выносливые люди и могут  скакать на лошади, а у лошади и не спрашивали! Предлагаю выйти следующих участников. Сегодня им представится возможность поставить себя на место бедного животного. Вы можете сами выбрать себе седока, в отличие от лошади. Как вы будете его или её перевозить, тоже ваше право, хоть на спине, хоть на руках, главное - довезти от одной точки до другой и обратно как можно скорее. Итак, на старт, внимание, марш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узыка!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 </w:t>
      </w:r>
      <w:r>
        <w:rPr>
          <w:color w:val="000000"/>
          <w:sz w:val="28"/>
          <w:szCs w:val="28"/>
          <w:shd w:fill="FFFFFF" w:val="clear"/>
        </w:rPr>
        <w:t>Следующий конкурс называется “Хрустальный башмачок”. Выберите себе из присутствующих девушек даму сердца, а теперь обратите внимание на их хрустальные башмачки! Девушки, снимите по одному башмачку и отдайте своему кавалеру. Все эти башмачки мы перемешаем, вам молодые люди нужно найти именно тот, который принадлежит именно вашей даме, поверьте, им тоже не всё равно, что надевать. А когда будете уверены, что нашли то что, искали, смело надевайте на ножку девушке. Ах да, забыла сказать, глаза мы вам завяже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Пока идет конкурс, помощники ведущих готовят следующий конкурс. Они ставят на сце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/>
            <w:bCs/>
            <w:color w:val="2C1B09"/>
            <w:sz w:val="28"/>
            <w:szCs w:val="28"/>
            <w:shd w:fill="FFFFFF" w:val="clear"/>
          </w:rPr>
          <w:t>стулья</w:t>
        </w:r>
      </w:hyperlink>
      <w:r>
        <w:rPr>
          <w:color w:val="000000"/>
          <w:sz w:val="28"/>
          <w:szCs w:val="28"/>
          <w:shd w:fill="FFFFFF" w:val="clear"/>
        </w:rPr>
        <w:t>, к спинкам которых на веревочках привязаны пластмассовые вилки. Длина веревочки должна быть такой, чтобы вилка с трудом доставала до центра сидень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/>
            <w:bCs/>
            <w:color w:val="2C1B09"/>
            <w:sz w:val="28"/>
            <w:szCs w:val="28"/>
            <w:shd w:fill="FFFFFF" w:val="clear"/>
          </w:rPr>
          <w:t>стула</w:t>
        </w:r>
      </w:hyperlink>
      <w:r>
        <w:rPr>
          <w:color w:val="000000"/>
          <w:sz w:val="28"/>
          <w:szCs w:val="28"/>
          <w:shd w:fill="FFFFFF" w:val="clear"/>
        </w:rPr>
        <w:t>.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b/>
            <w:bCs/>
            <w:color w:val="2C1B09"/>
            <w:sz w:val="28"/>
            <w:szCs w:val="28"/>
            <w:shd w:fill="FFFFFF" w:val="clear"/>
          </w:rPr>
          <w:t>стулья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вятся пластмассовые тарелки, в каждой по кучке консервированного зеленого горошка примерно по сорок шту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важаемые новобранцы, вот и подошло время обе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еню сегодня овощи, а точнее — зеленый гороше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станьте, пожалуйста, за спин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ула, левую руку уберите за спину; приступаем к трапезе. Помните, уронивший тарелку выбывает автоматичес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товы? Нача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Проводится конкурс. Снова награждаются утешительными призами двое проигравших. Если явно проигравших нет, тогда начинается подсчет несъеденных горошин в тарелке; выбывают два человека, у которых в тарелке осталось больше горош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т солдату передышки, такова армейская жизнь! Что ж, новобранцы, пора опять на боевые учен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ий солдат должен уметь все. Поэтому сейчас вы будете осваивать профессию сапер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зьмите, пожалуйста, миноискат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Помощники готовят конкурс: по сцене рассыпают монеты разного достоинства.   Главное, чтобы мелочи было достаточно, иначе конкурс закончится слишком быстро. Конкурсантам вручают пилотки или шляпы, это и есть миноискател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важаемые новобранцы, ваша задача заключается в следующем. Как только прозвучит команда, вы должны собрать своим миноискателем наибольшее (по возможности) количество «мин». Двое, у которых будет наименьшее количество «мин» выбываю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так, пора начинать. На старт, внимание, марш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 </w:t>
      </w:r>
      <w:r>
        <w:rPr>
          <w:color w:val="000000"/>
          <w:sz w:val="28"/>
          <w:szCs w:val="28"/>
          <w:shd w:fill="FFFFFF" w:val="clear"/>
        </w:rPr>
        <w:t>Продолжительность конкурса — две минуты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е тяжелого дня наконец-то у солдата свободное врем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правило, только в эти короткие минуты отдыха солдат может послать весточку домой и рассказать о своей нелегкой армейской жизн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мы сейчас и посмотрим, как наши новобранцы умеют писать письм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чтобы было о чем рассказать, мы решили вам немного помочь. Сейчас вам выдадут конверты, в каждом из которых по две пары рифм на тему армейской жизн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ша задача - за пять минут написать в стихотворной форме послание домой с использованием этих рифм. Конкурсантам выдают конверты с рифмами, листы бумаги и шариковые ручки. Перед началом конкурса участники вскрывают конверты и зачитывают в зал доставшиеся им рифмы. После этого начинается состяз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меры риф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дат - автома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ша - наш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бой - пок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аг - овра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инель - постел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зор - позо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тянка - солян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ерой - пор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Рифмы можно придумать и другие, только обязательно следует помнить, что они должны быть связаны с армией и не должны быть чересчур сложны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Чтобы зрители во время этого конкурса не заскучали, можно предложить им викторину. </w:t>
      </w:r>
    </w:p>
    <w:p>
      <w:pPr>
        <w:pStyle w:val="Style13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римерные  вопросы для викторины:</w:t>
      </w:r>
      <w:r>
        <w:rPr>
          <w:color w:val="333333"/>
          <w:sz w:val="28"/>
          <w:szCs w:val="28"/>
        </w:rPr>
        <w:br/>
        <w:t>1. Кто из актеров впервые сыграл роль ревизора в одноименной комедии Н. В. Гоголя?</w:t>
        <w:br/>
        <w:t>(В комедии Н. В. Гоголя нет такой роли.)</w:t>
        <w:br/>
        <w:t>2. Какая птица не несет яиц, хотя сама из них вылупливается?</w:t>
        <w:br/>
        <w:t>(Петух)</w:t>
        <w:br/>
        <w:t>3. Из каких рыб была сварена Демьянова уха?</w:t>
        <w:br/>
        <w:t>(Лещ и стерлядь)</w:t>
        <w:br/>
        <w:t>4. Можно ли сегодня получить телеграмму, отправленную завтра? Ответ обосновать.</w:t>
        <w:br/>
        <w:t>(Да. Если отправить телеграмму с Дальнего Востока в час ночи, то в Москву или Петербург она придет после 16 часов предыдущего дня.)</w:t>
        <w:br/>
        <w:t>5 Растает ли снежная баба, если на нее надеть шубу? Ответ обосновать.</w:t>
        <w:br/>
        <w:t>(Нет. Шуба не греет, а только сохраняет температуру предмета, на который надета.)</w:t>
        <w:br/>
        <w:t>6. Название какого цветка состоит из частицы, предлога и названия сторожевого помещения?</w:t>
        <w:br/>
        <w:t>(Не-за-будка)</w:t>
        <w:br/>
        <w:t>7. Новгород и Неаполь — это одно и то же?</w:t>
        <w:br/>
        <w:t>(Да. В переводе — «Новый город».)</w:t>
        <w:br/>
        <w:t>8. Кто был редактором первой русской газеты?</w:t>
        <w:br/>
        <w:t>(Петр I)</w:t>
        <w:br/>
        <w:t>9. Кто из русских писателей владел восемью иностранными языками?</w:t>
        <w:br/>
        <w:t>(А. С. Грибоедов)</w:t>
        <w:br/>
        <w:t>10. Кто из русских писателей в возрасте 70 лет увлекался велосипедным</w:t>
      </w:r>
      <w:r>
        <w:rPr>
          <w:rStyle w:val="Appleconvertedspace"/>
          <w:color w:val="333333"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портом</w:t>
        </w:r>
      </w:hyperlink>
      <w:r>
        <w:rPr>
          <w:color w:val="333333"/>
          <w:sz w:val="28"/>
          <w:szCs w:val="28"/>
        </w:rPr>
        <w:t>, в 75 лет катался на коньках, в 82 года ездил верхом на лошади?</w:t>
        <w:br/>
        <w:t>(Л. Н. Толстой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ра лучшего ответа награждают каким-нибудь сувенир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После того, как жюри определит два наиболее удавшихся стихотворения, проигравшие выбывают, а ведущие объявляют последний конкурс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перь вас осталось только дво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ямо как в песне: «Их оставалось только двое из восемнадцати ребят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у что ж, день подходит к концу, заканчивается и наш «Курс молодого бойца». Сейчас прозвучит команда «Отбой»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оп-стоп-стоп. Армия - штука непростая, здесь нет покоя солдатам ни днем, ни темной ночью. А у нас все как в настоящей арми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 ты имеешь в виду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что? У нас здесь кровать одна, а новобранцев двое. Поэтому придется им побороться за право спать на эт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b/>
            <w:bCs/>
            <w:color w:val="2C1B09"/>
            <w:sz w:val="28"/>
            <w:szCs w:val="28"/>
            <w:shd w:fill="FFFFFF" w:val="clear"/>
          </w:rPr>
          <w:t>кровати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как же они будут бороться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чень просто. Подушками. Кто первый упадет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b/>
            <w:bCs/>
            <w:color w:val="2C1B09"/>
            <w:sz w:val="28"/>
            <w:szCs w:val="28"/>
            <w:shd w:fill="FFFFFF" w:val="clear"/>
          </w:rPr>
          <w:t>кровати</w:t>
        </w:r>
      </w:hyperlink>
      <w:r>
        <w:rPr>
          <w:color w:val="000000"/>
          <w:sz w:val="28"/>
          <w:szCs w:val="28"/>
          <w:shd w:fill="FFFFFF" w:val="clear"/>
        </w:rPr>
        <w:t>, тот отправится в ночной дозор. Помощники выносят на сцену скамью и вручают участникам по подушк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вестно, что «последний бой - он трудный самый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уж расстарайтес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овобранцы, прошу залезть на кровать (участники встают на скамью друг напротив друга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1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ружие к бою! Начал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Победителю вручить почетную грамоту  «Настоящий мужчин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НАГРАЖДАЕТСЯ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________________________________________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 xml:space="preserve">Победитель конкурса прошедшего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 xml:space="preserve"> </w:t>
      </w:r>
      <w:r>
        <w:rPr>
          <w:b/>
          <w:color w:val="000000"/>
          <w:sz w:val="44"/>
          <w:szCs w:val="44"/>
          <w:shd w:fill="FFFFFF" w:val="clear"/>
        </w:rPr>
        <w:t>«Курс молодого бойца»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среди мальчиков средней и старшей группы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Сеяхинской школы – интернат.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7 год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. Сеях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EBDD" w:val="clear"/>
        </w:rPr>
      </w:pPr>
      <w:r>
        <w:rPr>
          <w:i/>
          <w:iCs/>
          <w:color w:val="000000"/>
          <w:sz w:val="28"/>
          <w:szCs w:val="28"/>
          <w:shd w:fill="FFEBDD" w:val="clear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1">
    <w:name w:val="v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2">
    <w:name w:val="v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Ls">
    <w:name w:val="l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andrianova-tatjana-anatolevna/scenarii-k-23-fevralja-kurs-molodogo-boica.html" TargetMode="External"/><Relationship Id="rId3" Type="http://schemas.openxmlformats.org/officeDocument/2006/relationships/hyperlink" Target="http://ped-kopilka.ru/blogs/andrianova-tatjana-anatolevna/scenarii-k-23-fevralja-kurs-molodogo-boica.html" TargetMode="External"/><Relationship Id="rId4" Type="http://schemas.openxmlformats.org/officeDocument/2006/relationships/hyperlink" Target="http://ped-kopilka.ru/blogs/andrianova-tatjana-anatolevna/scenarii-k-23-fevralja-kurs-molodogo-boica.html" TargetMode="External"/><Relationship Id="rId5" Type="http://schemas.openxmlformats.org/officeDocument/2006/relationships/hyperlink" Target="http://obrazbase.ru/stsenarii-prazdnikov/den-zashchitnika-otechestva/2928-stsenarij-kvn-na-23-fevralya-dlya-starsheklassnikov-20160213" TargetMode="External"/><Relationship Id="rId6" Type="http://schemas.openxmlformats.org/officeDocument/2006/relationships/hyperlink" Target="http://ped-kopilka.ru/blogs/andrianova-tatjana-anatolevna/scenarii-k-23-fevralja-kurs-molodogo-boica.html" TargetMode="External"/><Relationship Id="rId7" Type="http://schemas.openxmlformats.org/officeDocument/2006/relationships/hyperlink" Target="http://ped-kopilka.ru/blogs/andrianova-tatjana-anatolevna/scenarii-k-23-fevralja-kurs-molodogo-boic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5:00Z</dcterms:created>
  <dc:creator>Админ</dc:creator>
  <dc:description/>
  <cp:keywords/>
  <dc:language>en-US</dc:language>
  <cp:lastModifiedBy>Админ</cp:lastModifiedBy>
  <cp:lastPrinted>2017-02-19T16:13:00Z</cp:lastPrinted>
  <dcterms:modified xsi:type="dcterms:W3CDTF">2017-02-25T13:23:00Z</dcterms:modified>
  <cp:revision>9</cp:revision>
  <dc:subject/>
  <dc:title>Сценарий к 23 февраля для старшеклассников «Настоящие богатыри»</dc:title>
</cp:coreProperties>
</file>