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е  бюджетное дошкольное образовательное учреждение детский сад № 47 «Гусель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52"/>
          <w:szCs w:val="52"/>
        </w:rPr>
      </w:pPr>
      <w:r>
        <w:rPr>
          <w:rFonts w:cs="Times New Roman"/>
          <w:bCs/>
          <w:i/>
          <w:sz w:val="52"/>
          <w:szCs w:val="5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онспект по развитию речи во 2 младшей группе</w:t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«Знакомство с профессией врача».</w:t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</w:t>
      </w:r>
    </w:p>
    <w:p>
      <w:pPr>
        <w:pStyle w:val="Style12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</w:t>
      </w:r>
    </w:p>
    <w:p>
      <w:pPr>
        <w:pStyle w:val="Style12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аева З.М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90" w:before="100" w:after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ургут-2020 г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ь представление о необходимости этой профессии. Развивать познавательный интерес, речь, внимание. Воспитывать уважительное отношение к труду врача.</w:t>
      </w:r>
      <w:bookmarkStart w:id="0" w:name="more-711"/>
      <w:bookmarkEnd w:id="0"/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>: научить детей по словесному описанию узнавать профессию врача, по просьбе взрослого соотнести предметы, необходимые в данной профессии, отвечать на вопросы воспитателя по данной теме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шпатель, градусник, шприц, фонендоскоп, бинт, чемоданчик для инструм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зационной образовательной деятельности.</w:t>
        <w:br/>
        <w:t>Дети собираются около воспитателя. Воспитатель загадывает загадк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в дни болезней всех полезней</w:t>
        <w:br/>
        <w:t>И лечит нас от всех болезней?</w:t>
        <w:br/>
        <w:t>(Докто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, трудная загадка, но вы её отгадали.</w:t>
        <w:br/>
        <w:t xml:space="preserve">Когда люди заболевают, они всегда обращаются за помощью к врачам. </w:t>
      </w:r>
    </w:p>
    <w:p>
      <w:pPr>
        <w:pStyle w:val="TextBody"/>
        <w:rPr/>
      </w:pPr>
      <w:r>
        <w:rPr>
          <w:sz w:val="28"/>
          <w:szCs w:val="28"/>
        </w:rPr>
        <w:t>Врач – это человек, который лечит людей. Где работает врач?</w:t>
        <w:br/>
        <w:t>— В больнице, в поликлинике.</w:t>
        <w:br/>
        <w:t>-Вы хотите посмотреть, какие инструменты есть в кабинете у врача?</w:t>
        <w:br/>
        <w:t>-Да.</w:t>
        <w:br/>
        <w:t>— Тогда нам нужно отправляться в поликлинику. Становитесь друг за другом, делайте паровозик и поехали.</w:t>
        <w:br/>
        <w:t>— Приехали. Давайте посмотрим, с какими же инструментами работает врач.</w:t>
        <w:br/>
        <w:t>— Для чего этот инструмент врачу? (показать фонендоскоп).</w:t>
        <w:br/>
        <w:t>— Это трубочка чтобы слушать больного.</w:t>
        <w:br/>
        <w:t>— Правильно, эти инструментом врач прослушивает больных, а называется он фонендоскоп.</w:t>
        <w:br/>
        <w:t>— Как называется этот прибор?</w:t>
        <w:br/>
        <w:t>(хоровой и индивидуальный ответы детей).</w:t>
        <w:br/>
        <w:t>— Что делает этим прибором врач? (показать шпатель)</w:t>
        <w:br/>
        <w:t>-Горлышко смотрит.</w:t>
        <w:br/>
        <w:t>— Да, это шпатель, им врач смотрит горлышко. Что это такое?</w:t>
        <w:br/>
        <w:t>(хоровой и индивидуальный ответы детей).</w:t>
        <w:br/>
        <w:t>— Какой звук нужно произнести, чтобы доктор хорошо рассмотрел горлышко?</w:t>
        <w:br/>
        <w:t>— а-а-а.</w:t>
        <w:br/>
        <w:t>— Для чего нужен врачу этот инструмент? (показать градусник).</w:t>
        <w:br/>
        <w:t>— Чтобы измерять температуру.</w:t>
        <w:br/>
        <w:t>— Как он называется?</w:t>
        <w:br/>
        <w:t>— Градусник.</w:t>
        <w:br/>
        <w:t>— А это что такое? (показать шприц).</w:t>
        <w:br/>
        <w:t>— Что делает врач шприцем?</w:t>
        <w:br/>
        <w:t>— Что такое? (показать бинт).</w:t>
        <w:br/>
        <w:t>— Для чего нужен бинт врачу?</w:t>
        <w:br/>
        <w:t xml:space="preserve"> — Перевязывать больных.</w:t>
        <w:br/>
        <w:t>— Чем же занимается врач на работе?</w:t>
        <w:br/>
        <w:t>— Лечит больных.</w:t>
        <w:br/>
        <w:t>— Ребята, конечно, врачи очень умные, добрые, отзывчивые люди, но ведь мы с вами не хотим болеть, правда? Что нужно делать, чтобы не болеть?</w:t>
        <w:br/>
        <w:t>— Витамины есть.</w:t>
        <w:br/>
        <w:t>— Да, кушать фрукты, овощи, т.к. в них есть витамины, а ещё чистить ежедневно зубы, делать зарядку, гулять на свежем воздухе. Я предлагаю вам сделать физкультурную минутку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Физминутка.</w:t>
      </w:r>
    </w:p>
    <w:p>
      <w:pPr>
        <w:pStyle w:val="TextBody"/>
        <w:rPr/>
      </w:pPr>
      <w:r>
        <w:rPr>
          <w:sz w:val="28"/>
          <w:szCs w:val="28"/>
        </w:rPr>
        <w:t xml:space="preserve">Льётся чистая водица,            — </w:t>
      </w:r>
      <w:r>
        <w:rPr>
          <w:rStyle w:val="Emphasis"/>
          <w:i w:val="false"/>
          <w:iCs w:val="false"/>
          <w:sz w:val="28"/>
          <w:szCs w:val="28"/>
        </w:rPr>
        <w:t>Наклоны вперед</w:t>
      </w:r>
      <w:r>
        <w:rPr>
          <w:sz w:val="28"/>
          <w:szCs w:val="28"/>
        </w:rPr>
        <w:t>.</w:t>
        <w:br/>
        <w:t xml:space="preserve">Мы умеем сами мыться.         — </w:t>
      </w:r>
      <w:r>
        <w:rPr>
          <w:rStyle w:val="Emphasis"/>
          <w:i w:val="false"/>
          <w:iCs w:val="false"/>
          <w:sz w:val="28"/>
          <w:szCs w:val="28"/>
        </w:rPr>
        <w:t>Изобразить умывание лица</w:t>
      </w:r>
      <w:r>
        <w:rPr>
          <w:sz w:val="28"/>
          <w:szCs w:val="28"/>
        </w:rPr>
        <w:br/>
        <w:t xml:space="preserve">Порошок зубной берём          — </w:t>
      </w:r>
      <w:r>
        <w:rPr>
          <w:rStyle w:val="Emphasis"/>
          <w:i w:val="false"/>
          <w:iCs w:val="false"/>
          <w:sz w:val="28"/>
          <w:szCs w:val="28"/>
        </w:rPr>
        <w:t>Сгибание и разгибание руки в локте.</w:t>
      </w:r>
      <w:r>
        <w:rPr>
          <w:sz w:val="28"/>
          <w:szCs w:val="28"/>
        </w:rPr>
        <w:br/>
        <w:t xml:space="preserve">Крепко щёткой зубы трём .    — </w:t>
      </w:r>
      <w:r>
        <w:rPr>
          <w:rStyle w:val="Emphasis"/>
          <w:i w:val="false"/>
          <w:iCs w:val="false"/>
          <w:sz w:val="28"/>
          <w:szCs w:val="28"/>
        </w:rPr>
        <w:t>Сгибание и разгибание руки в локте</w:t>
      </w:r>
      <w:r>
        <w:rPr>
          <w:sz w:val="28"/>
          <w:szCs w:val="28"/>
        </w:rPr>
        <w:br/>
        <w:t>Моем шею, моем уши,</w:t>
        <w:br/>
        <w:t xml:space="preserve">После вытремся посуше.        — </w:t>
      </w:r>
      <w:r>
        <w:rPr>
          <w:rStyle w:val="Emphasis"/>
          <w:i w:val="false"/>
          <w:iCs w:val="false"/>
          <w:sz w:val="28"/>
          <w:szCs w:val="28"/>
        </w:rPr>
        <w:t>Изображение движения вытирания</w:t>
      </w:r>
      <w:r>
        <w:rPr>
          <w:sz w:val="28"/>
          <w:szCs w:val="28"/>
        </w:rPr>
        <w:t xml:space="preserve"> полотенцем</w:t>
        <w:br/>
        <w:t>Поверни головку влево,</w:t>
        <w:br/>
        <w:t>Поверни головку вправо,</w:t>
        <w:br/>
        <w:t>Опусти головку вниз               — Наклон головы вперед</w:t>
        <w:br/>
        <w:t>И тихонечко сад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играем в игру «Кто что делает?». Я буду называть действия, а вы мне должны ответить, кто эти действия выполня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ину водит…. (шофёр)</w:t>
        <w:br/>
        <w:t>Дом строит………(строитель)</w:t>
        <w:br/>
        <w:t>Суп варит………..(повар)</w:t>
        <w:br/>
        <w:t>Людей лечит…….(врач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цы всё правильно сказали.</w:t>
        <w:br/>
        <w:t>Для того кто не здоров,</w:t>
        <w:br/>
        <w:t>Всегда вызываем докто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гда головка горяча, мы поскорей зовём врача.</w:t>
        <w:br/>
        <w:t>Болит животик перед сном – опять врача мы позовём.</w:t>
        <w:br/>
        <w:t>Пусть гром гремит и дождь идёт, Врач обязательно придёт!</w:t>
        <w:br/>
        <w:t>Врач – наш хороший, верный друг</w:t>
        <w:br/>
        <w:t>Он вылечит любой неду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, ребята, давайте поможем собрать чемоданчик для доктора Айболита. У меня на столе много предметов, из них нужно выбрать только те, которые нужны для работы врач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 по одному вызывает детей. Дети выбирают нужные инструменты.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т чемоданчик отправляет Айболиту в Афр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2:00Z</dcterms:created>
  <dc:creator/>
  <dc:description/>
  <cp:keywords/>
  <dc:language>en-US</dc:language>
  <cp:lastModifiedBy>Zalina</cp:lastModifiedBy>
  <dcterms:modified xsi:type="dcterms:W3CDTF">2020-04-22T14:40:00Z</dcterms:modified>
  <cp:revision>5</cp:revision>
  <dc:subject/>
  <dc:title/>
</cp:coreProperties>
</file>