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val="clear" w:color="auto" w:fill="FFFFFF"/>
        <w:spacing w:beforeAutospacing="0" w:before="0" w:afterAutospacing="0" w:after="0"/>
        <w:ind w:left="5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75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>«Развитие музыкально-творческих способностей школьников на уроках музыки и во внеурочной деятельности»</w:t>
      </w:r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75" w:after="150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B050"/>
          <w:sz w:val="28"/>
          <w:szCs w:val="28"/>
          <w:shd w:fill="FFFFFF" w:val="clear"/>
        </w:rPr>
        <w:t>Описание материала: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работа содержит описание инновационных технологий, которые могут быть использованы учителем на уроках музыки, для развития у школьников познавательной активности и творческой деятельности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75" w:after="150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B050"/>
          <w:sz w:val="28"/>
          <w:szCs w:val="28"/>
          <w:shd w:fill="FFFFFF" w:val="clear"/>
        </w:rPr>
        <w:t>Целью современного образования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не только передача информации, но и творческое развитие, а так же, усвоение знаний с учетом реальных жизненных условий. Постепенно, главной целью обучения становится формирование умения управлять процессами творчест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75" w:after="15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8"/>
          <w:szCs w:val="28"/>
          <w:lang w:eastAsia="ru-RU"/>
        </w:rPr>
        <w:t>Введение.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 каждого ребенка есть способность и таланты. Дети от природы любознательны и полны желания учиться. Всё, что нужно для того, чтобы они могли проявить свои дарования, это умное руководство со стороны взрослы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75" w:after="150"/>
        <w:ind w:firstLine="708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блема развития творчества, творческой активности, творческих способностей не нова. В различные исторические периоды этой проблемой занимались Платон, Аристотель и другие. Внесли большой вклад в изучение данной темы современные ученые: П.Я. Гальперин, А.Н. Леонтьев, С.Л. Рубинштейн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75" w:after="15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 - выявить педагогические условия развития творческих способностей младших школьников в проектной деятельности на уроках музы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8"/>
          <w:szCs w:val="28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bCs/>
          <w:color w:val="00B05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– учебная проектная деятельность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8"/>
          <w:szCs w:val="28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bCs/>
          <w:color w:val="00B05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– развитие творческих способностей у младших школьник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лючевая идея отражается в следующей </w:t>
      </w: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8"/>
          <w:szCs w:val="28"/>
          <w:lang w:eastAsia="ru-RU"/>
        </w:rPr>
        <w:t>гипотезе</w:t>
      </w:r>
      <w:r>
        <w:rPr>
          <w:rFonts w:eastAsia="Times New Roman" w:cs="Times New Roman" w:ascii="Times New Roman" w:hAnsi="Times New Roman"/>
          <w:bCs/>
          <w:color w:val="00B050"/>
          <w:kern w:val="2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метод и прием развития мышления, способствующие развитию творческих способностей учащихс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ответствии с поставленной целью определены следующие </w:t>
      </w: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color w:val="00B050"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Охарактеризовать творческие музыкальные способности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Определить специфику развития творческих способностей у младших школьников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. Рассмотреть проектную деятельность на уроках музыки как фактор развития творческих способностей у младших школьников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 Обосновать педагогические условия эффективности развития творческих способностей у младших школьник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75" w:after="150"/>
        <w:ind w:firstLine="708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75" w:after="150"/>
        <w:ind w:firstLine="708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75" w:after="150"/>
        <w:ind w:firstLine="708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75" w:after="150"/>
        <w:ind w:firstLine="708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75" w:after="150"/>
        <w:ind w:firstLine="708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75" w:after="150"/>
        <w:ind w:firstLine="708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Western"/>
        <w:shd w:val="clear" w:color="auto" w:fill="FFFFFF"/>
        <w:spacing w:beforeAutospacing="0" w:before="0" w:afterAutospacing="0" w:after="0"/>
        <w:ind w:left="5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ind w:left="5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Анализ работы.</w:t>
      </w:r>
    </w:p>
    <w:p>
      <w:pPr>
        <w:pStyle w:val="Western"/>
        <w:shd w:val="clear" w:color="auto" w:fill="FFFFFF"/>
        <w:spacing w:beforeAutospacing="0" w:before="0" w:afterAutospacing="0" w:after="0"/>
        <w:ind w:left="5216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в мир искусства входит.</w:t>
      </w:r>
    </w:p>
    <w:p>
      <w:pPr>
        <w:pStyle w:val="Western"/>
        <w:shd w:val="clear" w:color="auto" w:fill="FFFFFF"/>
        <w:spacing w:beforeAutospacing="0" w:before="0" w:afterAutospacing="0" w:after="0"/>
        <w:ind w:left="52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йти он должен путь творца:</w:t>
      </w:r>
    </w:p>
    <w:p>
      <w:pPr>
        <w:pStyle w:val="Western"/>
        <w:shd w:val="clear" w:color="auto" w:fill="FFFFFF"/>
        <w:spacing w:beforeAutospacing="0" w:before="0" w:afterAutospacing="0" w:after="0"/>
        <w:ind w:left="5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звестные шедевры </w:t>
      </w:r>
    </w:p>
    <w:p>
      <w:pPr>
        <w:pStyle w:val="Western"/>
        <w:shd w:val="clear" w:color="auto" w:fill="FFFFFF"/>
        <w:spacing w:beforeAutospacing="0" w:before="0" w:afterAutospacing="0" w:after="0"/>
        <w:ind w:left="5216" w:hanging="0"/>
        <w:jc w:val="both"/>
        <w:rPr>
          <w:sz w:val="28"/>
          <w:szCs w:val="28"/>
        </w:rPr>
      </w:pPr>
      <w:r>
        <w:rPr>
          <w:sz w:val="28"/>
          <w:szCs w:val="28"/>
        </w:rPr>
        <w:t>С нуля, с начала до конца.</w:t>
      </w:r>
    </w:p>
    <w:p>
      <w:pPr>
        <w:pStyle w:val="Western"/>
        <w:shd w:val="clear" w:color="auto" w:fill="FFFFFF"/>
        <w:spacing w:beforeAutospacing="0" w:before="0" w:afterAutospacing="0" w:after="0"/>
        <w:ind w:left="5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змышлять и осознать, </w:t>
      </w:r>
    </w:p>
    <w:p>
      <w:pPr>
        <w:pStyle w:val="Western"/>
        <w:shd w:val="clear" w:color="auto" w:fill="FFFFFF"/>
        <w:spacing w:beforeAutospacing="0" w:before="0" w:afterAutospacing="0" w:after="0"/>
        <w:ind w:left="52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ть, пропеть и воссоздать.</w:t>
      </w:r>
    </w:p>
    <w:p>
      <w:pPr>
        <w:pStyle w:val="Western"/>
        <w:shd w:val="clear" w:color="auto" w:fill="FFFFFF"/>
        <w:spacing w:beforeAutospacing="0" w:before="0" w:afterAutospacing="0" w:after="0"/>
        <w:ind w:left="5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в сумме, как ведется, </w:t>
      </w:r>
    </w:p>
    <w:p>
      <w:pPr>
        <w:pStyle w:val="Western"/>
        <w:shd w:val="clear" w:color="auto" w:fill="FFFFFF"/>
        <w:spacing w:beforeAutospacing="0" w:before="0" w:afterAutospacing="0" w:after="0"/>
        <w:ind w:left="5216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ом Музыки зоветс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 музыки – это урок искусства. Каким мне видится этот урок? Конечно же творческим. А лучший способ для учителя развить творческие задатки у детей – это самому быть творческой личностью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на слайде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- Цель: формирование музыкальной культуры школьников как части всей духовной культуры).</w:t>
      </w:r>
      <w:r>
        <w:rPr>
          <w:b/>
          <w:bCs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ответствии с  федеральным государственным образовательным стандартом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моей работы является развитие творческих способностей обучающихся в различных видах музыкальной деятельности (</w:t>
      </w:r>
      <w:r>
        <w:rPr>
          <w:rFonts w:cs="Times New Roman" w:ascii="Times New Roman" w:hAnsi="Times New Roman"/>
          <w:b/>
          <w:sz w:val="28"/>
          <w:szCs w:val="28"/>
        </w:rPr>
        <w:t>на слайде</w:t>
      </w:r>
      <w:r>
        <w:rPr>
          <w:rFonts w:cs="Times New Roman" w:ascii="Times New Roman" w:hAnsi="Times New Roman"/>
          <w:sz w:val="28"/>
          <w:szCs w:val="28"/>
        </w:rPr>
        <w:t xml:space="preserve"> выстраиваются: слушание, пение, инструментальное музицирование, пластическое интонирование, импровизация).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  Для этого я использую разнообразные приемы и формы работы.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Достигнуть цели мне помогают чётко поставленные задачи  (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на слайде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-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увлечь музыкой;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заложить основы творческих музыкальных способностей,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практических умений и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развивать музыкально-образное мышление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развивать музыкально-эстетический вку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побуждать к музыкальному самообразованию.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На протяжении многих лет у меня сложилась своя система проведения урока.</w:t>
      </w:r>
    </w:p>
    <w:p>
      <w:pPr>
        <w:pStyle w:val="Normal"/>
        <w:shd w:val="clear" w:color="auto" w:fill="FFFFFF"/>
        <w:spacing w:lineRule="auto" w:line="24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занятием я всегда знакомлю ребят с планом урока. Но не просто  перечисляю задания, а с помощью условных знаков изображаю его на доске. Эти обозначения ребята легко запоминают. Они сразу знают, какую работу надо сделать на уроке. Урок музыки обычно разделён на несколько этапов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основных форм приобщения детей к музыке является её слушание. Слушая музыку, ребенок всегда слышит не только то, что в ней самой содержится, что заложено в ней композитором, но и то, что под ее влиянием рождается в его душе, в его сознании. Для этого я использую  разные приёмы для разных возрастных групп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Ребята </w:t>
      </w:r>
      <w:r>
        <w:rPr>
          <w:sz w:val="28"/>
          <w:szCs w:val="28"/>
        </w:rPr>
        <w:t>младшего школьного возраста</w:t>
      </w:r>
      <w:r>
        <w:rPr>
          <w:sz w:val="28"/>
          <w:szCs w:val="28"/>
          <w:shd w:fill="FFFFFF" w:val="clear"/>
        </w:rPr>
        <w:t xml:space="preserve"> охотно воплощают музыкальные образы в художественные. Это иллюстрации к музыкальным произведениям. </w:t>
      </w:r>
      <w:r>
        <w:rPr>
          <w:sz w:val="28"/>
          <w:szCs w:val="28"/>
        </w:rPr>
        <w:t xml:space="preserve">Воображение у них, как правило, яркое, живое, и «музыкальные картинки» они слушают с удовольствием. Ведущая задача – развить умение слушать, целостно анализировать музыкальное произведение, создавать рисунок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ее старшие ученики во время  прослушивания произведения  показывают карточки в зависимости от настроения и характера музыки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м старших классов я предлагаю  прослушать музыкальное произведение и записать свое мнение о нём. Желающие озвучивают свои мысли. Не всегда ученики единогласны в своих выводах, и тогда обсуждение перерастает в бурный спор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ние – активная деятельность в приобщении к музыкальному искусству, способствующая творческому развитию школьников. Репертуар, используемый для пения, самый разнообразный. Я подбираю песни, в которых перед ребятами раскрываются современные проблемы, общечеловеческие темы. Стараюсь давать ребятам музыку, как саму жизнь, бесконечно меняющуюся, способную к превращению, к тайне.  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струментальное музицирование - это творческий процесс восприятия музыки через игру на доступных ребенку музыкальных инструментах. </w:t>
      </w:r>
      <w:r>
        <w:rPr>
          <w:sz w:val="28"/>
          <w:szCs w:val="28"/>
          <w:shd w:fill="FFFFFF" w:val="clear"/>
        </w:rPr>
        <w:t>В практике работы я столкнулась с тем, что у детей не сформирован достаточный запас умений и навыков игры на музыкальных инструментах, поэтому я решила формировать интерес к музыке через игру на нетрадиционных инструментах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4"/>
        <w:shd w:val="clear" w:color="auto" w:fill="FFFFFF"/>
        <w:spacing w:beforeAutospacing="0" w:before="0" w:afterAutospacing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В своей работе использую методику Карла Орфа, которая открывает для детей удивительный мир звуков, их можно изображать любым предметом – кубиком, бумагой, деревянными палочками и т.д. Иногда я даю задание на дом: изготовить какой-нибуди музыкальный инструмент. </w:t>
      </w:r>
      <w:r>
        <w:rPr>
          <w:rStyle w:val="C1"/>
          <w:color w:val="111111"/>
          <w:sz w:val="28"/>
          <w:szCs w:val="28"/>
        </w:rPr>
        <w:t>Самоделки затем использую на занятиях, праздниках.</w:t>
      </w:r>
      <w:r>
        <w:rPr>
          <w:color w:val="000000"/>
          <w:sz w:val="28"/>
          <w:szCs w:val="28"/>
          <w:shd w:fill="FFFFFF" w:val="clear"/>
        </w:rPr>
        <w:t xml:space="preserve"> Такие разные  нетрадиционных виды оркестров воспитывает у детей навыки импровизации, фантазии, интерес к окружающему миру, самостоятельному творчеств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 для кого не является открытием, что в музыкальном обучении первостепенная роль, прежде всего, отводится игровой деятельности, движению ребё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ень полезно и нужно использовать на уроке момент психологической разгрузки детей – это «минутки здоровья», музыкально- ритмические дви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ляс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вижение под музыку оказывается одним из самых эффективных методов развития музыкальности. 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стическое интонирование - это любое движение человеческого тела, вызванное музыкой и выражающее ее образ. Поводом для пластических интонирований могут быть множество произведений.</w:t>
      </w:r>
      <w:r>
        <w:rPr>
          <w:color w:val="000000"/>
          <w:sz w:val="28"/>
          <w:szCs w:val="28"/>
          <w:shd w:fill="FFFFFF" w:val="clear"/>
        </w:rPr>
        <w:t xml:space="preserve"> В работе с младшими школьник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я использую инновационную  музыкально-педагогическую технологию Татьяны Боровик «Хор рук». Она </w:t>
      </w:r>
      <w:r>
        <w:rPr>
          <w:color w:val="111111"/>
          <w:sz w:val="28"/>
          <w:szCs w:val="28"/>
        </w:rPr>
        <w:t xml:space="preserve">заинтересовала  меня тем, что  </w:t>
      </w:r>
      <w:r>
        <w:rPr>
          <w:sz w:val="28"/>
          <w:szCs w:val="28"/>
        </w:rPr>
        <w:t>является одной их форм арттерапии, артпедагогики, музыкотерапии, цветотерапии. Ее применение в работе направлено на развитие двигательной фантазии детей, способствует развитию чувства ритма.  Применение этой музыкальной технологии даёт огромный полёт фантазий, творческого вдохновения на создания кра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вейших номеров и конечно радость от полученного результата.  Использование  технологии «Хор рук» эффективно в работе со всеми детьми, в том числе с детьми  с ограниченными возможностями здоровья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Для более глубокого восприятия музыки и развития творческого воображения ребят можно использовать дополнительные атрибуты, которые закрепляются на запястье детей, либо перчатки, к которым можно прикрепить снежинки, листья, цветы, бабочек, птиц и т. д. В зависимости от музыкального образа, темы, сезона и сюжета получаются самые разные по настроению и характеру композиции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залось бы, предмет музыка, насыщенный чувствами и эмоциями, несовместим с точным языком операционных систем.  Однако использование мультимедиа делает урок музыки более ярким, зримым, запоминающимся. </w:t>
      </w:r>
      <w:r>
        <w:rPr>
          <w:color w:val="111111"/>
          <w:sz w:val="28"/>
          <w:szCs w:val="28"/>
          <w:shd w:fill="FFFFFF" w:val="clear"/>
        </w:rPr>
        <w:t> Информационные технологии позволяют эффективнее развивать у </w:t>
      </w:r>
      <w:r>
        <w:rPr>
          <w:color w:val="111111"/>
          <w:sz w:val="28"/>
          <w:szCs w:val="28"/>
          <w:shd w:fill="FFFFFF" w:val="clear"/>
        </w:rPr>
        <w:t>детей</w:t>
      </w:r>
      <w:r>
        <w:rPr>
          <w:color w:val="111111"/>
          <w:sz w:val="28"/>
          <w:szCs w:val="28"/>
          <w:shd w:fill="FFFFFF" w:val="clear"/>
        </w:rPr>
        <w:t xml:space="preserve"> все виды восприятия: зрительное, слуховое, чувственное; задействовать на уроке все виды </w:t>
      </w:r>
      <w:r>
        <w:rPr>
          <w:color w:val="111111"/>
          <w:sz w:val="28"/>
          <w:szCs w:val="28"/>
          <w:shd w:fill="FFFFFF" w:val="clear"/>
        </w:rPr>
        <w:t>памяти</w:t>
      </w:r>
      <w:r>
        <w:rPr>
          <w:color w:val="111111"/>
          <w:sz w:val="28"/>
          <w:szCs w:val="28"/>
          <w:shd w:fill="FFFFFF" w:val="clear"/>
        </w:rPr>
        <w:t xml:space="preserve">: зрительную, слуховую, образную и др. </w:t>
      </w:r>
      <w:r>
        <w:rPr>
          <w:sz w:val="28"/>
          <w:szCs w:val="28"/>
        </w:rPr>
        <w:t>На уроках музыки применяю презентации, анимацию, видеофрагменты, слайды, электронные варианты тест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преподавания в школе предмета «Музыка», важной частью моей деятельности как педагога является внеурочная деятельность, где продолжают развиваться творческие способности учащихся. В школе я являюсь руководителем вокального объединения «Радуга» К каждой песне стараемся подойти креативно: от продумывания костюмов до исполнительского мастерства. Формы участия детей различны: фестивали, конкурсы, музыкальные путешествия, смотры, традиционные мероприятия.  Каждый учебный год открывается Днём Знаний, в День учителя классы спешат порадовать педагогов своим музыкальным номером. Далее – осенние праздники, посвящение в первоклассники, занятия по правилам дорожного движения, Международный женский день 8 марта, День Победы и Последний звонок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из творческого объединения «Радуга» участвуют в постановке театрализованных представлений и фольклорных праздников, где представлены различные жанры народного и авторского песенного и поэтического творчества. Именно там они применяют всё своё умение, навыки сольного, ансамблевого и хорового пения, исполнения игровых действий, плясок и хороводных движений. Награда за труд- аплодисменты зрителе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х в </w:t>
      </w:r>
      <w:r>
        <w:rPr>
          <w:rStyle w:val="Strong"/>
          <w:b w:val="false"/>
          <w:sz w:val="28"/>
          <w:szCs w:val="28"/>
        </w:rPr>
        <w:t>работе по развитию творческих способностей</w:t>
      </w:r>
      <w:r>
        <w:rPr>
          <w:sz w:val="28"/>
          <w:szCs w:val="28"/>
        </w:rPr>
        <w:t> детей достигается только при тесном взаимодействии с родителями. Те знания, которые ребёнок получает в школе, должны подкрепляться в условиях семьи. Поэтому проводится </w:t>
      </w:r>
      <w:r>
        <w:rPr>
          <w:rStyle w:val="Strong"/>
          <w:b w:val="false"/>
          <w:sz w:val="28"/>
          <w:szCs w:val="28"/>
        </w:rPr>
        <w:t>работа</w:t>
      </w:r>
      <w:r>
        <w:rPr>
          <w:sz w:val="28"/>
          <w:szCs w:val="28"/>
        </w:rPr>
        <w:t> по ознакомлению родителей с возможностями школы в </w:t>
      </w:r>
      <w:r>
        <w:rPr>
          <w:rStyle w:val="Strong"/>
          <w:b w:val="false"/>
          <w:sz w:val="28"/>
          <w:szCs w:val="28"/>
        </w:rPr>
        <w:t>музыкальном воспитании дет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лавное правильно научить раскрывать возможности влияния </w:t>
      </w:r>
      <w:r>
        <w:rPr>
          <w:rStyle w:val="Strong"/>
          <w:b w:val="false"/>
          <w:sz w:val="28"/>
          <w:szCs w:val="28"/>
        </w:rPr>
        <w:t>музыки</w:t>
      </w:r>
      <w:r>
        <w:rPr>
          <w:sz w:val="28"/>
          <w:szCs w:val="28"/>
        </w:rPr>
        <w:t> на творческое  </w:t>
      </w:r>
      <w:r>
        <w:rPr>
          <w:rStyle w:val="Strong"/>
          <w:b w:val="false"/>
          <w:sz w:val="28"/>
          <w:szCs w:val="28"/>
        </w:rPr>
        <w:t>развитие ребёнка</w:t>
      </w:r>
      <w:r>
        <w:rPr>
          <w:sz w:val="28"/>
          <w:szCs w:val="28"/>
        </w:rPr>
        <w:t xml:space="preserve"> и привлечь родителей к разнообразным формам совместной </w:t>
      </w:r>
      <w:r>
        <w:rPr>
          <w:rStyle w:val="Strong"/>
          <w:b w:val="false"/>
          <w:sz w:val="28"/>
          <w:szCs w:val="28"/>
        </w:rPr>
        <w:t>музыкально</w:t>
      </w:r>
      <w:r>
        <w:rPr>
          <w:sz w:val="28"/>
          <w:szCs w:val="28"/>
        </w:rPr>
        <w:t>-художественной деятельности с детьми.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нельзя дважды войти в одну реку, так нельзя провести два одинаковых урока. На творческий поиск, импровизацию меня побуждают сами ребята, их стремление к прекрасному;я не боюсь рисковать, пробуя новые приёмы и технолог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чить хочется словами Василия  Александровича Сухомлинского: </w:t>
      </w:r>
      <w:r>
        <w:rPr>
          <w:b/>
          <w:bCs/>
          <w:sz w:val="28"/>
          <w:szCs w:val="28"/>
        </w:rPr>
        <w:t>«Дети должны жить в мире красоты, игры, сказки, музыки, рисунка, фантазии, творчества»</w:t>
      </w:r>
      <w:r>
        <w:rPr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a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586ab3"/>
    <w:rPr>
      <w:b/>
      <w:bCs/>
    </w:rPr>
  </w:style>
  <w:style w:type="character" w:styleId="C1" w:customStyle="1">
    <w:name w:val="c1"/>
    <w:basedOn w:val="DefaultParagraphFont"/>
    <w:qFormat/>
    <w:rsid w:val="00586a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6a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586a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586a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84</Words>
  <Characters>8464</Characters>
  <CharactersWithSpaces>9929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10:00Z</dcterms:created>
  <dc:creator>ИРА</dc:creator>
  <dc:description/>
  <dc:language>en-US</dc:language>
  <cp:lastModifiedBy>ИРА</cp:lastModifiedBy>
  <dcterms:modified xsi:type="dcterms:W3CDTF">2020-01-21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