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счет. Урок и «Разноцветные кружочки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рылач Людмила Александровна, учитель математики МБОУ СОШ № 103,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. Новосибир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мым главным элементом любого урока считаю устные упражнения. Урок начинаю именно с них, отводя на эту работу 5-7 минут. Устный счет проводится в соответствии с проходимой программой и усложняется от класса к клас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едставлены варианты  устных упражн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журнале «Математика в школе» я взяла за основу «Математический тренажер» Т.Г. Королевой (Новочебоксары)  для закрепления навыков счета и усвоения основных математических действий и формул. Карточки я  усовершенствовала и приспособила  к своей работ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ведется в парах. Лист с заданием выдается одному ученику, а лист с ответами другому. Один вычисляет, другой сразу проверяет. Если  есть ошибка, то ответ корректируется, если снова ошибка, то ученик обязан произнести правило или алгоритм вычисления. Такая работа позволяет сразу проверить, и правило, и применение его при вычислении. Потом учащиеся меняются  листами и работа повторяется. Раз в две-три недели листочки с заданиями раздаются всем учащимся, назначаются варианты-столбики и по моему сигналу «Внимание, приготовились, начали!» класс работает под включенный секундомер. Ответы пишутся на листочках. По мере решения своего варианта ученик поднимает руку, а я отмечаю время каждого ученика, но не более 6 минут. Эти работы проверяются мною, фиксируется время, скорость, количество ошибок. И каждое полугодие называется победитель. Ребятам очень нравятся такие уроки, т.к. многие готовятся, тренируются дома, есть желание победить, тем самым улучшается устный счет, скорость мышления. Задания и ответы к заданиям выдаются каждому учащемуся в начале изучения каждой тем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нравятся моим ученикам «Устные упражнения «С кружочками». (Кружочки сделаны из разноцветного картона, диаметром 5 см).  Как только ребята заходят в кабинет, видят на моем столе коробочку с кружочками, сразу начинается оживление, возгласы: «Ура, сегодня кружочки». Включается проектор, высвечивается первое задание. Ребята пишут ответ, закрывают его ладошкой. Я тут же прохожу по рядам и тем, у кого ответ верный дается кружочек. Потом задание разбирается, что бы те, кто ошибся сразу увидели свои пробелы. И так далее. В зависимости от сложности темы, заданий обычно от 5 до 10. Когда все сделано, ученики сразу получают свои оценки. Тем, у кого больше всех кружочков, получают «5» и т.д. В журнал я выставляю положительные оценки («4» и «5»), а «3» выставляются по желанию ученика. В такой устный счет включаются, и примеры, и текстовые задачи с выбором ответа, и геометрические задачи, и задания на сообразительность, и задания на опережение темы  – в этом отношении он является хорошей математической базой для учащихся. Особенно уделяю внимание заданиям на опережение темы. В таких заданиях можно даже заглянуть и в класс постарше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читаю, что разнообразие элементов устного счета способствует: оживлению работы класса, быстрому настрою на дальнейшую работу, способствует созданию ситуации успеха, вселяет уверенность ученика в своих знаниях, развивает интерес к предмету, развивают творчество,  желание узнать больше, способствует развитию и укреплению памяти и скорости мышле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чу заметить, что применение кружочков можно применять и просто в процессе урока. Работая у доски при объяснении новой темы или во время  урока, когда требуются дополнения из класса,  можно за ответы давать учащимся кружочки. Тем самым никогда не забывается, кто сколько раз помогал  и в конце урока легче выставлять оценки. Особенно, если во время урока слабые ученики вдруг как то проявят себя, то и у него есть оценка. 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 и вашим ученик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13:00Z</dcterms:created>
  <dc:creator>Пользователь</dc:creator>
  <dc:description/>
  <cp:keywords/>
  <dc:language>en-US</dc:language>
  <cp:lastModifiedBy>Пользователь</cp:lastModifiedBy>
  <dcterms:modified xsi:type="dcterms:W3CDTF">2020-02-02T13:09:00Z</dcterms:modified>
  <cp:revision>5</cp:revision>
  <dc:subject/>
  <dc:title/>
</cp:coreProperties>
</file>