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ГТО в детском саду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изическая культура – это важная составляющая общего развития ребенка в детском саду. Каждый родитель хочет видеть своего ребенка здоровым, активным и жизнерадостным. Чтобы ребенок всегда был таким, основы нужно заложить с самого раннего детства. Поэтому в дошкольном возрасте большое внимание уделяется развитию мышц детей, их ловкости, силы и выносливости. Чтобы обеспечить здоровье ребенка, вводится обязательная физическая культура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6119495" cy="4272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основании Санитарных норм и правил –физическое воспитание детей в ДОУ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 Необходимо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 и другие.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Целевые ориентиры дошкольного образования по физическому развитию согласно ФГОС ДО: 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аннем возрасте: «у ребенка развита крупная моторика, он стремится осваивать различные виды движения (бег, лазанье, перешагивание и пр.»;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этапе завершения дошкольного образования: «у ребенка развита крупная и мелкая моторика; он подвижен, вынослив, владеет основными движениями, может контролировать свои движения и управлять ими»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ин из механизмов достижения качественных результатов в физическом развитии – это Всероссийский физкультурно-спортивный комплекс «Готов к труду и обороне» (ГТО).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ожение о Всероссийском физкультурно-спортивном комплексе «Готов к труду и обороне» (ГТО) определяет, что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установленных нормативов Всероссийского физкультурно-спортивного комплекса по 3 уровням трудности.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дошкольном возрасте (у детей 6-8 лет – первая ступень внедрения ГТО) закладывается основа для физического развития, здоровья и характера человека в будущем. В связи с преемственностью между детским садом и школой, с введением сдачи норм ГТО в школьную программу, именно дошкольное образование ориентирует детей на сдачу комплекса ГТО в дошкольном возрасте.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реализации комплекса ГТО в детском саду предусматривается создание следующих условий: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рмативно-правовое и ресурсное обеспечение;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но-методическое, технологическое и организационное обеспечение системы внедрения ГТО;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формационное сопровождение и проведение информационно-разъяснительной работы;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ниторинговые процедуры, обеспечивающие внедрение ГТО;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и проведение мероприятий спортивной направленности.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внедрении комплекса ГТО нужно руководствоваться следующими нормативно-правовыми документами: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й закон Российской Федерации от 29 декабря 2012 г. N 273-ФЗ «Об образовании в Российской Федерации»;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нПиН 2.4.1.3049-13 — «Санитарно-эпидемиологические требования к устройству, содержанию и организации режима работы ДОО»;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каз Министерства образования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;</w:t>
      </w:r>
    </w:p>
    <w:p>
      <w:pPr>
        <w:pStyle w:val="TextBody"/>
        <w:widowControl/>
        <w:pBdr/>
        <w:shd w:fill="F0F3F5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аз Президента РФ от 24 марта 2014 г. N 172 «О Всероссийском физкультурно-спортивном комплексе „Готов к труду и обороне“ (ГТО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6119495" cy="4534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5:41Z</dcterms:created>
  <dc:creator/>
  <dc:description/>
  <dc:language>en-US</dc:language>
  <cp:lastModifiedBy/>
  <dcterms:modified xsi:type="dcterms:W3CDTF">2020-01-22T13:34:19Z</dcterms:modified>
  <cp:revision>1</cp:revision>
  <dc:subject/>
  <dc:title/>
</cp:coreProperties>
</file>