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хнологическая карта урока по физической культур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</w:rPr>
        <w:t>Круговая трениро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 </w:t>
      </w:r>
      <w:r>
        <w:rPr>
          <w:rFonts w:cs="Times New Roman" w:ascii="Times New Roman" w:hAnsi="Times New Roman"/>
          <w:sz w:val="24"/>
          <w:szCs w:val="24"/>
        </w:rPr>
        <w:t>Урок комплексного применения знаний и умений (урок закрепления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та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ые ресурс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имнастические маты, баскетбольные мячи, скакалки, обручи, скамейки, кону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уро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бучающа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деятельность учащихся по повторению ими навыков и умений выполнять упражнения с предметами, совершенствовать технику гимнастических элементов и двигательных качеств;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виваю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вать речь с использованием спортивной терминологией; мыслительные операции: анализ, синтез; способствовать развитию двигательной памя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ательн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собствовать формированию ценностной ориентации в отношении развития двигательных качеств,  воспитание ловкости и координ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ы и методы обуч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трениро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образовательные результа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атся: технике выполнения гимнастических элементов и упражнений с предмет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 возможность научиться: отработать навыки выполнения гимнастических элементов и упражнений с предме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850"/>
        <w:gridCol w:w="4536"/>
        <w:gridCol w:w="1417"/>
        <w:gridCol w:w="1134"/>
        <w:gridCol w:w="1134"/>
        <w:gridCol w:w="1151"/>
      </w:tblGrid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</w:tc>
      </w:tr>
      <w:tr>
        <w:trPr>
          <w:trHeight w:val="27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-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-т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-ника-тивны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-ностные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Организа-ционный этап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ин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ёт команду для  построения. Проверяет готовность учащихся к уроку. Приветствие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Подгото</w:t>
            </w: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вительный этап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Актуали-зация зна-ний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ин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Проводит беседу о важности развития двигательных качеств. Задает вопрос: Зачем нужно развивать двигательные качества?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и отвечают на вопрос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раивают осознанное речевое выс-казывание в устной форме о важности развития двигательных кач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нима-ют инст-рукцию учителя и четко сле-дуют ей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исполь-зуют речь при отве-тах на вопрос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пре-деление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2.Обеспече-ние обще-функцио-нальной под-готовлен-ности орга-низм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мин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ет команды на выполнение строевых приемов на месте: Нале-во! Напра-во! Кру-гом!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ход по залу шагом – марш!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одит различные виды ходьбы (дает организационно-методические указания)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истанция 2-3 шаг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уки на пояс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уки за голову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….т.д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выполнения командует перейти на бе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ет команду перейти на ша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выполнение общеразвивающих упражнений на месте поточным способом (дает организационно-методические указания)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и на пояс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и на пояс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едить за точностью выполнения упражн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едить за точностью выполнения упражн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выполнении упражнения колени не сгибать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выполнении упражнения руками касаться пол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едить за точностью выполнения упражн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выполнении упражнения колени не сгибать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едить за точностью выполнения упражн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выполнении упражнения руки на поя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строевые приемы на месте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Выполняю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азные виды ходьбы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ходьба на носках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ходьба на пятках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ходьба на внешней стороне стопы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бе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разновидности бега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г приставными шагами правым и левым боком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ег с высоким подниманием бедра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г с захлестыванием голен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ят на ша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Перестраиваются для выполнения общеразвивающих упражнений на месте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общеразвивающие упражнений на месте:</w:t>
            </w:r>
          </w:p>
          <w:p>
            <w:pPr>
              <w:pStyle w:val="Normal"/>
              <w:spacing w:lineRule="auto" w:line="240" w:before="0" w:after="0"/>
              <w:ind w:left="303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03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.п - о.с.</w:t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left="303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 круговые вращения головой в правую (левую) стороны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left="303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7 раз</w:t>
              <w:tab/>
            </w:r>
          </w:p>
          <w:p>
            <w:pPr>
              <w:pStyle w:val="Normal"/>
              <w:spacing w:lineRule="auto" w:line="240" w:before="0" w:after="0"/>
              <w:ind w:left="303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03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И.п. - о.с.</w:t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left="303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наклон головы вправо</w:t>
              <w:tab/>
              <w:tab/>
              <w:t xml:space="preserve">                  2 - влево</w:t>
            </w:r>
          </w:p>
          <w:p>
            <w:pPr>
              <w:pStyle w:val="Normal"/>
              <w:spacing w:lineRule="auto" w:line="240" w:before="0" w:after="0"/>
              <w:ind w:left="303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вперёд</w:t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left="303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назад</w:t>
              <w:tab/>
            </w:r>
          </w:p>
          <w:p>
            <w:pPr>
              <w:pStyle w:val="Normal"/>
              <w:spacing w:lineRule="auto" w:line="240" w:before="0" w:after="0"/>
              <w:ind w:left="303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0 раз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left="303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03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И.п. - о.с. руки к плечам</w:t>
              <w:tab/>
              <w:tab/>
              <w:tab/>
              <w:t xml:space="preserve">    1,2,3,4 - круговые движения руками вперед, назад</w:t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left="303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раз</w:t>
            </w:r>
          </w:p>
          <w:p>
            <w:pPr>
              <w:pStyle w:val="Normal"/>
              <w:spacing w:lineRule="auto" w:line="240" w:before="0" w:after="0"/>
              <w:ind w:left="303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03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03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И.п. - о.с.руки за голову</w:t>
              <w:tab/>
              <w:tab/>
            </w:r>
          </w:p>
          <w:p>
            <w:pPr>
              <w:pStyle w:val="Normal"/>
              <w:spacing w:lineRule="auto" w:line="240" w:before="0" w:after="0"/>
              <w:ind w:left="303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– поворот туловища в левую сторону</w:t>
            </w:r>
          </w:p>
          <w:p>
            <w:pPr>
              <w:pStyle w:val="Normal"/>
              <w:spacing w:lineRule="auto" w:line="240" w:before="0" w:after="0"/>
              <w:ind w:left="303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,4 - поворот туловища в правую сторону</w:t>
            </w:r>
          </w:p>
          <w:p>
            <w:pPr>
              <w:pStyle w:val="Normal"/>
              <w:spacing w:lineRule="auto" w:line="240" w:before="0" w:after="0"/>
              <w:ind w:left="303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 раз</w:t>
            </w:r>
          </w:p>
          <w:p>
            <w:pPr>
              <w:pStyle w:val="Normal"/>
              <w:spacing w:lineRule="auto" w:line="240" w:before="0" w:after="0"/>
              <w:ind w:left="303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И.п. - стойка ноги врозь руки назад " в замок "</w:t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left="303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 наклон вперед руки вверх</w:t>
              <w:tab/>
              <w:tab/>
              <w:t xml:space="preserve"> 4 - и. п.</w:t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left="303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раз</w:t>
            </w:r>
          </w:p>
          <w:p>
            <w:pPr>
              <w:pStyle w:val="Normal"/>
              <w:spacing w:lineRule="auto" w:line="240" w:before="0" w:after="0"/>
              <w:ind w:left="303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03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И.п. - о.с.</w:t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left="303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- упор присев</w:t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left="303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 - упор стоя</w:t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left="303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 - упор присев</w:t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left="303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 - и.п.</w:t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left="303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раз</w:t>
            </w:r>
          </w:p>
          <w:p>
            <w:pPr>
              <w:pStyle w:val="Normal"/>
              <w:spacing w:lineRule="auto" w:line="240" w:before="0" w:after="0"/>
              <w:ind w:left="303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03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И.п. - стойка ноги врозь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left="600" w:right="-57"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1,2,3 наклон вперёд</w:t>
              <w:tab/>
              <w:tab/>
              <w:tab/>
              <w:t xml:space="preserve">     4 - и.п.</w:t>
              <w:tab/>
              <w:tab/>
            </w:r>
          </w:p>
          <w:p>
            <w:pPr>
              <w:pStyle w:val="Normal"/>
              <w:spacing w:lineRule="auto" w:line="240" w:before="0" w:after="0"/>
              <w:ind w:left="303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раз</w:t>
            </w:r>
          </w:p>
          <w:p>
            <w:pPr>
              <w:pStyle w:val="Normal"/>
              <w:spacing w:lineRule="auto" w:line="240" w:before="0" w:after="0"/>
              <w:ind w:left="303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03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И.п. - стойка ноги врозь</w:t>
              <w:tab/>
              <w:tab/>
              <w:tab/>
              <w:tab/>
              <w:t>1,2,3,4 опускаемся вперёд в упор лёжа</w:t>
              <w:tab/>
              <w:t>1,2,3,4 встаём в исходное положение о. с.</w:t>
              <w:tab/>
            </w:r>
          </w:p>
          <w:p>
            <w:pPr>
              <w:pStyle w:val="Normal"/>
              <w:spacing w:lineRule="auto" w:line="240" w:before="0" w:after="0"/>
              <w:ind w:left="303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аз</w:t>
            </w:r>
          </w:p>
          <w:p>
            <w:pPr>
              <w:pStyle w:val="Normal"/>
              <w:spacing w:lineRule="auto" w:line="240" w:before="0" w:after="0"/>
              <w:ind w:left="303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03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9) И.п. - упор присев правая назад, на каждый счет смена ног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left="303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 раз</w:t>
            </w:r>
          </w:p>
          <w:p>
            <w:pPr>
              <w:pStyle w:val="Normal"/>
              <w:spacing w:lineRule="auto" w:line="240" w:before="0" w:after="0"/>
              <w:ind w:left="303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03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0) И.п. - о.с.</w:t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left="303" w:right="-57"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 - прыжки на правой ноге</w:t>
              <w:tab/>
            </w:r>
          </w:p>
          <w:p>
            <w:pPr>
              <w:pStyle w:val="Normal"/>
              <w:spacing w:lineRule="auto" w:line="240" w:before="0" w:after="0"/>
              <w:ind w:left="303" w:right="-57"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 - прыжки на левой ноге</w:t>
              <w:tab/>
              <w:tab/>
              <w:t xml:space="preserve">          1,2,3,4 - прыжки на двух</w:t>
            </w:r>
          </w:p>
          <w:p>
            <w:pPr>
              <w:pStyle w:val="Normal"/>
              <w:spacing w:lineRule="auto" w:line="240" w:before="0" w:after="0"/>
              <w:ind w:left="303" w:right="-57"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има-ют инст-рукцию учителя при выпол-нении беговых и общераз-вивающих упражне-ниях и чет-ко следуют ей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Отработка практических навыко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</w:rPr>
              <w:t>21 мин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зъясне-ние учащим-ся целей и задач урок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одит беседу о значении развития двигательных качеств для жизнедеятельности человека и подводит учащихся к осознанию цели и задач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ая деятельность по созданию положительной мотивации 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важность развития двигательных кач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 имеющих-ся знаний 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-ют собст-венное мнение и пози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4.Управле-ние процес-сом осозна-ния и закрепления знаний и умений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яет принцип проведения круговой тренировки и показывает учащимся упражнения на каждой станции. Организует деятельность учащихс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объяснения учите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</w:rPr>
              <w:t xml:space="preserve">Анализ техники выполнения упражн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Этап применения знани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спитание дисциплини-рованности при выпол-нении упражнений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работу по станциям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полнении упражнений учащимися оказывает консультацию и следит за правильным выполнением упражнений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дистанци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ле выполнения броска мяч положить в обруч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ле выполнения упражнения обруч на пол не бросат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и находятся за головой, ноги согнуты в коленях под углом 90 градусов, 2-е номера держат за ног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дистанци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дистанции, после выполнения броска мяч положить в обруч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пражнени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станц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Проползание по скамейке в положении лежа на животе на руках без помощи но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станц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броска двумя руками из-за головы в баскетбольное кольцо с линии штрафных бросков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станц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ыжков на скакалке, вращение обруча на поясе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раз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станц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жнение на укрепление мышц живота (пресс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аз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станц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кувырков на гимнастических матах вперед и назад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вперед, 2 назад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станц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Выполнение ведения баскетбольного мяча и бросок по кольцу со второго шаг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ят все станции по кругу 3-и раз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Закрепление техники вы-полнения упражнений, учитывая коррективы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-ют инст-рукцию учителя и четко следуют 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Итог на рефлексив-ной основе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6. Подведение итогов занятия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</w:rPr>
              <w:t>5 мин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Проводит игру на внимание «Минутка»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гает обобщить усвоенный материал урок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 беседу по вопросам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-Зачем нужно развивать двигательные качества?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ие двигательные качества Вы развивали на уроке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свое эмоциональное состояние на уроке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Участвуют в игре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ют результаты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раивают логическое умозаключе-ние,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 структуриро-вать з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-ют инст-рукцию учителя и четко следуют ей;  сохра-няют учебную задачу в процессе игры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-руют ре-зультаты уровня усвоения изучаемо-го матери-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уют собственное мнение и позиции. Оценивают результаты деятельности товарищей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ческой культуры МБОУ «Школа № 72 с углубленным изучением отдельных учебных предметов»</w:t>
            </w:r>
          </w:p>
        </w:tc>
        <w:tc>
          <w:tcPr>
            <w:tcW w:w="7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 Юханова Е.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20:59:00Z</dcterms:created>
  <dc:creator>fujitsu&amp;siemens</dc:creator>
  <dc:description/>
  <cp:keywords/>
  <dc:language>en-US</dc:language>
  <cp:lastModifiedBy>Юханова Полина</cp:lastModifiedBy>
  <cp:lastPrinted>2017-04-25T18:36:00Z</cp:lastPrinted>
  <dcterms:modified xsi:type="dcterms:W3CDTF">2020-01-14T16:51:00Z</dcterms:modified>
  <cp:revision>46</cp:revision>
  <dc:subject/>
  <dc:title/>
</cp:coreProperties>
</file>