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                    учреждение   лицей №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Чех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</w:t>
      </w:r>
      <w:r>
        <w:rPr>
          <w:sz w:val="56"/>
          <w:szCs w:val="56"/>
        </w:rPr>
        <w:t>« Мы вместе – мы команд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(Ура! Ура! Ура! У нас каждый день ФИЗ –РА». «Веселые старты» н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роках физической куль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Учитель физической культуры: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Дмитри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7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Этот урок относится к нестандартным урокам. Мне хочется активизировать и заинтересовать всех учеников уроком физической культуры, создать благотворную среду взаимодействия. Научить ребенка учиться, воспитать его волю, развить не только физически, но и духовно. Этот урок  можно использовать, как внеклассное мероприятие.                                                                                                                                                        В содержание разработанного мной урока входят:                                                                          Игровые ситуации.                                                                                                                                            Теоретические знания  из области истории, применительно к физической культуре.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Цель урока : </w:t>
      </w:r>
      <w:r>
        <w:rPr>
          <w:sz w:val="24"/>
          <w:szCs w:val="24"/>
        </w:rPr>
        <w:t xml:space="preserve">воспитание патриотических чувств и гордости за свою страну, развитие физических качеств.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Задачи урока:  </w:t>
      </w:r>
      <w:r>
        <w:rPr>
          <w:sz w:val="24"/>
          <w:szCs w:val="24"/>
        </w:rPr>
        <w:t>Развивать активность и сознательность учащихся; увеличивать моторную плотность урока; совершенствовать двигательные качества; воспитывать взаимовыручку, ответственность за себя и за участников своей команды; содействовать эстетическому воспитанию учащихся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рок – игра</w:t>
      </w:r>
      <w:r>
        <w:rPr>
          <w:sz w:val="24"/>
          <w:szCs w:val="24"/>
        </w:rPr>
        <w:t xml:space="preserve"> проводится в виде соревнований двух команд, состоящих из девочек и мальчиков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спортивный зал лицея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Инвентарь: </w:t>
      </w:r>
      <w:r>
        <w:rPr>
          <w:sz w:val="24"/>
          <w:szCs w:val="24"/>
        </w:rPr>
        <w:t xml:space="preserve"> гимнастическая скамейка (2шт.), таблички с городами  Героями (2шт.), флаги (2шт), большие надувные мячи с ручками (2шт.), туристическая веревка 1шт), кегли (6шт), баскетбольные мячи (2шт), кубики (6шт.), обручи (2шт.), тканевые рукава одетые на обручи (2шт), легкие большие мячи (4шт.), олимпийские кольца и буквы для составления девиза олимпийских игр, флаг России (нужно правильно расположить цвета на полу) (2 комплекта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объясняет учащимся правила проведения урока – игры. В спортивных конкурсах оценивается быстрота и правильность выполнения упражнений. В физкультурных конкурсах задействован  каждый участник ком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начинается с построения учащихся в спортивном зале. Дежурный ученик докладывает преподавателю о готовности класса к уроку – игре. Учитель объявляет цели и задачи урока. Учащиеся вместе с судьями, роль которых выполняют освобожденные, распределяются на две коман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стафеты: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Города герои</w:t>
      </w:r>
      <w:r>
        <w:rPr>
          <w:sz w:val="24"/>
          <w:szCs w:val="24"/>
        </w:rPr>
        <w:t>. Напоминаем, что в 2015 году исполняется 70 лет победы СССР над фашистской Германией. Вспоминаем, какой тяжелой и долгой была война, сколько людей и детей погибло в ней. Каким трудным был путь к победе. У стоек находятся таблички с названием городов – героев. Участники выстраиваются в колонну по одному. Первый участник эстафеты бежит до стойки, берет табличку и прикрепляет ее к шесту. И.т.д. Выигрывает команда быстрее прошедшая данную эстафету. По окончании эстафеты, команды хором называют город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«Знамя победы»</w:t>
      </w:r>
      <w:r>
        <w:rPr>
          <w:sz w:val="24"/>
          <w:szCs w:val="24"/>
        </w:rPr>
        <w:t>.  Перед началом эстафеты вспоминаем советских воинов: Михаила Егорова и Мильтона Кантарию, которые 30 апреля 1945 года водрузили над рейхстагом в Берлине, знамя Победы. Построение такое же как и в предыдущей эстафете. В руках у направляющих флаг, символизирующий знамя Победы. По сигналу  учащийся бежит вперед, огибает стойку и передает флаг следующему участнику эстафеты. Последний участник, бежит к стойке и устанавливает в нее знамя. Побеждает команда, которая быстрее закончит данную эстафету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Переправа</w:t>
      </w:r>
      <w:r>
        <w:rPr>
          <w:sz w:val="24"/>
          <w:szCs w:val="24"/>
        </w:rPr>
        <w:t>. Команды выстраиваются, как в предыдущих эстафетах, в колонну по одному. Направляющие сидят на больших резиновых мячах. По сигналу, они прыгают до стойки,  огибают ее и  возвращаются обратно. Побеждает команда, которая первая придет к финишу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Каракатица</w:t>
      </w:r>
      <w:r>
        <w:rPr>
          <w:sz w:val="24"/>
          <w:szCs w:val="24"/>
        </w:rPr>
        <w:t>. Построение такое же, как и в предыдущей эстафете. Направляющий находится на полу в упоре присев, руки сзади. По сигналу, не отрывая рук от пола, учащиеся двигаются к стойке.  Возвращается бегом и касанием передает эстафету следующему участнику. Побеждает команда, которая без ошибок и быстрее выполнит данную эстафету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Снайпер</w:t>
      </w:r>
      <w:r>
        <w:rPr>
          <w:sz w:val="24"/>
          <w:szCs w:val="24"/>
        </w:rPr>
        <w:t>. Построение, как и в предыдущем комплексе.  У стены, на линии ставится кегля. Задача учащегося добежать до стойки и ударом мяча сбить кеглю. Каждому дается три попытки, при непопадании начисляются штрафные очки. Команда – победитель определяется по наименьшей сумме штрафных очков и временем затраченым на эстафету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Перенос мячей</w:t>
      </w:r>
      <w:r>
        <w:rPr>
          <w:sz w:val="24"/>
          <w:szCs w:val="24"/>
        </w:rPr>
        <w:t>. У каждой команды по два больших мяча, задача учащихся перенести мячи в обруч, вернуться обратно и передать эстафету хлопком следующему участнику. Следующий участник бежит к обручу за мячами, берет их и приносит обратно. Побеждает  команда,  быстрее закончившая  эстафету,  и получившая меньше штрафных баллов. (Штрафные баллы дают,  если мячи выкатились из обруча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Мы одна команда</w:t>
      </w:r>
      <w:r>
        <w:rPr>
          <w:sz w:val="24"/>
          <w:szCs w:val="24"/>
        </w:rPr>
        <w:t>.  Построение в колонну по одному. Капитан команды с обручем обегает стойку, бежит к своей команде и цепляет еще одного участника, вместе они обегают стойку, возвращаются назад и цепляют еще одного участника ( пока не прицепят всех). Затем, вся команда, бежит к дальней стойке и выкладывает девиз Олимпийских игр, Олимпийские кольца и Российский флаг. Побеждает команда, которая правильно и быстро выполнила данную эстафету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Ручеек</w:t>
      </w:r>
      <w:r>
        <w:rPr>
          <w:sz w:val="24"/>
          <w:szCs w:val="24"/>
        </w:rPr>
        <w:t>. У направляющих в руках баскетбольный мяч. Команда построена в колонну по одному с  широко расставленными ногами. По сигналу направляющий бежит к стойке  ( можно выполнять с ведением), обегает ее и возвращаясь назад пропускает мяч под ногами своей колонны встает последним. Первый подхватывает мяч и выполняет те же действия, что и капитан команды. Побеждает команда быстрее закончившая эстафету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Преодоление туннеля. </w:t>
      </w:r>
      <w:r>
        <w:rPr>
          <w:sz w:val="24"/>
          <w:szCs w:val="24"/>
        </w:rPr>
        <w:t>Учащиеся выстраиваются в колонну по одному. Судьи из числа освобожденных учеников держат матерчатые рукава, одетые на гимнастические обручи. По сигналу,  направляющий бежит к рукаву,  проползает в него, обегает стойку и  бежит назад  к своей команде. Касанием  передает эстафету следующему участнику. Побеждает команда быстрее выполнившая данную эстафету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еодоление препятствия. </w:t>
      </w:r>
      <w:r>
        <w:rPr>
          <w:sz w:val="24"/>
          <w:szCs w:val="24"/>
        </w:rPr>
        <w:t>Построение команд в колонну по одному. По сигналу направляющие бегут к натянутой ( на высоте 40 – 50 см от пола) веревке, перепрыгивают через нее, затем подлезают под веревку, бегут к стойке, огибают ее , возвращаясь на обратном пути преодолевают прыжком веревку и касанием руки передают эстафету своему товарищу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олейбол  большими мячами. </w:t>
      </w:r>
      <w:r>
        <w:rPr>
          <w:sz w:val="24"/>
          <w:szCs w:val="24"/>
        </w:rPr>
        <w:t>Команды выстраиваются в колонну по одному у направляющих в руках большие надувные мячи. Выполняя верхнюю передачу, учащиеся продвигаются к стойке, огибают ее и продолжая выполнять данное упражнение возвращаются обратно. Побеждает команда быстрее выполнившая данное упражнение, и набравшая меньше штрафных очков. ( штраф начисляется за неправильно выполненную передачу)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ыжки на одной ноге. </w:t>
      </w:r>
      <w:r>
        <w:rPr>
          <w:sz w:val="24"/>
          <w:szCs w:val="24"/>
        </w:rPr>
        <w:t>Построение команд, как и в предыдущей эстафете. Направляющий,  по сигналу прыгает на одной ноге до стойки, обратно возвращается бегом и передает касаньем руки эстафету следующему участнику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Эстафета с кубиками. </w:t>
      </w:r>
      <w:r>
        <w:rPr>
          <w:sz w:val="24"/>
          <w:szCs w:val="24"/>
        </w:rPr>
        <w:t>Команды выстраиваются в колонну по одному. В руках у направляющих кубики. По сигналу направляющий бежит до первого ориентира и ставит кубик на линию, бежит до второго, выставляет кубик, бежит к третьему, ставит кубик и бежит к стойке, огибает ее,  возвращаясь обратно, собирает кубики и приносит их следующему участнику.  Побеждает команда быстрее выполнившая  задание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дведение итогов</w:t>
      </w:r>
      <w:r>
        <w:rPr>
          <w:sz w:val="24"/>
          <w:szCs w:val="24"/>
        </w:rPr>
        <w:t xml:space="preserve">: </w:t>
      </w:r>
    </w:p>
    <w:p>
      <w:pPr>
        <w:pStyle w:val="Style15"/>
        <w:rPr/>
      </w:pPr>
      <w:r>
        <w:rPr>
          <w:sz w:val="24"/>
          <w:szCs w:val="24"/>
        </w:rPr>
        <w:t>Преподаватель благодарит учащихся за хороший урок и подводит его итоги . Учащиеся аплодисментами благодарят друг друга и судей за хорошую игру. И строем выходят из спортивного зала.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Применение эстафет создает дополнительный стимул для развития физических качеств особенно скоростных возможностей за счет повышения интереса,  мотивации, эмоционального подъема, духа соперничества занимающихся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14:00Z</dcterms:created>
  <dc:creator>user</dc:creator>
  <dc:description/>
  <cp:keywords/>
  <dc:language>en-US</dc:language>
  <cp:lastModifiedBy>a660 677203</cp:lastModifiedBy>
  <cp:lastPrinted>2010-06-25T17:47:00Z</cp:lastPrinted>
  <dcterms:modified xsi:type="dcterms:W3CDTF">2017-02-23T09:29:00Z</dcterms:modified>
  <cp:revision>7</cp:revision>
  <dc:subject/>
  <dc:title/>
</cp:coreProperties>
</file>