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мена существительные третьего скло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йся получит возможность науч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вать место возможного возникновения орфографической ошибк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бирать примеры с определенной орфограммой.</w:t>
      </w:r>
    </w:p>
    <w:p>
      <w:pPr>
        <w:pStyle w:val="Style19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улятивные универсальные учебные действия – уметь осуществлять пошаговый контроль по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у. Коммуникативные универсальные учебные действи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ик «Русский язык», 3 класс. Часть 2. (авт. А. В. Полякова), мультимедийный проектор, листы с заданиями разного ц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Доброе утро. Как настроение? Поднимите руку у кого хорошее настроение. А у кого очень хорошее настроение? А у кого настроение не очень хороше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улыбнёмся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у нас будет замечательный помощник - компьютер. И он предлагает нам первое зад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  <w:tab/>
      </w: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на эк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кран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93.8pt" filled="f" o:ole="">
            <v:imagedata r:id="rId3" o:title=""/>
          </v:shape>
          <o:OLEObject Type="Embed" ProgID="PowerPoint.Show.12" ShapeID="ole_rId2" DrawAspect="Content" ObjectID="_1548067324" r:id="rId2"/>
        </w:objec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слова. Что объединяет эти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словарные 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онце слов пишется мягкий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имена существительные, они отвечают на вопрос чт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ушевлённые, нарицательные имена существитель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 какие группы можно разбить слова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слове акварель три слога, в остальных словах – 2 сло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евраль, декабрь, январь - названия зимних месяцев, существительные 2-го склонения. Акварель - существительное 3-го склон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такое акварел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розрачные, обычно клеевые краски, разводимые на воде (писать акварелью). А также картина, написанная такими красками (выставка акваре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абота по изучению нового материал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чему мы будем сегодня учиться? Какая тема нашего у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удем учиться находить существительные третьего склонения и повторять 1-ое и 2-ое скл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97155</wp:posOffset>
            </wp:positionV>
            <wp:extent cx="17589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вспомним, какие имена существительные относятся к 1-ому склонению? Какие имена существительные относятся ко 2-ому склонению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 первому склонению относятся имена существительные женского и мужского рода с окончанием </w:t>
      </w:r>
      <w:r>
        <w:rPr>
          <w:b/>
          <w:i/>
          <w:sz w:val="28"/>
          <w:szCs w:val="28"/>
        </w:rPr>
        <w:t>–а (-я)</w:t>
      </w:r>
      <w:r>
        <w:rPr>
          <w:sz w:val="28"/>
          <w:szCs w:val="28"/>
        </w:rPr>
        <w:t xml:space="preserve"> в именительном падеже единственно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о второму склонению относятся имена существительные мужского рода с нулевым окончанием и среднего рода с окончаниями </w:t>
      </w:r>
      <w:r>
        <w:rPr>
          <w:b/>
          <w:i/>
          <w:sz w:val="28"/>
          <w:szCs w:val="28"/>
        </w:rPr>
        <w:t>–о, -е</w:t>
      </w:r>
      <w:r>
        <w:rPr>
          <w:sz w:val="28"/>
          <w:szCs w:val="28"/>
        </w:rPr>
        <w:t xml:space="preserve"> в именительном падеже единственно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то знает, какие имена существительные относятся к 3-ему склон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 третьему склонению относятся имена существительные женского рода с нулевым оконч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! А сейчас поиграем в </w:t>
      </w:r>
      <w:r>
        <w:rPr>
          <w:b/>
          <w:i/>
          <w:sz w:val="28"/>
          <w:szCs w:val="28"/>
        </w:rPr>
        <w:t>игру «Поймай своё слово».</w:t>
      </w:r>
      <w:r>
        <w:rPr>
          <w:sz w:val="28"/>
          <w:szCs w:val="28"/>
        </w:rPr>
        <w:t xml:space="preserve"> Я диктую вам имена существительные. Девочки записывают имена существительные 3-го склонения, а мальчики - имена существительные 2-го скло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шем</w:t>
      </w:r>
      <w:r>
        <w:rPr>
          <w:b/>
          <w:sz w:val="28"/>
          <w:szCs w:val="28"/>
        </w:rPr>
        <w:t>: стриж, дочь, гараж, река, мышь, лошадь, вещь, помидор, окно.</w:t>
      </w:r>
    </w:p>
    <w:p>
      <w:pPr>
        <w:pStyle w:val="Normal"/>
        <w:ind w:firstLine="709"/>
        <w:jc w:val="both"/>
        <w:rPr/>
      </w:pPr>
      <w:r>
        <w:rPr/>
        <w:t>Учитель диктует слова, а учащиеся записывают их в тетрадь. Далее следует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слова записали мальчи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льчики: </w:t>
      </w:r>
      <w:r>
        <w:rPr>
          <w:sz w:val="28"/>
          <w:szCs w:val="28"/>
        </w:rPr>
        <w:t>Стриж, гараж, помидор, ок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? Докаж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льчики: </w:t>
      </w:r>
      <w:r>
        <w:rPr>
          <w:sz w:val="28"/>
          <w:szCs w:val="28"/>
        </w:rPr>
        <w:t xml:space="preserve">Существительные стриж, гараж и помидор мужского рода с нулевым окончанием, окно – среднего рода с окончанием </w:t>
      </w:r>
      <w:r>
        <w:rPr>
          <w:b/>
          <w:i/>
          <w:sz w:val="28"/>
          <w:szCs w:val="28"/>
        </w:rPr>
        <w:t>–о.</w:t>
      </w:r>
      <w:r>
        <w:rPr>
          <w:sz w:val="28"/>
          <w:szCs w:val="28"/>
        </w:rPr>
        <w:t xml:space="preserve"> Такие существительные относятся ко второму скло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слова записали девочки?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>Дочь, мышь, лошадь, ве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вы записали эти слова? Докажите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>Это существительные женского рода с мягким знаком на конце. Такие существительные относятся к третьему склонен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почему вы не записали слово река, ведь это существительное женского р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, правильно, это существительное женского рода, но оно имеет окончание </w:t>
      </w:r>
      <w:r>
        <w:rPr>
          <w:b/>
          <w:i/>
          <w:sz w:val="28"/>
          <w:szCs w:val="28"/>
        </w:rPr>
        <w:t>–а</w:t>
      </w:r>
      <w:r>
        <w:rPr>
          <w:sz w:val="28"/>
          <w:szCs w:val="28"/>
        </w:rPr>
        <w:t xml:space="preserve">. А мы знаем, что существительные женского рода с окончаниями </w:t>
      </w:r>
      <w:r>
        <w:rPr>
          <w:b/>
          <w:i/>
          <w:sz w:val="28"/>
          <w:szCs w:val="28"/>
        </w:rPr>
        <w:t>–а, -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к первому скло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! С этим заданием вы справились хорошо. Ребята, а вы умеете работать в пара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, уме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как надо работать в пар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м надо сначала договориться, кто из нас будет писать, но обсуждать мы должны вместе. А ещё мы можем по очереди записывать слова на лис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озьмите, пожалуйста, белый лист бумаги. Вам надо распределить слова, которые записаны у вас на листах по двум скло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источки с заданиями лежат на партах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, помощь, тень, врач, конь, пыль, пень, помидор, соль, медведь, облако, карандаш, мышь, речь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лее следует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пожалуйста, на экран и проверьте сво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48205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классе оживление, дети обсуждают ошибки на экране, заглядывают друг другу в листочки, явно стараясь найти аналогичные ошиб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с чем-то не согласны? Разве у вас не так как на экран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, у нас по-другому. Компьютер допустил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ошибки? Разве компьютер ошиб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, компьютер тоже может ошибиться, это всего лишь машина, хоть и очень умна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лова записаны неправильно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нь, медведь и пень – это существительные 2-го склонения, т. к. это слова мужского рода с нулевым оконч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Хорошо. Давайте попробуем проверить ещё раз. Внимание на экр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экран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11375" cy="1411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правильно?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 теперь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Не удалось компьютеру вас перехитрить. Какие же имена существительные относятся к 3-ему склон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 третьему склонению относятся существительные женского рода с мягким знаком на ко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Где мы можем проверить правильность своего выв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учебнике мы можем прочитать правило, а ещё мы можем посмотреть ответ в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ткройте учебник на странице 1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читайте правило.</w:t>
      </w:r>
    </w:p>
    <w:p>
      <w:pPr>
        <w:pStyle w:val="Normal"/>
        <w:ind w:firstLine="709"/>
        <w:jc w:val="both"/>
        <w:rPr/>
      </w:pPr>
      <w:r>
        <w:rPr/>
        <w:t>Дети читают правило в учебник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равните свой вывод с правилом в учебнике. Мы всё сказали? Посмотрите на эк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уществительные должны быть в именительном падеже. Только тогда мы можем определить склонение правиль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2565" cy="1367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Закрепление прой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омпьютер приготовил нам ещё одно задание. Внимание на эк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95pt;height:98.3pt" filled="f" o:ole="">
            <v:imagedata r:id="rId9" o:title=""/>
          </v:shape>
          <o:OLEObject Type="Embed" ProgID="PowerPoint.Show.12" ShapeID="ole_rId8" DrawAspect="Content" ObjectID="_2057174954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йдите на рисунке слова 3-его склонения и назов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ыль, мол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окажите, что это существительные третьего с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существительные женского рода с мягким знаком на ко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ыполняем упражнение 294. Прочитайте задание.</w:t>
      </w:r>
    </w:p>
    <w:p>
      <w:pPr>
        <w:pStyle w:val="Normal"/>
        <w:ind w:firstLine="709"/>
        <w:jc w:val="both"/>
        <w:rPr/>
      </w:pPr>
      <w:r>
        <w:rPr/>
        <w:t>Один учащийся выполняет задание у доски, все остальные в тетради. Взаимопровер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урная минутка. </w:t>
      </w:r>
      <w:r>
        <w:rPr>
          <w:sz w:val="28"/>
          <w:szCs w:val="28"/>
        </w:rPr>
        <w:t>На экран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3635" cy="128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ети под музыку выполняют танцевальные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ефлекс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Хотите проверить свои 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, хот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будем выполнять тест с сюрпризом. Сначала надо выполнить тест, а потом будет сюрприз. Положите перед собой листы бежев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задание. Кто не понял задание?</w:t>
      </w:r>
    </w:p>
    <w:p>
      <w:pPr>
        <w:pStyle w:val="Normal"/>
        <w:ind w:firstLine="709"/>
        <w:jc w:val="both"/>
        <w:rPr/>
      </w:pPr>
      <w:r>
        <w:rPr/>
        <w:t>Дети самостоятельно выполняют тест.</w:t>
      </w:r>
    </w:p>
    <w:tbl>
      <w:tblPr>
        <w:tblW w:w="9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97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ст.</w:t>
            </w:r>
          </w:p>
          <w:p>
            <w:pPr>
              <w:pStyle w:val="Normal"/>
              <w:ind w:left="-539" w:firstLine="6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ядом с ответом поставить галочку.</w:t>
            </w:r>
          </w:p>
          <w:p>
            <w:pPr>
              <w:pStyle w:val="Normal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Отметьте имена существительные 3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ройка.</w:t>
              <w:tab/>
              <w:tab/>
              <w:tab/>
              <w:tab/>
              <w:t xml:space="preserve">                Топол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ь.</w:t>
              <w:tab/>
              <w:tab/>
              <w:tab/>
              <w:tab/>
              <w:t xml:space="preserve">                Реч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Отметьте лишнее имя существительное по признаку скло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мелость.</w:t>
              <w:tab/>
              <w:tab/>
              <w:tab/>
              <w:tab/>
              <w:t xml:space="preserve">               Свеже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уздь.</w:t>
              <w:tab/>
              <w:tab/>
              <w:tab/>
              <w:tab/>
              <w:t xml:space="preserve">               Стар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ь.</w:t>
              <w:tab/>
              <w:tab/>
              <w:tab/>
              <w:tab/>
              <w:t xml:space="preserve">               Ве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сость.</w:t>
              <w:tab/>
              <w:tab/>
              <w:tab/>
              <w:tab/>
              <w:t xml:space="preserve">               Гру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Отметьте существительные 1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о.</w:t>
              <w:tab/>
              <w:tab/>
              <w:tab/>
              <w:tab/>
              <w:tab/>
              <w:t xml:space="preserve">              Сем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улка.</w:t>
              <w:tab/>
              <w:tab/>
              <w:tab/>
              <w:tab/>
              <w:t xml:space="preserve">              Утвар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ня.</w:t>
              <w:tab/>
              <w:tab/>
              <w:tab/>
              <w:tab/>
              <w:tab/>
              <w:t xml:space="preserve">              Успе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.</w:t>
              <w:tab/>
              <w:tab/>
              <w:tab/>
              <w:tab/>
              <w:tab/>
              <w:t xml:space="preserve">              Усмеш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останьте из конверта лист зелёного цвета, на котором записаны правильные ответы. Проверьте себя. Поставьте себ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то написал на «5»? На «4»? Молодцы! А теперь обещанный сюрприз. Достаньте его из конв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ти достают из конверта маленькую наклейку. Они очень ра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Творческая рабо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должим дальше? Следующую работу мы снова будем выполнять в парах.</w:t>
      </w:r>
    </w:p>
    <w:p>
      <w:pPr>
        <w:pStyle w:val="Normal"/>
        <w:ind w:firstLine="709"/>
        <w:jc w:val="both"/>
        <w:rPr/>
      </w:pPr>
      <w:r>
        <w:rPr/>
        <w:t>На партах лежат разрезанные послов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оставьте пословицы.</w:t>
      </w:r>
    </w:p>
    <w:p>
      <w:pPr>
        <w:pStyle w:val="Normal"/>
        <w:ind w:firstLine="709"/>
        <w:jc w:val="both"/>
        <w:rPr/>
      </w:pPr>
      <w:r>
        <w:rPr/>
        <w:t>Дети составляют послов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веряем. Прочитайте, что у вас получилось.</w:t>
      </w:r>
    </w:p>
    <w:p>
      <w:pPr>
        <w:pStyle w:val="Normal"/>
        <w:ind w:firstLine="709"/>
        <w:jc w:val="both"/>
        <w:rPr/>
      </w:pPr>
      <w:r>
        <w:rPr/>
        <w:t>Дети читают составленны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роверим по компьютер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70</wp:posOffset>
            </wp:positionH>
            <wp:positionV relativeFrom="paragraph">
              <wp:posOffset>20320</wp:posOffset>
            </wp:positionV>
            <wp:extent cx="2060575" cy="15132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бъясните смысл пословиц.</w:t>
      </w:r>
    </w:p>
    <w:p>
      <w:pPr>
        <w:pStyle w:val="Normal"/>
        <w:jc w:val="both"/>
        <w:rPr/>
      </w:pPr>
      <w:r>
        <w:rPr/>
        <w:t>Дети объясняют, как они понимают послов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почему пословицы на экране расположены именно в таком порядке?</w:t>
      </w:r>
    </w:p>
    <w:p>
      <w:pPr>
        <w:pStyle w:val="Normal"/>
        <w:ind w:firstLine="708"/>
        <w:jc w:val="both"/>
        <w:rPr/>
      </w:pPr>
      <w:r>
        <w:rPr/>
        <w:t>Варианты ответов детей могут быть раз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на уроке много трудимся, вам приятно, когда вас хвалят за хорошую работу. Лучше всегда говорить правду, хоть она нам и не всегда нрав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пишите пословицы в тетрадь по рядам. Определите склонение существительных.</w:t>
      </w:r>
    </w:p>
    <w:p>
      <w:pPr>
        <w:pStyle w:val="Normal"/>
        <w:ind w:firstLine="709"/>
        <w:jc w:val="both"/>
        <w:rPr/>
      </w:pPr>
      <w:r>
        <w:rPr/>
        <w:t>Дети выполняют задани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 каких слов вы не смогли определить склонение? Почему?</w:t>
      </w:r>
    </w:p>
    <w:p>
      <w:pPr>
        <w:pStyle w:val="Normal"/>
        <w:ind w:firstLine="709"/>
        <w:jc w:val="both"/>
        <w:rPr/>
      </w:pPr>
      <w:r>
        <w:rPr/>
        <w:t>Дети высказывают трудности, с которыми они столкнулись при выполнении зад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 определить склонение существительного, стоящего в косвенном падеж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Чтобы определить склонение существительного в косвенном падеже, нужно найти его начальную форму, т.е. поставить его в именительный падеж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Это тема нашего следующего урока. На нём мы будем  учиться определять склонение существительных, стоящих в косвенном падеж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Итог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 на экран. Какая информация заключена в этих рисунках? Расскажит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295</wp:posOffset>
            </wp:positionH>
            <wp:positionV relativeFrom="paragraph">
              <wp:posOffset>74930</wp:posOffset>
            </wp:positionV>
            <wp:extent cx="1838325" cy="11696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первый мешок мы «положим» имена существительные первого склонения, во второй – второго склонения, в третий – третьего склонения. А в чемодан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мы «положим» в чемодан?</w:t>
      </w:r>
    </w:p>
    <w:p>
      <w:pPr>
        <w:pStyle w:val="Normal"/>
        <w:ind w:firstLine="709"/>
        <w:jc w:val="both"/>
        <w:rPr/>
      </w:pPr>
      <w:r>
        <w:rPr/>
        <w:t>Дети предлагают разные вариа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ыполним такое задание, может мы тогда догадаемся какие же слова «лежат» в чемодане? Распределите данные слова по мешк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 записаны на доске: </w:t>
      </w:r>
      <w:r>
        <w:rPr>
          <w:b/>
          <w:sz w:val="28"/>
          <w:szCs w:val="28"/>
        </w:rPr>
        <w:t>земля, вода, конь, пальто, окно, печь, степь.</w:t>
      </w:r>
    </w:p>
    <w:p>
      <w:pPr>
        <w:pStyle w:val="Normal"/>
        <w:ind w:firstLine="709"/>
        <w:jc w:val="both"/>
        <w:rPr/>
      </w:pPr>
      <w:r>
        <w:rPr/>
        <w:t>Дети распределяют слова, и у них остаётся одно слово – паль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уда же «положить» слово пальто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295</wp:posOffset>
            </wp:positionH>
            <wp:positionV relativeFrom="paragraph">
              <wp:posOffset>51435</wp:posOffset>
            </wp:positionV>
            <wp:extent cx="2042160" cy="1345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лово пальто надо «положить» в чемодан, т. к. это несклоняем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какие слова у нас являются несклоняемым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слова, которые мы не можем изменить по падеж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Домашнее зад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йти и записать в тетрадь пять несклоняемых имён существительных, выполнить упражнение 29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ам понравился урок? А что вам понравилось больше всего? Какое у вас настроение сейчас? Оно такое же, как в начале уро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кейло В.А. «Русский язык: Сборник проверочных и контрольных работ: 1-4 классы». - 2-е изд., испр., и доп. – М.: Вентана-Граф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ду на урок в начальную школу: Русский язык»: Книга для учителя – М.: Издательство «Олимп»; Издательство «Первое сентября»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ат Е.С. «Новые педагогические и информационные технологии в системе образования» М., «Академия»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В.Полякова «Творческие учебные задания по русскому языку для учащихся 1 – 4 классов».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аркина М.Ю. «Технология разноуровневой дифференциации в учебно-воспитательном процессе в средней школе».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ный метод обучения: описание технологии, конспекты уроков. 1-4 классы/авт.-сост. И.Н. Корбакова, Л.В. Терешина. – Волгоград: Учитель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 / авт-сост. М.К. Господникова и др. – Волгоград: Учитель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Курс практической грамотности для старшеклассников и абитуриентов. – С. А. Громов. – М.: Московский Лицей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2:00Z</dcterms:created>
  <dc:creator>Customer</dc:creator>
  <dc:description/>
  <cp:keywords/>
  <dc:language>en-US</dc:language>
  <cp:lastModifiedBy>Julia</cp:lastModifiedBy>
  <cp:lastPrinted>2009-01-26T15:43:00Z</cp:lastPrinted>
  <dcterms:modified xsi:type="dcterms:W3CDTF">2020-01-07T15:31:00Z</dcterms:modified>
  <cp:revision>43</cp:revision>
  <dc:subject/>
  <dc:title>Цели:</dc:title>
</cp:coreProperties>
</file>