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ЛИЯНИЕ ЗДОРОВЬЕСБЕРЕГАЮЩИХ ТЕХНОЛОГИЙ НА КАЧЕСТВО ОБУЧЕНИЯ МЛАДШИХ ШКОЛЬНИКОВ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Общество предъявляет всё более высокие требования к человеку и его здоровью. Особо значимым становится вопрос состояния здоровья детей в общеобразовательной школе, начиная с младшего школьного возраста. Однако медики, психологи, педагоги отмечают в России стойкую тенденцию к ухудшению здоровья детей. Министр здравоохранения и социального развития Российской Федерации Т.А. Голикова отмечает, что показатели общей заболеваемости детей в возрасте до 14 лет включительно возросли на 9,3 процента, из 16,3 миллиона детей школьного возраста две трети детей имеют отклонения в состоянии здоровья. Это связано, в первую очередь, с переутомлением и перенапряжением детей, </w:t>
      </w:r>
      <w:r>
        <w:rPr>
          <w:color w:val="000000"/>
          <w:szCs w:val="28"/>
        </w:rPr>
        <w:t>которое ведет</w:t>
      </w:r>
      <w:r>
        <w:rPr>
          <w:szCs w:val="28"/>
        </w:rPr>
        <w:t xml:space="preserve"> к снижению мотивации к учебной деятельности</w:t>
      </w:r>
      <w:r>
        <w:rPr>
          <w:color w:val="000000"/>
          <w:szCs w:val="28"/>
        </w:rPr>
        <w:t>[1,98]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этому возникает необходимость в поиске эффективных направлений, путей и средств использования здоровьесберегающих технологий, способствующих повышению качества здоровья у детей, начиная с младшего школьного возраста. </w:t>
      </w:r>
    </w:p>
    <w:p>
      <w:pPr>
        <w:pStyle w:val="Style131"/>
        <w:widowControl/>
        <w:spacing w:lineRule="auto" w:line="240" w:before="5" w:after="0"/>
        <w:ind w:firstLine="709"/>
        <w:rPr/>
      </w:pPr>
      <w:r>
        <w:rPr>
          <w:color w:val="000000"/>
          <w:sz w:val="28"/>
          <w:szCs w:val="28"/>
        </w:rPr>
        <w:t>В</w:t>
      </w:r>
      <w:r>
        <w:rPr>
          <w:rStyle w:val="FontStyle26"/>
          <w:color w:val="000000"/>
          <w:sz w:val="28"/>
          <w:szCs w:val="28"/>
        </w:rPr>
        <w:t xml:space="preserve"> настоящее время в образовательном процессе начальной школы наметились тенденции, учитывающие личностные особенности, способности и уровень здоровья обучающихся, позволяющие разработать здоровьесберегающие технологии.</w:t>
      </w:r>
      <w:r>
        <w:rPr>
          <w:rStyle w:val="FontStyle26"/>
          <w:sz w:val="28"/>
          <w:szCs w:val="28"/>
        </w:rPr>
        <w:t xml:space="preserve"> Теоретическими предпосылками решения данной проблемы являются исследования В. Ф. Базарного, А. Л. Сиротюк, Н. К. Смирнова. </w:t>
      </w:r>
      <w:r>
        <w:rPr>
          <w:color w:val="000000"/>
          <w:sz w:val="28"/>
          <w:szCs w:val="28"/>
        </w:rPr>
        <w:t>Здоровьесберегающие технологии они рассматривают</w:t>
      </w:r>
      <w:r>
        <w:rPr>
          <w:sz w:val="28"/>
          <w:szCs w:val="28"/>
        </w:rPr>
        <w:t xml:space="preserve"> как системный подход к обучению и воспитанию, построенный на стремлении педагога не нанести ущерб здоровью детей, как альтернативу угрозам здоровью, так или иначе связанными с образовательным процессом </w:t>
      </w:r>
      <w:r>
        <w:rPr>
          <w:color w:val="000000"/>
          <w:sz w:val="28"/>
          <w:szCs w:val="28"/>
        </w:rPr>
        <w:t>[3,28; 4,105].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 w:before="5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rStyle w:val="FontStyle26"/>
          <w:sz w:val="28"/>
          <w:szCs w:val="28"/>
        </w:rPr>
        <w:t>психолого-</w:t>
      </w:r>
      <w:r>
        <w:rPr>
          <w:rStyle w:val="FontStyle26"/>
          <w:color w:val="000000"/>
          <w:sz w:val="28"/>
          <w:szCs w:val="28"/>
        </w:rPr>
        <w:t xml:space="preserve">педагогической и научно-методической литературы по проблеме исследования, позволил нам выделить следующие особенности использования </w:t>
      </w:r>
      <w:r>
        <w:rPr>
          <w:color w:val="000000"/>
          <w:sz w:val="28"/>
          <w:szCs w:val="28"/>
        </w:rPr>
        <w:t xml:space="preserve">здоровьесберегающих технологий: создание условий обучения ребенка в школе, связанных с отсутствием стресса, адекватность требований, предъявляемых к младшим школьникам; рациональная организация учебного процесса в соответствии с возрастными, половыми, индивидуальными особенностями и гигиеническими требованиями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 </w:t>
      </w:r>
    </w:p>
    <w:p>
      <w:pPr>
        <w:pStyle w:val="Style131"/>
        <w:widowControl/>
        <w:spacing w:lineRule="auto" w:line="240" w:before="5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исследовании использование здоровьесберегающих технологий проводилось в учебной деятельности младших школьников базе МБСКОШ № 16 города Липецка</w:t>
      </w:r>
      <w:r>
        <w:rPr>
          <w:rStyle w:val="FontStyle26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эксперименте участвовали учащиеся 4-го класса. Было исследовано 14 человек.</w:t>
      </w:r>
    </w:p>
    <w:p>
      <w:pPr>
        <w:pStyle w:val="Style131"/>
        <w:widowControl/>
        <w:spacing w:lineRule="auto" w:line="240" w:before="5" w:after="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Анализ результатов исследования показал, ко второй и к третьей группе здоровья относятся лишь 71% детей, к четвёртой – 29 % детей[5]. </w:t>
      </w:r>
      <w:r>
        <w:rPr>
          <w:rStyle w:val="FontStyle26"/>
          <w:color w:val="000000"/>
          <w:sz w:val="28"/>
          <w:szCs w:val="28"/>
        </w:rPr>
        <w:t>Однако</w:t>
      </w:r>
      <w:r>
        <w:rPr>
          <w:rStyle w:val="FontStyle26"/>
          <w:sz w:val="28"/>
          <w:szCs w:val="28"/>
        </w:rPr>
        <w:t xml:space="preserve"> было установлено, что </w:t>
      </w:r>
      <w:r>
        <w:rPr>
          <w:sz w:val="28"/>
          <w:szCs w:val="28"/>
        </w:rPr>
        <w:t>14,3 % от общего числа детей в классе находятся вне коллектива, не могут полноценно участвовать в жизни класса,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43 %детей</w:t>
      </w:r>
      <w:r>
        <w:rPr>
          <w:rStyle w:val="FontStyle26"/>
          <w:sz w:val="28"/>
          <w:szCs w:val="28"/>
        </w:rPr>
        <w:t xml:space="preserve"> в классе не могут адекватно оценить свои силы. Это может привести к перегрузке и к недостаточному раскрытию потенциала ребёнка. </w:t>
      </w:r>
    </w:p>
    <w:p>
      <w:pPr>
        <w:pStyle w:val="Style131"/>
        <w:widowControl/>
        <w:spacing w:lineRule="auto" w:line="240" w:before="5" w:after="0"/>
        <w:ind w:firstLine="708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Все эти факты были решающими при разработке плана и содержания уроков с использованием </w:t>
      </w:r>
      <w:r>
        <w:rPr>
          <w:sz w:val="28"/>
          <w:szCs w:val="28"/>
        </w:rPr>
        <w:t>здоровьесберегающих технологий</w:t>
      </w:r>
      <w:r>
        <w:rPr>
          <w:rStyle w:val="FontStyle2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здоровьесберегающих технологий позволяет углубить научные представления детей о сохранении здоровья, акцентировать внимание на их поведении. </w:t>
      </w:r>
      <w:r>
        <w:rPr>
          <w:rStyle w:val="FontStyle26"/>
          <w:color w:val="000000"/>
          <w:sz w:val="28"/>
          <w:szCs w:val="28"/>
        </w:rPr>
        <w:t>Внимание уделялось положительным оценкам учебного и производственного труда ребёнка, его поощрению и поддержке, помощи в трудной ситуации. Каждый урок начинался с организации положительного эмоционального настроя младших школьников на восприятие учебного материала. Это достигалось с помощью проведения</w:t>
      </w:r>
      <w:r>
        <w:rPr>
          <w:rStyle w:val="FontStyle26"/>
          <w:sz w:val="28"/>
          <w:szCs w:val="28"/>
        </w:rPr>
        <w:t xml:space="preserve"> шуточных игр, выполнения движений под музыку[2,67-73].</w:t>
      </w:r>
    </w:p>
    <w:p>
      <w:pPr>
        <w:pStyle w:val="Style131"/>
        <w:widowControl/>
        <w:spacing w:lineRule="auto" w:line="240" w:before="5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ведем примеры некоторых методов и методических приёмов, связанных со здоровым образом жизни обучающихся[2,75]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764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. На уроках русского языка учитель предлагает детям правильно списать с доски слова: </w:t>
            </w:r>
            <w:r>
              <w:rPr>
                <w:i/>
                <w:szCs w:val="28"/>
              </w:rPr>
              <w:t>спасибо, пожалуйста, с добрым утром, спокойной ночи</w:t>
            </w:r>
            <w:r>
              <w:rPr>
                <w:szCs w:val="28"/>
              </w:rPr>
              <w:t xml:space="preserve">. Пусть дети подумают, что общего между этими словами, и продолжат список. Далее учитель продолжает бесе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Дети, слова, которые вы написали, называют волшебными. Они добрые, ласковые. Такими становятся и люди, которые их говорят и которые их слышат. Говорите чаще друг другу: «спасибо». Когда люди здороваются, они желают здоровья, а желания рано или поздно исполняются. Давайте все вместе скажем: </w:t>
            </w:r>
            <w:r>
              <w:rPr>
                <w:i/>
                <w:szCs w:val="28"/>
              </w:rPr>
              <w:t>Я хочу быть здоровым! Я могу быть здоровым! Я буду здоровым!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Чтение и обсуждение прочитанного с выводами о правильной жизни и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b/>
                <w:i/>
                <w:szCs w:val="28"/>
              </w:rPr>
              <w:t>Колоб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.Дети приходят к заключению: если мама отпустила погулять на улицу, никуда со двора выходить нельзя, с незнакомыми людьми лучше не общ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Сестрица Алёнушка и братец Иван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ля питья можно использовать только чистую воду. В открытом водоёме вода не может быть чистой, её надо кипятить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ет неживой природы. Земля, вода, камни также, как растения и животные, ценят доброе к себе отношение и отвечают на добро добром. В природе всё взаимосвязано. В народе говорят: Как аукнется, так и откликнется». Люди – часть природы. Люди отличаются от всего другого в природе только тем, что способны осознавать себя, познавать законы природы, творить по намеченному плану. Человек – маленькая Вселенная. Естественный образ жизни человека, соответствующий законам природы, даёт человеку здоровье и долгую счастливую жизнь, а человеческому сообществу – мир и процветание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Списывание текста о здоровье. Учитель предлагает учащимся правильно списать с доски текст: «Здоровье всего дороже. Без труда нет добра! Терпенье даёт уменье. Терпенье и труд всё перетрут».</w:t>
            </w:r>
          </w:p>
          <w:p>
            <w:pPr>
              <w:pStyle w:val="Style131"/>
              <w:widowControl/>
              <w:spacing w:lineRule="auto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Учащиеся вспоминают пословицы и, формулируют правила предупреждения от кишечных инфекций:</w:t>
            </w:r>
          </w:p>
          <w:p>
            <w:pPr>
              <w:pStyle w:val="Style131"/>
              <w:widowControl/>
              <w:spacing w:lineRule="auto" w:line="240" w:before="5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те руки перед едой. Мойте руки после туалета. Вымойте хорошо мыло прежде, чем умываться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Лекарственные растения твоего кр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Природа даёт человеку лекарства. Они растут во дворе, в саду, в лесу, в поле. Это травы, кустарники, деревья. Около 150 видов лекарственных растений признаны научной медициной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rStyle w:val="FontStyle26"/>
          <w:sz w:val="28"/>
          <w:szCs w:val="28"/>
        </w:rPr>
        <w:t>В процессе реализации здоровьесберегающих технологий большое внимание уделялось физкультминуткам. Было выбрано место и для использования специальных офтальмотренажёров[1,98].</w:t>
      </w:r>
      <w:r>
        <w:rPr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Это давало возможность чередовать виды деятельности, разнообразить урок двигательной активностью. </w:t>
      </w:r>
      <w:r>
        <w:rPr>
          <w:szCs w:val="28"/>
        </w:rPr>
        <w:t xml:space="preserve">Основными видами упражнений для физкультминуток были: разгибание туловища, дыхательные упражнений сидя и стоя, ходьба, наклоны и повороты туловища, движения кистями рук[2,75]. </w:t>
      </w:r>
    </w:p>
    <w:p>
      <w:pPr>
        <w:pStyle w:val="Normal"/>
        <w:spacing w:lineRule="auto" w:line="240"/>
        <w:rPr>
          <w:szCs w:val="28"/>
        </w:rPr>
      </w:pPr>
      <w:r>
        <w:rPr>
          <w:rStyle w:val="FontStyle26"/>
          <w:sz w:val="28"/>
          <w:szCs w:val="28"/>
        </w:rPr>
        <w:t xml:space="preserve">По результатам контрольного эксперимента был сделан вывод о положительной динамике в общей картине здоровья детей. Конечно, изменения небольшие, что обусловлено коротким временным промежутком проведения исследования, однако полученные результаты позволяют нам говорить о положительном влиянии </w:t>
      </w:r>
      <w:r>
        <w:rPr>
          <w:szCs w:val="28"/>
        </w:rPr>
        <w:t>здоровьесберегающих технологий на здоровье детей. Физическая активность ребенка, его тонус, потребность в неутомимом движении, ловкость  - это показатель здоровья и потенциальных возможностей развития его психики</w:t>
      </w:r>
      <w:r>
        <w:rPr>
          <w:b/>
          <w:szCs w:val="28"/>
        </w:rPr>
        <w:t xml:space="preserve">. </w:t>
      </w:r>
      <w:r>
        <w:rPr>
          <w:szCs w:val="28"/>
        </w:rPr>
        <w:t>Здоровый ребенок стремится к движению, его радуют физические нагрузки. В то же время здоровый ребенок любопытен и любознателен. Он жаждет знаний об окружающем мире. Физическая и психическая активность ребенка находятся в тесном взаимодействии: бодрый, здоровый ребенок активен психически, уставший, замученный уже ничем не интересуется</w:t>
      </w:r>
      <w:r>
        <w:rPr>
          <w:rStyle w:val="FontStyle26"/>
          <w:sz w:val="28"/>
          <w:szCs w:val="28"/>
        </w:rPr>
        <w:t>[5,138]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Таким образом, </w:t>
      </w:r>
      <w:r>
        <w:rPr>
          <w:color w:val="000000"/>
          <w:szCs w:val="28"/>
        </w:rPr>
        <w:t xml:space="preserve">реализация здоровьесберегающей технологии возможна при построении целостной системы, связанной с теоретическим изучением проблемы, методами, формами и средствами, способствующими формированию умений и навыков, обеспечивающих сохранение, сбережение и укрепление здоровья младших школьников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утова, С. В. Оздоровительные упражнения на уроках [Текст]/ С.В. Бутова //«Начальная школа», 2006, № 8. - С. 98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Ковалько, В.И. Здоровьесберегающие технологии в начальной школе.1-4 классы[Текст] / В.И. Ковалько. М.: «ВАКО», 2004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Короткевич М.Н. Школа как фактор сохранения здоровья учащихся [Текст] / М.Н. Короткевич// «Учитель», 2003.- № 1</w:t>
      </w:r>
      <w:r>
        <w:rPr>
          <w:rStyle w:val="FontStyle26"/>
          <w:spacing w:val="80"/>
          <w:szCs w:val="28"/>
        </w:rPr>
        <w:t>-С.27-3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Style w:val="FontStyle26"/>
          <w:sz w:val="28"/>
          <w:szCs w:val="28"/>
        </w:rPr>
        <w:t>Мухаметова, Ф.Г. Здоровьесберегающие технологии в классах</w:t>
        <w:br/>
        <w:t>коррекционно-развивающего обучения[Текст]/Мухаметов Ф.Г. //</w:t>
        <w:br/>
        <w:t>«Начальная школа», 2006, № 8. С. 105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8"/>
        </w:rPr>
        <w:t>Мухина, В.С. Шестилетний ребенок в школе: Кн. для учителя</w:t>
      </w:r>
      <w:r>
        <w:rPr>
          <w:rStyle w:val="FontStyle26"/>
          <w:sz w:val="28"/>
          <w:szCs w:val="28"/>
        </w:rPr>
        <w:t>[Текст]/</w:t>
      </w:r>
      <w:r>
        <w:rPr>
          <w:szCs w:val="28"/>
        </w:rPr>
        <w:t xml:space="preserve"> В.С. Мухина.М.: Просвещение, 2011. –С.138-13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ind w:hanging="346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7:00Z</dcterms:created>
  <dc:creator>Admin</dc:creator>
  <dc:description/>
  <dc:language>en-US</dc:language>
  <cp:lastModifiedBy>Админ</cp:lastModifiedBy>
  <dcterms:modified xsi:type="dcterms:W3CDTF">2019-12-30T17:37:00Z</dcterms:modified>
  <cp:revision>2</cp:revision>
  <dc:subject/>
  <dc:title/>
</cp:coreProperties>
</file>