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Игровая психокоррекция при работе с детьми с СДВ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сакова Е. А. педагог-психо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ефицита внимания с гиперактивностью представляет собой сборную группу различных по этиологии, патогенезу и клиническим проявлениям патологических состояний. Характерными признаками ее являются слабость торможения, двигательная расторможенность, неусидчивость, повышенная возбудимость. Обязательные симптомы: неустойчивость внимания, отвлекаемость, повышенная истощаемость, различной степени выраженности нарушение целенаправленной деятельности, недостаточная сформированность навыков интеллектуальной деятельности, специфические трудности обучения, низкая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ерреактивность</w:t>
      </w:r>
      <w:r>
        <w:rPr>
          <w:rFonts w:cs="Times New Roman" w:ascii="Times New Roman" w:hAnsi="Times New Roman"/>
          <w:sz w:val="28"/>
          <w:szCs w:val="28"/>
        </w:rPr>
        <w:t xml:space="preserve"> — состояние, при котором двигательная активность и </w:t>
      </w:r>
      <w:r>
        <w:rPr>
          <w:rFonts w:cs="Times New Roman" w:ascii="Times New Roman" w:hAnsi="Times New Roman"/>
          <w:b/>
          <w:bCs/>
          <w:sz w:val="28"/>
          <w:szCs w:val="28"/>
        </w:rPr>
        <w:t>возбудимость</w:t>
      </w:r>
      <w:r>
        <w:rPr>
          <w:rFonts w:cs="Times New Roman" w:ascii="Times New Roman" w:hAnsi="Times New Roman"/>
          <w:sz w:val="28"/>
          <w:szCs w:val="28"/>
        </w:rPr>
        <w:t xml:space="preserve"> челове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вышает норму</w:t>
      </w:r>
      <w:r>
        <w:rPr>
          <w:rFonts w:cs="Times New Roman" w:ascii="Times New Roman" w:hAnsi="Times New Roman"/>
          <w:sz w:val="28"/>
          <w:szCs w:val="28"/>
        </w:rPr>
        <w:t>, является неадекватной и непродуктовной. Гиперактивность является признаком неуравновешен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мышления детей с СДВ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является то, что для них до 6-8 лет, ведущим оста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-действенное мышление,</w:t>
      </w:r>
      <w:r>
        <w:rPr>
          <w:rFonts w:cs="Times New Roman" w:ascii="Times New Roman" w:hAnsi="Times New Roman"/>
          <w:sz w:val="28"/>
          <w:szCs w:val="28"/>
        </w:rPr>
        <w:t xml:space="preserve"> то есть, чтобы что-то понять, им необходимо потрогать, подвигать. Не видя цели, дети не могут держать в памяти определенную последовательность действий, поскольку она для них внутренне не определена, отсюда хаотичность, отвлечение на другие занятия, неумение работать по образцу. Наглядно-образное, а тем более вербально-логическое мышление у таких детей еще не развито. Деятельность гиперактивных детей нецеленаправленна, маломотивирована и не зависит от ситуации – они подвижны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имптомом, гиперактивности, является признак </w:t>
      </w:r>
      <w:r>
        <w:rPr>
          <w:rFonts w:cs="Times New Roman" w:ascii="Times New Roman" w:hAnsi="Times New Roman"/>
          <w:i/>
          <w:iCs/>
          <w:sz w:val="28"/>
          <w:szCs w:val="28"/>
        </w:rPr>
        <w:t>«нарушения внимания»: </w:t>
      </w:r>
      <w:r>
        <w:rPr>
          <w:rFonts w:cs="Times New Roman" w:ascii="Times New Roman" w:hAnsi="Times New Roman"/>
          <w:sz w:val="28"/>
          <w:szCs w:val="28"/>
        </w:rPr>
        <w:t>ребёнок не может сконцентрироваться более или менее продолжительное время на каком – либо занятии, его внимание перескакивает с одного предмета на другой. Такие дети, не достигнув результата, часто бросают занятие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 для них характерны агрессивное поведение и негативизм. В силу подобных личностных особенностей гиперактивным детям трудно концентрироваться на выполнении каких-либо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е отличие синдрома СДВГ от просто активного темперамента в том, что это не черта характера ребёнка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 следствие нарушений психического развития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дром дефицита внимания с гиперактивностью характеризуется патологически низкими показателями внимания, памяти, слабостью мыслительных процессов в целом при нормальном уровне интеллекта. Произвольная регуляция развита слабо, работоспособность на занятиях низкая, утомляемость повышена. Также отмечаются отклонения в поведении: двигательная расторможенность, повышенная импульсивность и возбудимость, тревожность, реакции негативизма, агресс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выше указанного у детей  с синдромом СДВГ возникают ряд проблем – о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 могут долго иг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сверстниками, устанавливать и поддерживать дружеские отношения, среди детей являются источником постоянных конфликтов; чрезмерн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ив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ка, излишня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вижность, суетлив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возмож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итель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редоточения вним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чем-либ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 могут долго иг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сверстниками, устанавливать и поддерживать дружеские отношения, среди детей являются источником постоянных конфликтов; чрезмерн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ив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ка, излишня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вижность, суетлив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возмож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итель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редоточения вним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чем-л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ряд правил, которых необходимо придерживаться в работе с гиперактивными детьми, применяя их в своей работе, педагоги могут облегчить себе работу и избежать большинство трудностей, а главное помочь ребё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ботать с ребенком в начале дня, а не веч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Делить работу на более короткие, но более частые периоды. Использовать физкультминутки, так как характерной чертой умственной деятельности гиперактивных детей является цикличность. Лучше давать материал небольшими частями и как можно чаще предоставлять  ребёнку возможность выплеснуть скопившуюся в нём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низить требования к аккуратности в начале работы, чтобы сформировать чувство успеха. Учитывая подвижность и торопливость таких детей необходимо понимать и быть готовым, что аккуратности в выполнении занятий вероятнее всего ждать придётся долго и быть готовым к эт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оих отношениях с ребенком придерживайтесь «позитивной модели»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вал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в каждом случае, когда он этого заслужил, подчеркивайте успехи. Эт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может укрепить уверен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а в собственны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Для подкрепления устных инструкций используйте зрительную стимуляц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тимульный материал, картинки с видами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 Предупреждайте переутомление и перевозбуждение ребенка: вовремя переключайте его на другие виды игр и занятий, но не слишком часто. Т.К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утом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одит к снижению самоконтроля и нарастанию гипер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 Так как гиперактивному ребенку сложно контролировать себя, то он нуждается во внешнем контроле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ощря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 за все виды деятельности, требующие концентрации внимания.  Пусть это будет доброе слово, маленький сувенир или жетоны, это будет являться  проявлением Вашего одобрения его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Договариваться с ребенком о тех, или иных действиях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 Давать короткие, четкие и конкретные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Предоставлять ребенку возможность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С гиперактивным ребенком необходимо общаться мягко, спокойно, без при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Постоянно учитывайте недостатки поведения ребёнка. Детям с синдромом дефицита внимания присуща гиперактивность, которая неизбежна, но может удерживаться под разумным контролем с помощью перечисле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одборе игр для гиперактивных детей следует подбирать такие игры, которые, обеспечив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нировку одной функциональной способ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 возлагая нагрузки на другие дефицитные способ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блюдение 2-х, а тем более 3-х услов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ятельности вызывает у ребенка серьезные затруднения или прост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выполн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ует подбирать такие игры, направленные на развитие од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ы на развитие концентрации  внимания у детей с синдромом СДВ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вал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витие концентрации внимания, развитие слухового внимания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игр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повторять каждый свое слово. Водящий должен догадаться, что это за песня, собрав ее по словечку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елательно, чтобы до того, как войдет водящий, каждый ребенок повторил вслух доставшееся ему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Найди отличие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Лютова Е.К., Монина Г.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мения концентрировать внимание на деталях, развитие зрительного внимания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игры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рисует любую несложную картинку (кошку, домик и т.п.) и передает ее взрослому, а сам отворачивается. Взрослый дорисовывает несколько деталей и возвращает картинку. Ребенок должен заметить, что изменилось на рисунке. Затем взрослый и ребенок могут поменяться ролями.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мечание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. Дети должны сказать, какие изменения произош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Игра всё наоборо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концентрации внимания, развитие слухового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игры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й в этой игре будет ведущим. Он должен демонстрировать самые разные движения, а ребенок тоже должен выполнять движения, только совершенно противоположные тем, что ему показывают. Так, если взрослый поднял руки, ребенку следует опустить их, если подпрыгнул - следует присесть, если вытянул вперед ногу - нужно отвести ее назад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ледующий блок игр на тренировку усидчивости. К ним относятся «Пазлы», «Конструкторы», «Головолом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слушай тишину» (Черепанова Г. 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внимание гиперактивного ребенка и умение владеть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игр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ервому сигналу колокольчика дети начинают бегать по комнате, кричать, стучать и т. д. По второму сигналу они должны быстро сесть на стулья и прислушаться к тому, что происходит кругом. Затем дети по кругу (или по желанию) рассказывают, какие звуки они услышал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ы на тренировку выдержки и контроля импульс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Разговор с руками» Шевцова И.В. (до 6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детей контролировать свои 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игры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рослый предлагает ребен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вести контур ладошек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зат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живить" 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нарисовать им лица (глазки, ротик, носик и т.д.), можно раскрасить пальчики цветными карандашами. Затем взрослый начина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говор с пальчиками, расспрашивая их об их привычках и привязанностях, о том, что они любят и чего не лю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ы-релаксации с пе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их цель: снятие психоэмоционального напряжения, развитие тактильной чувствительности, создание положительного эмоционального настро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время взрослые должны помочь ребенку в организации игры. Желательно, чтобы они подобрали соответствующие игрушки: лодочки, мелкие предметы, мячики, камешки Марбл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, дети погружаются в интересную и увлекательную игру, на протяжении которой, эмоционально раскрепощаясь, активно и свободно выражают свои эмоции и настроение в постройках из песк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специально организованных игр показало свою эффективность. Во-первых, тренируется внимание детей, и это непременно отражается на их школьных успехах. Во-вторых, снижается двигательная расторможенность и импульсивность детей, что не может не радовать педагогов и воспитателей. И, в-третьих, дети сами видят прогресс и улучшения в своем состоянии и получают огромное удовольствие от подобной игров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далян Л. О., Завадченко Н. Н., Успенская Т. Ю. Синдром дефицита внимания у детей // Обозрение психиатрии и медицинской психологии им. В. М. Бехтерева, № 3, 1993. – С. 74-90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рязгунов И. П., Касатикова Е. В. Непоседливый ребенок, или все о гиперактивных детях. – М.: Изд-во Института Психиатрии, 200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Брязгунов И.П., Касатикова Е.В. Дефицит внимания с гиперактивностью у детей. – М.: Медпрактика, 200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Голик А., Мамцева В. Гипердинамический синдром // Справочник по психологии и психиатрии детского и подросткового возраста / Под общей ред. С. Ю. Циркина. – СПб: Питер, 1999 – С. 265-26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4:00Z</dcterms:created>
  <dc:creator>user</dc:creator>
  <dc:description/>
  <cp:keywords/>
  <dc:language>en-US</dc:language>
  <cp:lastModifiedBy>user</cp:lastModifiedBy>
  <dcterms:modified xsi:type="dcterms:W3CDTF">2019-12-12T17:33:00Z</dcterms:modified>
  <cp:revision>8</cp:revision>
  <dc:subject/>
  <dc:title> «Игровая психокоррекция при работе с детьми с СДВГ»</dc:title>
</cp:coreProperties>
</file>