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Дифференциальная диагностика моторной алалии от сходных с ней состоя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31"/>
        <w:gridCol w:w="2301"/>
        <w:gridCol w:w="2335"/>
        <w:gridCol w:w="2594"/>
        <w:gridCol w:w="3232"/>
      </w:tblGrid>
      <w:tr>
        <w:trPr>
          <w:trHeight w:val="1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срав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рная алал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рт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ержка речевого разви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ий детский аутиз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недостаточность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ринатальн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ительные или алиментарно-трофические обменные патологии, энцефалиты, менингиты, ранние травмы мозга (в т.ч.родовые), асфиксия, соматические заболевания, вызывающие истощение ЦНС, частые заболевания верхних дыхательных пу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иксия, родовая травма, поражения ЦНС при гемолитической болезни,  заболевания нервной системы, ЧМТ, нарушение мозгового кровообращения, пороки развития нервной систем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ая мозговая дисфункция, преждевременные, длительные роды, кесарево сечение, роды незрелым, но доношенным плодом, асфиксия, раннее искусственное вскармливание, неблагоприятные социальные факторы.  Чаще встречается при повторной беременности, чем при первой; поздняя беременность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ало изучены, предположительно: особая комбинация генов родителей,</w:t>
            </w:r>
          </w:p>
          <w:p>
            <w:pPr>
              <w:pStyle w:val="Normal"/>
              <w:rPr/>
            </w:pPr>
            <w:r>
              <w:rPr/>
              <w:t>нарушение внутриутробного развития (патология строения плаценты). Психическое развитие большинства детей патологично с самого рождения. В грудном возрасте отмечается патология вегетативных функций и ряда витальных адаптивных механизмо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редности в период беременности, внутриутробные инфекции, прием медикаментозных средств, др; родовая травма, асфиксия, длительный безводный период, затяжные роды, роды с ручным пособием др.</w:t>
            </w:r>
          </w:p>
          <w:p>
            <w:pPr>
              <w:pStyle w:val="Normal"/>
              <w:rPr/>
            </w:pPr>
            <w:r>
              <w:rPr/>
              <w:t>При наследственной форме – без особенностей.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щей и мелкой мотор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ческие симптомы двигательных расстройств (спастичность, паретичность мышц и мышечных групп, возможны синкинезии и гиперкинезы, ручная апраксия, нарушения осанки и походки, координации движений, статического равновесия - у 50 % детей) Гиперактивность или заторможенность. Левшеств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 двигательных расстройств выражены в различной степени в зависимости от места и степени локализации поражения (формы дизартри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чно без проявлений неврологической симптома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дизонтогенез двигательной сферы: неуверенность ходьбы, слабая дифференцированность тонкой моторики, плохое овладение навыками сомообслуживания.</w:t>
            </w:r>
          </w:p>
          <w:p>
            <w:pPr>
              <w:pStyle w:val="Normal"/>
              <w:rPr/>
            </w:pPr>
            <w:r>
              <w:rPr/>
              <w:t>Выраженная моторная неловкость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женные нарушения моторной сферы не являются обязательным сопутствующим явлением. При этом развитие моторики </w:t>
            </w:r>
          </w:p>
          <w:p>
            <w:pPr>
              <w:pStyle w:val="Normal"/>
              <w:rPr/>
            </w:pPr>
            <w:r>
              <w:rPr/>
              <w:t xml:space="preserve">протекает замедленно недифференцированно, отмечается неточный кинестетический контроль. </w:t>
            </w:r>
          </w:p>
        </w:tc>
      </w:tr>
      <w:tr>
        <w:trPr>
          <w:trHeight w:val="13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овладения речь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овладения речью замедленный,</w:t>
            </w:r>
          </w:p>
          <w:p>
            <w:pPr>
              <w:pStyle w:val="Normal"/>
              <w:rPr/>
            </w:pPr>
            <w:r>
              <w:rPr/>
              <w:t>вероятность самокомпенсации низ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овладения смысловой стороной речи не наруше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замедленный, может наблюдаться скачкообразность. Высокая вероятность самокомпенсац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ый, с периодами речевого мутизма; часто опережающий. В период раннего детства у детей отмечается слабость артикуляции, склонность к вербальным стереотипия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дленное овладение всеми подсистемами языка, несформированность всех операций речевой деятельности: слабость мотивации, нарушение программирования речевой деятельности и т.д.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ечи, коммуникативные навы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.</w:t>
            </w:r>
          </w:p>
          <w:p>
            <w:pPr>
              <w:pStyle w:val="Normal"/>
              <w:rPr/>
            </w:pPr>
            <w:r>
              <w:rPr/>
              <w:t>Стремление к общению, однако используются неречевые средства: жесты, мими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. Сформированность коммуникативных навыков зависит от степени выраженности дизартри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формирования как активного, так и пассивного речевого контакта. Признаки снижения энергетического потенциала (вялость, безынициативность, отсутствие любознательности).</w:t>
            </w:r>
          </w:p>
          <w:p>
            <w:pPr>
              <w:pStyle w:val="Normal"/>
              <w:rPr/>
            </w:pPr>
            <w:r>
              <w:rPr/>
              <w:t>Психопатологические симптомы, фобии, непредвиденные реакции. Отсутствие адекватного контакта с детьм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/>
            </w:pPr>
            <w:r>
              <w:rPr/>
              <w:t xml:space="preserve">Нарушение формирования коммуникативных навыков </w:t>
            </w:r>
          </w:p>
          <w:p>
            <w:pPr>
              <w:pStyle w:val="Normal"/>
              <w:ind w:right="-287" w:hanging="0"/>
              <w:rPr/>
            </w:pPr>
            <w:r>
              <w:rPr/>
              <w:t>по причине недоразвития познавательной деятельности (слабость речевых контактов, незрелость интересов, не разграничивает слова, произносимые окружающими,</w:t>
            </w:r>
          </w:p>
          <w:p>
            <w:pPr>
              <w:pStyle w:val="Normal"/>
              <w:ind w:right="-287" w:hanging="0"/>
              <w:rPr/>
            </w:pPr>
            <w:r>
              <w:rPr/>
              <w:t>снижение потребности в</w:t>
            </w:r>
          </w:p>
          <w:p>
            <w:pPr>
              <w:pStyle w:val="Normal"/>
              <w:ind w:right="-287" w:hanging="0"/>
              <w:rPr/>
            </w:pPr>
            <w:r>
              <w:rPr/>
              <w:t xml:space="preserve"> </w:t>
            </w:r>
            <w:r>
              <w:rPr/>
              <w:t xml:space="preserve">речевом общении). 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ессивная 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нимания значений, выраженных морфологическими элементами слов, затруднено понимание слов, сходных по звуковому состав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выраженных наруш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понимает обращенную реч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ечи не нарушено. Отмечается эхолал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ые нарушения на уровне слова, предложения, грамматических форм слов, текстов. Отмечается эхолалия.</w:t>
            </w:r>
          </w:p>
        </w:tc>
      </w:tr>
      <w:tr>
        <w:trPr>
          <w:trHeight w:val="37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роизнош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инетич.ф.: возможно спонтанное формирования большинства артикулем, трудности комбинирования отдельных элементов речи (даже простых в артикуляторном отношении) в единое целое; при кинестетич.ф.: затруднено формирование артикул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формирования артикулемы</w:t>
            </w:r>
          </w:p>
          <w:p>
            <w:pPr>
              <w:pStyle w:val="Normal"/>
              <w:rPr/>
            </w:pPr>
            <w:r>
              <w:rPr/>
              <w:t>Как правило, нарушения однотипны, постоянны (правильные варианты искаженных звуков встречаются редк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ание формирования артикулем от условного эталона детской речи по эпикризным срока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ание в формировании артикулем не отмечается, часто речь соответствует фонетическим нормам с опережение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формирования артикулем. Отмечается большое количество замен (трудность тонкой моторной дифференциации,</w:t>
            </w:r>
          </w:p>
          <w:p>
            <w:pPr>
              <w:pStyle w:val="Normal"/>
              <w:rPr/>
            </w:pPr>
            <w:r>
              <w:rPr/>
              <w:t>несформированность операций слухового и кинестетического контроля).</w:t>
            </w:r>
          </w:p>
        </w:tc>
      </w:tr>
      <w:tr>
        <w:trPr>
          <w:trHeight w:val="30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структура сл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ые нарушения в усвоении количества, последовательности слогов в  слове.</w:t>
            </w:r>
          </w:p>
          <w:p>
            <w:pPr>
              <w:pStyle w:val="Normal"/>
              <w:rPr/>
            </w:pPr>
            <w:r>
              <w:rPr/>
              <w:t>Искажение ритмического рисунка слова, скандированность, паузирование, изменение мелодики сл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рковой форме - ограничены возможности к воспроизведению слоговой структуры сл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оспроизведения многосложных слов, редко встречающихся в речи ребен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собеннос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ся нарушения слоговой структуры слова</w:t>
            </w:r>
          </w:p>
        </w:tc>
      </w:tr>
      <w:tr>
        <w:trPr>
          <w:trHeight w:val="15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словарный запа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о формирование полноценных лексем, длительное использование аморфных слов-корней, звукоподражаний, звуковых комплексов.  Затруднения в дифференцированном использовании лексических значений, овладении лексемами обобщенного, неконкретного знач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возрас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активного словаря происходит в соответствии с онтогенетическими принципами, однако неравномерно,  волнообразно или скачкообраз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личного местоимения «я», диапазон м.б широким: от скудного словаря до значительного опережения возрастных норм. Значительное запаздывание появления слов «мама», «папа». Использование лексических штампов, неадекватных возрасту и ситуации общ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е время сохраняется отсутствие точной предметной соотнесенности,  выраженные затруднения в овладении лексемами отвлеченного, обобщенного характера. </w:t>
            </w:r>
          </w:p>
          <w:p>
            <w:pPr>
              <w:pStyle w:val="Normal"/>
              <w:rPr/>
            </w:pPr>
            <w:r>
              <w:rPr/>
              <w:t>Преобладающим в структуре системного речевого нарушения является семантический деф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ческая система языка формируется с трудом, нарушения выражены резко. Длительное использование стереотипных,  однословных  предложений,  при усложнении синтаксич. стр-ры нарушение порядка, пропуски слов в предложениях.</w:t>
            </w:r>
          </w:p>
          <w:p>
            <w:pPr>
              <w:pStyle w:val="Normal"/>
              <w:rPr/>
            </w:pPr>
            <w:r>
              <w:rPr/>
              <w:t>Выраженные затруднения в усвоении морфологических явлений языка: овладении навыками словоизменения и словообразования (использование слов в нулевой форме, ограниченное количество прилагательных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возрас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дит постепенное и последовательное усложнение синтаксической структуры предложений, однако наблюдается некоторое отставание по эпикризным срокам.</w:t>
            </w:r>
          </w:p>
          <w:p>
            <w:pPr>
              <w:pStyle w:val="Normal"/>
              <w:rPr/>
            </w:pPr>
            <w:r>
              <w:rPr/>
              <w:t>Полноценное овладение морфологической системой язы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ая неравномерность интеллектуальной деятельности: при богатом запасе слов – невозможность последовательно изложить содержание простого рассказа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синтаксических структур предложения. Аграмматизмы. Трудности выполнения заданий, требующих грамматических обобщений.</w:t>
            </w:r>
          </w:p>
          <w:p>
            <w:pPr>
              <w:pStyle w:val="Normal"/>
              <w:rPr/>
            </w:pPr>
            <w:r>
              <w:rPr/>
              <w:t>Несформированность динамического речевого стереотипа.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и самостоятельного связного высказы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бо нарушено. Ребенок не может установить элементарные причинно-следственные и временные отно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 возрас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ет от нормы объем речевых навыков, но  они способны формироваться в условиях свободного общен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способности к развернутому излож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формировании навыка -использование речевых штампов, отклонение от основной темы высказывания, воспроизведение ассоциаций, д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малоразвернуты, в них нарушена логическая последовательность, нет единой целостности высказывания. Ребенок не ориентируется на слушателя, воспроизводит фрагменты в порядке их припомин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гментарность предложения с пропуском подлежащего, либо сказуемого, либо и подлежащего, и сказуем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49:00Z</dcterms:created>
  <dc:creator>Оксана</dc:creator>
  <dc:description/>
  <cp:keywords/>
  <dc:language>en-US</dc:language>
  <cp:lastModifiedBy>admin</cp:lastModifiedBy>
  <dcterms:modified xsi:type="dcterms:W3CDTF">2019-12-08T10:32:00Z</dcterms:modified>
  <cp:revision>5</cp:revision>
  <dc:subject/>
  <dc:title>Дифференциальная диагностика моторной алалии от сходных с ней состояний</dc:title>
</cp:coreProperties>
</file>