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рок доброты»- психологический тренинг   с учащимися 1 кла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амках недели психологии- 2019г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развитие представлений учащихся о добре и зле; воспитание стремления совершать добрые дела; развивать самооценку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каты с пословицами о доброте,  рисунки сказочных героев (добрых и злых);   запись песни “Если добрый ты”, звук летящей ракеты, сказочные герои: Баба Яга и Фея. 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урока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рганизационный мо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Звучит  куплет и припев песенки Кота Леопольда из мультфильма «Если добрый ты…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Вступительная бесе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сихол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сегодня у нас с вами необычный урок- урок доброты. Что такое добро? Что такое зло? Над этими вопросами задумывались и наши предки: прабабушки, прадедушки, бабушки, дедушки, папы и мамы и мы с вами. И хотя мы живём в третьем тысячелетии, о добре и зле будут размышлять ваши дети, внуки и правнуки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знакомление с тем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сихол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так, что такое добро? Где вы его встречали? (Дети отвечаю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сихол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а, это всё хорошее, доброе, красивое. Например</w:t>
      </w:r>
      <w:r>
        <w:rPr>
          <w:rFonts w:eastAsia="Times New Roman" w:cs="Times New Roman" w:ascii="Times New Roman" w:hAnsi="Times New Roman"/>
          <w:sz w:val="24"/>
          <w:szCs w:val="24"/>
        </w:rPr>
        <w:t>: солнце, весна, улыбка, мама, папа,…. Добро – это когда люди содействуют, помогают друг дру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обрый человек – это тот, кто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юбит людей и готов в трудную минуту прийти им на помощь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юбит природу и бережет ее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жлив в общении, уважителен к взрослым и младшим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юбит птиц, помогает им выжить в зимнюю стуж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брый человек замечает в других, прежде всего хорошее, злой – дурно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сихол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Что такое зло? Где встречались со злом? (Дети отвечают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сихол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Это нечто, противоположное добру. Например, несчастье, беда, война, плохое, дурно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сихоло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Вы любите путешествовать? Давайте представим, что мы отправляемся с вами на  планету Добра, закрыли глазки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к раке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сихоло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так. Мы приземлились с вами на планету Добра. Что мы здесь увидели? Давайте пофантазируем. (Дети отвечают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сихоло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 знаете, кто самый главный на этой планете? Кот Леопольд. Помните, какие слова он всё время говорил, обращаясь к мышатам? (Дети отвечают: “Ребята, давайте жить дружно”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сихоло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Жить дружно - это хорошо или плохо? Дружба- это доброе дело? Очень хочется ,чтобы в вашем классе  вы жили дружно, ведь только в дружбе рождаются добрые де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сихоло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А сейчас кот Леопольд приглашает вас послушать одну историю, которая произошла на планете Добр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показывают сценку по рассказу В. Осеевой “Просто старушка”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лице шли мальчик и девочка. А впереди них шла старушка. Было очень скользко. Старушка поскользнулась и упа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ержи мои книжки! – крикнул мальчик, передал девочке свою сумку и бросился на помощь старуш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он вернулся, девочка спросила его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то твоя бабушка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т,- ответил мальчик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ма?- удивилась подружк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т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у, тётя? Или знакомая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 нет же, нет! – улыбаясь, сказал мальчик. – Это просто старушка!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Беседа по содержанию рассказ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сихол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Могла ли эта история произойти с кем-нибудь из вас? Чему научил вас этот случай? (Дети отвечают). А теперь вернёмся на родную планету, чтобы делать добрые дел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сихоло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нова закрыли глазки и полет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к ракет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сихолог</w:t>
      </w:r>
      <w:r>
        <w:rPr>
          <w:rFonts w:cs="Times New Roman" w:ascii="Times New Roman" w:hAnsi="Times New Roman"/>
          <w:sz w:val="24"/>
          <w:szCs w:val="24"/>
          <w:lang w:eastAsia="ru-RU"/>
        </w:rPr>
        <w:t>: А теперь прочитайте пословицу на доске. “Доброе слово человеку, как дождь в засуху”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вы понимаете её смысл? Какие добрые слова знаете? (Дети отвечают)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сихолог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 не только слова, но и дела должны быть добрыми, ведь как гласит пословица “Не одежда красит человека, а его добрые дела”. (Пословица на доске)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сихолог </w:t>
      </w:r>
      <w:r>
        <w:rPr>
          <w:rFonts w:cs="Times New Roman" w:ascii="Times New Roman" w:hAnsi="Times New Roman"/>
          <w:sz w:val="24"/>
          <w:szCs w:val="24"/>
          <w:lang w:eastAsia="ru-RU"/>
        </w:rPr>
        <w:t>: Трудно ли быть добрым? Что мешает быть добрым? (обида). (Ответы детей)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сихолог </w:t>
      </w:r>
      <w:r>
        <w:rPr>
          <w:rFonts w:cs="Times New Roman" w:ascii="Times New Roman" w:hAnsi="Times New Roman"/>
          <w:sz w:val="24"/>
          <w:szCs w:val="24"/>
          <w:lang w:eastAsia="ru-RU"/>
        </w:rPr>
        <w:t>: Для этого надо иметь доброе сердце, добрую душу; пусть ваша душа будет доброй, как у героя стихотворения А. Барто “Вовка - добрая душа”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брым быть совсем-совсем непросто, </w:t>
        <w:br/>
        <w:t xml:space="preserve">Не зависит доброта от роста, </w:t>
        <w:br/>
        <w:t>Не зависит доброта от цвета.</w:t>
        <w:br/>
        <w:t>Доброта - не пряник, не конфет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Calibri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являются сказочные герои Баба Яга и Фе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-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Что я вижу? Все собрались, разговаривают, а почему меня никто не пригласил? Ну что ж, я вам устрою! Вы у меня попляшете! Сейчас я буду колдовать, и все хорошие дела испарятся. Ха- ха- ха! Я начина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Бабуся Ягуся, не надо колдовать! Мы приглашаем тебя к нам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-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Ну, ладно, уговорили. Но тогда помогите мне. У нас с Феей есть фотоальбомы. Но вот по дороге фотографии все выпали и перепутались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Мы вам будем показывать фотографии. Если на ней добрый герой, вы радостно хлопаете в ладоши, если злой - закрываете лицо ладошками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играют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-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Ну, спасибо! А теперь прощайте, спешу в лес, там у меня дел невпроворот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 Яга уходи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у, а я желаю вам быть добрыми, вежливыми и на память о нашей встрече хочу вам подарить блокноты, которые будут вам служить для добрых дел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я уходит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родолжение т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сихолог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бята, а кто из вас  читал  рассказ «Цветик –семицветик»?Поднимите руки? Какой  добрый поступок совершила девочка Женя?(обсуждение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-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А сейчас ребята расскажут нам ещё раз, что такое “хорошо” и что такое “плохо”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ступление дет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с другом разделил </w:t>
        <w:br/>
        <w:t>Ты свои конфеты -</w:t>
        <w:br/>
        <w:t xml:space="preserve">Хорошо ты поступил, </w:t>
        <w:br/>
        <w:t xml:space="preserve">Каждый скажет это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узнал чужой секрет</w:t>
        <w:br/>
        <w:t>И разнёс сейчас же,</w:t>
        <w:br/>
        <w:t>Это плохо, хуже нет,</w:t>
        <w:br/>
        <w:t xml:space="preserve">Это подло даже!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подал ты при всех </w:t>
        <w:br/>
        <w:t>Девочке пальтишко,</w:t>
        <w:br/>
        <w:t xml:space="preserve">Ты - культурный человек, </w:t>
        <w:br/>
        <w:t xml:space="preserve">Мировой мальчишка!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ты, как дикий зверь, </w:t>
        <w:br/>
        <w:t xml:space="preserve">Сразу лезешь драться, </w:t>
        <w:br/>
        <w:t>Не достоин ты, поверь,</w:t>
        <w:br/>
        <w:t xml:space="preserve">Человеком зваться!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ты пригрел кота, </w:t>
        <w:br/>
        <w:t>Кормишь птичек в стужу,</w:t>
        <w:br/>
        <w:t>Это - просто красота,</w:t>
        <w:br/>
        <w:t xml:space="preserve">Только так и нужно!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подбил собаке глаз,</w:t>
        <w:br/>
        <w:t>Бросил кошку в лужу.</w:t>
        <w:br/>
        <w:t>Будь уверен, в сорок раз</w:t>
        <w:br/>
        <w:t xml:space="preserve">Ты собаки хуж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й людей вокруг,</w:t>
        <w:br/>
        <w:t>Старших, младших тоже.</w:t>
        <w:br/>
        <w:t xml:space="preserve">И тогда тебя, мой друг, </w:t>
        <w:br/>
        <w:t xml:space="preserve">Назовут хороши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о как бы нас жизнь ни ломала,</w:t>
        <w:br/>
        <w:t>В ней некое есть волшебство…</w:t>
        <w:br/>
        <w:t>Хороших людей слишком мало.</w:t>
        <w:br/>
        <w:t>И все – таки их большинство.</w:t>
        <w:br/>
        <w:t>Стань добрым волшебником,</w:t>
        <w:br/>
        <w:t>Ну-ка попробуй!</w:t>
        <w:br/>
        <w:t>Тут хитрости вовсе не нужно особой.</w:t>
        <w:br/>
        <w:t>Понять и исполнить желание другого-</w:t>
        <w:br/>
        <w:t>Одно удовольствие, честное слово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стой в стороне равнодушным,</w:t>
        <w:br/>
        <w:t>Когда у кого-то беда.</w:t>
        <w:br/>
        <w:t>Рвануться на выручку можно</w:t>
        <w:br/>
        <w:t>В любую минуту всегда.</w:t>
        <w:br/>
        <w:t>И если кому-то поможет</w:t>
        <w:br/>
        <w:t>Твоя доброта и дружба твоя</w:t>
        <w:br/>
        <w:t>Ты счастлив, что день не напрасно был прожит</w:t>
        <w:br/>
        <w:t>На свете живешь ты не зр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7. Итог уро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сихол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Наш урок подходит к концу. Вы ещё дети, но впереди вас ждёт много славных дел. Вы сделаете нашу планету Земля красивой. Но прежде, вы должны вырасти настоящими людьми. А это значит, что вы должны быть смелыми, отзывчивыми, вежливыми, добрыми. Спешите делать добро! (Учитель обращается к плакату на доске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-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ебята, вам понравилось занятие? (Ответы детей) Что надо делать, чтобы наша планета земля стала еще краше?  (Ответы детей) Ну, а теперь я предлагаю вам спеть песню кота Леопольда “Если добрый ты”. (Исполнение песни детьм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9:02:00Z</dcterms:created>
  <dc:creator>Учитель</dc:creator>
  <dc:description/>
  <dc:language>en-US</dc:language>
  <cp:lastModifiedBy>Алексей</cp:lastModifiedBy>
  <cp:lastPrinted>2019-11-09T17:11:00Z</cp:lastPrinted>
  <dcterms:modified xsi:type="dcterms:W3CDTF">2019-12-05T19:02:00Z</dcterms:modified>
  <cp:revision>2</cp:revision>
  <dc:subject/>
  <dc:title/>
</cp:coreProperties>
</file>