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исследовательской  деятельности  школьников на уроках якутского языка и родной литературы</w:t>
      </w:r>
    </w:p>
    <w:p>
      <w:pPr>
        <w:pStyle w:val="2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лепцов Петр Николаевич</w:t>
      </w:r>
    </w:p>
    <w:p>
      <w:pPr>
        <w:pStyle w:val="21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одного языка и литературы</w:t>
      </w:r>
    </w:p>
    <w:p>
      <w:pPr>
        <w:pStyle w:val="21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ОУ «Арылахская средняя общеобразовательная школа» </w:t>
      </w:r>
    </w:p>
    <w:p>
      <w:pPr>
        <w:pStyle w:val="21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хоянского района Республики Саха (Якутия)</w:t>
      </w:r>
    </w:p>
    <w:p>
      <w:pPr>
        <w:pStyle w:val="2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: Современный мир стремительно меняется в области науки и технологий. Только за последнее десятилетие явлением массовой жизни стали такие информационные технологии, как интернет, мобильная связь, цифровое изображение. В связи с этим базовыми результатами школьного образования должны стать умения познавать мир, развитие  познавательных,  творческих  способностей  детей, исследовать проблемные ситуации. </w:t>
      </w:r>
    </w:p>
    <w:p>
      <w:pPr>
        <w:pStyle w:val="21"/>
        <w:spacing w:lineRule="auto" w:line="276"/>
        <w:rPr>
          <w:bCs/>
          <w:sz w:val="28"/>
          <w:szCs w:val="28"/>
        </w:rPr>
      </w:pP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разработка приемов и способов   организации исследовательской  деятельности   школьников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Раскрыть приемы работы для развития исследовательских способностей  школьников на уроках якутского языка и литературы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ь результативность педагогической деятельности по этой проблеме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ое исследование имеет целью приобретение учащимися навыка исследовательской деятельности, освоения исследовательского типа мышления, формирования активной позиции в процессе обучения. [5]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– работа, направленная на решение конкретной проблемы, на достижение оптимальным способом заранее запланированного результата. Проект может включать элементы докладов, рефератов, исследований и других видов самостоятельной творческой работы учащихся, но только как способов достижения результата проекта.[4]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развития исследовательской деятельности учащихся на уроках якутского языка и родной литературы использу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дания на развитие творческих способностей, загадки, ребус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гровые моменты, связанные с введением  сказочных герое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гры-исслед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-путешествия, экскурсии в музеи, на природ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, просмотр видео, прослушивание аудиоматериал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исследовательской  деятельности  учащихся  провожу  в  3  этапа: подготовительный, основной, заключительный.  Я уделяю особое внимание подготовительному  этапу.  Учет  интересов, высокая мотивация, его желание решают важную роль. По моим наблюдениям над исследовательскими работами школьников я пришёл к таким выводам, что тема исследования должна быть интересна, близка, увлекательна ребён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ор темы исследования – очень серьезный этап, во многом определяющий будущую учебно-исследовательскую работу.[1]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уроков якутского языка и родной литературы, обучающая деятельность учителя обращены к личности ученика, поэтому способствуют всестороннему развитию способностей, активизации мыслительных процессов учащихся, побуждают их к обобщению знаний, относящихся к разным наук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ные сведения о писателях Якутии стали поводом для исследований учащихся: «Үөрүү уонна өрө күүрүү Леонид Попов поэзиятыгар”, “ Н.А.Лугинов төрүттэрэ-уустара». Молодые исследователи с каждым годом углубляли и расширяли темы исследований о произведениях якутских писателей. Н-р: «М. Ефимов айар үлэтин ураты кистэлэҥнэрэ», «М. Ефимов оҕолорго аналлаах айымньыларын истиилэ, рифмата, тыла-өһө», «М.Д Ефимов оҕолорго аналлаах айымньыларын ырытыы», «М.Д.Ефимовка анабыл хоһоон айы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кутский  героический  эпос - олонхо  является ценным потенциалом для изучения и исследования. Я учу школьников подмечать  мелкие  на  первый  взгляд,  но  существенные  на  самом  деле  детали,  уметь  сравнивать,  находить  частное  и  общее,  причину  и  следствие,  делать  выводы. Школьники написали исследовательские работы и сообщения для ораторства   «Значение символов традиционной культуры народа саха - в священном дереве Аал Луук Мас», «Олоҥхону Дьааҥылыы толоруу үгэстэрэ», «Олоҥхо ис хоһооно аныгы ыччат өйдөбүлүгэр», «Кэрэ үтүөтэ, үтүө үөрэҕэ Дьааны олонхолоруга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казы о родном крае,  встречи с интересными людьми, экскурсии в местные музеи помогают  учащимся собрать материал  для  исследовательской  деятельности: «Дьааҥы сирэ-кэлии дьон хараҕынан», «Батагай в судьбе района, в судьбе страны», «Отличие Верхоянских героических сказаний от вилюйских традиций Олонх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якут должен знать свою родословную. Составление родословной - это увлекательный поиск информации о своих родственниках. Работы моих учеников: «Бороҕон  Дьаакыптан  төрүттээх   аймах  дьоммут –Хаадьараптар», «Слепцов К. К., Слепцов Н. уолун ыччаттарын төрүччүтэ», «Күүрэлэр төрүттэрэ- Атахый Ньукула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кутская лошадь для жителей нашей республики является  священным животным народных легенд и сказаний. По результатам исследований конского волоса, якутских пород лошадей ученики написали доклады и сообщения  «Использование конского волоса в традициях народно-прикладного искусства», «Использование метода идентификации   якутских лошадей», «Дьааҥыга  сылгыны  иитии -үтүө үгэспит, кэлэр кэскилбит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тараюсь учить детей не только описывать  красоту якутской природы, но и вести наблюдения. Дети учатся наблюдать за природными изменениями:  прилетом  птиц,  растениями,  таянием  снега,  изменением  погоды,  поведением  животных. Так появились доклады «Дьааҥыга Кета балык үөскээһинэ», «Ньургуһун киһи олоҕор суолтата», «Использование экологических символов и образов в якутских мультфильмах»,</w:t>
      </w:r>
      <w:r>
        <w:rPr/>
        <w:t xml:space="preserve"> </w:t>
      </w:r>
      <w:r>
        <w:rPr>
          <w:sz w:val="28"/>
          <w:szCs w:val="28"/>
        </w:rPr>
        <w:t>«Айылҕа тыынар салгыммыт, иһэр уубут, олохпут тыына».</w:t>
      </w:r>
      <w:r>
        <w:rPr>
          <w:bCs/>
          <w:sz w:val="28"/>
          <w:szCs w:val="28"/>
        </w:rPr>
        <w:t xml:space="preserve">   В процессе такого обучения развиваются самостоятельность, познавательная активность и интересы учащихся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ежегодно успешно принимают участие  во Всероссийских  научно-практических конференциях. Слепцов Н. занял 3 место на НПК «АПК-Молодежь, Наука, Инновации», участвовал на Всероссийской НПК  имени Н.И. Лобачевского. Васильева А. заняла 3 место на Всероссийской  НПК «Ларионовские чтения». Бурнашев А., Аммосова К., Леонтьев И., Аммосова А.  приняли участие на НПК «Ларионовские чтения»,</w:t>
      </w:r>
      <w:r>
        <w:rPr/>
        <w:t xml:space="preserve"> </w:t>
      </w:r>
      <w:r>
        <w:rPr>
          <w:sz w:val="28"/>
          <w:szCs w:val="28"/>
        </w:rPr>
        <w:t xml:space="preserve">на международной НПК «Образование. Наука. Профессия», </w:t>
      </w:r>
      <w:r>
        <w:rPr/>
        <w:t xml:space="preserve"> </w:t>
      </w:r>
      <w:r>
        <w:rPr>
          <w:sz w:val="28"/>
          <w:szCs w:val="28"/>
        </w:rPr>
        <w:t>НПК Дмитриевские чтения с международным  участием «Наука побеждать».</w:t>
      </w:r>
    </w:p>
    <w:p>
      <w:pPr>
        <w:pStyle w:val="21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ченики становятся победителями и призерами республиканских НПК.  Слепцов К.</w:t>
      </w:r>
      <w:r>
        <w:rPr>
          <w:sz w:val="28"/>
          <w:szCs w:val="28"/>
        </w:rPr>
        <w:t xml:space="preserve"> занял 4 м. на </w:t>
      </w:r>
      <w:r>
        <w:rPr>
          <w:rFonts w:eastAsia="Calibri"/>
          <w:sz w:val="28"/>
          <w:szCs w:val="28"/>
          <w:lang w:eastAsia="en-US"/>
        </w:rPr>
        <w:t xml:space="preserve"> НПК «Шаг в будущее»,  3 м. на  НПК «Шаг в будущее»,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ПК «Сельская жизнь»  – 3 м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ПК «Научный потенциал молодежи –селу XXI в» – 3 м. Неустроев С.  НПК «Шаг в будущее» - 2 м. 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ПК  «Ефимовские чтения» Слепцова Н. стала лауреатом,</w:t>
      </w:r>
      <w:r>
        <w:rPr/>
        <w:t xml:space="preserve"> </w:t>
      </w:r>
      <w:r>
        <w:rPr>
          <w:sz w:val="28"/>
          <w:szCs w:val="28"/>
        </w:rPr>
        <w:t>«Лугиновские</w:t>
        <w:tab/>
        <w:t xml:space="preserve"> чтения»</w:t>
        <w:tab/>
        <w:t>Аммосова К. - I м, Саввиновпа М. - 1 м., НПК «Төрүччү-2017» Бурнашев А. – 1 м., Саввинова М. – 1 м., Слепцова А. – 2 м., «Ойунские чтения» Неустроев С.– 3 м, Саввинова  М.- 2 м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и заняли призовые места на региональных НПК. На  НПК «Шаг в будущее» Васильева А. – 1 м, Неустроев С. - 1 м, Юмшанова З. – 1 м, Чиркова Е. – 2 м, Аммосов Д. – 2 м.</w:t>
      </w:r>
    </w:p>
    <w:p>
      <w:pPr>
        <w:pStyle w:val="2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звитие  устной  монологической  речи,  умение  описания  фактов, умение  выступать  перед  аудиторией;    высказывать  свое  мнение,  убеждать,  доказывать  свою  точку  зрения наблюдаются на районных конкурсах ораторского искусства. На  конкурсах ораторов «Батагай в судьбе района, в судьбе страны» - 2 призера,  «Олонхо-школа жизни» - 4 призера, «Сохраним красоту родной природы»- 3 призера, «Замечательные люди северного края»- 1 лауреат, 2 призера, «Богатый и звучный язык народа в произведениях писателей» - 1 победитель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итие  навыков  исследовательской  работы  школьников  успешно  влияет  на  качество  образования  как  одного  из  условий  саморазвития  ученика.  Результативность  проведенной  работы  проявляется  в  увеличении  количества  победителей  и  призеров  предметных  олимпиад,  конкурсов,  фестивалей,  поступлением  учеников  в  ВУЗ-ы,  гимназии,  лицеи. </w:t>
      </w:r>
    </w:p>
    <w:p>
      <w:pPr>
        <w:pStyle w:val="Style16"/>
        <w:shd w:fill="FFFFFF" w:val="clear"/>
        <w:spacing w:lineRule="auto" w:line="276" w:before="12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а С.В. Организация учебно-исследовательской работы в школе. М, 20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Андреева Е.П., Берсенёва Л.А., Виноградова С.Б., Фёдорова А.В. Великое русское слово: как организовать научную работу школьников. Вологда, 20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Леонтович А.В. Основные рабочие понятия исследовательской деятельности учащихся. Проектно-исследовательская деятельность: организация, сопровождение, опыт. М.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овикова Т. Проектные технологии на уроках и во внеурочной деятельности. Народное образование. 2000. №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Огарков А.А. Организация исследовательской деятельности в образовательном учреждении. Вологда – Тотьма, 201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лат Е.С. Новые педагогические и информационные технологии в системе образования. М.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авенков А.И. Путь в неизведанное. Развитие исследовательских способностей школьников. М.: Генезис, 2005.</w:t>
      </w:r>
    </w:p>
    <w:p>
      <w:pPr>
        <w:pStyle w:val="21"/>
        <w:spacing w:lineRule="auto" w:line="27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1:00Z</dcterms:created>
  <dc:creator>Саввиновы</dc:creator>
  <dc:description/>
  <cp:keywords/>
  <dc:language>en-US</dc:language>
  <cp:lastModifiedBy>Пользователь</cp:lastModifiedBy>
  <cp:lastPrinted>2008-03-25T15:26:00Z</cp:lastPrinted>
  <dcterms:modified xsi:type="dcterms:W3CDTF">2019-10-20T23:51:00Z</dcterms:modified>
  <cp:revision>4</cp:revision>
  <dc:subject/>
  <dc:title>Муниципальный  орган  управления  образования</dc:title>
</cp:coreProperties>
</file>