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одготовила Сельницына Ю.А.</w:t>
      </w:r>
    </w:p>
    <w:p>
      <w:pPr>
        <w:pStyle w:val="Normal"/>
        <w:jc w:val="right"/>
        <w:rPr/>
      </w:pPr>
      <w:r>
        <w:rPr/>
        <w:t>Воспитатель МДОУ ДС№44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МПЛЕКСНОЕ  ЗАНЯТИЕ   «В ГОСТЯХ У КЛОУНА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раст : 2-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д занятия : развитие речи, ознакомление с окружающ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учать детей простым движениям, умению согласовывать свои действия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текстом песн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речевую и двигательную активност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коммуникативные качества личнос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звать интерес ребенка к занятию и персонажа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бережное отношение к вещам и игрушкам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Ход занятия: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Воспитатель заходит в группу с детьми, где уже стоят стульчик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ятки, мы сейчас с вами отправимся в путешествие! А поедем мы с вами на машинах. Рассаживаемся  по машинам, берем  руль  в  руки  и поехали.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(Песня «У нас машины разные»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 нас машины разные, би-би-би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еленые и красные, би-би-би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ашины за машинами, би-би-би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уршат своими шинами, би-би-б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( В конце песни воспитатель переодевается в клоуна)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ра! Ко мне в гости приехали ребятишки! Сейчас мы с вами будем веселиться и играть. А вы меня узнали? Я же клоун! Я веселю детишек, девчонок и мальчишек. А в этом мне помогут мои друзья. Только вот где-то они спрятались. (Найти вместе с детьми спрятанную собаку)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га, вот и собачка! Ее зовут Жучка. Давайте поздороваемся с ней.            А как собачка лает? (полаять).  Жучка, поиграй с нами. (Игра в догонялки). А за это мы споем тебе песен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от собачка Жуч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Хвостик-закорю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Зубки остры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Шерстка пест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Жучка, а ты не видела остальных наших друзей? </w:t>
      </w:r>
    </w:p>
    <w:p>
      <w:pPr>
        <w:pStyle w:val="Heading2"/>
        <w:ind w:left="75" w:hanging="0"/>
        <w:rPr/>
      </w:pPr>
      <w:r>
        <w:rPr/>
        <w:t xml:space="preserve">     </w:t>
      </w:r>
      <w:r>
        <w:rPr/>
        <w:t xml:space="preserve">Ребятки, они с нами решили поиграть в прятки! А у меня есть волшебный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локольчик, я сейчас позвоню в него. 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(позвонить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ышите? На наш колокольчик отозвалась неваляшка. А вы знаете, почему ее так называют? Я вам сейчас покажу-почему. (укладывание неваляшки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сто она не любит лежать и всегда хочет играть. А еще неваляшка любит танцевать, и мы с вами сейчас потанцуем  вместе с ней.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(Песня «Неваляшки»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Динь-дон, дили-дон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здалось со всех сторон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Это что за перезвон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или-дили-дили-дон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ы - милашки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уклы - неваляшки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уклы - неваляшки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Яркие  рубашк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 Молодцы, ребятки! А теперь, неваляшка, посиди, отдохни, на ребяток посмотр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 Ребятки, позвоним еще раз в колокольчик?  (Звонит)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-  Ребятки, смотрите, кто-то зашевелился под кустом! Посмотрим, кто там?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Да это же мишка! Мишка-мишенька, вставай, вместе с нами поиграй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Не хочет мишенька вставать, давайте еще раз позовем мишку.  Проснулся Мишка. Здравствуй, Мишенька, смотри, кто у нас в гостях! Поздоровайся с ребятк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ебятки, мишка сердится на нас, потому что мы разбудили его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авайте споем мишке песенку? ( песня «Мишка косолапый»)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А мишка все еще грустный. Мишка, что же ты такой грустный? Расскажи нам. (Послушать мишку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ята, у мишки вчера был День рождения и ему подарили  воздушный шарик. Но его шарик лопнул. А мы сейчас все вместе надуем мишке шарик. (Имитация надувания шарика под музыку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ишка, смотри как много мы надули тебе шаров!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ята, мы надули мишке шарик и теперь он хочет подарить вам подарки. (найти мешок с надутыми шарами и подарить детям от миш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у, что , друзья, теперь вам пора возвращаться  в детский сад. Садитесь на свои  машины  и  поехали. А я пойду отдыхать.  Пока, друз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Звучит песня про машины. (см. выше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59:00Z</dcterms:created>
  <dc:creator>1</dc:creator>
  <dc:description/>
  <cp:keywords/>
  <dc:language>en-US</dc:language>
  <cp:lastModifiedBy>User</cp:lastModifiedBy>
  <cp:lastPrinted>2006-05-15T14:47:00Z</cp:lastPrinted>
  <dcterms:modified xsi:type="dcterms:W3CDTF">2019-10-13T15:36:00Z</dcterms:modified>
  <cp:revision>6</cp:revision>
  <dc:subject/>
  <dc:title>КОМПЛЕКСНОЕ ЗАНЯТИЕ   « В ГОСТЯХ У КЛОУНА»</dc:title>
</cp:coreProperties>
</file>