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Управление образованием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Информационно – методический центр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МОУ СОШ с. Ильинск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8"/>
          <w:szCs w:val="48"/>
          <w:lang w:eastAsia="ru-RU"/>
        </w:rPr>
        <w:t>Обобщение опыта работы учителя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72"/>
          <w:szCs w:val="72"/>
          <w:lang w:eastAsia="ru-RU"/>
        </w:rPr>
        <w:t xml:space="preserve">«Воспитание патрио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72"/>
          <w:szCs w:val="72"/>
          <w:lang w:eastAsia="ru-RU"/>
        </w:rPr>
        <w:t xml:space="preserve">у учащихся на уроках истории, общество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72"/>
          <w:szCs w:val="72"/>
          <w:lang w:eastAsia="ru-RU"/>
        </w:rPr>
        <w:t>и во внеурочной деятельности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кими дети рождают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и от кого не зависи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чтобы они путем прави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я сделались хорошими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 нашей вла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утар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Актуальность и обоснование проблемы патриотического воспита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ящие в РФ процессы общественно-политических и социально-экономических преобразований выдвинули ряд важных, качественно новых задач по созданию суверенного, экономически развитого, цивилизованного, демократического государства, обеспечивающего на деле конституционные свободы, права и обязанности его граждан с полной гарантией их правовой и социальной защищен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решение этих задач требует глубокого осмысления российскими гражданами всего происходящего, выработки активной жизненной позиции и повсеместного вовлечения их в полноценную практическую деятельность в интересах общества и государства. Это предполагает необходимость формирования у граждан, прежде всего у подрастающего поколения, за которым будет будущее страны, высоких нравственных, морально-психологических и деятельностных качеств. Среди них, важное значение, имеют патриотизм, ответственность за судьбу Отечества и готовность к его защит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ой проблемы может рассматриваться лишь в тесной связи с процессами и явлениями, происходящими не только в нашем обществе, но и в мире целом, с учетом важнейших факторов – социально-политических, духовных, экономических, демографических, военно-технических, оказывающих воздействие на современную молодеж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ее время, вследствие кризисных явлений, произошел спад в деятельности по воспитанию подрастающего поколения, от которого во многом зависит будущее России. При воспитании патриотизма как важнейшего явления нашей жизни необходимо учитывать большие и необратимые изменения, происходящие в российском обществе, которые не могут не влиять на сознание и чувства всех его граждан, и прежде всего молодежи. По данным социологических исследований, в Российском обществе значительно изменилось отношение к таким ценностям, как: Отечество, патриотизм, верность героическим традициям, уважения к памяти павшим за Родину, долг, честь, достоинство, знание истории своего народа, готовность к самопожертвованию и др. На практике это проявляется в том, что многие люди относятся к выполнению важнейших гражданских обязанностей безответственно, проявляют социальную незрелость и бездуховность,  нетерпимость и даже агресс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зм является одной из наиболее ярких черт российского национального характера. Российскому патриотизму присущи свои особенности. Прежде всего – это высокая гуманистическая направленность российской патриотической идеи; соборность и законопослушание; общность как устойчивая склонность и потребность россиян к коллективной жизни; особая любовь к родной природе. Российский патриотизм – это чувства и дела людей, оказавшихся и живущих вдали от родины, тоскующих по ней, интересующихся событиями, происходящими на Родине, желающих ей добра и процве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ое воспитание предполагает формирование у граждан общественно – значимых ориентаций, гармоничного сочетания личных и общественных интересов, преодоление чуждых обществу процессов и явлений, разрушающих его устои и потенциал созид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дин из видов многоплановой, масштабной и постоянно осуществляемой деятельности патриотическое воспитание включает в себя социальные, целевые, функциональные, организационные и другие аспекты, обладает высоким уровнем комплексности, то есть охватывает своим воздействием все поколения, пронизывает все стороны жизни: социально-экономическую, политическую, духовную, правовую, педагогическую, опирается на образование, культуру, историю, государство. Оно является неотъемлемой частью всей жизнедеятельности российского общества, его социальных и государственных институ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современных условиях проблема патриотического воспитания подрастающего поколения становиться одной из актуальнейших, так как она оказалась в эпицентре ряда проблем, затрагивающих интересы больших слоев общества. Концепция государственных стандартов общего образования второго поколения предусматривает реализацию государственного заказа, направленного на обеспечение одного из приоритетов – национального единства и безопасности. В условиях реализации ГОС общего образования второго поколения целью </w:t>
      </w:r>
      <w:r>
        <w:rPr>
          <w:rFonts w:cs="Times New Roman" w:ascii="Times New Roman" w:hAnsi="Times New Roman"/>
          <w:sz w:val="28"/>
          <w:szCs w:val="28"/>
        </w:rPr>
        <w:t xml:space="preserve"> МОУ СОШ с. Ильинск является разносторонняя подготовка ребенка к жизни во всех ее проявлениях, главное – подготовить его к критическому, творческому отношению к окружающей действительности, привить умение адаптироваться к стремительным изменениям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педагоги убеждены, что из школы должен выйти человек не только с  хорошим уровнем образования, но, прежде всего  личность, умеющая ценить и сохранять общечеловеческие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 – одно из приоритетных направлений работы школы. Мы воспитываем молодежь в духе преданности и любви к своей Родине, растим юношей – защитников Отечества, воспитываем уважение к людям труда, живущим на нашей Ильинской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 с целью формирования у них высоких нравственных принципов и выработке норм пове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не ограничивается школой, осуществляется на основе тесного сотрудничества с семьёй МОУ ДОД ДЮСШ с. Ильинск, сельским домом культуры, сельской библиотекой, всем окружающим социу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ния понятия патриотизм, мы считаем, что формирование личности патриота основывается на  воспитании следующих чувств: привязанности к родным местам, долга перед  малой и  большой Родиной,  верности Родине и гордости за ее достижения,  гуманизма, милосердия, ответственности  за судьбу родного края.  Данная работа  предполагает воспитание у ребенка уважительного отношения к родному языку, культуре и истории своего народа, выработку у ребенка практических умений заботиться о себе и о  людях, о школе, о своем селе, беречь окружающую среду,  заниматься созидательной деятельностью на благо своего села и общества.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атриотического воспитания  в нашей школе является развитие у учащихся высокой социальной активности, гражданской ответственности, духовности, становление Личности, обладающей позитивными ценностями и качествами, способной проявлять их в созидательной  деятельности в интересах Отечества, укрепления государств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ть в сознании и чувствах учащихся социально значимых патриотических ценностей, взглядов и убеждений, уважения к культурному и историческому прошлому России, к традициям своего народ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условия для привлечения обучающихся к решению социально-экономических, культурных, правовых, экологических и других проблем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оспитывать у учащихся уважения к  Конституции РФ, законности, нормам общественной и коллективной жизн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ив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ВЛЕКАТЬ) учащимся чувства гордости, глубокого уважения и почитания символов государства – Герба, Флага, Гимна РФ; другой российской символике и исторических святынь Отечеств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расовую, национальную, религиозную терпимость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ля достижения поставленных целей и задач используются следующие принципы педагогической деятельности, которые помогают достичь положительного результата в учебном и воспитательном процесс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гуманистической направленности. В основе – гуманистические отношения, доброжелательность, педагогический так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природосообразности. Предполагает опору на природные задатки ребенка и их развитие, на интересы и потребности возрас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культуросообразности. Основан на приобщении ребенка к культурным ценностям как источнику духовности и нравственности, формирование его потребности жить в гармонии с самим собой и окружающим миро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целостности воспитательного процесса, в основу которого положена системность воспитательной деятельности, позволяющая интегрировать воспитание на уроке и вне его, исходит из посылки целостности лич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педагогической поддержки. Реализация этого принципа позволит ребенку определить свои проблемы, разрешить их на основе взаимодействия со взрослы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содержании патриотического воспитания можно выделить следующие компоненты, реализующиеся в нашей школе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но-исторический компонент содержания патриотического воспитания включает в себ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ереломными моментами нашей истории, знаменательными событиями, центром которых был народ, идущий во имя Отечества на жертвы, лишения, проявивший самоотверженность, стойкость и героизм. Все это широко освещено в трудах историков: 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Татищева, Н. Карамзина, С. Соловьева, В. Ключевского, Б. Рыбакова и др.  Борьба с монголо-татарскими нашествиями, спасение России от польско-литовских интервенции, подвижничество передовых русских людей в период петровских реформ, патриотизм русского народа во время наполеоновского нашествия и после него, массовый героизм на фронте и в тылу в годы ВОВ – все это далеко не полный перечень событий, используемый в работ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идеи свободы и независимости, единства Руси, величия России, проявившийся в годы раздробленности, Смутного времени, распада СССР,  изучаемых на основе летописей, былин, сказаний, произведений классиков литературы, мемуаров военачальников, произведениях живописи, графики, музыки, киноискусств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восхищения, любви и благодарности к нашим предкам, к таланту русского народа и его созидательному труду, искусству на примере памятников архитектуры (Московский кремль, кремлевское сооружение в Новгороде, Смоленске, Пскове и других городах; многочисленные соборы и храмы; монументальные скульптуры, особенно памятники и мемориальные комплексы прославивших подвиги и свершения русского народа; произведения металлического литья (Царь-пушка, Царь-колокол); образцы русского оружия.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оенно-исторический компонент содержания патриотического воспитания включает в себ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этапов героической борьбы русского народа по защите Отечества от многочисленных врагов. Где проявляются наиболее характерные качества русских воинов – таких как физическая сила, мужество, стойкость, храбрость, любовь к свободе, взаимовыручка, - проявившиеся во время Невской битвы, Ледового побоища, Куликовского сражения, Ливонской войны, которые раскрыли преимущества русской арми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пожертвование русских воинов проявлялось в борьбе за независимость против польских и шведских захватчиков в начале Χ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новых воинских традиций в ходе петровских реформ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ъем патриотизма в Отечественной войне 1812 год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ость и сила духа, высокие моральные и психологические  качества солдат и офицеров во время Крымской и русско-турецких войн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зм русских воинов при обороне Порт-Артура и в Цусимском сражении, ряде битв Первой мировой войны (наступление в восточной Пруссии, Брусиловский прорыв и др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оевых и воинских традиций после ВОВ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ополагающие принципы и направления их реализации: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сновополагающих принципов военно-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: научность; гуманизм; демократизм; приоритетность исторического, культурного наследия России, ее духовных ценностей и традиций; системность, преемственность и непрерывность в развитии молодежи, с учетом особенностей ее различных категорий; многообразие форм, методов и средств, используемых в целях обеспечения эффективности воспитания; его направленность на развитие возможностей, способностей и качеств каждой личности на основе индивидуального подхода; тесная и неразрывная связь с другими видами воспитания.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Духовно-нравствен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я патриотического воспитания включает в себ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личностью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 и поведении. Оно включает: развитие высокой культуры и образованности, осознание идеи, во имя которой проявляется готовность к достойному служению Отечеству, формирование высоконравственных, профессионально-этических норм поведения, качеств воинской чести, ответственности и коллективизма.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Политико-правовой компоне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я патриотического воспитания включает в себя;</w:t>
      </w:r>
    </w:p>
    <w:p>
      <w:pPr>
        <w:pStyle w:val="Style17"/>
        <w:spacing w:lineRule="auto" w:line="36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лубокого понимания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. Включает ознакомление с законами государства, особенно с правами и обязанностями гражданина России, с функциями и правовыми основами деятельности военной организации общест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фессионально-деятельност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поне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я патриотического воспитания включает в себ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бросовестного и ответственного отношения к труду, стремления к активному проявлению трудовых качеств в интересах успешного выполнения обязанностей и поставленных задач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олог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поне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я патриотического воспитания включает в себ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олодежи высокой психологической устойчивости, готовности к выполнению сложных и ответственных задач в любых условиях обстановки. Включает: изучение и прогнозирование социально-психологических процессов в коллективах, профилактику негативных явлений и проявлений девиантного поведения, снятие психологической напряженности, преодоление стресса, формирование психологических качеств с учетом особенностей различных категорий состава класса, каждой личности, индивидуально-воспитательная работа в процессе обуч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сновные направления,  развития системы патриотического воспитания нашей шко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ормативно-правовой базы патриотического воспитания в школе. В школе разработана и реализуется программа «Я - гражданин России» на 2018-2020 год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-правовое направление реализуется через историко-краеведческую деятельность, изучение норм общественной жизни, морали. Формы работы: классные часы на правовую тему, встречи с работниками правоохранительных органов, устные журналы, встречи с ветеранами и участниками войны, конкурсы и викторины по правовой тематике, экскурсии в музеи города Советска и Кирова, краеведческую комнату, беседы посвященные государственным праздникам, сбор краеведческого материал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о – нравственное направление реализуется через деятельность души, ума, сердца, чувства, посещение культурных центров города Советска и области. Формы работы: Просмотр фильмов на нравственную тему с последующим обсуждением, участие в акции милосердия «Молодые пожилым», праздничные поздравления ветеранов и работников педагогического труда «Почта добра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 - эстетическое направление реализуется через деятельность чувства, общения, досуг, игровую деятельность, развитие креативности, посещения культурных центров города Кирова, Казани. Формы работы: посещение театров, музеев, выставок, литературные конкурсы и марафоны, театрализованные представления, празднование памятных дат календаря, конкурсы чтецов, выставки детского творчества, оформление стенд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 – оздоровительное направление реализуется через спортивную деятельность, информационную, оздоровительную. Формы работы: спортивные праздники, эстафеты, соревнования, дни здоровья и семейного отдыха, дни школьных рекорд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ценка эффективности реализации патриотического воспитани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основным направлениям патриотического воспитания  помогает учащимся в освоении и реализации своих прав и обязанностей по отношению к самому себе, своей семье, коллективу, родному краю, умению выработать индивидуальный опыт жизнедеятельности. Оказывает  влияние на развитие духовно-нравственного единства в школе, снижение степени идеологического противостояния, способствует возрождению духовных ценностей школьников. Повышает мотивацию к проявлению толерантности и  сохранению  славных боевых и трудовых традиций нашего края. Формирует убежденность учащихся в том, что настоящий гражданин любит, гордиться своей Родиной, изучает ее историко-культурное, духовное наследи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кетирование</w:t>
      </w:r>
    </w:p>
    <w:p>
      <w:pPr>
        <w:pStyle w:val="Normal"/>
        <w:spacing w:lineRule="auto" w:line="360" w:before="280" w:after="280"/>
        <w:jc w:val="both"/>
        <w:rPr>
          <w:rFonts w:ascii="TimesNewRoman;Times New Roman" w:hAnsi="TimesNewRoman;Times New Roman" w:eastAsia="Times New Roman" w:cs="TimesNew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32"/>
          <w:szCs w:val="32"/>
        </w:rPr>
        <w:t>Наши достижения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 учитывая психологические, возрастные особенности учащихся  школы,  активно вовлекая их в изучение исторического прошлого своей страны, развивая чувство патриотизма в урочной и внеурочной деятельности на сегодняшний день мы имеем следующие результат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Учащиеся 8 класса приняли участие в районном конкурсе «Прошла по Земле война», Коробейникова А. стала победителем в номинации стихи собственного сочинения и была приглашена в областную библиотеку им. Герцена.</w:t>
      </w:r>
    </w:p>
    <w:p>
      <w:pPr>
        <w:pStyle w:val="Normal"/>
        <w:spacing w:lineRule="auto" w:line="360" w:before="280" w:after="28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Ученик 11 класса Лузин В. стал победителем в конкурсе «Эрудит» в рамках исторического праздника «Во славу Отечества», а так же второе место за литературно-музыкальную композицию </w:t>
      </w:r>
    </w:p>
    <w:p>
      <w:pPr>
        <w:pStyle w:val="Normal"/>
        <w:spacing w:lineRule="auto" w:line="360" w:before="280" w:after="28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Ребята приняли активное участие в областном конкурсе творческих работ «А память нам покоя не дает» и Шевчук Я. Заняла первое место в конкурсе рисун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Я как педагог принимала участие в районном конкурсе методических разработок посвященных юбилею победы, за что и была отмечена дипломом.</w:t>
      </w:r>
    </w:p>
    <w:p>
      <w:pPr>
        <w:pStyle w:val="Style16"/>
        <w:jc w:val="both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ерспективы дальнейшего развития:</w:t>
      </w:r>
    </w:p>
    <w:p>
      <w:pPr>
        <w:pStyle w:val="Style16"/>
        <w:jc w:val="both"/>
        <w:rPr/>
      </w:pPr>
      <w:r>
        <w:rPr/>
        <w:t xml:space="preserve">- </w:t>
      </w:r>
      <w:r>
        <w:rPr>
          <w:sz w:val="28"/>
          <w:szCs w:val="28"/>
        </w:rPr>
        <w:t>Дальнейшее совершенствование системы патриотического воспитания с учетом реалий развития стра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творчески работающего педагогического коллектива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б у детей переросло в потреб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себя Курсы по духовно-нравственному воспитанию личности</w:t>
      </w:r>
    </w:p>
    <w:p>
      <w:pPr>
        <w:pStyle w:val="Style16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 Становление школы как центра патриотического воспитания учебного округ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2:00Z</dcterms:created>
  <dc:creator>user</dc:creator>
  <dc:description/>
  <cp:keywords/>
  <dc:language>en-US</dc:language>
  <cp:lastModifiedBy>user</cp:lastModifiedBy>
  <cp:lastPrinted>2011-02-10T13:11:00Z</cp:lastPrinted>
  <dcterms:modified xsi:type="dcterms:W3CDTF">2019-10-11T17:00:00Z</dcterms:modified>
  <cp:revision>15</cp:revision>
  <dc:subject/>
  <dc:title>Воспитание чувства патриотизма через уроки истории и обществознания и внеурочную деятельность учащихся школы</dc:title>
</cp:coreProperties>
</file>