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О.А. Попкова</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ИСПОЛЬЗОВАНИЕ КЕЙС-МЕТОД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ИЗУЧЕНИИ СПЕЦИАЛЬНЫХ ДИСЦИПЛИН</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настоящее время профессиональная школа активно переходит на новое поколение федеральных государственных стандар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основе «новых» стандартов лежит не регламентация содержания образования, а требования к компетенциям выпускник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лавным требованием к выпускнику профессиональной школы является высокий уровень готовности к профессиональной деятельности. Помимо высокой профессиональной компетентности молодые специалисты должны владеть компетенциями в сфере общения и взаимодействия в коллективе; уметь работать и самостоятельно находить правильные решения; быть способными повышать эффективность труда и т.п.</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едует ориентироваться, прежде всего, на универсально полезные компетенции, которые не устареют к моменту завершения образования, а станут базой для постоянного доучивания в течение всей профессиональной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условиях введения ФГОС требования, предъявляемые к выпускникам среднего профессионального образования, значительно повыш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ведение ФГОС ставит перед преподавателем ряд задач, одна из которых - выбор методики преподавания, умение проконтролировать и оценить сформированность компет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современных технологий и методов обучения в последнее время особое место в профессиональном образовании занимает обучение кейс–методом. Он ориентирован на самостоятельную индивидуальную и групповую деятельность студентов, в которых студентами приобретаются коммуникативные ум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овая технология (метод) обучения – это обучение действием, изучения явлений на основе конкретных ситуаций. Название технологии  произошло от английского «case» - казус, запутанный или необычный случа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ого чтобы учебный профессионально-ориентированный процесс на основе кейс-технологий был эффективным, необходимы два условия: 1) хороший кейс и 2) определенная методика его использования в учебном процессе [3, с.1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кейс-технологии – совместными усилиями группы студентов проанализировать ситуацию (case), возникающую при конкретном положении дел, и выработать практическое решение; окончание процесса работы с кейсом – оценка предложенных алгоритмов решения и выбор лучшего в контексте поставленной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спользования кейс-технологии заключается в следующем: по определенным правилам разрабатывается модель конкретной ситуации, произошедшей в реальной жизни, в реальной профессиональной практике, и отражается тот комплекс знаний и практических профессионально-ориентированных навыков, которые студентам нужно получить. При этом преподаватель может выступать в роли ведущего в процессе обсуждения кейса, генерирующего вопросы, фиксирующего ответы, поддерживающего дискуссию, т.е. в роли диспетчера процесса сотворчества в системе «обучающиеся – кейс – преподав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достигаемые при использовании кейс-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ознание студентами многозначности возникающих в реальной профессиональной деятельности проблем и жизнен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витие у студентов критического, самостоятельного, аналитического мышления, умения выслушивать и учитывать альтернативную точку зрения, аргументировано высказать сво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й поиска и выработки альтернативных решений, выработка навыков простейших обобщ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витие способности и готовности к принятию решения и его оцен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витие социальных компетенций при работе в группе (включая учебу у других и с друг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шаемые в процессе реализации кейс-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роблемного структурирования, предполагающего выделение комплекса проблем ситуации, их типологии, характеристик, последствий, путей разрешения (проблемны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истик, структуры ситуации, ее функций, взаимодействия с окружающей и внутренней средой (системны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 которые привели к возникновению данной ситуации, и следствий ее развертывания (причинно-следственны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содержания деятельности в ситуации, ее моделирование и оптимизация (праксеологически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оценок ситуации, ее составляющих, условий, последствий, действующих лиц (аксиологически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едположений (версий) относительно вероятного, потенциального и желательного будущего при разрешении обсуждаемой ситуации (прогностически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рекомендаций относительно поведения действующих лиц ситуации (рекомендательны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грамм деятельности в данной ситуации (программно-целево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кейс должен удовлетворять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йс содержит проблему, опыт в разрешении которой является существенным для профессиональной деятельности обучающихся или ценен для них в личностном пл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йс ориентирован на конкретные дидактические цели и учитывает особенности и уровень подготовленности обучающихся, имеет соответствующий уровень труд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йс задает основу и импульс для исследования и поиска, результаты которого при взгляде на заголовок и беглом чтении невозможно предугад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кейса провоцирует диску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йс четко структурирован, понятно изложен, вызывает заинтересова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йс − «живой» материал, который, как правило, после апробации требует корректировки и обновляется параллельно c изменениями, происходящими в реаль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йс не должен устаревать слишком быстр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йс обеспечивает вариативность в поиске путей решения проблемы, спорноcть оценок и возможность альтернативн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ая на занятиях ситуация выбирается согласно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итуация должна быть приближенной к жизни и действительности и оформлена таким образом, чтобы позволяла установить непосредственную связь с накопленным жизненным опы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итуация должна предоставить возможность интерпретации с точки зрения учас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итуация должна содержать проблемы и конфли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итуация должна быть обозреваема и решаема в условиях временных рамок и индивидуальных знаний, навыков и способностей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итуация должна допускать различные варианты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работа над кейсом ведется в несколько эта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ложившейся ситуации, обучающиеся знакомятся с содержанием кейса либо заранее, либо непосредственно на занятии. На первом этапе обучающиеся самостоятельно в индивидуальном порядке изучают содержание кейса. Они сами пытаются выделить и уяснить проблему, изложенную в кейсе и найти способ е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м этапе группа разбивается на небольшие группы по 5-6 человек. Студенты в малых группах без участия преподавателя обсуждают поставленные в кейсе вопросы, обмениваются мнениями относительно анализируемой ситуации. Группа вырабатывает единое мнение относительно того, какие инструменты коммерческой деятельности необходимо использовать для решения проблемы. Также группа должна выбрать один из предложенных вариантов решения проблемы, либо предложить собственный. Таким образом, группа должна прийти к общему пониманию проблемы и вариантов ее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ретьем, заключительном этапе после групповой работы следует общее обсуждение ситуации под руководством преподавателя. Во время дискуссии в группе происходит анализ содержания конкретной практической ситуации, диагностика, четкая идентификация проблемы, поиск путей ее решения. Каждая группа выступает с аргументацией выбранной альтернативы. Эффективность групповой дискуссии во многом зависит от степени вовлеченности в нее, а также от разнообразия точек зрения на проблему и подходов к ее решению. Задача преподавателя, в данном случае состоит в правильной организации дискуссии. Цель общего обсуждения - выработка стратегии деятельности фирмы. Главное, что должны вынести студенты в процессе обсуждения кейса, то, что не бывает единственного варианта решения  при реализации своих цел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кейсового» подхода имеет явные преимущества перед простым изложением лекционного материал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учив и переработав материалы по применению, кейс-метода в обучении я поняла, что данная технология развивает группу определенных умений, способствующих формированию </w:t>
      </w:r>
      <w:r>
        <w:rPr>
          <w:rFonts w:eastAsia="Times New Roman" w:cs="Times New Roman" w:ascii="Times New Roman" w:hAnsi="Times New Roman"/>
          <w:bCs/>
          <w:sz w:val="24"/>
          <w:szCs w:val="24"/>
        </w:rPr>
        <w:t>профессиональных компетенц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овременного специалист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налитические </w:t>
      </w:r>
      <w:r>
        <w:rPr>
          <w:rFonts w:eastAsia="Times New Roman" w:cs="Times New Roman" w:ascii="Times New Roman" w:hAnsi="Times New Roman"/>
          <w:sz w:val="24"/>
          <w:szCs w:val="24"/>
        </w:rPr>
        <w:t>умения (умение классифицировать информацию, анализировать);</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рактические </w:t>
      </w:r>
      <w:r>
        <w:rPr>
          <w:rFonts w:eastAsia="Times New Roman" w:cs="Times New Roman" w:ascii="Times New Roman" w:hAnsi="Times New Roman"/>
          <w:sz w:val="24"/>
          <w:szCs w:val="24"/>
        </w:rPr>
        <w:t>умения (использование на практике академических теорий, методов и принцип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творческие </w:t>
      </w:r>
      <w:r>
        <w:rPr>
          <w:rFonts w:eastAsia="Times New Roman" w:cs="Times New Roman" w:ascii="Times New Roman" w:hAnsi="Times New Roman"/>
          <w:sz w:val="24"/>
          <w:szCs w:val="24"/>
        </w:rPr>
        <w:t>умения (для решения кейс-ситуации очень важны навыки творческ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rPr>
        <w:t xml:space="preserve">коммуникативные </w:t>
      </w:r>
      <w:r>
        <w:rPr>
          <w:rFonts w:eastAsia="Times New Roman" w:cs="Times New Roman" w:ascii="Times New Roman" w:hAnsi="Times New Roman"/>
          <w:sz w:val="24"/>
          <w:szCs w:val="24"/>
        </w:rPr>
        <w:t xml:space="preserve">умения (умение вести дискуссию, убеждать окружающих); </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rPr>
        <w:t xml:space="preserve">социальные </w:t>
      </w:r>
      <w:r>
        <w:rPr>
          <w:rFonts w:eastAsia="Times New Roman" w:cs="Times New Roman" w:ascii="Times New Roman" w:hAnsi="Times New Roman"/>
          <w:sz w:val="24"/>
          <w:szCs w:val="24"/>
        </w:rPr>
        <w:t xml:space="preserve">умения (оценка поведения людей, умение слушать, поддерживать чужое мн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создании кейса по своим предметам пользуюсь следующим алгоритм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 xml:space="preserve">Подготовка к занятию преподавателем и студентами. </w:t>
      </w:r>
      <w:r>
        <w:rPr>
          <w:rFonts w:eastAsia="Times New Roman" w:cs="Times New Roman" w:ascii="Times New Roman" w:hAnsi="Times New Roman"/>
          <w:sz w:val="24"/>
          <w:szCs w:val="24"/>
          <w:lang w:eastAsia="ru-RU"/>
        </w:rPr>
        <w:t xml:space="preserve">На этом этапе преподаватель проводит логический отбор учебного материала, формулирует пробле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Организационная часть</w:t>
      </w:r>
      <w:r>
        <w:rPr>
          <w:rFonts w:eastAsia="Times New Roman" w:cs="Times New Roman" w:ascii="Times New Roman" w:hAnsi="Times New Roman"/>
          <w:sz w:val="24"/>
          <w:szCs w:val="24"/>
          <w:lang w:eastAsia="ru-RU"/>
        </w:rPr>
        <w:t xml:space="preserve"> традиционна по своему содержанию и методике проведени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3. Индивидуальная самостоятельная работа студентов с кейсом. </w:t>
      </w:r>
      <w:r>
        <w:rPr>
          <w:rFonts w:eastAsia="Times New Roman" w:cs="Times New Roman" w:ascii="Times New Roman" w:hAnsi="Times New Roman"/>
          <w:sz w:val="24"/>
          <w:szCs w:val="24"/>
          <w:lang w:eastAsia="ru-RU"/>
        </w:rPr>
        <w:t>Студенты на данном этапе занятия работают с учебно - методическим обеспечением, дополнительной литературой, анализируют предложенные ситуац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4. Проверка усвоения изученного материала. </w:t>
      </w:r>
      <w:r>
        <w:rPr>
          <w:rFonts w:eastAsia="Times New Roman" w:cs="Times New Roman" w:ascii="Times New Roman" w:hAnsi="Times New Roman"/>
          <w:sz w:val="24"/>
          <w:szCs w:val="24"/>
          <w:lang w:eastAsia="ru-RU"/>
        </w:rPr>
        <w:t>Так как студенты самостоятельно по кейсу изучают новый материал, необходимый для выполнения практического задания, часто возникает потребность в проверке его усвоения. Методы проверки могут быть традиционными (устный фронтальный опрос, взаимопроверка, ответ по карточкам и т.д.) и нетрадиционными (тестирование, рейтинг и т.д.)</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5. Работа в микрогруппах </w:t>
      </w:r>
      <w:r>
        <w:rPr>
          <w:rFonts w:eastAsia="Times New Roman" w:cs="Times New Roman" w:ascii="Times New Roman" w:hAnsi="Times New Roman"/>
          <w:sz w:val="24"/>
          <w:szCs w:val="24"/>
          <w:lang w:eastAsia="ru-RU"/>
        </w:rPr>
        <w:t xml:space="preserve">занимает центральное место в кейс - методе, так как это самый хороший метод изучения и обмена опытом.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6. Дискуссия, в ходе которой </w:t>
      </w:r>
      <w:r>
        <w:rPr>
          <w:rFonts w:eastAsia="Times New Roman" w:cs="Times New Roman" w:ascii="Times New Roman" w:hAnsi="Times New Roman"/>
          <w:sz w:val="24"/>
          <w:szCs w:val="24"/>
          <w:lang w:eastAsia="ru-RU"/>
        </w:rPr>
        <w:t>осуществляется представление вариантов решения каждой ситуации, ответы на возникающие вопросы, оппонирование.</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7. Оформление студентами итогов работы</w:t>
      </w:r>
      <w:r>
        <w:rPr>
          <w:rFonts w:eastAsia="Times New Roman" w:cs="Times New Roman" w:ascii="Times New Roman" w:hAnsi="Times New Roman"/>
          <w:sz w:val="24"/>
          <w:szCs w:val="24"/>
          <w:lang w:eastAsia="ru-RU"/>
        </w:rPr>
        <w:t>. На данном этапе происходит исправление замечаний, сделанных экспертной группой и преподавателем. Наличие данного этапа не обязательно при условии правильного выполнения задания всеми группами. Можно совместить этот этап с дискуссией или подведением итог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8. Подведение итогов преподавателем. </w:t>
      </w:r>
      <w:r>
        <w:rPr>
          <w:rFonts w:eastAsia="Times New Roman" w:cs="Times New Roman" w:ascii="Times New Roman" w:hAnsi="Times New Roman"/>
          <w:sz w:val="24"/>
          <w:szCs w:val="24"/>
          <w:lang w:eastAsia="ru-RU"/>
        </w:rPr>
        <w:t>Этот этап также можно совместить с дискуссией. На этом этапе принимается коллективное решение проблемы, ситуации, поэтому студенты должны знать как, когда, в каком виде оформляется их решени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обенность работы преподавателя специальных дисциплин, практикующего кейс-метод, заключается в том, что он не только реализует максимально свои способности, но и развивает их. Основное содержание деятельности преподавателя включает в себя выполнение нескольких функций - обучающей, воспитывающей, организующей и исследовательской. Они воспринимаются в единстве, как органическое целое. Кроме того, что преподавателю приходится повышать свой профессиональный уровень, используя кейс-метод, идет еще и более качественная подготовка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 преподавателя предполагает: во-первых, сложную творческую работу по созданию кейса и вопросов для его анализа; во-вторых, включает в себя деятельность преподавателя в аудитории, где он выступает со вступительным и заключительным словом, организует малые группы и дискуссию, поддерживает деловой настрой в аудитории, оценивает вклад учащихся в анализ ситуац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с использованием кейс-метода заключаются в том, что материалы для него, т.е. источники, подготовить непросто.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 не менее, в наших учебных заведениях такой метод должен иметь место, и подготовить уроки с его использованием возможно и интере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дких, И.В.  Методические рекомендации по разработке учебных кейсов, / И.В.  Гладких. - СПб, 2004. </w:t>
      </w:r>
      <w:r>
        <w:rPr>
          <w:rFonts w:eastAsia="Times New Roman" w:cs="Times New Roman" w:ascii="Times New Roman" w:hAnsi="Times New Roman"/>
          <w:sz w:val="24"/>
          <w:szCs w:val="24"/>
          <w:lang w:val="en-US" w:eastAsia="ru-RU"/>
        </w:rPr>
        <w:t>–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6"/>
          <w:sz w:val="24"/>
          <w:szCs w:val="24"/>
        </w:rPr>
        <w:t xml:space="preserve">2. Долгоруков, </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en-US"/>
        </w:rPr>
        <w:t>M</w:t>
      </w:r>
      <w:r>
        <w:rPr>
          <w:rFonts w:eastAsia="Times New Roman" w:cs="Times New Roman" w:ascii="Times New Roman" w:hAnsi="Times New Roman"/>
          <w:spacing w:val="-6"/>
          <w:sz w:val="24"/>
          <w:szCs w:val="24"/>
        </w:rPr>
        <w:t xml:space="preserve">. Метод </w:t>
      </w:r>
      <w:r>
        <w:rPr>
          <w:rFonts w:eastAsia="Times New Roman" w:cs="Times New Roman" w:ascii="Times New Roman" w:hAnsi="Times New Roman"/>
          <w:spacing w:val="-6"/>
          <w:sz w:val="24"/>
          <w:szCs w:val="24"/>
          <w:lang w:val="en-US"/>
        </w:rPr>
        <w:t>case</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en-US"/>
        </w:rPr>
        <w:t>study</w:t>
      </w:r>
      <w:r>
        <w:rPr>
          <w:rFonts w:eastAsia="Times New Roman" w:cs="Times New Roman" w:ascii="Times New Roman" w:hAnsi="Times New Roman"/>
          <w:spacing w:val="-6"/>
          <w:sz w:val="24"/>
          <w:szCs w:val="24"/>
        </w:rPr>
        <w:t xml:space="preserve"> как современная технология профессионально </w:t>
      </w:r>
      <w:r>
        <w:rPr>
          <w:rFonts w:eastAsia="Times New Roman" w:cs="Times New Roman" w:ascii="Times New Roman" w:hAnsi="Times New Roman"/>
          <w:sz w:val="24"/>
          <w:szCs w:val="24"/>
        </w:rPr>
        <w:t>-ориентированного обучения, (</w:t>
      </w:r>
      <w:hyperlink r:id="rId2">
        <w:r>
          <w:rPr>
            <w:rStyle w:val="InternetLink"/>
            <w:rFonts w:eastAsia="Times New Roman" w:cs="Times New Roman" w:ascii="Times New Roman" w:hAnsi="Times New Roman"/>
            <w:sz w:val="24"/>
            <w:szCs w:val="24"/>
            <w:u w:val="single"/>
            <w:lang w:val="en-US"/>
          </w:rPr>
          <w:t>http</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u w:val="single"/>
            <w:lang w:val="en-US"/>
          </w:rPr>
          <w:t>www</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u w:val="single"/>
            <w:lang w:val="en-US"/>
          </w:rPr>
          <w:t>vshu</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u w:val="single"/>
            <w:lang w:val="en-US"/>
          </w:rPr>
          <w:t>ru</w:t>
        </w:r>
      </w:hyperlink>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укова, Г.С. Технологии профессионально-ориентированного обучения: учеб. пособие/ Г.С. Жукова, Н.И. Никитина, Е.В. Комарова; [под общ. ред. Г.С. Жуково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 М.: Издательство РГСУ, 2012. – 165 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бедева, Т.Н. Применение кейс-метода в преподавании экономических дисциплин: учеб. пособие/ Т.Н. Лебедева. - Йошкар-Ола: ФГОУ СПО "Йошкар-Олинский строительный техникум", 2009. - 74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анина, Т.С. Современные способы активизации обучения: учеб. пособие для студ. Высш. учеб. заведений / Т.С. Панина, Л.Н. Вавилова; [под ред. Т.С. Панино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 М.: Издательский центр «Академия», 2006. – 17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utback">
    <w:name w:val="butback"/>
    <w:basedOn w:val="Style13"/>
    <w:qFormat/>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h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2:00Z</dcterms:created>
  <dc:creator>www.PHILka.RU</dc:creator>
  <dc:description/>
  <cp:keywords/>
  <dc:language>en-US</dc:language>
  <cp:lastModifiedBy>www.PHILka.RU</cp:lastModifiedBy>
  <cp:lastPrinted>2014-04-11T13:54:00Z</cp:lastPrinted>
  <dcterms:modified xsi:type="dcterms:W3CDTF">2014-04-16T09:23:00Z</dcterms:modified>
  <cp:revision>3</cp:revision>
  <dc:subject/>
  <dc:title/>
</cp:coreProperties>
</file>