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на тему: «Сенсорное развитие воспитанников раннего возраст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современном этапе развития общества, в условиях ФГОС дошкольного образования особую значимость приобретает сенсорное развитие детей. </w:t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>
          <w:szCs w:val="28"/>
        </w:rPr>
        <w:t xml:space="preserve">  </w:t>
      </w:r>
      <w:r>
        <w:rPr>
          <w:b/>
          <w:bCs/>
          <w:szCs w:val="28"/>
        </w:rPr>
        <w:t>Раннее детство – фундамент общего развития ребёнка, стартовый период всех человеческих начал, именно в ранние годы закладываются основы здоровья и интеллекта  малыш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ажность развития ребёнка в возрасте от одного года до трех лет трудно переоценить.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Так, по некоторым наблюдениям психологов, </w:t>
      </w:r>
      <w:r>
        <w:rPr>
          <w:b/>
          <w:bCs/>
          <w:szCs w:val="28"/>
        </w:rPr>
        <w:t>ребенок в возрасте до 3 лет приобретает от 60 до 70 % информации об окружающем мире, а за всю оставшуюся жизнь 30- 40 %.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насыщенности овладения навыками и умениями, по темпам развития ранний возраст не имеет себе подобного в последующие период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воначальной ступенью познания мира является чувственный опыт, который наиболее интенсивно накапливается в раннем детстве. На основе ощущений и восприятий формируются представления о свойствах предметов, становится возможным их дифференцировать, выделять один из множества других, находить сходства и различия между ними. </w:t>
      </w:r>
      <w:r>
        <w:rPr>
          <w:b/>
          <w:sz w:val="28"/>
          <w:szCs w:val="28"/>
        </w:rPr>
        <w:t>Видный ученый, психолог, доктор медицинских наук Николай Матвеевич Щелованов называл ранний возраст «золотой порой» сенсорного воспитан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.А. Венгер считал, что «сенсорное развитие составляет фундамент общего умственного развития ребен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Цель педагогической деятельности: Создание психолого – педагогических условий для сенсорного развития детей раннего возраста средствами дидактических игр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знакомить детей с формой, цветом и величиной предметов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Закреплять умение детей различать предметы по  форме, цвету, размеру и соотносить их с образцом, группировать предметы по образц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Формировать умение узнавать и называть  форму, цвет, предметов, сравнивать предметы по цвету (такого же формы,  цвета, разного цвета) и группировать их (по образцу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Формировать умение детей простейшим способам действий с предметами (вынимать, вкладывать, нанизывать, закрывать и открывать, застегивать и расстегивать и т.д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Совершенствовать координацию движений рук под зрительным контроле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Воспитывать интерес к окружающему миру и игрушкам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Ведущей идеей являетс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спользование дидактических игр будет способствовать сенсорному развитию воспитанников раннего возраста при реализации следующих услов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Создание в группе атмосферы доброжелательности и доверия, внимательности, чуткости и заботы детей друг к другу, способствующего эмоциональному благополучию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бор эффективных форм работы с  детьми по сенсорному развит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подбор эффективных форм работы с  родителями по овладению ими задами, методами и приемами сенсорного  развития воспитанн</w:t>
      </w:r>
      <w:r>
        <w:rPr>
          <w:bCs/>
          <w:szCs w:val="28"/>
        </w:rPr>
        <w:t xml:space="preserve">ико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Этапы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  <w:sz w:val="28"/>
        </w:rPr>
        <w:t>1</w:t>
      </w:r>
      <w:r>
        <w:rPr>
          <w:bCs/>
          <w:iCs/>
          <w:sz w:val="28"/>
        </w:rPr>
        <w:t xml:space="preserve">.Подготовительный (анализ литературы, обследование сенсорного развития воспитанников, анкетирование родителей,  обогащение развивающей предметно – пространственной среды, создание перспективного плана и системы занятий по сенсорному развитию через дидактические игры воспитанников раннего возраста). (август - сентябрь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</w:rPr>
        <w:t xml:space="preserve">2. Основный (организация взаимодействия с воспитанниками по реализации перспективного плана, организация  взаимодействия с родителями ) (октябрь – апрель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28"/>
        </w:rPr>
      </w:pPr>
      <w:r>
        <w:rPr>
          <w:bCs/>
          <w:iCs/>
          <w:sz w:val="28"/>
        </w:rPr>
        <w:t>3.Итоговый (повторное обследование особенностей сенсорного развития детей, диапазон личностного вклада, трансляцию собственного опыта и определение перспектив деятельности) (май)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C00000"/>
          <w:kern w:val="2"/>
          <w:sz w:val="48"/>
          <w:szCs w:val="48"/>
        </w:rPr>
        <w:t xml:space="preserve"> </w:t>
      </w:r>
      <w:r>
        <w:rPr>
          <w:kern w:val="2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подготовительном этапе также было проанализирована литература по теме, представленная ранее. 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иходящие крохи третьего года жизни не говорят в соответствии с возрастом, не называют цвет, форму предметов, а сенсорное развитие имеет огромное значение, поэтому в организации образовательного процесса с детьми это очень важно. </w:t>
      </w:r>
    </w:p>
    <w:p>
      <w:pPr>
        <w:pStyle w:val="TextBody"/>
        <w:rPr>
          <w:b/>
          <w:b/>
          <w:bCs/>
        </w:rPr>
      </w:pPr>
      <w:r>
        <w:rPr/>
        <w:t xml:space="preserve">       </w:t>
      </w:r>
      <w:r>
        <w:rPr/>
        <w:t xml:space="preserve">Прежде чем начать работу с ребенком, нам необходимо </w:t>
      </w:r>
      <w:r>
        <w:rPr>
          <w:b/>
          <w:bCs/>
        </w:rPr>
        <w:t>узнать его индивидуальные особенности.</w:t>
      </w:r>
      <w:r>
        <w:rPr/>
        <w:t xml:space="preserve"> Когда ребенок приходит первый раз, мы о нем не знаем ничего, кроме имени, фамилии и возраста. Т.к. родители являются активными участниками образовательного процесса, мы знакомимся с ними  и с ребенком, путем </w:t>
      </w:r>
      <w:r>
        <w:rPr>
          <w:b/>
          <w:bCs/>
        </w:rPr>
        <w:t>анкетирования и бесед.</w:t>
      </w:r>
      <w:r>
        <w:rPr/>
        <w:t xml:space="preserve"> Выявляем режим ребенка, его здоровье, интересы, привязанности, любимые игрушки,  и как называют малыша дома. Параллельно из бесед  узнаем особенности  воспитания: как кушают, как спят, чем занимаются с ребенком, в какие игры играют, какие книги читают. Это помогает организовать образовательный процесс детей и родителей. </w:t>
      </w:r>
    </w:p>
    <w:p>
      <w:pPr>
        <w:pStyle w:val="TextBody"/>
        <w:rPr/>
      </w:pPr>
      <w:r>
        <w:rPr/>
        <w:t xml:space="preserve">     </w:t>
      </w:r>
      <w:r>
        <w:rPr/>
        <w:t xml:space="preserve">Следующий шаг – выявить </w:t>
      </w:r>
      <w:r>
        <w:rPr>
          <w:b/>
          <w:bCs/>
        </w:rPr>
        <w:t>особенности нервно – психического развития ребен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исьменного согласия родителей  после проведения адаптационного периода, проводим обследование особенностей развития ребенка по методике К.Л. Печора, Л.Г. Голубевой, Г.В. Пантюхиной. Беспокоят проблемы в сенсорном развитии воспитанников раннего возраст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b/>
          <w:sz w:val="28"/>
          <w:szCs w:val="28"/>
        </w:rPr>
        <w:t>Работу с детьм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ы реализуем по 4 эта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ервого этапа является привлечение внимания детей к определенному сенсорному признаку, который должен быть осво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бучаем детей перцептивным действиям и накопление представлений о сенсорных призна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третьего этапа - группировать предметы по тому или иному качеству.</w:t>
      </w:r>
    </w:p>
    <w:p>
      <w:pPr>
        <w:pStyle w:val="Normal"/>
        <w:jc w:val="both"/>
        <w:rPr/>
      </w:pPr>
      <w:r>
        <w:rPr>
          <w:sz w:val="28"/>
          <w:szCs w:val="28"/>
        </w:rPr>
        <w:t>На четвертом  этапе - создаём условия для самостоятельного применения детьми освоенных знаний и навыков в анализе окружающей действительности и в организации собственной деятельности</w:t>
      </w:r>
    </w:p>
    <w:p>
      <w:pPr>
        <w:pStyle w:val="Heading3"/>
        <w:jc w:val="both"/>
        <w:rPr/>
      </w:pPr>
      <w:r>
        <w:rPr/>
        <w:t xml:space="preserve">        </w:t>
      </w:r>
      <w:r>
        <w:rPr>
          <w:szCs w:val="28"/>
        </w:rPr>
        <w:t xml:space="preserve">        </w:t>
      </w:r>
      <w:r>
        <w:rPr>
          <w:b/>
        </w:rPr>
        <w:t>Развивающая</w:t>
      </w:r>
      <w:r>
        <w:rPr/>
        <w:t xml:space="preserve"> </w:t>
      </w:r>
      <w:r>
        <w:rPr>
          <w:b/>
          <w:bCs/>
        </w:rPr>
        <w:t>предметно пространственная образовательная  среда является необходимым условием развития личности ребенка и всех видов детской деятельности</w:t>
      </w:r>
      <w:r>
        <w:rPr/>
        <w:t xml:space="preserve">.  Поэтому свою работу мы начали с создания такой среды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Оформили «сенсорную зону», где находятся все материалы для развития восприятия формы,  цвета и величины предметов, а также для развития слухового восприятия и пространственных отношений. Это различные пирамидки; предметы-вкладыши (матрёшки, кубы, коробочки, шары и др.) дощечки с плоскими геометрическими вкладышами; объёмные контейнеры с отверстиями разной формы; плоские геометрические фигуры (круг, квадрат, треугольник); объёмные геометрические формы (шар, призма, куб, кирпич); центр для игры с водой и песком; для развития мелкой моторики рук (шнуровки, кнопочницы, мозаики, бусинки и пуговицы разного цвета и размера, бутылочки с закручивающимися крышками и др.); шумящие коробочки, звоночки; предметные картинки с изображением больших и маленьких животных, предметов мебели, посуды, одежды и др. Есть пособия, выполненные нашими руками («Солнышко», «Облачка», «Елочки», «Машинки», «Сделай бусы», «Разноцветные домики», «Разноцветные флажки», «Воздушные шарики», «Цветные волчки», «Составь картинку из фигур») они полностью соответствуют возрастным нормам и эстетическим требованиям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На первом этапе </w:t>
      </w:r>
      <w:r>
        <w:rPr>
          <w:sz w:val="28"/>
        </w:rPr>
        <w:t xml:space="preserve"> мы знакомим детей  с предметами ближайшего </w:t>
      </w:r>
      <w:r>
        <w:rPr>
          <w:sz w:val="28"/>
          <w:szCs w:val="28"/>
        </w:rPr>
        <w:t>окружения, их свойствами формой, цветом,  размером. Основной метод: обследование и наблюдение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спешное, на наш взгляд, выполнение игровых задач, осуществлялось и благодаря методу повторения. Мы считаем, что полученные в играх представления и умения должны быть достаточно прочными и устойчивыми, поэтому неоднократная повторяемость игр в течение дня и всей последующей недели были необходимым условием для этого. Из методов, стимулирующих познавательную активность, мы чаще использовали сравнение (такой - не такой формы цвета), соотнесение (такой же).</w:t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На втором этапе </w:t>
      </w:r>
      <w:r>
        <w:rPr>
          <w:sz w:val="28"/>
        </w:rPr>
        <w:t xml:space="preserve"> </w:t>
      </w:r>
      <w:r>
        <w:rPr>
          <w:b/>
          <w:sz w:val="28"/>
        </w:rPr>
        <w:t xml:space="preserve">мы активизируем </w:t>
      </w:r>
      <w:r>
        <w:rPr>
          <w:sz w:val="28"/>
          <w:szCs w:val="28"/>
        </w:rPr>
        <w:t>обучение детей перцептивным действиям и накопление представлений о сенсорных признаках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начала учили детей различать форму,  величину и цвет, подбирая  тождественные.</w:t>
      </w:r>
      <w:r>
        <w:rPr>
          <w:sz w:val="28"/>
          <w:szCs w:val="28"/>
        </w:rPr>
        <w:t xml:space="preserve">  Развивали у ребят память, внимание, наглядно – действенное мышление, речь. Для этого предлагались дидактические игры: «Мячики по корзиночкам», «Не ошибись», «Подбери по цвету», «Собери бусы», «Цветная посуда», «Нарядим солнышко» и др. Дидактический материал вызывал у детей большой интерес, желание действовать. Малыши обменивались предметами, сравнивали их, делали умозаключения: «Такой же шарик. Такая же полочка. Грибочки одинаковые. Варежки разные».  Конечно же, не все дети справлялись с поставленной задачей. Часть из них не могла правильно подобрать грибки, шарики, палочки по признаку цвета, величины. Мы  разнообразили дидактический материал. Использовали  игры</w:t>
        <w:noBreakHyphen/>
        <w:t>самоделки: «Воздушные шары», «Спрячь мишку», «Подбери чашки к блюдцам», лото «Цвет и форма»,  «Разноцветная каруселька» регулируемая по высоте и др., которые вызывали у ребят интерес. Они увлеченно рассматривали материал, сопоставляли его, подбирали к эталону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ждую дидактическую игру по формированию представлений о форме,  цвете, мы проводили один раз в неделю. Длительность игры не превышала десяти минут. Занимались с детьми индивидуально или небольшими подгруппами. Каждую неделю мы знакомили детей с новой игрой. В течение недели все дети, принимающие участие, были вовлечены в игру. При проведении дидактических игр мы пользовались краткой словесной инструкцией, не отвлекая детей лишними словами от выполнения заданий. Вначале, мы не требовали от детей обязательного запоминания и употребления названия цвета. Важно, чтобы ребенок активно выполнял задание, так как именно в практической деятельности происходит накопление представлений о свойствах предметов. </w:t>
      </w:r>
    </w:p>
    <w:p>
      <w:pPr>
        <w:pStyle w:val="Normal"/>
        <w:ind w:left="119" w:hanging="0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sz w:val="28"/>
          <w:szCs w:val="28"/>
        </w:rPr>
        <w:t>На третьем этапе основная цель</w:t>
      </w:r>
      <w:r>
        <w:rPr>
          <w:sz w:val="28"/>
          <w:szCs w:val="28"/>
        </w:rPr>
        <w:t xml:space="preserve">: группировать предметы по тому или иному качеству. Учитывая особенности восприятия детьми формы, мы сначала учили круг, затем квадрат,  потом треугольник. Для восприятия детьми цвета, мы использовали сначала красный и синий цвета, затем желтый и зеленый. Мы старались также подобрать игрушки и предметы интенсивной окраски. Ребята научились простейшим умственным операциям, а именно: сравнивать, сопоставлять цвета. Но все же часть детей оставалась равнодушной к абстрактному материалу, поэтому пришлось использовать игры сюжетного содержания «Воздушные шарики», «Солнечные косички», Петрушка с разноцветными ленточками,  цель которых – научить ребят обобщать предметы по сюжету и цвету. В игре «Солнечные косички» перед детьми было представлено обиженное солнышко, которое не нарядили к празднику. И ребятам предлагалось подарить ему косички с бантиками, т.е. нужно было к косичке подобрать бантик и подарить солнышку. Но от детей не требовались названия цветов. Игры малышам понравились, они правильно подбирали тождественные цвета. </w:t>
      </w:r>
    </w:p>
    <w:p>
      <w:pPr>
        <w:pStyle w:val="Normal"/>
        <w:ind w:left="119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b/>
          <w:bCs/>
          <w:sz w:val="28"/>
        </w:rPr>
        <w:t xml:space="preserve">  </w:t>
      </w:r>
      <w:r>
        <w:rPr>
          <w:b/>
          <w:sz w:val="28"/>
          <w:szCs w:val="28"/>
        </w:rPr>
        <w:t>Цель четвертого этапа</w:t>
      </w:r>
      <w:r>
        <w:rPr>
          <w:sz w:val="28"/>
          <w:szCs w:val="28"/>
        </w:rPr>
        <w:t xml:space="preserve"> - создание условий для самостоятельного применения детьми освоенных знаний и навыков в анализе окружающей действительности и в организации собственной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ть представления о цвете, форме, размере мы старались в течение всего дня. Например, при приеме детей, обязательно обращали внимание на цвет одежды ребенка.</w:t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тренние часы, когда в группе один - два ребенка обязательно проводили индивидуальную работу, предлагая детям разный дидактический материал для игр и просили ребенка называть его цвет, форму, но не требовали, если он отказывался. Во время режимных моментов обращали внимание детей на цвет, размер полотенец,  салфеток и пр. </w:t>
      </w:r>
    </w:p>
    <w:p>
      <w:pPr>
        <w:pStyle w:val="Style15"/>
        <w:spacing w:before="0" w:after="0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южетно – отобразительных  играх также обращали внимание детей на цвет предметов: «Какого цвета тарелочку тебе дать?», «Какого цвета конфету дадим кукле?».       </w:t>
      </w:r>
      <w:r>
        <w:rPr>
          <w:b/>
          <w:bCs/>
          <w:sz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Разнообразие игр, имеющих похожие цели, с одной стороны, помогали закрепить пройденный материал, с другой стороны - поддерживать у детей познавательную активность. С каждой игрой дети проявляли все больший интерес, старались добиваться результатов, тянули воспитателя за руку к сенсорному уголку, просили повторить игру еще раз и неохотно отдавали пособия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color w:val="FFC000"/>
          <w:sz w:val="28"/>
          <w:szCs w:val="28"/>
        </w:rPr>
        <w:t xml:space="preserve">       </w:t>
      </w:r>
      <w:r>
        <w:rPr>
          <w:i/>
          <w:sz w:val="28"/>
          <w:szCs w:val="28"/>
        </w:rPr>
        <w:t>Трудности возникали при необходимости выполнить орудийные действия с предметом: посадить цветочки на полянки, прикрепить иголки к ёлочке, лучики к солнышку и т.д. Таким детям оказывалась индивидуальная помощь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рез интересные игры, деятельность ребёнок учится общаться, появляется доброжелательность друг к другу, чувство симпатии и желание взаимодействовать со сверстником, доверительное отношение к взрослым, то есть развивается сам ребёнок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ажно также взаимодействие с родителями. Привлекла родителей беседа об особенностях сенсорного развития  их детей и возрастных нормах. Понравилось участие в конкурсе «Умелые ручки» по изготовлению игр и пособий по сенсорному воспитанию. И в группе появилась сенсорная гусеница, разнообразные самодельные бусы, разноцветные тарелочки, корзиноч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 интерес у родителей вызвал видеосюжет по работе с детьми по сенсорному воспитанию в организованной деятельности и в повседневной жизни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ение родителей в процесс воспитания и обучения не только облегчает процесс адаптации ребенка к новым условиям, но и учит родителей относиться к воспитанию ребенка как к сложному и кропотливому процессу развития ребенк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торное обследование сенсорного развития по методике Печора, Пантюхиной и проявляемых качеств воспитанников показало следующие результаты: сенсорное развитие соответствует возрасту, </w:t>
      </w:r>
      <w:bookmarkStart w:id="0" w:name="_GoBack"/>
      <w:r>
        <w:rPr>
          <w:sz w:val="28"/>
          <w:szCs w:val="28"/>
        </w:rPr>
        <w:t xml:space="preserve">повысилась самостоятельность и активность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ходя из результатов обследования и наблюдений за деятельностью детей, результатами работы стал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Дети знакомы с формой, цветом, величиной предметов.  Подбирают, называют сло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Различают  предметы по  форме, цвету, размеру, группируют предметы по образц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 детей  сформированы  способы действий с предметами (вынимать, вкладывать, нанизывать, закрывать и открывать, застегивать и расстегивать и т.д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тям интересен окружающий  мир и игрушки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0" w:leader="none"/>
        <w:tab w:val="left" w:pos="5320" w:leader="none"/>
      </w:tabs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3:36:00Z</dcterms:created>
  <dc:creator>UserXP</dc:creator>
  <dc:description/>
  <cp:keywords/>
  <dc:language>en-US</dc:language>
  <cp:lastModifiedBy>1</cp:lastModifiedBy>
  <cp:lastPrinted>2019-03-22T13:59:00Z</cp:lastPrinted>
  <dcterms:modified xsi:type="dcterms:W3CDTF">2019-09-28T18:18:00Z</dcterms:modified>
  <cp:revision>51</cp:revision>
  <dc:subject/>
  <dc:title>Презентационный материал воспитателя</dc:title>
</cp:coreProperties>
</file>