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484C51"/>
          <w:sz w:val="32"/>
          <w:szCs w:val="32"/>
        </w:rPr>
        <w:t xml:space="preserve">«Развитие связной речи в различных формах и видах детской </w:t>
      </w:r>
      <w:r>
        <w:rPr>
          <w:rFonts w:cs="Arial" w:ascii="Arial" w:hAnsi="Arial"/>
          <w:b/>
          <w:color w:val="484C51"/>
          <w:sz w:val="28"/>
          <w:szCs w:val="28"/>
        </w:rPr>
        <w:t>деятельности»</w:t>
      </w:r>
    </w:p>
    <w:p>
      <w:pPr>
        <w:pStyle w:val="Normal"/>
        <w:spacing w:before="0" w:after="200"/>
        <w:jc w:val="both"/>
        <w:rPr/>
      </w:pPr>
      <w:r>
        <w:rPr>
          <w:rFonts w:eastAsia="Arial" w:cs="Arial" w:ascii="Arial" w:hAnsi="Arial"/>
          <w:color w:val="484C51"/>
          <w:sz w:val="28"/>
          <w:szCs w:val="28"/>
        </w:rPr>
        <w:t xml:space="preserve">  </w:t>
      </w:r>
      <w:r>
        <w:rPr>
          <w:rFonts w:cs="Arial" w:ascii="Arial" w:hAnsi="Arial"/>
          <w:color w:val="484C51"/>
          <w:sz w:val="28"/>
          <w:szCs w:val="28"/>
        </w:rPr>
        <w:t>Автономная некоммерческая организация дошкольного образования «Золотой петушок» Сообщение на педагогическом совете На тему: «Развитие связной речи в различных формах и видах детской деятельности» (из опыта работы) Воспитатель: Скрипник Е.С. Москва 14 мая 2014 Дошкольный возраст самый благоприятный период для формирования и развития речи. Однако процесс этот долгий и кропотливый, требующий от родителей и педагогов терпения бережного отношения. Одним из важнейших показателей речевого развития ребенка является развитие связной речи. Связная речь – высшая форма проявления мыслительной деятельности ребенка, которая определяет уровень речевого и умственного развития. Только в связной речи (диалог, монолог) можно проследить все основные аспекты, характеризующие нашу речь. Согласно педагогической диагностике последнее время наблюдается снижение уровня речевого развития детей. В настоящее время проблема развития речи детей актуальна. В группе из 17 человек 9 человек нуждаются в помощи логопеда, затрудняются составлять рассказ по картинке 3 человека, не составляют рассказ 2 человека . Большие возможности для развития предпосылок связной речи представляет повседневная жизнь. В своей работе активно это использую и создаю условия, побуждающие детей рассказывать. Например, поддерживаю рассказ ребенка о событиях дома, об увиденном на улице, одним словом, обо всем, что потрясло и удивило. Использую такой прием, как поручение. Например, сходи в кабинет Валентины Алексеевны и попроси у нее простые карандаши и т.д.… Свою работу с детьми строю на партнерских отношениях взрослого и ребенка, разговариваю с детьми, включаю каждого в диалог, стараюсь создать потребность в собственных высказываниях: -Доброе утро Дима! -Здравствуйте, Елена Сергеевна! -Как твои дела, настроение? -Елена Сергеевна, посмотрите, какая у меня кепка! -Да, очень модная! -Дима, а что у тебя на козырьке нарисовано? - Это тачки Маквин. Красная, а вот зеленая, синяя Франческо, красная с зеленым она гоняет с Маквином. А у синего есть автоматы Фин-Макнисла. - А зачем ему нужен автомат? -Он стреляет во врагов. - А кто его враги? - Это зеленые, красные! А есть еще профессор Сунтол, он дает команды. А вот Салли, Маквин, Франческо, Тинк. А это самолет, я смотрел тачки, но не знаю, как его зовут, Просто Фин. -А что он делает? - Он летает и возит Фин Макмисла и Метро. Иногда подсаживаюсь к ребенку и веду параллельный разговор. Владик играет с машинкой, я подсаживаюсь и тоже беру машинку в руки. - У меня машина «Мазда»? А у тебя какая модель машины? -У меня «Форд». -Я еду со скоростью 100 км/ч. Я не нарушаю правила дорожного движения. А ты? -Я тоже не нарушаю. - Впереди пешеходный переход, надо притормозить! Быть внимательным, уступить дорогу пешеходу и т.д Используя параллельный разговор, я подсказываю ребенку слова, фразы, мой опыт, которые в последствие он начнет использовать самостоятельно. Так, беседуя с ребёнком., применяю метод провокации или искусственное непонимание ребенка. Этот прием помогает ребенку освоить ситуативную речь, и состоит в том, что я не спешу проявить свою понятливость, а временно становлюсь «глухой», не понимающей. При возникновении затруднения подсказываю ему или вместе с ним проговариваю необходимую фразу, например, просматривая картину «Уточка с утятами», помогаю ему пересказывать. (Куда поплыла уточка? Кто плывет с ней рядом? И т.д.). Или в игре подсказываю фразы: -Твоя машина поехала в гараж? -Да моя машина поехала в гараж? -У тебя кирпичный гараж? -Да кирпичный гараж? И т.д.) Обязательно поощряю его или просто обниму. Андрей охотно активизирует свои речевые возможности, чувствуя себя намного сообразительнее взрослого. Этот прием эффективен не только для названия предметов, но и для словесного обозначения действий. Утром, рассматривая пейзаж за окном, стараюсь дополнить речь детей эпитетами, прилагательными, сравнениями. Обязательно подключая свое отношение ко всему, мимику, интонацию. -За окном дождь. Какое небо? - Серое, унылое, темное, грустное. Дополняю их ответы: - Небо пасмурное, неприветливое, тоскливое. Зачитываю строки И. Некрасова Заунывный ветер гонит Стаю туч на край небес. Ель надломленная стонет, Глухо шепчет темный лес. Беседуя с детьми, стараюсь активизировать их речь. -Скажите, почему осенний дождь никто не хочет впускать? -Дождь холодный, собачки намокнут и замерзнут. Дополняю их ответы: - Осенью дождь продолжительный и холодный. Когда он идет, становиться немного грустно. Все превращается в грустное зрелище: серое и унылое. -А вы когда-нибудь замечали, что происходит в природе перед дождем? - Появляются тучи. Дополняю их ответы: - Наступает затишье, затем поднимается ветер, все сильнее и сильнее сгущаются тучи, солнышко пугливо прячется, листья начинают дрожать, животные и птицы ищут укромный уголок, суетятся. Предлагаю поиграть в подвижную игру «Какого цвета осень?» Кидаю мяч и называю цвет, а дети называют то, что такого цвета осенью. Активизируя и обогащая словарь детей, поддерживая интерес к явлениям живой природы, воспитываю умение внимательно слушать воспитателя и сверстников. Дети знают пальчиковые гимнастики («Кулачок», «Снежок», «На поляне», «Мы делили апельсин», «Дружба», «Девочки и мальчики»); физминутки («Кулачок», «Буратино», «Хомка», «Ветер дует»); считалки («Эни Бени», «Один, два, три, четыре жили мышки на квартире»); стихи («Про медвежонка», «Ходит осень по дорожке», «Весна», «Подснежник», «О маме», «Бравый солдат»…). Специальное изучение, проведенное отечественными и зарубежными учеными, позволило установить, что для развития личности ребенка – дошкольника и проявления у него важнейших психических новообразований возраста (целенаправленность, деятельность, произвольность, воображение, ориентация в задачах и мотивах человеческой деятельности, развития речи) особое значение имеет сюжетная игра. Известный психолог С.Л. Рубенштейн сравнил игровую деятельность дошкольника с «очарованием высших форм творчества». Детей побуждаю к планированию, т.е. созданию элементарного замысла, который будет воплощен в игре, учу их описывать сюжетные события, очерчивать, называть круг действий лиц, персонажей в игре, раскрывать их взаимодействие. Перед организацией сюжетно-ролевой игры «В больнице» предварительно беседую о профессии врача, медсестры, знакомлю с особенностями работы врача педиатра, лора, стоматолога; провожу экскурсию в медицинский кабинет детского сада; показываю как нужно использовать набор «Доктора». Первоначально роль врача беру на себя, а дети и игрушки являются пациентами. Потом у меня появляется медсестра Эля, потом, т. к. больных становиться много, открывается еще один медицинский кабинет, где врачом становится Саша К. Поддержанию интереса к сюжетно-ролевой игре способствует чтение художественной литературы «Мой мишка» З. Александровой, «Заболел петушок ангиной» А.Крылов. Рассказ «Как у нас появился Марсик» помогает узнать, что такое ветеринарная клиника, и поиграть в нее. Я была в роли ветеринарного врача, пригласила детей с их питомцами посетить ветеринарную клинику, позаботиться о питомцах. Я вела диалог с клиентами, используя ролевые действия: врач осматривает больного, спрашивает у хозяев, что случилось с питомцем, назначает лечение, просит обязательно выполнять назначение врача и через некоторое время показаться снова врачу, дает указание фельдшеру делать прививки, уколы, смазывать ранки, врач выписывает рецепты. Потом я уезжала по делам, и меня замещал ребенок, а сама ненавязчиво наблюдала за игрой детей, подсказывала сюжет, старалась вовлечь детей в диалог и наводящими вопросами вызвать их речевую активность. Игра способствует развитию воображения ребенка. В игре дети создают вымышленные ситуации, легко перевоплощаются в животных, сказочных фантастических персонажей. В игре ребенок обживает мир взрослых изнутри, пополняя его эмоциями и значимыми для себя ролями и сюжетами. В игре применяю методы прямого, косвенного руководства, стараюсь детям предоставить больше самостоятельности. Вступая в ролевой диалог с ребятами, беру на себя как главную роль врача, так и дополнительную, т.е. становлюсь играющим партнером. Выступая в главной роли врача, показываю образец взаимодействия с партнером, вызывая его на активное ролевое поведение (ребенок-пациент рассказывает какая причина посещения врача, рассказывает о своей проблеме, учится отвечать на поставленные вопросы). А предлагая ребенку главную роль, беру на себя дополнительную, и с этой позиции побуждаю его к активности с помощью наводящих вопросов (У меня щенок невесел. Как вы думаете, что случилось? А это, какое лекарство? А зачем нужно делать укол? Это не опасно?). Так Никита в группу принес 4 игрушки самолетика. К нему подходит Леня. -Покажи, что это? - Это самолеты. Мне их купил папа, когда они вместе с мамой были в Италии. - А ты мне дашь поиграть? -Держи. (Мальчики взяли самолеты, зарычали моторы). -Н: Давай поиграем в аэропорт? -Л: Давай! -Н: Смотри, мой самолет взлетает, он набирает высоту (самолеты летают, делают виражи). -Подходит Георгий: «А мне можно с вами?» -Н: Да. -Л: Полетели! Дети совершают полеты, воображая себя летчиками внутри самолетов. -Л: Ой, начинается буря – летим! -Н: И я полечу. - Г: Меня занесло снегом! -Л: Я на аэродром, в укрытие. -Н: У меня реактивный двигатель, мне буря не страшна. Видите мое крыло, я на крыле. Я наблюдаю за их игрой, в руке у меня гнездо с птичкой, я осторожно ставлю его на стол, беру воображаемый микрофон и сообщаю: -Смотрите на радаре какой-то объект, необходимо выполнить посадку. -Л: Смотрите на экран-это гнездо. Все летим к гнезду! -Н: Все летим к гнезду! Это военная птица. Летим к машине! -Г: У нее же клюв, розовое брюшко. -Л: Это военная птичка, она летит с нами. Она взлетела, услышала выстрел, испугалась и улетела в свое гнездо. -Н: Взлетаем – полетели! -Г: Где вы? Как слышите? -Н: Внимание посадка! Номер 6 совершил посадку. -Л: Мой самолет летит в гараж. Я включаюсь в разговор: Ребята, самолеты совершают посадку на аэродроме, потом выруливают на стоянку или специальный ангар, где самолеты ремонтируют. Это называется не гараж, а ангар. -Н: Елена Сергеевна, мой самолет полетел в ангар, у меня поломка. -Л: А у меня спортивный самолет, он улетел высоко! Дети продолжают игру. При условии грамотного педагогического руководства игры с предметами постепенно трансформируются в игры со сверстниками. Ребенок в игре со сверстником включается в ролевые отношения, проявляющиеся через ролевой диалог и ролевые действия. Ролевые действия отражают жизненный опыт детей. Педагог должен заботиться о его своевременной подпитке. Экскурсии, целевые прогулки, рассказы о профессиях (как я побывала в аэропорту, как я была в новом магазине), тематические беседы (речной транспорт, воздушный транспорт, как я путешествовала, как я побывала в салоне красоты), дидактические игры, театрализованные игры, показ иллюстраций – все эти формы взаимодействия взрослого с ребенком становятся содержанием предварительной работы, которая подготавливает к игре; обогащает, расширяет и активизирует словарный запас детей, упражняет детей в умении вести диалог, поддерживать и начинать его, дети учатся слушать и понимать собеседника, формулировать и создавать вопросы. В виду того что в группе 10 мальчиков и 6 девочек, предполагаю несколько иной подход к нравственному воспитанию, включив формирование у ребенка гендерной принадлежности. В беседы, игры включаю темы: «В детском саду много девочек и мальчиков», «Наша группа», «Кто у нас какой?», «Как люди заботятся друг о друге», «Как можно позаботиться о товарище» и др. В сюжетно-ролевых играх использую темы «На корабле», «На самолете», «Воздушный бой», «Мы защитники Родины», «Я заботливая мама», «Встречаем гостей» и др. В работе использую «сказки-пересказки» («Как лиса зайцев обманула», «Как лиса терем строила», «Про червяка» и др.). Обучение к пересказу, с одной стороны, приучает ребенка слушать, анализировать, осмысливать литературный текст, а с другой – учит последовательно и выразительно передавать содержимое произведения. Такие занятия по пересказу формируют навыки грамматически правильной речи, обогащают словарный запас и закрепляют произношение трудных звуков в русском языке. Тренируют произвольное внимание, память и воображение, учат работать по вопросам. Из детского календаря использовала сказки для пересказа «Кот и петух», «Зимовье зверей», «Теремок», «Заюшкина избушка», «Репка». Сказки - отличный материал для пересказывания. Тексты доступны детям, занимательный сюжет поддерживает интерес ребенка к пересказыванию. Сказки учат доброте, смелости, скромности, умению сопереживать и сочувствовать героям. После прочтения сказки или по ходу объясняю непонятные слова, выражения, предлагаю обсудить черты характера героя, ответить на вопросы, рассмотреть иллюстрации, помогаю установить причинно-следственные связи. Стараюсь поощрить ребенка за полный ответ, за ответы близкие к тексту. Читаю сказку и предлагаю ребенку пересказать. Если ребенок затрудняется, задаю наводящие вопросы, помогаю пересказать произведения с помощью фланелеграфа и игрушек. Интересно пересказывать сказку по цепочке: один начинает, другой продолжает. Можно предложить сказку переделать (придумать продолжение сказки, конец сказки, сочинить сказку по аналогии). Так сказку «Репка» проиграли на фланелеграфе, переместились к песочнице и с помощью игрушек проиграли сказку на песке, придумывая другой конец сказки. У Димы А. выросла огромная-преогромная свекла, и пришлось всем ее тащить. А потом приготовили вкусный борщ, и все дружно принялись обедать. А у Владика выросло много редиски, и пришлось всем потрудиться, чтобы собрать урожай. Все его поделили и остались очень довольными. А у Лени животные оторвали батву у репки, всем пришлось взять лопаты и откапывать репу. У детей стиралась грань боязни – и все начинали придумывать забавные истории. Прочитав накануне сказку «Красная Шапочка» Ш. Перро, предложила детям показать сказку на фланелеграфе, все откликнулись, мы организовали зрительный зал и показали сказку. А потом решили изменить конец сказки – и вот что получилось. Красной Шапочке страшно было в лесу, она шла по дорожке и плакала. Встретила по дороге доброго Волка. - Ты что делаешь в лесу девочка? -Мне надо к бабушке отнести пирожки. Не плачь, давай я с тобой пойду. И пошли они вместе к бабушке. И вдруг загремел гром, пошел дождь, они испугались и прибежали к бабушке. А бабушка пила чай с конфетами и ела пирожок. - Приятного аппетита бабушка! - Спасибо! А что вы такие мокрые? -Гром шарахнул! -Ой, а зачем ты волка привела, он нас съест. - Он добрый, меня привел! -Попейте со мной чайку. Сели волк и Красная Шапочка пить чай с молочком. Тут и сказке конец. (Матвей З., Эля). Жила-была девочка, пошла в лес и встретила там тигра. И пошли они по дорожке и встретили бабушку. - Дай мне ягод девочка, а я тебе дам горшочек. Скажешь: 1,2,3- кашу вари, 1,2,3 – кашу не вари. И будет обед! -Спасибо, бабушка! И пошла она к матери, поставила горшочек на окошко, девочка ушла гулять, а горшочек начал варить кашу, все варит и варит. Каша на крыльце, на проходе, а он все варит и варит. Испугалась мать и послала за девочкой тигра. А каши все больше и больше. Девочка кое-как забралась на крыльцо и сказала: «1,2,3 – не вари!». Горшочек и перестал варить. От каши все расчистили, всех соседей угостили. Вот и сказочке конец, а кто слушал, молодец. Саша К. Главное, чтобы ребенку нравился этот процесс, не вызывал отрицательных эмоций. Я хвалю, подбадриваю малыша, тактично исправляю ошибки. Интенсивному речевому развитию способствует театральная деятельность. В группе много театра игрушек: «Теремок», «Три медведя», «Три поросенка», «Лиса и волк», «Семеро козлят»… Дети с удовольствием, берут, играют, сами говорят за персонажей. При проведении этих игр в группе создаю веселую, непринужденную атмосферу, подбадриваю зажатых и скованных детей, не акцентирую внимание на промахи и ошибки. Иногда я предлагаю поделиться на исполнителей и зрителей, что дает возможность оценить действие других и сравнивать их со своими. Используя задания из детского календаря, мы драматизировали сказки «Лиса и гуси», «В осеннем лесу с листовичками», «Цапля и журавль». Поделки-персонажи оживали в руках детей, вступали в диалог друг с другом. Во время инсценировки сказки «Аккуратные зайчата» брала на себя роль мамы – зайчихи, начинала декларировать стихотворение, дети изображали зайчат и отвечали мне строками из стихотворения. Роль театрализованной деятельности в речевом развитии велика. Театрализованные игры способствуют активизации различных сторон речи: словаря, грамматического строя, диалога, монолога, совершенствованию звуковой культуры речи. Самостоятельная театрализованная деятельность и деятельность под руководством педагога (передача знакомого содержания, сочинение, использование песен от лица персонажей, их инсценирование, напевание и т.д.) служит интенсивному речевому развитию. Очевидно, что в будущем не каждый ребенок станет художником или актером, но в любом деле ему поможет творческая активность, развитое воображение. Задача ФГОС вовлечь родителей в образовательный процесс. Статья 44 закона ФЗ-273 «Об образовании в РФ» гласит, что родители несут юридическую ответственность за образование детей. И я посредством календаря пытаюсь создать единое образовательное пространство. Детский календарь- это методическое пособие для родителей, непосредственно связанное с образовательной работой осуществляемой в детском саду. Содержание календаря обладает развивающим потенциалом, направленно на развитие ребенка, на активизацию календаря. Это знакомство с обобщающими понятиями (овощи, грибы, одежда, дикие домашние животные, «река времени»). Знакомство с представителями животного вида и с особенностями их жизни (тюлень, еж, заяц и другие). Родители вместе с детьми составляют рассказы по иллюстрациям на темы: «Осень», «Зима», «Весна», «Зимние забавы листовичков», «Новый год»; составляли рассказы по серии картинок к сказкам: «Кот и петух», «Зимовье зверей», «Горшочек каши», «Рыжая лисица» и другие. Это умение развивать сюжетную линию, в соответствии с содержанием соединять отдельные предложения между собой. Придумывали с детьми рассказы, сказки на темы: «Подарки Деда Мороза», «Зимние забавы», «Сказочное Ателье», «Вкусный тортик», «Как снеговик защитил маленькую девочку». Это обучение пересказыванию, сочинению историй, активности, творчеству, воображению. Они учат своих детей отвечать на вопросы, давать полные ответы. При работе с календарем создается «Единое социокультурное образовательное пространство», в котором родители и воспитатели взаимодействуют друг с другом. Подделка, сделанная родителями дома: «Листовички», «Лиса», «Гуси», «Воробьи», «Кошечки» из бумаги получают «Вторую жизнь» в детском саду, герои сказок и подделок оживают, они ведут диалог. Содержание сказок, историй прочитанных дома закрепляется, углубляется и обогащается в детском саду. Родителям и детям задавала домашние задания, составить рассказы по темам и рассказать группе: «Мои любимые домашние животные», «Моя семья», «Дикие животные», «Я живу». На Новый год было дано творческое домашнее задание: «Сочинить стишок», «Сказку о елочке», придумать новогоднее пожелание и красиво оформить. Беседуя с родителями, постоянно напоминаю, что овладению речью ребенком находится в тесной взаимосвязи с его умственным и психическим развитием. Расширяя круг представлений ребенка об окружающих предметах и явлениях, знакомя его с художественными произведениями, беседуя с ним на различные темы - родители могут тем самым расширить его кругозор, но и способствовать быстрейшему овладению правильной речью. Благодаря любви родителей, заботе, эмоциональной близости и поддержке, ребенок растет и развивается, у него возникает чувство доверия к миру и окружающим его людям. Много с ребятами читаю. В процессе ознакомления с художественными произведениями побуждаю детей к сопереживанию, вызывая сочувствия к героям, радость, грусть, желание действовать самим. Дети с удовольствием расставляют фигурки персонажей на фланелеграфе, используют театр игрушек «бибабо», с интересом слушаем грамзаписи сказок «Репка», «Теремок», «Золотая рыбка», «Кот, петух и лиса» и другие. Используя в работе разнообразные речевые и дидактические игры, иллюстрации. Для лучшего усвоения материала читаю сказку, рассматриваем иллюстрацию, беседую по вопросам, пересказываю ее, проигрываем. Развитие речи включаю в режимные моменты: - комментирую действия детей при одевании, умывании, на занятиях; - предлагаю кому-то из детей рассказать, что он делает (здесь формируется комментирующая речь ребенка); - предлагаю рассказать, как он будет выполнять тот или иной режимный момент; -предлагаю рассказать, что хочет нарисовать, построить, слепить, сделать; -рассказать о готовой подделке, рисунке, постройке. Большую роль в развитии связной речи играет индивидуальная работа с детьми. Индивидуальная работа подразумевает описание игрушек (составление рассказов по плану). Мы путешествовали в игрушечный магазин, учились описывать игрушки, машинку, куклу, зайчишку, составляли рассказ про снеговичка, новогоднюю елку. Учились составлять рассказ по схеме: «Теремок», «Стрекоза Соня», «Цыпленок Цып-Цып», «Щенок Чапа»; по серии картинок: «Настоящий друг», «Новогодняя елка». В группе создан уголок для экспериментальной деятельности. Познавательно - исследовательская деятельность тоже оказывает положительное влияние на формирование связной речи, ребенок видит многообразие мира в системе взаимосвязей и взаимозависимостей. После проведения экспериментов у них возникает много вопросов: «Как выглядит микроб?», «Куда делся лед?», «Из чего сделана снежинка?», «Как появляются растения?». Работая по темам: «Узнаем, какая вода», «У воды нет вкуса и запаха», «Песок и глина», «Качества и свойства дерева, бумаги, льда», «Проращивание семян и лука» и др., дети учатся задавать вопросы, отвечать на них, подводить итоги, подмечать изменения, делать выводы. Они демонстрируют свое умение думать, рассуждать, быть самостоятельными. Мы вместе обращаемся за помощью к детским энциклопедиям, познавательной литературе. В целом это все способствует развитию активной, самостоятельной и творческой личности. Для себя я ставлю своей целью развитие способностей каждого ребенка, стараюсь выступать в роли партнера для ребенка. Фронтальные и игровые формы обучения, составление описательных и повествовательных рассказов, пересказывание знакомых сказок, игры и упражнения - все направлено на решение основной задачи – развитие связной речи. Имя*: Эл. почта*:</w:t>
        <w:br/>
        <w:b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05:00Z</dcterms:created>
  <dc:creator>555</dc:creator>
  <dc:description/>
  <dc:language>en-US</dc:language>
  <cp:lastModifiedBy>555</cp:lastModifiedBy>
  <dcterms:modified xsi:type="dcterms:W3CDTF">2019-09-23T17:07:00Z</dcterms:modified>
  <cp:revision>1</cp:revision>
  <dc:subject/>
  <dc:title/>
</cp:coreProperties>
</file>