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 Сельницына Ю.А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МДОУ ДС№44 г.Копейска</w:t>
      </w:r>
    </w:p>
    <w:p>
      <w:pPr>
        <w:pStyle w:val="TextBody"/>
        <w:rPr/>
      </w:pPr>
      <w:r>
        <w:rPr/>
        <w:t>Как играть с детьми (раннего возраста)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в адаптационн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дача адаптационного периода -  помочь ребенку как можно быстрее освоиться в новой ситуации, почувствовать себя уверенным в ней. А уверенным малыш будет, если узнает и поймет что за люди его окружают, в каком помещении он живет и т.д.</w:t>
      </w:r>
    </w:p>
    <w:p>
      <w:pPr>
        <w:pStyle w:val="Normal"/>
        <w:rPr>
          <w:sz w:val="28"/>
        </w:rPr>
      </w:pPr>
      <w:r>
        <w:rPr>
          <w:sz w:val="28"/>
        </w:rPr>
        <w:t>Для формирования чувства уверенности в окружающем необходимо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ство, сближение детей между собо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ство с воспитателями, установление открытых, доверительных отношений между воспитателями и детьми. Знакомство с группо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ство с детским садом  (кухня, медкабинет, муз.зал и др.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ство с педагогами и персоналом детского сад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ство и дружба с детьми подготовительной к школе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ромное значение во время привыкания детей к детскому саду в адаптационный период имеет игра. Поэтому знакомство с окружающим  лучше организовывать в форме развивающих иг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новные задачи организации игр в адаптационный период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адить доверительные отношения с каждым ребенко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рить малышам минуты рад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звать у детей положительное отношение к детскому са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ая эти задачи воспитатель в игровой форме выражает каждому ребенку свое доброжелательное отношение. </w:t>
      </w:r>
    </w:p>
    <w:p>
      <w:pPr>
        <w:pStyle w:val="Normal"/>
        <w:rPr>
          <w:sz w:val="28"/>
        </w:rPr>
      </w:pPr>
      <w:r>
        <w:rPr>
          <w:i/>
          <w:sz w:val="28"/>
        </w:rPr>
        <w:t>Основная игровая цель:</w:t>
      </w:r>
    </w:p>
    <w:p>
      <w:pPr>
        <w:pStyle w:val="Normal"/>
        <w:rPr>
          <w:sz w:val="28"/>
        </w:rPr>
      </w:pPr>
      <w:r>
        <w:rPr>
          <w:sz w:val="28"/>
        </w:rPr>
        <w:t>Проявить заботу, доброжелательность и внимание к каждому ребенку.</w:t>
      </w:r>
    </w:p>
    <w:p>
      <w:pPr>
        <w:pStyle w:val="Normal"/>
        <w:rPr>
          <w:sz w:val="28"/>
        </w:rPr>
      </w:pPr>
      <w:r>
        <w:rPr>
          <w:sz w:val="28"/>
        </w:rPr>
        <w:t>Многие считают, что если в первое время предоставить ребенку больше свободы, он быстрее привыкнет к новым условиям, т.к. они приближены к домашним.</w:t>
      </w:r>
    </w:p>
    <w:p>
      <w:pPr>
        <w:pStyle w:val="Normal"/>
        <w:rPr>
          <w:sz w:val="28"/>
        </w:rPr>
      </w:pPr>
      <w:r>
        <w:rPr>
          <w:sz w:val="28"/>
        </w:rPr>
        <w:t>Но маленькие дети чаще всего не умеют играть вместе и часто возникают конфликты из-за игрушек. Уговоры и разъяснения взрослых, что игрушки общие и ими надо пользоваться сообща не помогают, т.к. у детей дома не было опыта взаимодействия с другими детьми.</w:t>
      </w:r>
    </w:p>
    <w:p>
      <w:pPr>
        <w:pStyle w:val="Normal"/>
        <w:rPr>
          <w:sz w:val="28"/>
        </w:rPr>
      </w:pPr>
      <w:r>
        <w:rPr>
          <w:sz w:val="28"/>
        </w:rPr>
        <w:t>Вот почему с первых дней пребывания ребенка в детском саду неоценимое значение имеют игры направленные на сближение детей (хороводные, коллективные).</w:t>
      </w:r>
    </w:p>
    <w:p>
      <w:pPr>
        <w:pStyle w:val="Normal"/>
        <w:rPr>
          <w:sz w:val="28"/>
        </w:rPr>
      </w:pPr>
      <w:r>
        <w:rPr>
          <w:sz w:val="28"/>
        </w:rPr>
        <w:t>Поведение таких игр требует от взрослого знания и четкого выполнения определенных правил.</w:t>
      </w:r>
    </w:p>
    <w:p>
      <w:pPr>
        <w:pStyle w:val="Normal"/>
        <w:rPr>
          <w:sz w:val="28"/>
        </w:rPr>
      </w:pPr>
      <w:r>
        <w:rPr>
          <w:sz w:val="28"/>
        </w:rPr>
        <w:t>Для того чтобы игра действительно увлекала детей и лично затронула каждого из них, необходимо выполнять следующие правил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вольность участия детей в игре. Необходимо добиться разными методами и приемами, чтобы ребенок захотел принять участие в предложенной игре. Заставляя, мы можем вызвать у малыша чувство протеста, негативизма, а в этом случае эффекта от игры ожидать не стоит. Ребенок сам может включиться в игру, увидев как играют друг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анный период нужны коллективные, хороводные игры, чтобы ни один ребенок не чувствовал себя обделенным Вашим внимани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беспокойтесь по поводу того, что игры со взрослыми не дают ребенку простора для его собственной активности, ведь мноие дети не готовы к ее проявлению  в первые недели пребывания в детском саду. Зато благодаря этим играм Вы доказываете добросердечное отношение к детям, становитесь для них интересным партнером, способствуете накоплению у малышей игрового опы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ициатором игры выступает взрослы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рослый является непосредственным участником игры. Своими действиями, эмоциональным общением с детьми он вовлекает их в игровую деятельность, делает ее важной и значимой для них. Он становится как бы центром притяжения к игре. Это особенно важно на первых этапах знакомства с новой игрой. В тоже время взрослый организует и направляет игру. Таким образом взрослый совмещает две роли – участника и организа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ая с детьми, Вы ставите только простые, известные малышам игровые цели, не вызывающие особых сложностей при их достижении. Более сложные игровые цели взрослый реализует с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данном этапе важно не выполнение игрового действия, а установление доброжелательных, доверительных отношений с деть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уя игру, старайтесь предложить всем детям одинаковые предметы. «Одинаковость» показывает им, что воспитатель никого из них не выделяет и ко всем относится одинаково хорош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лядный материал (на время адаптации детей) для коллективных игр нельзя превращать в обычный, всегда доступный, так как он дольше останется для детей необычны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ы в адаптационный период не должны быть слишком длинными.  Лучше играть с детьми  по несколько раз в день, понемног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ногократное повторение игр является необходимым условием развивающего эффекта. Малыши по-разному и в разном темпе принимают и усваивают новое. Систематически участвуя в той или иной игре, дети начинают понимать ее содержание, лучше выполнять условия, которые создают игры для освоения и применения нового опыт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рослый не должен оценивать действия ребенка: слова типа: «неверно», «не так» или «молодец», «правильно» в данном случае лучше не использовать. Дайте ребенку возможность проявить, выразить себя, не загоняйте его в свои, даже самые лучшие, рамки. Он по-своему видит мир, у него есть свой взгляд на вещи, помогите ему выразить все э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гры для сближения детей с воспитателе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 друг с другом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Я иду к Вам в гости с подарками»</w:t>
      </w:r>
    </w:p>
    <w:p>
      <w:pPr>
        <w:pStyle w:val="Normal"/>
        <w:rPr>
          <w:sz w:val="28"/>
        </w:rPr>
      </w:pPr>
      <w:r>
        <w:rPr>
          <w:sz w:val="28"/>
        </w:rPr>
        <w:t>а) коробочками;</w:t>
      </w:r>
    </w:p>
    <w:p>
      <w:pPr>
        <w:pStyle w:val="Normal"/>
        <w:rPr>
          <w:sz w:val="28"/>
        </w:rPr>
      </w:pPr>
      <w:r>
        <w:rPr>
          <w:sz w:val="28"/>
        </w:rPr>
        <w:t>б) игрушками</w:t>
      </w:r>
    </w:p>
    <w:p>
      <w:pPr>
        <w:pStyle w:val="Normal"/>
        <w:rPr>
          <w:sz w:val="28"/>
        </w:rPr>
      </w:pPr>
      <w:r>
        <w:rPr>
          <w:sz w:val="28"/>
        </w:rPr>
        <w:t>в)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Загляни ко мне в окошко»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Я вам что-то покаж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вас чем-то угощу»</w:t>
      </w:r>
    </w:p>
    <w:p>
      <w:pPr>
        <w:pStyle w:val="Normal"/>
        <w:rPr>
          <w:sz w:val="28"/>
        </w:rPr>
      </w:pPr>
      <w:r>
        <w:rPr>
          <w:sz w:val="28"/>
        </w:rPr>
        <w:t>Эту игру можно организовать в любое время дня. Удобен для нее полдник, если в меню предусмотрены яблоки, конфеты, печень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Ход иг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ставит в окошко с занавесками блюдо с чем-либо (например яблоками), раздвигает занавески и приглашает детей заглянуть к ней в гости «Вот сейчас ребятки ко мне придут. Сашенька заглянит ко мне в окошко, я его яблочком угощу. Настенька заглянит, я и Настеньку угощу.  Яблок много – всем хватит. Приходите ко мне ребята за яблоками я всех угощу.» ребенок заглядывает в окно, и воспитатель угощает его яблоками, желает приятного аппетита. Тот, кто хочет, садится есть яблоки на скамейку возле окошка (стульчик),или где им нравится. </w:t>
      </w:r>
    </w:p>
    <w:p>
      <w:pPr>
        <w:pStyle w:val="Normal"/>
        <w:rPr>
          <w:sz w:val="28"/>
        </w:rPr>
      </w:pPr>
      <w:r>
        <w:rPr>
          <w:sz w:val="28"/>
        </w:rPr>
        <w:t>Можно предложить детям через окно книжки для рассматривания и таким образом устраивать импровизированный «читальный зал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Шли, шли что-то нашли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Шарик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енточ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онтик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стрюльк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Приходите ко мне в гост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вас чем-то угощ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дем весело игра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дем вместе танце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движная игра поможет воспитателю завоевать доверие и расположение детей. подвижные игры очень нравятся малышам, т.к. отвечают их основным потребностям и прежде всего – потребности в движении. Известно, что малыши большие непоседы. Удовольствие от движений возвращает ребенку жизнерадостность и приводит в прекрасное расположение духа. </w:t>
      </w:r>
    </w:p>
    <w:p>
      <w:pPr>
        <w:pStyle w:val="Normal"/>
        <w:rPr>
          <w:sz w:val="28"/>
        </w:rPr>
      </w:pPr>
      <w:r>
        <w:rPr>
          <w:sz w:val="28"/>
        </w:rPr>
        <w:t>Тот факт, что едва знакомый взрослый играет  сними на равных, часто  им улыбается и смеется, ласково обращается с ними – снимает напряжение, вселяет бодрость и успокаивает детей. Таким образом удовлетворяется потребность малышей в общении со взрослым.</w:t>
      </w:r>
    </w:p>
    <w:p>
      <w:pPr>
        <w:pStyle w:val="Normal"/>
        <w:rPr>
          <w:sz w:val="28"/>
        </w:rPr>
      </w:pPr>
      <w:r>
        <w:rPr>
          <w:sz w:val="28"/>
        </w:rPr>
        <w:t>В игре дети получают новые впечатления от воображаемой новой ситуации.</w:t>
      </w:r>
    </w:p>
    <w:p>
      <w:pPr>
        <w:pStyle w:val="Normal"/>
        <w:rPr>
          <w:sz w:val="28"/>
        </w:rPr>
      </w:pPr>
      <w:r>
        <w:rPr>
          <w:sz w:val="28"/>
        </w:rPr>
        <w:t>Игра построена на простых движениях и действиях, выполняемых одновременно взрослым и детьми. Это сближает малышей и отвечает их склонности к подражанию. Каждый участник игры получает удовлетворение от движений и от того, что они выполняются всеми вместе. Дети легко перенимают не только движения, но и настроение друг друга. Радость ребенка усиливается от того, что кому-то рядом хорошо и весело. Это и создает естественную связь и общность между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оже время игра прекрасно организует малышей. Но это не вынужденная организованность и даже не послушание взрослому, а «завороженность» общими действиями, которая возникает благодаря подражательности детей. 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не смотря на свою простоту, эта игра – забава оказывает на малышей широкое воспитательное воспит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римерный конспект игр на период адаптации</w:t>
      </w:r>
    </w:p>
    <w:p>
      <w:pPr>
        <w:pStyle w:val="3"/>
        <w:rPr/>
      </w:pPr>
      <w:r>
        <w:rPr/>
        <w:t xml:space="preserve">Игры, направленные на освоение на освоение окружающей среды ребенком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Найди игрушку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ак пройти?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Чьи это вещи?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Покажи мишке где у нас карандаши, книжки  и т.д.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ижные игры в группе (бег по дорожкам, преодоление препятствий и т.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гры, направленные на формирование эмоционального контакта со взрослым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Ладушки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Иди ко мне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озьми шарик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Хоровод с куклой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Догонялки» (с игрушк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гры, направленные на сближение детей друг с другом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Давайте познакомимся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Раздувайся пузырь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Именной поезд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хоровод «Каравай», «Карусель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Лови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Чей голосок?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Расскажи стихи руками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Успокоим куклу»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</w:rPr>
        <w:t>«мы поссорились с подружкой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>Игры, направленные на развитие эмоций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Спящий котенок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Солнышко и тучка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Золотые капельки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Цветок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Ласка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олч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2"/>
        <w:shadow w:val="false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2"/>
        <w:shadow w:val="false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sz w:val="28"/>
        <w:i w:val="false"/>
        <w:shadow w:val="false"/>
        <w:b w:val="false"/>
        <w:imprint/>
        <w:vanish w:val="false"/>
        <w:color w:val="auto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2"/>
        <w:shadow w:val="false"/>
        <w:color w:val="auto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2"/>
        <w:shadow w:val="false"/>
        <w:color w:val="auto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32"/>
        <w:shadow w:val="false"/>
        <w:color w:val="auto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auto"/>
      <w:sz w:val="32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7:00Z</dcterms:created>
  <dc:creator>МДОУ ДС ОВ №469</dc:creator>
  <dc:description/>
  <cp:keywords/>
  <dc:language>en-US</dc:language>
  <cp:lastModifiedBy>User</cp:lastModifiedBy>
  <dcterms:modified xsi:type="dcterms:W3CDTF">2019-09-21T15:46:00Z</dcterms:modified>
  <cp:revision>12</cp:revision>
  <dc:subject/>
  <dc:title>Как играть с детьми (раннего возраста)                                        в адаптационный период</dc:title>
</cp:coreProperties>
</file>