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дополните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оздоровительно-образовательный центр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бинского муниципального района Республики Татарста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6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ДО ДООЦ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от «1»августа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ДО ДООЦ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_____________   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0 от «1» сентября 2018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48"/>
          <w:szCs w:val="48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48"/>
          <w:szCs w:val="4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ахм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кружка: Нигмедзянова Н.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кружка осуществляется на основании Федерального закона Российской Федерации от 29 декабря 2012 г. № 273-ФЗ «Об образовании в Российской Федерации», Приказа Министерства образования и науки Российской Федерации (Минобрнауки России) от 26 июня 2012 г. № 504 «Об утверждении Типового положения об образовательном учреждении дополнительного образования детей». Опорной литературой для создания программы являются следующие книги: Авербах Ю., Бейлин М., «Путешествие в шахматное королевство», М., 2000, Журавлёв Н. Н. «Шахматы. Шаг за шагом», М., 2012, Пожарский В. А., «Школа шахмат», Ростов на Дону, 2007, Костьев А. Н. «Шахматы» / «Программы для внешкольных учреждений. Спортивные кружки и секции», М., 1986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разработки программы – 2018 г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ок «Шахматы» создан 1 сентября 2018 г. на базе ГБОУ «Сабинская школа-интернат для детей с ОВЗ» В кружке занимаются дети 7-16лет. Количество человек в группе – 15. Занятия проводятся 2 раза в неделю по 2 часа, в год 144 час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учащихся производится по желанию детей и родителе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маты – (от персидского «шах» «мат» — властитель умер) – игра 32 фигурами (по 16 белого и черного цвета) на 64-клеточной черно-белой доске для двух партнеров. Цель игры — поставить мат королю противника. Шахматы имеют многовековую историю и являются одной из наиболее распространенных настольных игр современност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рассчитана на детей от 7 лет  до 16 лет и направлена на привитие у них интереса к занятиям шахматами и овладение элементарными основами шахматной игр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занятий шахматами школьники получают целый комплекс полезных умений и навыков, необходимых в практической деятельности и жизни. Занятия шахматами развивают у детей логическое мышление, память, внимание, творческие способности и воображение, наблюдательность, строгую последовательность рассуждений. Шахматы также являются одним из средств развития проявления целеустремленности, самообладании и воли.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 xml:space="preserve">  </w:t>
      </w:r>
      <w:r>
        <w:rPr/>
        <w:t>Шахматы по своей природе остаются, прежде всего, игрой. И ребенок, особенно в начале обуче</w:t>
        <w:softHyphen/>
        <w:t>ния, воспринимает их именно как игру. Сейчас шахматы стали профессиональным видом спорта, к тому же все детские соревнования носят спортив</w:t>
        <w:softHyphen/>
        <w:t>ную направленность. Поэтому развитие личности ребенка происходит через шахматную игру в ее спортивной форме. Спорт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</w:t>
        <w:softHyphen/>
        <w:t>ния, смелость, расчет, умение быстро и правильно принимать решения в меняющей</w:t>
        <w:softHyphen/>
        <w:t>ся обстановке и т.д. Шахматы, сочетающие в себе также элементы науки и искусст</w:t>
        <w:softHyphen/>
        <w:t>ва, могут вырабатывать в учащихся эти черты более эффективно, чем другие виды спорта. Форми</w:t>
        <w:softHyphen/>
        <w:t xml:space="preserve">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хматы это не только игра, доставляющая детям много радости, удовольствия</w:t>
      </w:r>
      <w:r>
        <w:rPr>
          <w:rFonts w:cs="Times New Roman" w:ascii="Times New Roman" w:hAnsi="Times New Roman"/>
          <w:smallCap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и действенно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эффективное сред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мственного разви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рмирования внутреннего плана действий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ности действовать в у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 в шахма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вает наглядно-образное мышл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ует зарождени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огического мышления, воспитывает усидчивость, вдумчивость, целеустремленност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енок, обучающийся этой игре, становится собраннее, самокритичнее, привыкает самостоятельно думать, принимать решения, бороться до конца, не унывать при неудачах. Экспериментально же было подтверждено, что дети, вовлеченные в волшебный мир шахмат, лучше успевают в школе, а так ж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 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.Алехин писал: «Шахма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тольк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е и логика, но и глубокая фантазия. Посредством шахмат я воспитал свой характер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ахматы не прост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ль жиз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модель творчест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Шахматы, прежде всего, учат быть объективными. В шахматах можно сделаться большим мастером, лишь осозна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и ошибки и недостатк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 задачи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ктивизировать мышление ребёнка, привить желание и стремление к познанию, творчеству и совершенствованию, создать оптимальные условия для развития его личности, интеллектуальных и творческих способностей. Формировать стойкий интерес и сознательное отношение к занятиям шахматами. Отбор и начальная подготовка детей и школьников для дальнейшего и более глубокого изучения шахмат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зучение и усвоение первоначальных понятий шахматной игры – знакомство с фигурами, правила, начало и окончание партии, запись партии. Овладение умением ставить мать в простейших позициях. Решение задач на мат в 1–2 хода. Знакомство с основами шахматной тактики. Получение начальных сведений об истории шахмат. 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вающие 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; память; внимание; воображение; творческие способности ребёнка. Формировать навыки концентрации внимания, запоминания, самостоятельной работы. Совершенствовать восприятие; стремиться повышать творческий потенциал ребёнка. Расширять кругозор и представления об окружающем мире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ывающие 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культуру общения, уважение к взрослым и детям. Воспитывать волевые качества личности, целеустремлённость, умение сосредоточиться в игре; способствовать развитию управления своими эмоциями и действиями, сохранению выдержки. Прививать навыки самодисциплины, формировать ответственность. Воспитывать в ребенке уверенность в своих силах, стойкий характер, настойчивость, выдержку. Научить ребёнка анализировать свои и чужие ошибки, планировать свою деятельность, выбирать правильное реш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 методы, используемые в 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предусмотрены следующие формы обучения, включаю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–бесе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–лекц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программы будет осуществляться посредством разнообразных методов обуч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логическ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ическ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–поисковы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ы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ервого года обучения кружковцы должны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фигур, их ходы, правила взя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ие доски, горизонтали, вертикали, диагона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г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ыполнения рокиров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ращение пеш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ую ценность фигу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, мат, па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актические прие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 ставить мат одинокому королю тяжёлыми фигу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агать правильно доску между партне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ш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ть свои фигуры, нападать на фигуры сопер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полнять рокиров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полнять превращение пеш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 парт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пределять ценность фигу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ь партию до кон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овать одинокого короля двумя ладьями, ферзем и ладьей, королем и ферзем, королем и ладье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ий план </w:t>
      </w:r>
    </w:p>
    <w:tbl>
      <w:tblPr>
        <w:tblW w:w="9935" w:type="dxa"/>
        <w:jc w:val="left"/>
        <w:tblInd w:w="-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683"/>
        <w:gridCol w:w="1559"/>
        <w:gridCol w:w="1843"/>
        <w:gridCol w:w="2126"/>
      </w:tblGrid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5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Начальные понятия ТБ. П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ая дос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ы и взятия фигу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ая нотац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, мат, па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иро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ая ценность фигу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адение и защи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матования ко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ю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шпил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история шахма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тематического пла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едение. Начальные понятия. ТБ. П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 учащимися. Из истории шахмат. Ознакомление с техникой безопасности. Правила пожарной безопас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ые понятия. Правила и цель игры в шахматы. Осмотр помещения, показ пожарных выходов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хматная до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изонтали, вертикали, диагонали. Центр, фланги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ые пути шахматной доски и их особенности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ды и взятия фигур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матные фигуры. Ход, взят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ходов короля, ферзя, ладьи, слона, коня. Поиск кратчайшего пути на шахматной доске. Разбор ситуаций с взятием фигур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шки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 ходит пешка. Взятие пешкой. Взятие на проходе. Превращ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пражнений по взятию пешкой и взятию на прох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матная нотация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горизонталей и вертикалей. Обозначение шахматных полей. Обозначение фигур. Запись позиции. Запись парт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учивание названий вертикалей. Упражнения «назови поле». Проверка правильности записи позиций. Запись коротких партий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х, мат, па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матные ситуации (шах, мат, пат). Особенности шаха, способы защиты от него. Что такое мат. Простейшие позиции мата. П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шаха разными фигурами. Упражнения по защите от шаха. Решение задач на мат в 1 ход. Примеры пата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ировка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ровка, короткая и длинная. Особенности рокировки. В каких случаях нельзя делать рокировку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 устранение препятствий рокиров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ая ценность фигур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фигур. Тяжелые и легкие фигуры. Ценность фигур. Качество. Размен, равноценный и неравноцен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 определение силы фигур, размен фигур. Примеры неравноценного разме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адение и защи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влияние фигур. Угрозы. Нападение. Защита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способов действий при нападении. Упражнения на защи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ка матования коро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 ферзём и ладьей. Мат двумя ладьями. Мат ферзём. Мат ладь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мата одинокому королю тяжелыми фигурами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тактики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актические приемы. Связка. Отвлечение. Завлечение. Двойной удар. Вилка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 и разыгрывание специально подобранных позиций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бю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шахматной партии. Развитие. Борьба за цент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 учебных и коротких партий, анализ типичных ошибок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дшпиль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шахматные окончания. Роль короля в эндшпиле. Пешечные окончания. Правило квадра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 и разыгрывание специально подобранных пози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ая история шахмат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возникновения и развития шахмат. Чемпионы ми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овое занятие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вербах Ю., Бейлин М. «Путешествие в шахматное королевство». М., 2000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монашвили Ш. А. «Размышления о гуманной педагогике». М., 200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Журавлёв Н. Н. «Шахматы. Шаг за шагом». М., 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 В. Г., Длуголенский Я. Н. «Я играю в шахматы». Л., 198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линиченко Н. М. «Книга начинающего шахматиста». М., 20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стров В., Рожков П. «1000 шахматных задач. Решебник. 1 год». М., 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стьев А. Н. «Шахматы» / «Программы для внешкольных учреждений. Спортивные кружки и секции». М., 198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ожарский В. А. «Школа шахмат». Ростов на Дону, 200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окольский А. П. «Ваш первый ход». М., 198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ухин Н. Н. «1000 самых знаменитых шахматных комбинаций». М., 2004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7:00Z</dcterms:created>
  <dc:creator>Венера-88</dc:creator>
  <dc:description/>
  <cp:keywords/>
  <dc:language>en-US</dc:language>
  <cp:lastModifiedBy>User</cp:lastModifiedBy>
  <cp:lastPrinted>2019-08-23T08:01:00Z</cp:lastPrinted>
  <dcterms:modified xsi:type="dcterms:W3CDTF">2019-09-14T21:12:00Z</dcterms:modified>
  <cp:revision>24</cp:revision>
  <dc:subject/>
  <dc:title/>
</cp:coreProperties>
</file>