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Проектная деятельность  - это  одна из форм организации учебно-познавательной активности обучающихся на уроках иностранного языка в условиях реализации ФГОС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ючевые цели внедрения ФГОС напрямую связаны с изучением иностранных языков</w:t>
      </w:r>
      <w:r>
        <w:rPr>
          <w:rFonts w:eastAsia="Times New Roman" w:cs="Times New Roman" w:ascii="Times New Roman" w:hAnsi="Times New Roman"/>
          <w:color w:val="808000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 живем в едином глобальном взаимосвязанном  мире, когда размываются национальные границы, когда потоки населения, капитала, товаров свободно перемещаются в разных направлениях. Когда неизвестно, в какой стране будет работать тот или иной человек или из какой страны будут его партнеры. Поэтому владение иностранным языком становится одной из важнейших, ключевых компетентностей современного человека. И то, насколько он умеет общаться, выразить себя, свои эмоции, свои  чувства, свое отношение, зависит, насколько он будет успешным, насколько успешным будет его бизнес, насколько успешными будут его отношения с другими людьми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овых стандартах не ставится в преподавании иностранных языков единых комплексных, сложных задач по изучению теоретических основ языка, глубинных основ грамматики. Основной акцент делается на развитие коммуникаций, на умение человека общаться, на овладение языком в процессе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  центром внимания становится  сам ученик, его личность,  его неповторимый внутренний ми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основная цель современного учителя – выбрать методы и формы организации учебной деятельности учащихся, которые оптимально соответствуют поставленной цели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А какие же  методы и формы смогут помочь мне,   учителю иностранного языка  не только формировать   межкультурную компетенцию обучающихся,  но также  организовать  системную деятельность  для</w:t>
      </w: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свободного выражения собственных идей, мыслей, умозаключений,</w:t>
      </w: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базирующихся на теоретических знаниях и своем собственном опыт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я остановилась на такой форме организации учебной деятельности, как   проектно-исследовательска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никает вопрос – что же можно исследовать на уроках иностранного язы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ая дисциплина «Иностранный язык» имеет метапредметный характер  и поэтому в исследовательской работе можно заниматься исследованиями в различных областях нау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бор данной технологии в моей работе обусловлен  тем, что он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зволяет учащимся реализовать их способности и интересы, развить свой интеллект в самостоятельной творческой деятельности, с учетом индивидуальных особенностей, то есть речь идет о реализац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ичностно-ориентированного подхода в обучен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ет обучающимся возможность осознать свою значимость, свою принадлежность к науке, знакомит с методами научной и творческой работы, развивает познавательный интерес, учит общению со сверстниками и единомышле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 xml:space="preserve">То есть  для </w:t>
      </w:r>
      <w:r>
        <w:rPr>
          <w:rFonts w:cs="Times New Roman" w:ascii="Times New Roman" w:hAnsi="Times New Roman"/>
          <w:b/>
          <w:i/>
          <w:color w:val="333333"/>
          <w:sz w:val="28"/>
          <w:szCs w:val="20"/>
          <w:shd w:fill="FFFFFF" w:val="clear"/>
        </w:rPr>
        <w:t>ученика проект</w:t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 xml:space="preserve"> - это возможность  раскрытия своего творческого потенциала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-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 xml:space="preserve">-  это деятельность, направленная на решение интересной проблемы, сформулированной самими учащимися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Нужно отметить, что с каждым годом проектная деятельность все чаще стала применяться в общеобразовательных школах, но  до сих пор еще не сформировалось представление о том, какой она должна быть. Проектом могут называть работу самого различного жанра: от обычного реферата и нестандартного выполнения стандартного задания до действительно серьезного исследования с последующей защито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Но,  чтобы не ошибаться, нужно хорошо разобраться в существующей типологии проектов. Именно на этом хотелось бы заострить внимание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lang w:eastAsia="ru-RU"/>
        </w:rPr>
        <w:t>По доминирующей деятельности (т.е. в зависимости от того, какие мы действия выполняем -  или мы исследуем, творим, удовлетворяем свои социальные интересы, информируем, играем роли)     проекты делят на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Исследовательски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Творчески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Прикладные (социальные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Информационные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Приключенческие, игровые, ролевы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П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исследовательским проектом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одразумевается деятельность учащихся, направленная на решение  исследовательской проблемы (задачи) с зара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е известным решением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и предполагающая налич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х этапо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, характерных для научного исследова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аргументация  актуа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ъект и предмет исслед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 цели и задачи 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гипотеза исслед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методы исслед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источники информ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методологию исслед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пути решения пробл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выво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подтверждение или опровержение гипотез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ыход на новый спектр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 такими видами проектов тоже можно заниматься на уроках иностранного языка. В моей работе таких проектов было д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«Что в надписи твоей?»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ученицей 11 класса, Чертищевой Анастасией  мы сформулировали проблему исследования. Она такова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но носить одежду с иностранными надписями. 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ют ли владельцы вещей смысловую нагрузку надписей на одеж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обенно если они написаны на иностранном, чаще всего на английском языке? Наше исследование бы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е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иск ответа на этот вопрос.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43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)«Англицизмы в районной прессе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ученицей 7 класса, Шулеповой Юлией в этой исследовательской работе обозначили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акую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проблему: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Использование англицизмов в местной прессе иногда  затрудняет понимание смысла газетных статей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43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а проекта заняли призовые места в районной научно-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исследовательской конферен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ворческие проек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это проекты, как правило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не имеющие детально проработанной 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, п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выполнении проекта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Договаривается с группой или учителем о жан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вает проект в подчинение жанра конечного результа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тремится получить творческий продук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Зада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 xml:space="preserve">жесткую структур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е самого проекта, а ег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оформ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ни оформляются в виде фильма, игры, праздни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Этот вид проектов предполагает максимально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0"/>
          <w:lang w:eastAsia="ru-RU"/>
        </w:rPr>
        <w:t>свободный и нетрадиционный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подход к оформлению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ворческие проекты  характерны для внеклассной работы по иностранному языку.  К ним можно отнести все музыкально-литературные компози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-р, вместе с учащимися 5 классов был создан проект «Вечер по-шотландски». Изучив культуру и традиции Шотландии – достопримечательности, национальную одежду, блюда, песни, мы получ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езультат проекта – это праздник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, на котором дети показали знания о Шотландии, пели песни, играли в традиционные шотландские игры, читали стихи шотландских поэтов, пробовали традиционные  блюда, приготовленные по рецепту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) Прикладной проект (социальный)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Эти проекты отличает четко обозначенный с самого начал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результат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его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 дети знают какой продукт  желают получить). Причем результат обязательно ориентирован 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социальные интерес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амих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основном такие виды проектов выполняю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группой дет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циальный  проект треб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тщательно продуманной стру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пределения функций каждого из уча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формления результатов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"конечного продукта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езентации полученных результатов и возможных способов их внедрения в практ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внешней оценки проекта (рецензир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пример:  оформление стенда в кабинете иностранного языка, создание вебсайта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левые, игровые, приключенчески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оекты  - участники таких проектов принимают на себ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определенные рол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, обусловленные характером и содержанием проекта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Разработка и реализация такого проекта наиболее сложна.  Участвуя в нем, учащиеся берут на себя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0"/>
          <w:lang w:eastAsia="ru-RU"/>
        </w:rPr>
        <w:t xml:space="preserve">роли литературных или исторических персонажей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Имитируются социальные или деловые отношения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этих проектов намечаю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в начал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их выполнения, 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окончательн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ырисовываются лиш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в самом конц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так как он только предполагает, как он сыграет эту роль, а как получится - известно будет после окончания представления).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Степень творчества здесь очень высока 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обенности такого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    Структура до завершения остается откры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     Участники в роли художественных персонажей, деловых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  Результат: овладение новой ролью, личные переживания 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Например: инсценировки произведений на иностранном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На слайде вы видите инсценировку сказки «Красная Шап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Информационные проек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- направлены на сбор информации о каком – то объекте или явлении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с целью ее анализа, обобщения представления для широкой аудитории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ни могут выступать модулем исследовательских проектов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ребуют хорошо продуманной струк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·     Цель проекта, его актуа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·     Сбор и обработка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·     Результ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·     През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Если над исследовательскими, творческими, социальными  и ролевыми проектами учащиеся работают на кружках, факультативах, с целью подготовки к ежегодной научно-практической конференции, к районному празднику иностранных языков, к неделе иностранного языка, то с информационными проектами учащиеся работают чаще,  в конце изучения новой т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озьмём для примера УМК Ваулиной, Дули « Английский в фокусе», 5 класс, который отвечает требованиям ФГОС основного общего образования по иностранным язык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аждая тема включает в себя выполнение 2-3 информационных мини -проектов. Проекты - индивидуальные или группов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+mj-ea" w:cs="Times New Roman"/>
          <w:bCs/>
          <w:iCs/>
          <w:color w:val="000000"/>
          <w:kern w:val="2"/>
          <w:sz w:val="28"/>
          <w:szCs w:val="64"/>
          <w:shd w:fill="FFFFFF" w:val="clear"/>
        </w:rPr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28"/>
          <w:szCs w:val="64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4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1:00Z</dcterms:created>
  <dc:creator>Irina</dc:creator>
  <dc:description/>
  <cp:keywords/>
  <dc:language>en-US</dc:language>
  <cp:lastModifiedBy>Irina</cp:lastModifiedBy>
  <dcterms:modified xsi:type="dcterms:W3CDTF">2019-09-10T19:16:00Z</dcterms:modified>
  <cp:revision>13</cp:revision>
  <dc:subject/>
  <dc:title/>
</cp:coreProperties>
</file>