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</w:rPr>
        <w:t>Учебная программа "Юный спасатель"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один год</w:t>
      </w:r>
      <w:r>
        <w:rPr>
          <w:rFonts w:ascii="Times New Roman" w:hAnsi="Times New Roman"/>
          <w:color w:val="000000"/>
          <w:sz w:val="24"/>
          <w:szCs w:val="24"/>
        </w:rPr>
        <w:t xml:space="preserve"> обучения. Ориентирована на учащихся 12-16 лет. Состав группы 13-15 человек, занятия проводятся 3 раза в неделю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целях совершенствования курса ОБЖ в школе, получения практических навыков и умений по действиям в ЧС создан клуб «Юный спасатель». Участие школьников в нем способствует решению вопросов обучения к безопасному поведению в неблагоприятных условиях воздействия вредных и опасных факторов природного , техногенного , социально-экономического , криминального и медико – биологического характера , развития социального товарищества , а также популяризации деятельности МЧС Ро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грамма включает в себя как теоретический материал, так и практические тренировки и работы на местности, работу с документами. После прохождения допусков обучаемый может быть допущен к практической работе со специальным спортивным и аварийно-спасательным снаряжением, поэтому необходимы работы по закреплению навыков и ум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; учебная программа раскрывает основные из этих требований, при этом уделяя внимание дальнейшему саморазвитию каждого из обучаемых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bl"/>
          <w:rFonts w:ascii="Times New Roman" w:hAnsi="Times New Roman"/>
          <w:b/>
          <w:sz w:val="24"/>
          <w:szCs w:val="24"/>
          <w:lang w:val="ru-RU" w:eastAsia="en-US" w:bidi="ar-SA"/>
        </w:rPr>
        <w:t>Актуальность программы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Fbl"/>
          <w:rFonts w:ascii="Times New Roman" w:hAnsi="Times New Roman"/>
          <w:lang w:val="ru-RU" w:eastAsia="ru-RU" w:bidi="ar-SA"/>
        </w:rPr>
        <w:t>Во всем мире главной социальной проблемой является проблема обеспечения безопасности. Угрозу жизни и здоровью человека могут представлять многие ситуации. Это и дорожное движение, и пожары, и стихийные бедствия, и сам человек.</w:t>
      </w:r>
      <w:r>
        <w:rPr>
          <w:rFonts w:ascii="Times New Roman" w:hAnsi="Times New Roman"/>
        </w:rPr>
        <w:t xml:space="preserve"> </w:t>
      </w:r>
      <w:r>
        <w:rPr>
          <w:rStyle w:val="Fbl"/>
          <w:rFonts w:ascii="Times New Roman" w:hAnsi="Times New Roman"/>
          <w:lang w:val="ru-RU" w:eastAsia="ru-RU" w:bidi="ar-SA"/>
        </w:rPr>
        <w:t>Программа «Юный спасатель» является важным этапом обеспечения социальной защиты человека.  Ее реализация призвана решительно повысить информированность детей в области чрезвычайных ситуаций, дать им практические рекомендации по защите и должна способствовать снижению смертности, заболеваемости и травматизма среди обучающихся от вредных и опасных факторов окружающей среды. Помочь выработать у них психологическую устойчивость в чрезвычайных ситуациях, а также бережное отношение к себе и окружающей среде. Актуальность программы «Юный спасатель» в том, то ее социально-педагогическая направленность ориентирована на воспитание гражданина «безопасного» типа, знающего основы защиты человека и общества от современного комплекса опасных факторов и умеющего применить эти знания на практике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воение знаний заложенных в предмет ОБЖ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владение умениями , охватывающих теорию и практику защиты человека и общества от опасных и вредных факторов среды обитан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ние личности , способной адаптироваться в условиях наиболее опасных видов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обретение опыта, знаний по проблемам безопасности, правильного поведения в экстремальных и чрезвычайных ситуация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работка навыков предвидения, распознания и оценки вредных факторов среды обитания человека , умения определять способы защиты от них , а также навыков в оказании само- и взаимопомощи в случаях проявления любых опасност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одготовить обучающихся к действиям по спасению и самоспасению в условиях чрезвычайных ситуаций (ЧС) природного и техногенного характера, мирного и военного времен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дать знания и навыки в области туризма, альпинизма, скалолазания и других активных видов спор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способствовать формированию гражданской, активной жизненной пози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) обучить методике и технологии проведения спасательных работ, воспитать осознанное отношение к этому виду деятельности, подготовить психологически молодых людей к выполнению специфической работы спасател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) всячески способствовать и помогать обучающимся поступать в специализированные и высшие учебные заведения МЧС России, а также на курсы подготовки и повышения квалификации со смежными задач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8"/>
        </w:rPr>
        <w:t>Отличительные особенности данной дополнительной образовательной программы:</w:t>
      </w:r>
    </w:p>
    <w:p>
      <w:pPr>
        <w:pStyle w:val="Normal"/>
        <w:bidi w:val="0"/>
        <w:spacing w:lineRule="auto" w:line="276" w:before="0" w:after="0"/>
        <w:ind w:left="-142" w:right="0" w:hanging="142"/>
        <w:jc w:val="both"/>
        <w:rPr/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Программа учитывает возрастные особенности и индивидуальный подход.</w:t>
      </w:r>
    </w:p>
    <w:p>
      <w:pPr>
        <w:pStyle w:val="Normal"/>
        <w:bidi w:val="0"/>
        <w:spacing w:lineRule="auto" w:line="276" w:before="0" w:after="0"/>
        <w:ind w:left="-142" w:right="0" w:hanging="142"/>
        <w:jc w:val="both"/>
        <w:rPr/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Подготовка учащихся к соревнованиям «Школа безопасности»</w:t>
      </w:r>
    </w:p>
    <w:p>
      <w:pPr>
        <w:pStyle w:val="Normal"/>
        <w:bidi w:val="0"/>
        <w:spacing w:lineRule="auto" w:line="276" w:before="0" w:after="0"/>
        <w:ind w:left="-142" w:right="0" w:hanging="142"/>
        <w:jc w:val="both"/>
        <w:rPr/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Возраст детей 12-16 лет.</w:t>
      </w:r>
    </w:p>
    <w:p>
      <w:pPr>
        <w:pStyle w:val="Normal"/>
        <w:bidi w:val="0"/>
        <w:spacing w:lineRule="auto" w:line="276" w:before="0" w:after="0"/>
        <w:ind w:left="-142" w:right="0" w:hanging="142"/>
        <w:jc w:val="both"/>
        <w:rPr/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Срок реализации программы 1 год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е документы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комендации Главного Управления МЧС Росси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ложение о проведении соревнований «Школа безопасности» среди команд «Юный спасатель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териальная база по ОБЖ, туризму и Гражданской Оборон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хнические средства: компьютерный класс с мультимедийным проектором, компакт-диски по ЧС, ГО и другим разделам ОБЖ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ебники по ОБЖ,  медико - санитарной подготовке, ГО и ЧС, методические пособия , компакт - диски , плакаты, компасы, палатки туристические и другой инвентарь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Учебно-тематический  план программ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71"/>
        <w:gridCol w:w="1495"/>
        <w:gridCol w:w="1148"/>
        <w:gridCol w:w="104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ов.Всег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чес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ихийные явления и б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резвычайные ситуац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летрясения, смерчи, наводнения, обвалы и сел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С, аварии и катастрофы , стихийные бедствия, эпиде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ожные ЧС на территории нашего района ,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обстановка в нашем регио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рия борьбы с бедствиями и стихией. Мировой и Отечественный опы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пнейшие исторически известные природные катастрофы. Катастрофы наших дн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щита от ЧС. История создания спасательных служ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система предупреждения и действия в Ч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ципы действия РСЧС. Силы и средства РСЧ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ово-спасательные службы. Нормативные докумен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наряжение для обеспечения жизнедеятельности в условиях природн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овое, личное, специальное снаря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, укладка и хранение снаря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овек и окружающая сре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равила поведения и меры защи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птация к изменяющимся условиям внешней сре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ение природных факторов, влияющих на люд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меры защиты в условиях проявления опасных факт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имат, погода, растительный и животный ми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вижение людей в условиях пересеченной местности. Препятствия и их преодол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ы безопасности и правила поведения в природной сред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азание помощи людям в условиях природной среды и при Ч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несчастных случаев и ЧС, угрожающих жизни и здоровью людей в природной сред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 и спасение людей при Ч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одручных средств для оказания помощи и спасения пострадавши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тложные работы в ЧС природного и техногенного характе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азание первой медицинской помощи (ПМП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анатомии и физиологии человека. Основы гигиенических зна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оказания ПМП спасателя. ПМП при ранения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М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 перелом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МП при повреждении уха, горла, носа, глаз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МП при обморожениях и ожог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МП при поражении ОВ и опасными химическими веществами. АИ-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безопасности ведения спасатель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пасных и безопасных зон. Организация охраны общественного поряд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наблюдения за возможными опасност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едка и подготовка путей эвакуации пострадавши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ы санит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по программе соревнований « Школа безопас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ап-Ориентирование на мест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этап –Жизнеобеспечение челове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установка палатки, укладка рюкзака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этап-Преодоление препятств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этап –Действия в ЧС криминального харак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этап – Организация ПМ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этап –Действия ЧС техногенного харак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этап- Поисково-спасательны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этап – Гонка патру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этап - Экологическая тро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этап - Глазомерная съемка мест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 этап – Вязка уз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 этап - Спортивное ориен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 этап – Зачетный п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этап – Техника пешеходного туриз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йонный Слет турис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По окончании программы обучающиеся должны 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Cs/>
          <w:shadow/>
          <w:sz w:val="24"/>
          <w:szCs w:val="24"/>
        </w:rPr>
        <w:t>Знать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основные положения руководящих документов по вопросам организации и ведения аварийно-спасательных работ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функции спасательной службы и законодательную базу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специфику аварий, катастроф и стихийных бедствий региона,  поражающие факторы и последствия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- принципы организации и порядок ведения аварийно-спасательных работ при различных ЧС;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способы поиска извлечения и транспортировки, пострадавших в различных условиях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оследствия применения современных видов оружия и специфику ведения аварийно-спасательных работ ЧС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основы применения специальных аварийно-спасательных средств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риемы  и средства для оказания первой медицинской помощи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способы переноски и транспортировки, пострадавших при различных переломах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способы страховки и самостраховки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основы передвижения по различной местности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основы выживания в различных климатических  и природных условиях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технику безопасности при выполнении аварийно-спасательных работ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ринципы действия РСЧС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рограмму соревнований «Школа безопасности»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Cs/>
          <w:shadow/>
          <w:sz w:val="24"/>
          <w:szCs w:val="24"/>
        </w:rPr>
        <w:t xml:space="preserve">Уметь: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ориентироваться в законодательной базе по аварийно-спасательному делу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вести аварийно-спасательные работы при ликвидации последствий аварий, катастроф и стихийных бедствиях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рименять и эффективно использовать спасательную технику оборудование, СИЗ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пользоваться альпинистским и специальным оснащением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оказывать первую медицинскую помощь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работать с компасом и картой, ориентироваться на местности в любое время суток и любых погодных условиях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- автономное существование и выживание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ascii="Times New Roman" w:hAnsi="Times New Roman"/>
          <w:bCs/>
          <w:iCs/>
          <w:sz w:val="24"/>
          <w:szCs w:val="24"/>
        </w:rPr>
        <w:t xml:space="preserve">- устанавливать палатку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ascii="Times New Roman" w:hAnsi="Times New Roman"/>
          <w:bCs/>
          <w:iCs/>
          <w:sz w:val="24"/>
          <w:szCs w:val="24"/>
        </w:rPr>
        <w:t>- преодолевать препятствия и осуществлять переправ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ascii="Times New Roman" w:hAnsi="Times New Roman"/>
          <w:bCs/>
          <w:iCs/>
          <w:sz w:val="24"/>
          <w:szCs w:val="24"/>
        </w:rPr>
        <w:t>- действовать в ЧС природного, техногенного и криминального характер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hadow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hadow/>
          <w:sz w:val="24"/>
          <w:szCs w:val="24"/>
        </w:rPr>
        <w:t>Подведение итогов 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сле окончания учебного года, каждый учащийся проходит тестирование на знание основных вопросов данной программы, сдачу нормативов. Подведением итогов работы объединения дополнительного образования «Юный спасатель» - туристический поход, где предусматривается  программа, включающая все виды практических занятий, после прохождения, которой формируется команда школы для участия в районном слете туристов-краеведов -экологов.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shadow/>
          <w:sz w:val="24"/>
          <w:szCs w:val="24"/>
        </w:rPr>
      </w:pPr>
      <w:r>
        <w:rPr>
          <w:rFonts w:ascii="Times New Roman" w:hAnsi="Times New Roman"/>
          <w:b/>
          <w:bCs/>
          <w:iCs/>
          <w:shadow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shadow/>
          <w:sz w:val="24"/>
          <w:szCs w:val="24"/>
        </w:rPr>
      </w:pPr>
      <w:r>
        <w:rPr>
          <w:rFonts w:ascii="Times New Roman" w:hAnsi="Times New Roman"/>
          <w:b/>
          <w:bCs/>
          <w:iCs/>
          <w:shadow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Cs/>
          <w:shadow/>
          <w:sz w:val="24"/>
          <w:szCs w:val="24"/>
        </w:rPr>
      </w:pPr>
      <w:r>
        <w:rPr>
          <w:rFonts w:ascii="Times New Roman" w:hAnsi="Times New Roman"/>
          <w:b/>
          <w:bCs/>
          <w:iCs/>
          <w:shadow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hadow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iCs/>
          <w:shadow/>
          <w:sz w:val="24"/>
          <w:szCs w:val="24"/>
        </w:rPr>
        <w:t xml:space="preserve">Список используемой литератур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фанасьев А. Н. «На военизированной полосе препятствий»  Воениздат  2005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робьев Ю. Л. «Военизированная полоса препятствий» 2008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ишин В. В. «Нужна школа подготовки к жизни» 2009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лешин В. М., Серебряников Л. В. «Туристская топография»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сква 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кул В. И. «Спортивное ориентирование» Издательство Просвещение 1990 г. дл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инделевич С. И. „Пора в поход“ Москва 2007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мирнов А.Т. «Основы безопасности жизнедеятельности» 2011 г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Иванов Е.И. « С компасом и картой» Москва,изд.ДОСААФ,1991г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Палева Н.П. « Справочник медицинской сестры» М. Медицина 2010г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Учебник «Гражданская оборона» М.Просвещение.2009г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onstantia" w:hAnsi="Constantia" w:eastAsia="Constanti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bl">
    <w:name w:val="fbl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nstantia" w:hAnsi="Constantia" w:eastAsia="Constantia" w:cs="Constantia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7</Words>
  <Characters>12261</Characters>
  <CharactersWithSpaces>106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35:00Z</dcterms:created>
  <dc:creator>Admin</dc:creator>
  <dc:description/>
  <dc:language>en-US</dc:language>
  <cp:lastModifiedBy/>
  <cp:lastPrinted>2012-10-24T06:07:00Z</cp:lastPrinted>
  <dcterms:modified xsi:type="dcterms:W3CDTF">2013-01-23T17:02:00Z</dcterms:modified>
  <cp:revision>12</cp:revision>
  <dc:subject/>
  <dc:title> Муниципальное  бюджетное     образовательное    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асатель</vt:lpwstr>
  </property>
</Properties>
</file>