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дагогические условия успешной адаптации детей младшего дошкольного возраста  к дошкольному образовательному учрежд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276"/>
        <w:jc w:val="both"/>
        <w:rPr>
          <w:smallCaps/>
          <w:sz w:val="30"/>
        </w:rPr>
      </w:pPr>
      <w:r>
        <w:rPr>
          <w:smallCaps/>
          <w:sz w:val="30"/>
        </w:rPr>
        <w:t>Введение</w:t>
      </w:r>
    </w:p>
    <w:p>
      <w:pPr>
        <w:pStyle w:val="Normal"/>
        <w:spacing w:lineRule="auto" w:line="276"/>
        <w:rPr>
          <w:smallCaps/>
          <w:sz w:val="30"/>
        </w:rPr>
      </w:pPr>
      <w:r>
        <w:rPr>
          <w:smallCaps/>
          <w:sz w:val="30"/>
        </w:rPr>
      </w:r>
    </w:p>
    <w:p>
      <w:pPr>
        <w:pStyle w:val="TextBody"/>
        <w:spacing w:lineRule="auto" w:line="276"/>
        <w:rPr/>
      </w:pPr>
      <w:r>
        <w:rPr>
          <w:sz w:val="30"/>
        </w:rPr>
        <w:tab/>
      </w:r>
      <w:r>
        <w:rPr>
          <w:szCs w:val="28"/>
        </w:rPr>
        <w:t>Общеизвестно, что детство – это уникальный период в жизни человека, именно в это время формируется здоровье, происходит становление личности. Опыт детства во многом определяет взрослую жизнь челове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растет число родителей желающих отдать своего ребенка в детский сад. Это вызвано рядом причин. Городская жизнь в маленьких тесных квартирах часто ограничивает возможности общения детей друг с другом. Далеко не всегда родители могут найти удобное, безопасное, оборудованное место для детских игр. Это приводит к изоляции детей, что лишает их одного из самых важных факторов развития – общения со своими сверстниками. В детском саду ребенок попадает в группу детей своего возраста, учится общаться с ними, привыкает к коллективу. Также он приобретает в детском саду необходимые умения и навыки, которые многие родители в силу различных причин дать своим детям не могут. Ребенок, посещающий детский сад не только готовится к школе, но и легче потом адаптируется в новом, уже школьном детском коллектив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разрабатываются рекомендации – медицинские и педагогические, направленные на организацию помощи детям, поступающим в детский сад. Цель этих рекомендаций – профилактика детских заболеваний и снижение эмоционального дискомфорта. Однако, облегчая уже возникшее тяжелое состояние детей, они не затрагивают порождающих его причин. Вместе с тем ясно: гораздо важнее организовывать уход и воспитание за детьми таким образом, чтобы свести к минимуму адаптационный период – осложнение физического и психического состояния, суть которого кроется прежде всего в психологической природе и находится в сфере социальных отношений ребенка с окружающим миром. Это признают и медики, и педагоги, и психологи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ab/>
        <w:t>Но зачастую, в детских садах нет определенной подготовки родителей и детей к посещению дошкольного учреждения, не создаются и условия для реализации успешного процесса адаптации детей. В планах воспитателей не отражены мероприятия по проведению успешной адаптации детей в дошкольном учреждении. Сейчас начинают создаваться авторские программы по успешной адаптации детей к детскому саду, но за неимением профессиональных кадров, эти программы остаются на бумаге.</w:t>
      </w:r>
    </w:p>
    <w:p>
      <w:pPr>
        <w:pStyle w:val="TextBody"/>
        <w:spacing w:lineRule="auto" w:line="276"/>
        <w:ind w:firstLine="720"/>
        <w:rPr>
          <w:szCs w:val="28"/>
        </w:rPr>
      </w:pPr>
      <w:r>
        <w:rPr>
          <w:szCs w:val="28"/>
        </w:rPr>
        <w:t>Первые научные трактовки сущности адаптации встречаются в работах И. Дарвина и его последователей. Теоретические и медико-биологические проблемы адаптации наиболее полно представлены в работах У. Кеннона, Г. Селье, И.П. Павлова, Л.А. Орбели, П.К. Анохина и др. [36 с. 421].</w:t>
      </w:r>
    </w:p>
    <w:p>
      <w:pPr>
        <w:pStyle w:val="TextBody"/>
        <w:spacing w:lineRule="auto" w:line="276"/>
        <w:ind w:firstLine="720"/>
        <w:rPr>
          <w:szCs w:val="28"/>
        </w:rPr>
      </w:pPr>
      <w:r>
        <w:rPr>
          <w:szCs w:val="28"/>
        </w:rPr>
        <w:t>Проблема же детской адаптации к дошкольным образовательным учреждениям разработана в трудах таких ученых, как К.Л. Печора («Раннее детство: у истоков развития личности», «Дети раннего возраста в дошкольном учреждении»); Тонкова-Ямпольская Р.В. («Ради здоровья детей», «Адаптация детей к детскому саду»), а также В.Г. Алямовская, Н.М. Аксарина, Г.Е. Ремизова, А.Е. Остроухова и др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адаптации детей к условиям дошкольного учреждения очень актуальна. От того, как пройдет привыкание ребенка к новому распорядку дня, к незнакомым взрослым и сверстникам зависят его физическое и психическое развитие, дальнейшее благополучное существование в детском саду, в семье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Возникновение понятия «адаптац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от латинского </w:t>
      </w:r>
      <w:r>
        <w:rPr>
          <w:sz w:val="28"/>
          <w:szCs w:val="28"/>
          <w:lang w:val="en-US"/>
        </w:rPr>
        <w:t>adapto</w:t>
      </w:r>
      <w:r>
        <w:rPr>
          <w:sz w:val="28"/>
          <w:szCs w:val="28"/>
        </w:rPr>
        <w:t xml:space="preserve"> – приспособляю, приспособление, приспособляемость) относится ко второй полов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, когда немецкий физиолог Ауберт использовал этот термин, для характеристики явлений приспособления чувствительности органов зрения и слуха в ответ на действия адекватных раздражителей. В дальнейшем проблемы адаптации получили развитие в рамках эволюционной теории и общей биологии (Ж. Ламарк, Ж. Сент-Иллер, Г. Спенсер, Ч. Дарвин). Расширились и границы применения термин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адаптация»: наряду с биологами явлением адаптации заинтересовались врачи, социологи, философы. В наше время уже нет ни одной общественной, антропологической науки, которая бы прямо или косвенно не изучала проблемы адаптации человека в различных условиях его жизни и деятельности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Адапта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процесс развития приспособительных реакций организма в ответ на новые для него условия. Целью этого процесса является адекватное реагирование на колебания различных факторов внешней среды. Человеку свойственна высокая адаптивная способность, но она не является врожденной, а формируется постепенно. Правильное воспитание увеличивает способность детского организма целесообразно реагировать на изменения окружающих условий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ы биологической адаптации закладываются еще во внутриутробном периоде, а социальная адаптация начинается с рождения ребенка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ярным адаптации – является процесс дезадаптации личности. Дезадаптирующим можно назвать такой ход внутри психологических процессов и поведения, который приводит не к разрешению проблемной ситуации, а к ее усугублению, к усилению трудностей и тех неприятных переживаний, которые она вызывает. Благоприятные бытовые условия, соблюдение режима питания и сна, спокойные взаимоотношения членов семьи, гигиенические навыки – чистота, свежий прохладный воздух в помещении все это и многое другое не только полезно для здоровья, но и являются основой для нормальной адаптации ребенка при поступлении его в детский сад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дних детей этот процесс протекает достаточно быстро и легко, у других длительно и трудно, что зависит от многих факторов, в том числе от типа нервной системы, возраста, состояния здоровья, уровня развития, а также от условий воспитания в семье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говорить как о благоприятной (нормальной физиологической) и о неблагоприятной (патологической) адаптации. Р.В. Тонкова-Ямпольская и Т.Я. Черток различают три степени адаптации ребенка к дошкольному учреждению: легкую, средней тяжести, и тяжелую. По терминологии Ю.А. Макаренко – хорошую, удовлетворительную и плохую [31 с. 8]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егкой адаптации наблюдается временное ухудшение эмоционального состояния. Малыш плохо спит, теряет аппетит, капризничает, отказывается от игр. Однако все эти явления проходят в течение месяца, иногда и раньше 2-3 недели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адаптации средней тяжести эмоциональное состояние, аппетит и сон нормализуются медленнее. Кроме этого, в первый месяц после поступления многие дети заболевают острой респираторной вирусной инфекцией ОРВИ, которая длится не более 7-10 дней и проходит без осложнений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яжелой адаптации у детей отмечаются стойкие нарушения поведения: они прячутся в укромный уголок и стоят в раздевальной комнате, зовут маму, много плачут, плохо спят, отказываются от еды. В первые дни они реагируют на уход родителей, проявляют агрессию к сверстникам, потом становятся вялыми и пассивными. Такие дети, как правило, заболевают ОРВИ впервые 10 дней после поступления в дошкольное учреждение, болеют повторно и с осложнениями. Период адаптации задерживается до 2-3 месяцев, иногда дольше. Часть детей с тяжелой адаптацией не болеет, но несмотря на это, у них длительно отмечается неадекватное поведение, некоторые даже перестают говорить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с тяжелой адаптацией нуждаются в повторных консультациях педиатра, невропатолога, психолога. В таких случаях специалисты могут порекомендовать родителям, повременить с поступлением ребенка в дошкольное учреждение, пока он не окрепнет, а его нервная система не станет более зрелой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адаптации многие дети теряют вес, особенно малыши ясельной группы и дети с тяжелой адаптацией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легчения адаптации следует заблаговременно готовить детей к поступлению в дошкольное учреждение. В подготовке участвуют детская поликлиника, детский сад и семья. Особое внимание требуется тем детям, которые поступают впервые [10 с. 66]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дошкольном учреждении имеет много преимуществ перед воспитанием в семье, особенно если ребенок единственный. В школе и во всей дальнейшей жизни ребенку потребуется умение жить в коллективе, считаться с особенностями характера и поведения других людей, сдерживать свои эмоции и т.п. Дети, посещающие ясли-сад, с раннего возраста учатся самостоятельности, самообслуживанию, приобретают гигиенические навыки. При домашнем воспитании сложно организовывать участие ребенка в развивающих играх, музыкальные занятия, физическое воспитание, подготовку к поступлению в школу. Кроме того, в детском саду постоянно следят за состоянием здоровья ребенка.</w:t>
      </w:r>
    </w:p>
    <w:p>
      <w:pPr>
        <w:pStyle w:val="2"/>
        <w:spacing w:lineRule="auto" w:line="276"/>
        <w:ind w:left="0" w:hanging="0"/>
        <w:rPr/>
      </w:pPr>
      <w:r>
        <w:rPr>
          <w:szCs w:val="28"/>
        </w:rPr>
        <w:tab/>
        <w:t>Городская жизнь в маленьких квартирах часто ограничивает возможность общения детей друг с другом. Далеко не всегда родители могут найти удобное безопасное оборудованное место для детских игр. Это приводит к изоляции детей, что лишает их одного из самых важных факторов развития – общения со своими сверстниками. В детском саду ребенок попадает в группу детей своего возраста, учится общаться с ними, привыкает к коллективу. Также он приобретает в детском саду необходимые умения и навыки, которые многие родители в силу различных причин дать своим детям не могут. Ребенок, посещающий детский сад, не только готовиться к школе, но и легче потом адаптируется в новом, уже школьном детском коллективе. Итак, детский сад имеет, безусловно, положительное влияние на развитие маленького человека. Теперь, когда вы приняли решение отдать ребенка в детский сад, вам понадобятся некоторые рекомендации, которые помогут малышу адаптироваться, безболезненно влиться в новый круг общения.</w:t>
      </w:r>
    </w:p>
    <w:p>
      <w:pPr>
        <w:pStyle w:val="2"/>
        <w:spacing w:lineRule="auto" w:line="276"/>
        <w:ind w:left="0" w:hanging="0"/>
        <w:rPr/>
      </w:pPr>
      <w:r>
        <w:rPr>
          <w:szCs w:val="28"/>
        </w:rPr>
        <w:tab/>
        <w:t>Наиболее подходящим для этого события возрастом является возраст не менее двух лет. Если ребенок младше, он еще очень тесно привязан к семье и родителям. Постарайтесь заранее подготовить его к посещению детского сада, подробно расскажите ему об этом. Если будет возможность, отведите туда ребенка заранее, чтобы он смог получить свое собственное представление о детском саде и ожидал этого события, испытывая положительные эмоции, а не воспринимал как неожиданность или неприятную необходимость. Не нужно делать из этого события проблему, ваше беспокойство легко передастся ребенку и может вызвать протест или стать поводом для постоянных переживаний, волнений и даже слез.</w:t>
      </w:r>
    </w:p>
    <w:p>
      <w:pPr>
        <w:pStyle w:val="2"/>
        <w:spacing w:lineRule="auto" w:line="276"/>
        <w:ind w:left="0" w:hanging="0"/>
        <w:rPr/>
      </w:pPr>
      <w:r>
        <w:rPr>
          <w:szCs w:val="28"/>
        </w:rPr>
        <w:tab/>
        <w:t>Можно внушить малышу, что посещение детского сада – это привилегия, которую нужно заслужить, и тогда он охотно и без осложнений отправится в садик. Если у ваших знакомых есть дети, уже посещающие детский сад, причем охотно, дайте им возможность пообщаться с вашим ребенком, наверняка он услышит от них много интересного о том, как там проводят время дети. Возможно, после этих разговоров ваши сын или дочь загорятся желанием почувствовать себя «большими», а значит, имеющими возможность ходить в детский сад.</w:t>
      </w:r>
    </w:p>
    <w:p>
      <w:pPr>
        <w:pStyle w:val="2"/>
        <w:spacing w:lineRule="auto" w:line="276"/>
        <w:ind w:left="0" w:hanging="0"/>
        <w:rPr/>
      </w:pPr>
      <w:r>
        <w:rPr>
          <w:szCs w:val="28"/>
        </w:rPr>
        <w:t>В первый день посещения детского сада постарайтесь не уходить сразу, побудьте с ребенком какое-то время, понаблюдайте за ним, убедитесь, что ваше отсутствие не вызовет у него беспокойства, страха и слез. Лучше, если ребенок сам отпустит вас. Но этого может не случиться, особенно в первый день. Даже если вашему малышу удалось отвлечься чем-то, найти интересную игрушку или познакомиться с кем-то из детей, он время от времени будет искать вас глазами, чтобы убедиться, что вы не ушли. Такое поведение нормально и вполне объяснимо, ведь малыш впервые расстается с домом, с вами, впервые должен остаться с чужими незнакомыми людьми.</w:t>
      </w:r>
    </w:p>
    <w:p>
      <w:pPr>
        <w:pStyle w:val="2"/>
        <w:spacing w:lineRule="auto" w:line="276"/>
        <w:ind w:left="0" w:hanging="0"/>
        <w:rPr/>
      </w:pPr>
      <w:r>
        <w:rPr>
          <w:szCs w:val="28"/>
        </w:rPr>
        <w:tab/>
        <w:t>Ни в коем случае нельзя обманывать ребенка и уходить тихо и незаметно, пока он ненадолго отвлек от вас внимание. Если вы поступите таким образом, это вызовет глубокие переживания, возможно истерику, может его сильно травмировать. А главное -  это вызовет серьезные проблемы в ваших будущих взаимоотношениях. Ребенок поймет, что вам нельзя доверять, что вы можете обмануть его, предать, бросить. Ваш необдуманный поступок может лишить вас детского доверия и вызвать у него страхи, преодолеть которые будет возможно только при помощи детского психолога. Поэтому если ребенок не отпускает вас, не нужно травмировать его психику и добиваться немедленного результата. Помогите малышу постепенно привыкнуть к детскому саду.</w:t>
      </w:r>
    </w:p>
    <w:p>
      <w:pPr>
        <w:pStyle w:val="2"/>
        <w:spacing w:lineRule="auto" w:line="276"/>
        <w:ind w:left="0" w:hanging="0"/>
        <w:rPr/>
      </w:pPr>
      <w:r>
        <w:rPr>
          <w:szCs w:val="28"/>
        </w:rPr>
        <w:tab/>
        <w:t>Поначалу, если ребенок очень привязан к вам, заберите его домой через час-два. На следующий день продолжительность посещения можно увеличить, и только потом попытаться оставить его одного. При этом вы должны твердо пообещать ему, что непременно вернетесь за ним. Уже через несколько дней ребенок должен адаптироваться и посещать детский сад без особых затруднений.</w:t>
      </w:r>
    </w:p>
    <w:p>
      <w:pPr>
        <w:pStyle w:val="2"/>
        <w:spacing w:lineRule="auto" w:line="276"/>
        <w:ind w:left="0" w:hanging="0"/>
        <w:rPr/>
      </w:pPr>
      <w:r>
        <w:rPr>
          <w:szCs w:val="28"/>
        </w:rPr>
        <w:tab/>
        <w:t>Если же вы замечаете, что он с большой неохотой отправляется в детский сад, возможно, причиной этого являются проблемы другого рода. Может, ребенку не нравятся  воспитатели, слишком строгие и требовательные, или возник конфликт с кем-то из детей. В крайнем случае, стоит подыскать для него другую группу или сменить детский сад. Но для того, чтобы таких осложнений не произошло, нужно со всей серьезностью и тщательностью подойти к вопросу выбора детского сада. Решая, в какое детское учреждение определить ребенка, особое внимание обращайте не на внешний вид и красоту интерьера. Понаблюдайте за детьми, постарайтесь определить, нравится ли им здесь, довольны ли они. В благоприятной обстановке дети чувствуют себя естественно, раскованно, а значит, много шумят, смеются, подвижны и активны. Если же это не так и отношения между детьми вызывают подозрение, лучше продолжить поиски и остановить свой выбор на другом заведении. Но не заставляйте ребенка слишком часто менять садики – это вызовет ненужные волнения и переживания. Лучше не делать этого вовсе [20 с. 86-87; 90-91]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ком возрасте ребенок не поступал в детский сад, надо помнить: сравнительная безболезненность адаптации к новым условиям может быть обеспечена только подготовленностью к ним. А успешная подготовка оказывается в том случае, когда учитываются психологические особенности ребенка этого возраста, характер его связей с взрослыми и сверстниками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е признаки того, что ребенок адаптировал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8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ороший аппети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8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койный с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8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хотное общение с другими деть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8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екватная реакция на любое предложение воспит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8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рмальное эмоциональное состояние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сихолого-педагогическая характеристика детей 3-4 летнего возраста поступающих в дошкольное  учреждение.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spacing w:lineRule="auto" w:line="276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детского сада, и в первую очередь воспитатели, должны глубоко понять сущность процесса адаптации (привыкания) ребенка к условиям общественного воспитания.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управлять процессом адаптации, педагогу необходимо хорошо знать возрастные особенности детей и учитывать их в своей работе. Прежде всего, надо помнить, что организм маленького ребенка характеризуется функциональной незрелостью. Приспособляемость к условиям среды, в частности к температурным колебаниям, несовершенна, вследствие чего малыш подвержен простудным заболеваниям. Поэтому он нуждается в очень бережном отношении, внимательном уходе. Забота о здоровье детей, его укреплении является одной из главных задач детского учреждения.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состоянием здоровья ребенка тесно связано его психическое развитие. Если дети часто болеют, они становятся вялыми, безразличными к окружающему или раздражительными, плаксивыми, а это может существенно задержать развитие движений, действий с предметами, следовательно, задержать развитие мышления, восприятия, речи [3 с. 84].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ной особенностью детей в первые годы жизни является бурный темп их физического и психического развития. Так, например, за первый год жизни ребенок прибавляет в весе около 7 кг, вырастает на 25 см. К двум годам вес ребенка достигает 12-13 кг, рост 85-86 см (вес новорожденного 3300 – 3500 грамм, рост 48-52 см). Ни в каком другом возрасте такого интенсивного физического развития не наблюдается.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ые месяцы жизни ребенок только учится держать голову, а в год он уже ходит, начинает овладевать предметной деятельностью, к двум годам овладевает основными движениями, в три – учится согласовывать свои движения при ходьбе и беге с другими детьми. А как быстро растет активный словарь ребенка: 10-12 слов к концу первого года жизни и 1200 – 1500 слов к трем годам.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ой стремительный темп развития накладывает отпечаток и на физическое состояние ребенка, и на его поведение. При поступлении в детский сад эта особенность возраста должна учитываться дошкольными работниками. Иначе, если условия развития и воспитания ребенка будут изменены в неблагоприятную сторону, могут произойти задержки в развитии движений, словаря, действий с предметами и т. д. [3 с. 102].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развитии ребенка характеризуются не только высокими темпами, но и определенной последовательностью. В овладении речью ребенок проходит путь от гуканья, лепета, подражания слогам и словам к словопроизношению. В овладении игровой деятельностью, от манипулирования предметами к отдельным действиям с предметами  по назначению, от них – к предметной деятельности, а затем уже к ролевым и сюжетно-ролевым играм.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е «зоны ближайшего развития» необходимо воспитателю при введении ребенка в группу, так как это поможет четко определить, что уже сформировано в ребенке и что предстоит сформировать.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моции детей первых лет жизни характеризуются неустойчивостью. Если ребенок сыт, ухожен и содержание деятельности, в которую он включен, его удовлетворяет, он спокоен и активен, улыбается. Резкое изменение условий жизни может вызвать у него испуг, слезы. В таком состоянии ребенок невосприимчив к обучающим воздействиям, у него снижается аппетит, он отказывается играть.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состояние является показателем испытываемого ребенком комфорта или дискомфорта.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озрасте 3-4 лет ребенок уже имеет свой собственный индивидуальный опыт поведения, общения с окружающими, свои потребности и желания, привычки, умения и навыки. Все это необходимо принимать во внимание в процессе воспитания, и в особенности в такой сложный период, каким является период привыкания малыша к жизни в детском саду [6 с. 16].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 дети подвижны, отдают предпочтение играм, любят побегать, порезвиться, другие медлительные, предпочитают спокойные игры; третьи – боязливы, сторонятся сверстников и к воспитателю относятся на первых порах с опаской или, напротив, не отходят от него, видя в воспитателе защитника. Некоторые дети в свои два – три года могут самостоятельно одеться, аккуратно поесть, а другие и к трем годам не умеют одеваться, ожидают, чтобы их покормили.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вы же причины различий детей? Прежде всего это различия в условиях жизни и воспитания детей. Ведь именно условия жизни и воспитание определяют развитие ребенка и являются его движущими силами.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на поведение и развитие маленького ребенка накладывают отпечаток и состояние его здоровья. Ослабленный, болезненный ребенок может быть капризным, раздражительным или, напротив, вялым, быстро утомляется. Он может отстать в физическом развитии, иметь меньшие показатели и по росту и весу, развитию движений. Все это проявляется в первые же дни посещения детского сада. Как правило, ослабленные дети труднее адаптируются к новым условиям. Они чаще болеют, труднее переживают разлуку с близкими. Случается, что ребенок не плачет, не выражает внешне негативных проявлений, но теряет в весе, не играет, подавлен.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На поведение детей накладывают отпечаток и особенности нервной системы, ее тип: сила, подвижность, уравновешенность или неуравновешенность нервных процессов возбуждения и торможения. Дети, у которых процессы возбуждения и торможения уравновешены, отличаются спокойным поведением, бодрым настроением, общительностью. Они любят как спокойные, так и подвижные игры, положительно воспринимают все режимные моменты, активно в них участвуют. Если содержание общения, возникшего в новых условиях, их удовлетворяет, они привыкают довольно легко и быстро.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, отличающиеся легкой возбудимостью, бурно выражают свое отношение к окружающему, быстро переходят от одного состояния к другому. Они любят играть в подвижные игры, но быстро меняют игрушки, легко отвлекаются, постоянно двигаются по группе, рассматривая то один предмет, то другой. Длительных игр они не развертывают, предпочтение отдают шумным играм. В первые дни поступления нельзя резко ограничивать таких детей в действиях. Обращаться с ними следует очень ровно, спокойно, не допускать перевозбуждения их нервной системы [6 с. 18].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тивоположность легковозбудимым есть и такие дети, которые отличаются спокойным, несколько медлительным, даже инертным поведением. Они очень неактивно выражают свои чувства и кажутся внешне благополучно адаптирующимися. Однако свойственная им заторможенность может в этот период усилиться. Медлительные дети часто отстают от своих сверстников в развитии движений, в освоении окружающего, в овладении умениями и навыками. Они предпочитают играть подальше от детей, боятся их приближения.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олжен помочь этим детям освоиться в новой обстановке. При этом нельзя разражаться по поводу их медлительности. Нетерпеливый подход воспитателя к ребенку может привести к осложнениям в его поведении, к затруднениям в адаптации.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го внимания требуют дети со слабым типом нервной системы. Они очень болезненно переносят любые перемены в условиях жизни и воспитания. Их эмоциональное состояние нарушается при малейших неприятностях, хотя бурно своих чувств они не выражают. Все новое пугает их и дается с большим трудом. Они не уверены в движениях и действиях с предметами, медленнее, чем другие дети этого же возраста, приобретают необходимые навыки. Таких детей к детскому саду учреждению следует приучать постепенно, привлекать к этому близких им людей. При этом рекомендуется постоянно поощрять и подбадривать детей, помогать им в освоении нового.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норирование воспитателем типологических особенностей нервной системы ребенка в период адаптации к детскому саду может привести к осложнениям в его поведении [6 с. 19].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не всегда тип нервной системы проявляется отчетливо. Один и тот же малыш в разных ситуациях может повести себя по разному, особенно в период адаптации. Даже спокойный и общительный ребенок при расставании с близкими начинает плакать и проситься домой, нелегко привыкает к новым требованиям, расстается с некоторыми сложившимися привычками.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режимы дня для детей разного возраста, рекомендуемые той или иной программы в детском саду, научно обоснованы, все же так называемый возрастной режим для отдельных детей необходимо изменять. Показателем к этому является поведение и самочувствие малыша. Основными психологическими особенностями детей 3-4 лет являютс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Мышление наглядно-образно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Общение ситуативно-делово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 Взрослый интересен как источник способов деятельности, партнер по игре и творчеств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Сверстник малоинтересен; общаться трудн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Связная речь в стадии формиров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Отвечает на вопрос «Что делать?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 Учиться понимать прилагательны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 Способ передачи информации – показ реального явл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. Эмоции сильные, легко переключаемы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. До 3,5 лет – кризис «Я сам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. Возраст конфликтный со взрослы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2. Объект познания – предмет «здесь и теперь».</w:t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  <w:t>13. Способ познания – конструктирование и эксперимен-тирова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4. Условие успешности – развивающая среда плюс партнерство со взрослы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5. Появляется игровое действие.</w:t>
      </w:r>
    </w:p>
    <w:p>
      <w:pPr>
        <w:pStyle w:val="3"/>
        <w:spacing w:lineRule="auto" w:line="276"/>
        <w:ind w:left="0" w:hanging="0"/>
        <w:rPr/>
      </w:pPr>
      <w:r>
        <w:rPr>
          <w:szCs w:val="28"/>
        </w:rPr>
        <w:t>16. Игра партнерская – со взрослым, или индивидуальная - с игрушк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7. Внимание, память непроизволь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8. Высокая чувствительность к физическому дискомфорту [18 с. 6].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в период адаптации имеют индивидуальные особенности детей в сфере общения. Есть дети, которые уверенно и с достоинством вступают в новое для них окружение детского сада: они обращаются к воспитателю, няне, чтобы узнать о чем-нибудь, обратить внимание взрослого на свою одежду, «достижения» в игре и т.п., спокойно отдают игрушку или берут протянутую другим ребенком куклу. Другие сторонятся чужих взрослых, стесняются, опускают глаза. А есть и такие дети, которых общение с воспитателем пугает. Такой ребенок старается уединиться, отворачивается лицом к стене, чтобы только не видеть незнакомых людей, с которыми он не умеет вступить в контакт.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ыт общения ребенка с окружающими, полученный им до прихода в детский сад, определяет характер его адаптации к условиям детского сада. Поэтому именно знание содержания потребности ребенка в общении является тем ключиком, с помощью которого можно определить характер педагогических воздействий на него в адаптационный период.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spacing w:lineRule="auto" w:line="27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Условия успешной адаптации детей 3-4 лет к дошкольному учреждению.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spacing w:lineRule="auto" w:line="276"/>
        <w:ind w:left="720" w:hanging="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коплен большой положительный опыт организации приема детей в детские дошкольные учреждения. Широко практикуется работа с родителями, знакомство с ребенком до поступления в детский сад, внедряется одинаковый режим в детском саду и в семье и т.д. В методической литературе даны педагогические рекомендации, как облегчить ребенку привыкание к новым условиям, учитывать возрастные и индивидуальные особенности, в какой мере считаться с его привычками и др.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, для того чтобы по настоящему управлять поведением детей, а не только направлять его, в период адаптации, необходима продуманная во всех деталях система работы, построенная на знании возрастных особенностей развития, определяющих поведение ребенка в процессе его привыкания к условиям общественного воспитания.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Руководство процессом привыкания к условиям общественного воспитания должно начинаться с организации их приема. Организационный этап включает: регулирование выдачи направлений при комплектовании групп; соблюдение норм комплектования; продуманную расстановку кадров; составление подвижного графика поступления детей в группу; сбор данных о ребенке; работу с семьей; определение группы привыкани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по характеру поведения ребенка в период адаптации.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условия в группе должны соответствовать возрастным особенностям детей, обеспечивать их физическое, психическое, нравственное, умственное развитие [13 с. 7].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олжно как бы условно разделить групповую комнату на две части. Одна половина отводится для детей до 1 года 3-4 месяца, у которых еще недостаточно развита координация движений и отсутствует умение пройти большее расстояние без остановки. В другой половине групповой комнаты, напротив, высвобождается пространство для ходьбы, лазанья, катания шаров и каталок, бросание мячей и т.п. С этой целью столы после кормления ставятся ленточно к окну, чтобы дети могли за ними развернуть спокойные игры, заняться действиями с предметами. Оборудование не должно занимать много места и мешать свободному передвижению детей.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бору и размещению игрушек в каждой группе необходимо также уделять внимание. Выносной игровой материал должен быть гигиеническим, ярким, удобным, способствовать развитию у детей действий с природным материалом (водой, песком, снегом, льдинками), ознакомлению с окружающими.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ок должен быть красочным, дети должны иметь возможность посидеть на скамейке, поиграть за столом, побегать на веранде и т. д. Зеленые насаждения являются обязательными на участке. Кроме эстетического назначения, они защищают от ветров, пыли, шума.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ная и раздевальная комнаты должны быть оформлены так, чтобы поддержать у ребенка положительный эмоциональный тонус. В них можно разместить крупные игрушки (куклы, мишки, машины). Они могут отвлечь детей при расставании, завладеют их вниманием. В родительском уголке должны быть помещены советы родителям по организации режимных процессов, игр и занятий с детьми в условиях семьи [10 с. 52].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ный и воздушный режим имеет большое значение для нормальной жизнедеятельности организма, влияет на активность детей, на их самочувствие.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особенности растущего организма, необходимо обратить внимание на предупреждение или перегревания или переохлаждения детей. Одежда должна быть удобной для ребенка и не стеснять его движений. Одевать детей надо в соответствии с температурой наружного воздуха, но с непременным учетом индивидуальных особенностей каждого ребенка, состояния здоровья. Воспитатель должен объяснять родителям все требования, предъявляемые к одежде ребенка.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комплектовании групп должно учитываться, как будет организовано комплектование: групповым способом, когда группа уже скомплектована и только организуется перевод всех детей в другую, более старшую группу, к другому воспитателю, или наборным, когда группа заново комплектуется из детей, вновь принятых из семей и переведенных из других детских учреждений.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овой перевод означает для детей в определенной мере переход к новым условиям. Жизнь в коллективе сверстников остается привычной для ребенка, но меняется воспитатель, его методы воздействия, содержание деятельности, групповая комната.</w:t>
      </w:r>
    </w:p>
    <w:p>
      <w:pPr>
        <w:pStyle w:val="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рупповой переход характерен для детского сада и более благоприятен, так как на характере поведения детей не отражается. Временная дезориентация детей из-за перевода детей в другую групповую комнату быстро проходит, и они легко привыкают к новым условиям.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боре групп важное значение имеет соблюдение норм комплектования групп по числовому составу. Поэтому важно соблюдать правило – состав группы должен быть таков, чтобы всем детям данной группы можно было обеспечить режим и все содержание работы в соответствии с их возрастными и индивидуальными особенностями. Поведение детей в таких группах часто сопровождается негативными переживаниями, что, безусловно, сказывается на длительности их привыкания. В связи с этим еще при составлении списков необходимо учесть, посещал ли ребенок детское учреждение раньше или поступает впервые, каково будет соотношение в группе детей в этом плане; определить, как лучше распределить списочный состав детей по возрастным группам.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даче направлений регулярно отмечается в журнале: сколько детей уже получили направление на медосмотр; в какую конкретно группу они будут направлены и поставлен ли в известность воспитатель; сколько детей на данный момент уже поступило в группу; сколько должно поступить в ближайшие дни; как привыкают дети каждой комплектующей группы; возможна ли дополнительная выдача направлений.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удачным является вариант, когда в комплектующую группу выдается в течении недели 5-6 направлений, в их числе не менее 3 направлений для детей уже посещавших детское учреждение. Если же в группу поступает большее число детей из семьи, то следует выдавать в течение недели не более 3-4 направлений.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льзя допускать одновременный прием детей из семьи, так как в этом случае процесс введения их в группу становиться трудноуправляемым [10 с. 53].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в группу немалое значение для ребенка имеет взрослый, который обязан заменить ему близких. Воспитатель должен хорошо знать возрастные особенности детей, специфику привыкания их к условиям общественного воспитания, индивидуальные особенности каждого ребенка.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того, насколько воспитатель найдет подход к ребенку, сможет проникнуть в его желания, интересы, учесть его потребности, организовывать жизнь ребенка в течение дня в новых для него условиях  зависит течение и длительность адаптации.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бенка, поступающего в дошкольное учреждение, заводиться карточка. В карточку заносятся данные о возрасте ребенка, заболеваниях, показатели психофизического развития. При выдаче направления проводится беседа с родителями, в ходе которой выясняется: знакомы ли родители с режимом дня группы; соблюдается ли режим дома; как организуются дома режимные процессы (кормления, сна, туалета); есть ли вредные привычки (сосание соски, или пальцев и т.д.); с кем оставался ребенок дома и каков его круг общения; готовят ли его к поступлению в детское учреждение. Родителям необходимо одновременно посоветовать, над чем надо работать, готовя ребенка к поступлению в детский сад. Одновременно можно предложить родителям заполнить анкету.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бесед с родителями и анкет важно получить сведения о составе семьи, об имеющемся у ребенка опыте общения, об уровне игровых действий, привычках ребенка, которые будут иметь немаловажное значение в период его привыкания.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ратить внимание родителей на то, что умение играть, общаться формируется у детей под воздействием среды и на каждом возрастном этапе имеет свои особенности. Развивая и удовлетворяя интерес ребенка к окружающему, родители не должны искусственно ограничивать круг его общения. Необходимо побуждать в нем желание общаться с посторонними взрослыми [10 с. 54].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ю преемственности в вопросах воспитания семьи и детского сада способствует посещение детей на дому. Воспитатель знакомится не только с условиями воспитания в семье, но и согласовывает режим ребенка в семье с режимом группы; получает сведения о любимых играх и игрушках, привычках ребенка, об опыте его общения [40 с. 62].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оспитатель должен установить с ребенком эмоциональный контакт в привычной для него обстановке, сначала в присутствии близкого человека, а затем и оставшись с ним наедине. В этих условиях можно приблизительно установить, как он поведет себя в условиях детского сада. Если ребенок контактирует с воспитателем, общителен и его не волнует отсутствие близких, вероятнее всего его можно отнести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привыкания. Если же ребенок и в привычных для него условиях боится остаться наедине со взрослым, начинает плакать и искать близких взрослых, то конечно, по характеру привыкания он будет в наиболее трудной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. В любом случае контакт воспитателя с ребенком в домашних условиях окажет положительное влияние на его поведение, поможет воспитателю при установлении взаимоотношений с ним в группе [6 с. 47].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spacing w:lineRule="auto" w:line="276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spacing w:lineRule="auto" w:line="276"/>
        <w:ind w:firstLine="720"/>
        <w:jc w:val="center"/>
        <w:rPr/>
      </w:pPr>
      <w:r>
        <w:rPr>
          <w:b/>
          <w:smallCaps/>
          <w:sz w:val="28"/>
          <w:szCs w:val="28"/>
        </w:rPr>
        <w:t xml:space="preserve">Выводы по </w:t>
      </w:r>
      <w:r>
        <w:rPr>
          <w:b/>
          <w:smallCaps/>
          <w:sz w:val="28"/>
          <w:szCs w:val="28"/>
          <w:lang w:val="en-US"/>
        </w:rPr>
        <w:t>I</w:t>
      </w:r>
      <w:r>
        <w:rPr>
          <w:b/>
          <w:smallCaps/>
          <w:sz w:val="28"/>
          <w:szCs w:val="28"/>
        </w:rPr>
        <w:t xml:space="preserve"> главе.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spacing w:lineRule="auto" w:line="276"/>
        <w:ind w:firstLine="7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адаптации детей к условиям дошкольного учреждения на сегодняшний день остается актуальной, от того, как пройдет привыкание ребенка к новому распорядку дня, к незнакомым взрослым и сверстникам зависит его физическое и психическое развитие, дальнейшее благополучное существование в детском саду, в семье.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управлять процессом адаптации, педагогу необходимо хорошо знать возрастные особенности детей и учитывать их в своей работе, которая должна проводится дифференцировано.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ребенка в детских сад необходимо помнить: сравнительная безболезненность адаптации к новым условиям может быть обеспечена только подготовленностью к ним. А успешной адаптация будет только в том случае, если будут соблюдаться в комплексе условия: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 организационные – регулирование выдачи направлений при комплектовании групп; соблюдение норм комплектования; продуманная расстановка кадров; составление подвижного графика поступления детей в группы; сбор данных о ребенке; предварительная работа с семьей;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 физиолого-гигиенические – соответствии возрастным особенностям условий пребывания в группе; температурный режим; создание условий взаимодействия общения детей в группе соответственно их возрастным особенностям; формирование необходимых культурно-гигиенических навыков (сон, туалет, питание);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 методико-технологические – максимально ранняя диагностика дезадаптационных детей и реализация программы по адаптации к условиям дошкольного  учреждения; расширение условий досуговой деятельности с включением игр, облегчающих процесс приспособления детей к дошкольному учреждению.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>
          <w:smallCaps/>
          <w:szCs w:val="28"/>
        </w:rPr>
      </w:pPr>
      <w:r>
        <w:rPr>
          <w:smallCaps/>
          <w:szCs w:val="28"/>
        </w:rPr>
        <w:t>Список использованной литературы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  <w:t>Алямовская В.Г. Ясли – это серьезно. – М.: Линка-Пресс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ямовская В.Г. Профилактика пихоэмоционального напряжения средствами физического воспитания.-Н.Новгород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сарина Н.М. Воспитание детей раннего возраста.-М.:Медицина, 1977, гл.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конов М.В. Ребенок пошел в детский сад. //Обруч, 2002 №4, с.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ая К.Ю., Доронова Т.Н., Ерофеева Т.Н., Короткова Н.А. Приглашает детский сад. – Линка-Пресс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тутина Н.Д. Ребенок поступает в детский сад. - М.:Просвещение, 198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осова Е.Б, Развитие ребенка раннего возраста.– М.: Линка-Пресс, 1999.</w:t>
      </w:r>
    </w:p>
    <w:p>
      <w:pPr>
        <w:pStyle w:val="2"/>
        <w:tabs>
          <w:tab w:val="clear" w:pos="708"/>
          <w:tab w:val="left" w:pos="709" w:leader="none"/>
        </w:tabs>
        <w:spacing w:lineRule="auto" w:line="276"/>
        <w:ind w:left="0" w:hanging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8. Григорьева Г.Г. Педагогика раннего возраста – М.:Просвещение, 1998.</w:t>
      </w:r>
    </w:p>
    <w:p>
      <w:pPr>
        <w:pStyle w:val="3"/>
        <w:tabs>
          <w:tab w:val="clear" w:pos="708"/>
          <w:tab w:val="left" w:pos="709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  <w:t>9. Гунина Е.В. Психологическое изучение ребенка дошкольного возраста.- Чебоксары, 1997.</w:t>
      </w:r>
    </w:p>
    <w:p>
      <w:pPr>
        <w:pStyle w:val="3"/>
        <w:tabs>
          <w:tab w:val="clear" w:pos="708"/>
          <w:tab w:val="left" w:pos="709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  <w:t>10. Галигузова Л. Как помочь ребенку быстрее адаптироваться в детском саду. // Дошкольное воспитание, 1988, №6</w:t>
      </w:r>
    </w:p>
    <w:p>
      <w:pPr>
        <w:pStyle w:val="3"/>
        <w:tabs>
          <w:tab w:val="clear" w:pos="708"/>
          <w:tab w:val="left" w:pos="709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  <w:t>11. Козлова С.А. Теория и методика ознакомления дошкольников с социальной действительностью. - М.:Академия, 1998, 160 с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. Кон И.С. Ребенок и общество. М., 1988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3. Кларина Л.М., Хамаляйнен Ю. Детский сад. – М.,1993.</w:t>
      </w:r>
    </w:p>
    <w:p>
      <w:pPr>
        <w:pStyle w:val="3"/>
        <w:tabs>
          <w:tab w:val="clear" w:pos="708"/>
          <w:tab w:val="left" w:pos="709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  <w:t>14. Керженцев А. Ранее детство – начало всему. //Дошкольное воспитание 1997, №9, 50 с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5. Кудрявцев В.Т., Егоров Б.Б. Развивающая педагогика оздоровления. – М.:Линка-Пресс, 2000 г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6. Жадинец М. Ребенок идет в детский сад. // дошкольное воспитание, 1990, №9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7. Захаров А.И. Как предупредить отклонения в поведении ребенка. – М, 1992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аралов В.Г. Психология педагогического взаимодействия воспитателя с детьми. – М., 1990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артынов С. Здоровье ребенка в ваших руках. – М.,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ова С.В. Адаптация детей к дошкольному учреждению. – М., Просвещение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ьникова Н. Адаптация малышей в детском саду. – М., 1999, 13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икова Л.И. Педагогика детского коллектива. – М., 19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оухова А.Е. Успешная адаптация. Как ее измерить? // Обруч, 2000, №3, 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овская Л.Ф. Первый год жизни вашего ребенка. – М.:Педагогика, 19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 Ю.М. Восхождение к индивидуальности, - М., 19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ора К.Л. и др. Дети раннего возраста в дошкольном учреждении. – М., 19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ора К.Л. Ранее детство: у истоков развития личности. // Дошкольное воспитание № 11, 1999, 9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ходько В. Семья, ребенок, детский сад. // Дошкольное воспитание №5, 1997, 6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пина Г.А. Отношение между сверстниками в группе детского сада: опыт социально-психологического исследования. – М., Педагогика, 1978, 2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зская А.Г. Дошкольное воспитание. //Дошкольное воспитание, 1988, № 2,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леева Е.Л. Как помочь дошкольнику найти свое место в мире людей. – М.: Просвещение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лизова Г.Е. Адаптация ребенка в дошкольном учреждении. // Дошкольное образование, 1998, №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кина Н.В. Программа психокоррекционных игр для дошкольников.-М.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ковская В.Л. Триста подвижных игр для оздоровления детей. – М.: Новая школа,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ваковская А.С. Психотерапия: игра, детство, семья. – М.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стенин В.А. Каширин В.П. Психология и педагогика. – М.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нкова-Ямпольская Р.В. Ради здоровья детей. – М., 19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нкова-Ямпольская Р.В., Шмидт-Кольмер Е., Атанасова-Вукова А. Социальная адаптация детей в дошкольных учреждениях – М.:Медицина, 19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нкова-Ямпольская Р.В., Черток Т.Я., Алферова И.Н. Основы медицинских знаний. – М.: Просвещение, 1986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юк С., Как подготовить малыша к детскому саду. // Дошкольное воспитание, 1991, №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унтаева Г.А., Дошкольная психология. Учебное пособие, 4-издание. – М., 1999, 3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унтаева Г.А., Афонькина В.П. Практикум по детской психологии: Пособие для студентов педагогических институтов, воспитателей детских садов. – М.:Просвещение, 1995, 29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лейк-Хобсон К. и др. Мир входящему: Развитие ребенка и его отношений с окружающими. – М., 19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ик В.А. Психологическая диагностика детского развития, методы исследования. – Киев, 19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яева И. Адаптация ребенка к дошкольному учреждению. // Ребенок в детском саду. №2, 2001, 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тайкин В., Жиянова П. Адаптация детей с отклонениями в развитии к дошкольному учреж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  <w:tab w:val="left" w:pos="6840" w:leader="none"/>
      </w:tabs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60" w:leader="none"/>
        <w:tab w:val="left" w:pos="684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  <w:tab w:val="left" w:pos="6840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2" w:hanging="80"/>
      <w:jc w:val="center"/>
      <w:outlineLvl w:val="4"/>
    </w:pPr>
    <w:rPr>
      <w:w w:val="75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97"/>
      <w:jc w:val="center"/>
      <w:outlineLvl w:val="5"/>
    </w:pPr>
    <w:rPr>
      <w:w w:val="7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60" w:leader="none"/>
        <w:tab w:val="left" w:pos="6840" w:leader="none"/>
      </w:tabs>
      <w:jc w:val="both"/>
      <w:outlineLvl w:val="6"/>
    </w:pPr>
    <w:rPr>
      <w:w w:val="90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65" w:hanging="0"/>
      <w:outlineLvl w:val="8"/>
    </w:pPr>
    <w:rPr>
      <w:w w:val="7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080" w:hanging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900" w:hanging="18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260" w:leader="none"/>
        <w:tab w:val="left" w:pos="6840" w:leader="none"/>
      </w:tabs>
      <w:jc w:val="both"/>
    </w:pPr>
    <w:rPr>
      <w:sz w:val="32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260" w:leader="none"/>
        <w:tab w:val="left" w:pos="6840" w:leader="none"/>
      </w:tabs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7:33:00Z</dcterms:created>
  <dc:creator>Пользователь Windows</dc:creator>
  <dc:description/>
  <cp:keywords/>
  <dc:language>en-US</dc:language>
  <cp:lastModifiedBy>Домашний</cp:lastModifiedBy>
  <dcterms:modified xsi:type="dcterms:W3CDTF">2019-08-15T18:41:00Z</dcterms:modified>
  <cp:revision>16</cp:revision>
  <dc:subject/>
  <dc:title> «ПЕДАГОГИЧЕСКИЕ УСЛОВИЯ УСПЕШНОЙ АДАПТАЦИИ ДЕТЕЙ МЛАДШЕГО ДОШКОЛЬНОГО ВОЗРАСТА (3-4 ЛЕТ) К ДОШКОЛЬНЫМ УЧРЕЖДЕНИЯМ»</dc:title>
</cp:coreProperties>
</file>