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заимодействие педагога с ребенком в иг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/>
      </w:pPr>
      <w:r>
        <w:rPr/>
        <w:t>«В игре ребенок всегда выше своего среднего возраста, выше своего обычного повседневного поведения, он в игре, как бы на голову выше самого себя. Игра в конденсированном виде содержит в себе, как в фокусе увеличительного стекла, все тенденции развития; ребенок в игре как бы пытается сделать прыжок над уровнем своего обычного поведения»</w:t>
      </w:r>
    </w:p>
    <w:p>
      <w:pPr>
        <w:pStyle w:val="Normal"/>
        <w:ind w:firstLine="180"/>
        <w:jc w:val="right"/>
        <w:rPr/>
      </w:pPr>
      <w:r>
        <w:rPr/>
        <w:t>Л.С.Выготский</w:t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Современная система образования дошкольников ориентирует взрослого на новый гуманистический подход к ребенку, как развивающейся личности, нуждающейся в понимании и уважении ее интересов и прав. На первый план выдвигается идея обеспечения полноценного проживания ребенком дошкольного периода детства, когда он чувствует себя не просто опекаемым, но активным деятелем, постоянно открывающим что-то новое и приобщающимся таким образом к окружающей жизни.</w:t>
      </w:r>
    </w:p>
    <w:p>
      <w:pPr>
        <w:pStyle w:val="Normal"/>
        <w:ind w:firstLine="180"/>
        <w:jc w:val="both"/>
        <w:rPr/>
      </w:pPr>
      <w:r>
        <w:rPr/>
        <w:t>Ведущий вид деятельности дошкольника - это игра. Именно в ней во взаимодействии с педагогом формируются основные новообразования, подготавливающие переход ребенка к младшему школьному возрасту.</w:t>
      </w:r>
    </w:p>
    <w:p>
      <w:pPr>
        <w:pStyle w:val="Normal"/>
        <w:ind w:firstLine="180"/>
        <w:jc w:val="both"/>
        <w:rPr/>
      </w:pPr>
      <w:r>
        <w:rPr/>
        <w:t>«Детская игра - это не забава». П.Ф. Лесгафт любил повторять это выражение, так как видел в игре детей своеобразную форму деятельности, при посредстве которой они готовятся к жизни, приобретают определенные навыки и привычки, усваивают социальный опыт, формируют в себе черты будущего характера. Детская игра - это не бесполезное препровождение времени, а «умный педагогический прием воспитания юной личности».</w:t>
      </w:r>
    </w:p>
    <w:p>
      <w:pPr>
        <w:pStyle w:val="Normal"/>
        <w:ind w:firstLine="180"/>
        <w:jc w:val="both"/>
        <w:rPr/>
      </w:pPr>
      <w:r>
        <w:rPr/>
        <w:t>Игра - это работа детей. В ходе игры малыши всерьез заняты овладением новыми для них сенсорными и моторными, навыками. Игра расширяет познания ребенка о себе и о мире, дает ему ощущение господства над тем, что его окружает. Играя, ребенок накапливает знания, осваивает язык, общается и развивает воображение. Игра - это работа детей, но без педагогического взаимодействия с ребенком, игра детей не состоится. Педагог ребенку друг, помощник, партнер.</w:t>
      </w:r>
    </w:p>
    <w:p>
      <w:pPr>
        <w:pStyle w:val="Normal"/>
        <w:ind w:firstLine="180"/>
        <w:jc w:val="both"/>
        <w:rPr/>
      </w:pPr>
      <w:r>
        <w:rPr/>
        <w:t>Почти все исследователи, изучавшие детскую игру, единодушно отмечают, что она является наиболее свободной и самостоятельной деятельностью ребенка. Это выражается не только в том, что его действия с предметами, вовлекаемыми в игру, отличаются от обычного их употребления независимостью от их конкретного значения, определяются тем значением, которое сам ребенок придает им в игре. Ребенок отдается игре со всей силой свойственной ему эмоциональности, испытывая при этом максимальное удовольствие и всестороннее развитие. Педагог для ребенка всегда является самым близким соучастником, партнером, другом.</w:t>
      </w:r>
    </w:p>
    <w:p>
      <w:pPr>
        <w:pStyle w:val="Normal"/>
        <w:ind w:firstLine="180"/>
        <w:jc w:val="both"/>
        <w:rPr/>
      </w:pPr>
      <w:r>
        <w:rPr/>
        <w:t>Качество дошкольного воспитания в значительной мере зависит как от правильно составленной системы развивающих задач, так и от адекватной стратегии общения, взаимодействия взрослого с детьми. Развертывая общение с детьми, необходимо учитывать и их возрастные особенности, и индивидуальные склонности и интересы, и специфику того вида деятельности, в котором взрослый взаимодействует с детьми. Говоря об игровом взаимодействии и общении взрослого с детьми, мы должны иметь в виду, прежде всего их совместную игру, далее занятия, труд.</w:t>
      </w:r>
    </w:p>
    <w:p>
      <w:pPr>
        <w:pStyle w:val="Normal"/>
        <w:ind w:firstLine="180"/>
        <w:jc w:val="both"/>
        <w:rPr/>
      </w:pPr>
      <w:r>
        <w:rPr/>
        <w:t>Именно в игре устанавливаются с ребенком личностные контакты. Это путь к личностно-ориентированному    взаимодействию с ребенком. Это педагогический профессионализм.</w:t>
      </w:r>
    </w:p>
    <w:p>
      <w:pPr>
        <w:pStyle w:val="Normal"/>
        <w:ind w:firstLine="180"/>
        <w:jc w:val="both"/>
        <w:rPr/>
      </w:pPr>
      <w:r>
        <w:rPr/>
        <w:t>Благополучие и развитие детей в дошкольном учреждении полностью зависит от тех взрослых, которые с ними работают.                                   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 xml:space="preserve">Наблюдая за процессом игровой деятельности нашего дошкольного образовательного учреждения, сотрудни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ют условия для обогащения детей впечатлениями, которые могут быть использованы в игре (читают вместе книги, прослушивают диски, обсуждают события жизни детей, рассказывают о себе и других людях, организуют экскурсии, прогулки, посещение музеев, театров; обращают внимание детей на содержание деятельности людей и их взаимоотношений, на явления и взаимосвязь событий в живой и неживой природе и пр.)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буждают детей к развертыванию игры (обращаются к малышам: «Посмотрите, у зайчика болит ножка, давайте его полечим»; предают детям постарше поиграть в конкретную игру или выбрать сюжет; побуждают детей к принятию роли и наделению ею партнера; договариваются о правилах игры со старшими детьми и п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честве непосредственных участников игры предлагают детям образцы игровых действий (воспитатель кормит, купает куклу, привлекая к игре малышей; рассказывает, как играть в игры с правилами: «Съедобное - несъедобное», «Испорченный телефон», произносит считалку для установления очередности или выбора водящего и п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ют баланс между игрой и другими видами деятельности в педагогическом процессе: сберегают время, предназначенное для игры, не подменяя ее занятиями; обеспечивают плавный переход от игры к занятиям, режимным момента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ют условия для развития общения между детьми в игр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уют совместные игры детей (предлагают игры с разным числом участников, в том числе учитывая дружеские привязанности между детьми; объединяют отдельные играющие группы общим сюжетом; организуют совместные игры детей разных возрастных групп с целью их взаимного обогащения игровым опытом и п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ют способы игрового общения детей как носителей роли (диалоги персонажей, ролевые действия с учетом роли партнера)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 xml:space="preserve">Развивают у детей умение общаться в процессе игры (договариваться, делиться игрушками, соблюдать очередность, проявлять сочувствие и уважительное отношение к партнеру, тактично улаживать конфликт и п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ют условия для развития творческой активности детей в игр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регламентируют игру детей, избегают воспроизведения трафаретных и однообразных сюжетов, действий и прием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ощряют детей к импровизации в игре (придумыванию сюжетов; введению игровых персонажей в традиционные игры; смене и совмещению ролей, изготовлению игровых атрибутов и костюмов и п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имулируют </w:t>
        <w:tab/>
        <w:t xml:space="preserve">детей </w:t>
        <w:tab/>
        <w:t xml:space="preserve">пользоваться </w:t>
        <w:tab/>
        <w:t xml:space="preserve">предметами-заместителями, помогают подбирать и расширять их набор, гибко использовать игровое оборудова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уют возникновению эмоционально насыщенной атмосферы в игре (включаются в игру, заражая детей своим интересом, яркими эмоциями; используют выразительные движения, мимику, интонированную речь; вносят в игру моменты неожиданности, таинственности, сказочности и п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имательно и тактично наблюдают за свободной игрой детей, включаясь в нее по необходимости, как равноправные партне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лизуют индивидуальный подход в организации игры дет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уют игры с учетом личностных особенностей и специальных потребностей детей (игры, стимулирующие активность застенчивых; повышающие самоконтроль у излишне расторможенных и агрессивных детей и т.п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уют поролевой социализации мальчиков и девочек в игре (организуют игры отдельно для мальчиков и девочек и совместные; предлагают роли мамы, хозяйки для девочки, роли, связанные с мужественными профессиями, для мальчиков; обеспечивают детям возможность выбора соответствующих игрушек, атрибутов, костюмов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держивают индивидуальные интересы и возможности детей в игр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уют развитию у детей разных видов иг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уют сюжетно - ролевые игры; игры с правила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уют возникновению режиссерской игры; игры-драматиз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буждают детей к играм-фантазиям (придумывание сказок и т.д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уют подвижные и спортивные иг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ют дидактические игры в образовательном процесс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ют игровые приемы в разных видах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Есть некоторые недостатки в работе. В практике педагогов ДОУ отмечается негибкое использование прочих помещений, провоцирующее учебно-дисциплинарные формы работы с детьми. Игровые уголки с постоянной экспозицией и тематикой, что значительно снижает интерес детей, не способствуют взаимодействию в игре.</w:t>
      </w:r>
    </w:p>
    <w:p>
      <w:pPr>
        <w:pStyle w:val="Normal"/>
        <w:ind w:firstLine="180"/>
        <w:jc w:val="both"/>
        <w:rPr/>
      </w:pPr>
      <w:r>
        <w:rPr/>
        <w:t>К нежелательным стереотипам следует отнести традиционные игровые уголки для сюжетных игр с неизменными типами и сюжетами «Больница», «Парикмахерская», «Магазин» и др., которые вносят в игры детей штампы, препятствующие проявлению самостоятельности, творчества, инициативы детей. Содержание игровых пространств должно быть мобильным, регулярно обновляться в соответствии с информацией, полученной от педагога в рамках усвоения программных задач, создавая условие для созидательной  деятельности  детей,   креативности,   реализацию   индивидуальных особенностей и способностей детей.</w:t>
      </w:r>
    </w:p>
    <w:p>
      <w:pPr>
        <w:pStyle w:val="Normal"/>
        <w:ind w:firstLine="180"/>
        <w:jc w:val="center"/>
        <w:rPr>
          <w:b/>
          <w:b/>
          <w:i/>
          <w:i/>
        </w:rPr>
      </w:pPr>
      <w:r>
        <w:rPr>
          <w:b/>
          <w:i/>
        </w:rPr>
        <w:t>Рекомендации педагогам ДОУ по организации игровой деятельности:</w:t>
      </w:r>
    </w:p>
    <w:p>
      <w:pPr>
        <w:pStyle w:val="Normal"/>
        <w:ind w:firstLine="180"/>
        <w:jc w:val="both"/>
        <w:rPr/>
      </w:pPr>
      <w:r>
        <w:rPr/>
        <w:t>- создание гибкого режима дня с учетом здоровья детей, их интересов, творческих запросов, индивидуальных особенностей развития;</w:t>
      </w:r>
    </w:p>
    <w:p>
      <w:pPr>
        <w:pStyle w:val="Normal"/>
        <w:ind w:firstLine="180"/>
        <w:jc w:val="both"/>
        <w:rPr/>
      </w:pPr>
      <w:r>
        <w:rPr/>
        <w:t>-переориентирование педагогов ДОУ с репродуктивных методов взаимодействия с детьми в игре, на продуктивные;</w:t>
      </w:r>
    </w:p>
    <w:p>
      <w:pPr>
        <w:pStyle w:val="Normal"/>
        <w:ind w:firstLine="180"/>
        <w:jc w:val="both"/>
        <w:rPr/>
      </w:pPr>
      <w:r>
        <w:rPr/>
        <w:t>- создание условий развивающей среды (по интересам детей);</w:t>
      </w:r>
    </w:p>
    <w:p>
      <w:pPr>
        <w:pStyle w:val="Normal"/>
        <w:ind w:firstLine="180"/>
        <w:jc w:val="both"/>
        <w:rPr/>
      </w:pPr>
      <w:r>
        <w:rPr/>
        <w:t>- понимание педагогического взаимодействия взрослого и ребенка в игре как одного из самых лучших профессиональных качеств воспитателя;</w:t>
      </w:r>
    </w:p>
    <w:p>
      <w:pPr>
        <w:pStyle w:val="Normal"/>
        <w:ind w:firstLine="180"/>
        <w:jc w:val="both"/>
        <w:rPr/>
      </w:pPr>
      <w:r>
        <w:rPr/>
        <w:t>- «признание в ДОУ приоритетной самостоятельной игровой деятельности, направленной на творческую, созидательную, познавательную активность дошкольника.</w:t>
      </w:r>
    </w:p>
    <w:p>
      <w:pPr>
        <w:pStyle w:val="Normal"/>
        <w:ind w:firstLine="180"/>
        <w:jc w:val="both"/>
        <w:rPr/>
      </w:pPr>
      <w:r>
        <w:rPr/>
        <w:t>Игра возникает в результате определенных социальных условий жизни ребенка в обществе. Взрослые способствуют распространению детской игры с помощью сообщения детям новой информации, специально созданных условий (игрушек, игровых пространств, где ребенок может играть, игровой техники и т.д.), которые передаются из поколения в поколение, превращая игру в часть культуры общества. В ходе социально-исторического развития человечества игра приобретает все большее значение для формирования личности ребенка. С ее помощью дети овладевают опытом взаимодействия с окружающим миром, усваивают моральные нормы, способы практической и умственной деятельности, выработанные многовековой историей человечества. Образное отражение реальной жизни в играх детей зависит от впечатлений, складывающейся системы ценностей.</w:t>
      </w:r>
    </w:p>
    <w:p>
      <w:pPr>
        <w:pStyle w:val="Normal"/>
        <w:ind w:firstLine="180"/>
        <w:jc w:val="both"/>
        <w:rPr/>
      </w:pPr>
      <w:r>
        <w:rPr/>
        <w:t>Игровая   деятельность,   как   доказано   А.В.Запорожцем,   В.В.Давыдовым, Н.Е.Михайленко, не изобретается ребенком, а задается ему взрослым, который учит малыша играть, знакомить с общественно сложившимися способами игровых действий (как использовать игрушку, предметы-заместители, другие средства воплощения - образа, выполнять условные действия, строить сюжет, подчиняться игровым правилам и т.п.). Усваивая в общении со взрослыми технику различных игр, ребенок затем обобщает игровые способы и переносит на другие ситуации. Так игра приобретает самодвижение, становится формой собственного творчества ребенка, а это обусловливает его развивающий эффек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вью с детьми старшего дошкольного возраста по теме: «Взрослый как мой игровой партнер».</w:t>
      </w:r>
    </w:p>
    <w:p>
      <w:pPr>
        <w:pStyle w:val="Normal"/>
        <w:jc w:val="both"/>
        <w:rPr/>
      </w:pPr>
      <w:r>
        <w:rPr/>
        <w:t xml:space="preserve">По результатам проведенного интервьюирования можно сделать вывод, что взрослые являются активными участниками игрового общения. </w:t>
      </w:r>
    </w:p>
    <w:p>
      <w:pPr>
        <w:pStyle w:val="Normal"/>
        <w:jc w:val="both"/>
        <w:rPr/>
      </w:pPr>
      <w:r>
        <w:rPr/>
        <w:t>По данным опроса выявлено:</w:t>
      </w:r>
    </w:p>
    <w:p>
      <w:pPr>
        <w:pStyle w:val="Normal"/>
        <w:jc w:val="both"/>
        <w:rPr/>
      </w:pPr>
      <w:r>
        <w:rPr/>
        <w:t>83% детей считают, что взрослые умеют играть;</w:t>
      </w:r>
    </w:p>
    <w:p>
      <w:pPr>
        <w:pStyle w:val="Normal"/>
        <w:jc w:val="both"/>
        <w:rPr/>
      </w:pPr>
      <w:r>
        <w:rPr/>
        <w:t>50% детей определили, что взрослые играют хуже других;</w:t>
      </w:r>
    </w:p>
    <w:p>
      <w:pPr>
        <w:pStyle w:val="Normal"/>
        <w:jc w:val="both"/>
        <w:rPr/>
      </w:pPr>
      <w:r>
        <w:rPr/>
        <w:t>50% детей отметили, что лучше;</w:t>
      </w:r>
    </w:p>
    <w:p>
      <w:pPr>
        <w:pStyle w:val="Normal"/>
        <w:jc w:val="both"/>
        <w:rPr/>
      </w:pPr>
      <w:r>
        <w:rPr/>
        <w:t>66% опрошенных не могут определить значение слова «партнер по игре;</w:t>
      </w:r>
    </w:p>
    <w:p>
      <w:pPr>
        <w:pStyle w:val="Normal"/>
        <w:jc w:val="both"/>
        <w:rPr/>
      </w:pPr>
      <w:r>
        <w:rPr/>
        <w:t>33% детей ответили, что это тот, кто помогает в игре;</w:t>
      </w:r>
    </w:p>
    <w:p>
      <w:pPr>
        <w:pStyle w:val="Normal"/>
        <w:jc w:val="both"/>
        <w:rPr/>
      </w:pPr>
      <w:r>
        <w:rPr/>
        <w:t>66% детей считают, что взрослые играют с детьми, чтобы было весело;</w:t>
      </w:r>
    </w:p>
    <w:p>
      <w:pPr>
        <w:pStyle w:val="Normal"/>
        <w:jc w:val="both"/>
        <w:rPr/>
      </w:pPr>
      <w:r>
        <w:rPr/>
        <w:t>16% детей ответили, потому что они их любят;</w:t>
      </w:r>
    </w:p>
    <w:p>
      <w:pPr>
        <w:pStyle w:val="Normal"/>
        <w:jc w:val="both"/>
        <w:rPr/>
      </w:pPr>
      <w:r>
        <w:rPr/>
        <w:t>Чаще всего 33% детей играют с мамой;</w:t>
      </w:r>
    </w:p>
    <w:p>
      <w:pPr>
        <w:pStyle w:val="Normal"/>
        <w:jc w:val="both"/>
        <w:rPr/>
      </w:pPr>
      <w:r>
        <w:rPr/>
        <w:t>33% детей играют с папой;</w:t>
      </w:r>
    </w:p>
    <w:p>
      <w:pPr>
        <w:pStyle w:val="Normal"/>
        <w:jc w:val="both"/>
        <w:rPr/>
      </w:pPr>
      <w:r>
        <w:rPr/>
        <w:t>32% с другими родственниками;</w:t>
      </w:r>
    </w:p>
    <w:p>
      <w:pPr>
        <w:pStyle w:val="Normal"/>
        <w:jc w:val="both"/>
        <w:rPr/>
      </w:pPr>
      <w:r>
        <w:rPr/>
        <w:t xml:space="preserve">На вопрос, что говорят взрослые, когда ребенок просит с ним поиграть, 100% детей ответили: «Подожди, дела сделаю, тогда поиграю». </w:t>
      </w:r>
    </w:p>
    <w:p>
      <w:pPr>
        <w:pStyle w:val="Normal"/>
        <w:jc w:val="both"/>
        <w:rPr/>
      </w:pPr>
      <w:r>
        <w:rPr/>
        <w:t>33% детей предпочитают играть без взрослых;</w:t>
      </w:r>
    </w:p>
    <w:p>
      <w:pPr>
        <w:pStyle w:val="Normal"/>
        <w:jc w:val="both"/>
        <w:rPr/>
      </w:pPr>
      <w:r>
        <w:rPr/>
        <w:t>66% опрошенным нравится играть со взрослыми;</w:t>
      </w:r>
    </w:p>
    <w:p>
      <w:pPr>
        <w:pStyle w:val="Normal"/>
        <w:jc w:val="both"/>
        <w:rPr/>
      </w:pPr>
      <w:r>
        <w:rPr/>
        <w:t>83% детей помнят интересные моменты игры со взрослыми: это чаще прятки;</w:t>
      </w:r>
    </w:p>
    <w:p>
      <w:pPr>
        <w:pStyle w:val="Normal"/>
        <w:jc w:val="both"/>
        <w:rPr/>
      </w:pPr>
      <w:r>
        <w:rPr/>
        <w:t>83% детей считают, что родители всегда готовы играть;</w:t>
      </w:r>
    </w:p>
    <w:p>
      <w:pPr>
        <w:pStyle w:val="Normal"/>
        <w:jc w:val="both"/>
        <w:rPr/>
      </w:pPr>
      <w:r>
        <w:rPr/>
        <w:t>17% детей считают, что воспитатели готовы играть;</w:t>
      </w:r>
    </w:p>
    <w:p>
      <w:pPr>
        <w:pStyle w:val="Normal"/>
        <w:jc w:val="both"/>
        <w:rPr/>
      </w:pPr>
      <w:r>
        <w:rPr/>
        <w:t xml:space="preserve">83% детей считают, что лучше играют с ними род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09:00Z</dcterms:created>
  <dc:creator>хозяин</dc:creator>
  <dc:description/>
  <cp:keywords/>
  <dc:language>en-US</dc:language>
  <cp:lastModifiedBy>User</cp:lastModifiedBy>
  <cp:lastPrinted>2009-03-26T09:31:00Z</cp:lastPrinted>
  <dcterms:modified xsi:type="dcterms:W3CDTF">2019-07-16T18:10:00Z</dcterms:modified>
  <cp:revision>4</cp:revision>
  <dc:subject/>
  <dc:title>Взаимодействие педагога с ребенком в игре</dc:title>
</cp:coreProperties>
</file>