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современ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формационной компетентности школьников: </w:t>
      </w:r>
      <w:r>
        <w:rPr>
          <w:rFonts w:cs="Times New Roman" w:ascii="Times New Roman" w:hAnsi="Times New Roman"/>
          <w:bCs/>
          <w:iCs/>
          <w:sz w:val="24"/>
          <w:szCs w:val="24"/>
        </w:rPr>
        <w:t>владение информационными технологиями, умение критически оценивать информацию, распространяемую различными средствами и рекламой. Таким образом, формирование ИКТ-компетенций является актуальной проблемой современного у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не только облегчают доступ к информации, открывают возможности разноправленной учебной деятельности, ее индивидуализации и дифференциации, но и позволяют по-новому организовать процесс обучения, в котором ученик был бы активным и равноправным участником образовательной деятельности.  Внедрение 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информацию по любой теме ребенок мог получить по разным каналам: учебник, справочная литература, лекция учителя, конспект урока. Но сегодн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учитывая современные реалии, учитель должен вносить в учебный процесс новые методы подачи информации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зг ребенка, настроенный на получение знаний в форме развлекательных программ по телевидению, гораздо легче воспримет предложенную на уроке информацию с помощью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bCs/>
          <w:color w:val="000000"/>
          <w:sz w:val="24"/>
          <w:szCs w:val="24"/>
        </w:rPr>
        <w:t>медиасредст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важно организовать процесс обучения так, чтобы ребенок активно, с интересом и увлечением работал на уроке, видел плоды своего труда и мог их оц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учи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Ведь использование компьютера на уроке позволяет сделать процесс обучения мобильным, строго дифференцированным и индивидуаль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информационной компетентности выпускника старшей  школы определены в «Требованиях к метапредметным результатам основной образовательной программы начального общего образования» Федерального государственного образовательного стандарта начального общего образования (ФГОСНОО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ажное место в реализации этих требований отводится предметам «Русский язык» и «Литература». Гуманизация образования предполагает ценностное отношение к различным личностным проявлениям школьника. Знания же выступают не как цель, а как способ развития личности. Богатейшие возможности для этого предоставляют современные информационные технологии.  Внедрение ИКТ в работу учителя способствует улучшению качества обучения, увеличению доступности образования, обеспечению развития личности, ориентирующейся в информационном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учебном процессе  позволяет не только модернизировать его, повысить эффективность, мотивировать учащихся, но и дифференцировать процесс с учётом индивидуальных особенностей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анной темы связана с тем, что компьютеры все активнее вторгаются в гуманитарные области образования, их умелое применение вызывает интерес у обучающихся к предмету, помогает им учиться с увлечением, добиваться высоких результатов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через применение ИКТ способствовать достижению основной цели модернизации образования – улучшению качества обуче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,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ь имеющийся опыт и выявить его результ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я планирую  через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организации преподавания, повышение индивидуализации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дуктивности самоподготовк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я работы самого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ие тиражирования и доступа к достижениям педагогическо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мотивации к об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роцесса обучения, возможность привлечения учащихся к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бобщающее понятие, описывающее различные устройства, механизмы, способы, алгоритмы обработки информации. 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-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искать, обрабатывать и усваивать информацию из различных источников, в том числе и из Интернета. </w:t>
      </w:r>
      <w:r>
        <w:rPr>
          <w:rFonts w:eastAsia="TimesNewRomanPS-ItalicMT" w:cs="Times New Roman" w:ascii="Times New Roman" w:hAnsi="Times New Roman"/>
          <w:b/>
          <w:iCs/>
          <w:sz w:val="24"/>
          <w:szCs w:val="24"/>
        </w:rPr>
        <w:t>Информационными</w:t>
      </w:r>
      <w:r>
        <w:rPr>
          <w:rFonts w:eastAsia="TimesNewRomanPS-ItalicMT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образовательными технологиями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называют все технологии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TimesNewRomanPSMT" w:cs="Times New Roman" w:ascii="Times New Roman" w:hAnsi="Times New Roman"/>
          <w:sz w:val="24"/>
          <w:szCs w:val="24"/>
        </w:rPr>
        <w:t>сфере образования, использующие специальные технические информационные средства (компьютер, аудио, кино, видео) для достижения педагогических целей.</w:t>
      </w:r>
      <w:r>
        <w:rPr>
          <w:rFonts w:cs="Times New Roman" w:ascii="Times New Roman" w:hAnsi="Times New Roman"/>
          <w:sz w:val="24"/>
          <w:szCs w:val="24"/>
        </w:rPr>
        <w:t xml:space="preserve"> Урок с использованием ИКТ делается наглядным, информативным, интерактивным, экономит время учеников и учителя, позволяет ученику работать в своем темпе, а учителю -  работать дифференцированно, давать возможность оперативного контроля и оценки работы ученика. В своей работе я активно употребляю следующие формы работы: лекция с сопровождением мультимедийной презентации; повторение или изучение нового материала с использованием печатных материалов, подготавливаемых с помощью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(электронная форма представления учебной информации прекрасная альтернатива бумажным носителям); консультация через электронную почту; презентации  Mouse Mischief; он-лайн серви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Quizlet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dle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3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use Mischi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новые возможности для учителя.  Она интегрируется с Microsoft PowerPoint, позволяя  создавать интерактивные презентации, в которых учащиеся (до 25 учеников одновременно) с помощью собственной мышки отвечают на вопросы.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crosoft Mouse Mischief является надстройкой к программам Microsoft PowerPoint 2010 и Microsoft Office PowerPoint 2007, обеспечивающей преподавателей инструментами для создания слайдов, которые поддерживают интерактивную работу учащихся с несколькими мышами. В презентации реализована поддержка нескольких мышей: преподаватель и каждый учащийся или группа учащихся (называемая командой) получают отдельный указатель мыши на экране. Преподаватель использует элементы управления презентацией для контроля за ее воспроизведением.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имущества Mouse Mischief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овлечение учащихся и поддержка совместного обучения. Технология позволяет пробудить любопытство учеников, внедряя интерактивные технологии в процесс обучения. Учащиеся занимаются с удовольствием, отслеживая свои ответы на общем экране при помощи разноцветных курсоров мыши (например, кораблик, дракон, снежинка, гитара и многие другие формы). Работа в «командном режиме» способствует совместной работе – для выполнения задания все участники команды должны работать совместно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управления аудиторией и общей вовлеченностью учащихся. Больше не нужно ждать, пока все ученики поднимут руки: с Mouse Mischief ответы немедленно отображаются на экране. Mouse Mischief привлекает к постоянному участию всех учеников, даже самых стеснительных. Благодаря этому можно быстро оценить уровень усвоение материала, и, при необходимости, внести изменения в план занятий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та использования и доступность решения. Mouse Mischief интегрируется в знакомую технологию PowerPoint, а значит, нет необходимости тратить время на изучение новых приложений. Для проведения уроков с данной технологией достаточно иметь несколько компьютерных мышей и концентратор USB, предварительно установив приложение к программе PowerPoint.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use Mischief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использую на уроках обобщения и повторения. Надо отметить, что данная технология больше предназначена для учеников младших и средних классов, однако и 8-9-классники с удовольствием работают на уроке, применяя Mouse Mischief. 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QUIZL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невероятно гибкий инструмент, который позволяет легко, а главное, с удовольствием запоминать любую информацию. Хотя данный сервис в первую очередь предназначен для заучивания иностранных слов, он может с успехом применяться и для других целей, например, учить словарные слова и термины по разным школьным предметам ( по русскому языку словарные слова всегда представляют для учеников сложность, не говорю уже о всех страшных для них терминах типа парцелляции и метафорах). Данный сервис предлагает игровой вариант обучения с помощью создания специальных списков, которые называются сэтам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оздавать и редактировать сэты можно только в ПК-версии приложения (это задача учителя). Мобильная версия предназначена исключительно для заучивания. Поэтому можно легко направить желание учащихся «сидеть в телефоне» в нужное, а главное, полезное русло. Но для этого, конечно, учителю необходимо проделать большую работу (вне урока): составить разные сэты. 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работы нужна регистрация. Создав аккаунт, вы попадаете в панель управления dashboard. Создаем свой набор карточек. Например, по теме «Словарные слова». По завершении работу сохраняем (в правом нижнем углу кнопка «create new set»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Ученики должны зарегистрироваться и получить пароль от учителя, чтобы начать работу.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использования карточек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смотра карточек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«Орфограф» (введите то, что слышите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«Учить» (в двух вариантах: вписать перевод слова и прослушать значение и записать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«Тест» (4 типа вопросов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Scatter» (Пусть все ичезнет!) Перетаскивай термины на их значения, чтобы они исчезли.)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о всех режимах выполняются на время. По окончании работы появляется результат, где указывается время выполнения и процент правильных отве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при работе с данным приложением есть и свои минусы, например отсутствие Интернет – соединения в аудитории, поэтому не все учащиеся смогут работать. 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color w:val="111111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 xml:space="preserve">Онлайн-доск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adlet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— это сервис, который дает возможность каждому ученику вывесить свою работу на доску, а учителю — прокомментировать и оценить каждого, не потратив на это много времени и не собирая тяжелых тетрадей. </w:t>
      </w:r>
    </w:p>
    <w:p>
      <w:pPr>
        <w:pStyle w:val="NormalWeb"/>
        <w:shd w:val="clear" w:color="auto" w:fill="FFFFFF"/>
        <w:textAlignment w:val="baseline"/>
        <w:rPr/>
      </w:pPr>
      <w:r>
        <w:rPr/>
        <w:t xml:space="preserve">           </w:t>
      </w:r>
      <w:r>
        <w:rPr/>
        <w:t>Представьте себе пробковую доску, к которой можно прикреплять записки, картинки и фото.  </w:t>
      </w:r>
      <w:hyperlink r:id="rId2" w:tgtFrame="_blank">
        <w:r>
          <w:rPr>
            <w:rStyle w:val="InternetLink"/>
            <w:color w:val="auto"/>
          </w:rPr>
          <w:t>Padlet</w:t>
        </w:r>
      </w:hyperlink>
      <w:r>
        <w:rPr/>
        <w:t> — это такая же доска, только существующая  онлайн. На нее  Вы можете прикреплять заметки, изображения, фотографии (в том числе с веб-камеры Вашего устройства), файлы и ссылки на внешние ресурсы.</w:t>
      </w:r>
    </w:p>
    <w:p>
      <w:pPr>
        <w:pStyle w:val="NormalWeb"/>
        <w:shd w:val="clear" w:color="auto" w:fill="FFFFFF"/>
        <w:textAlignment w:val="baseline"/>
        <w:rPr/>
      </w:pPr>
      <w:r>
        <w:rPr/>
        <w:t>Вы можете перемещать элементы, увеличивать и уменьшать их, писать прямо на доске, настроить фоновое изображение,  и работать совместно с другими. Когда доска готова, Вы можете поделиться ей в соцсетях, встроить ее в сайт, экспортировать в различных форматах, распечатать.</w:t>
      </w:r>
    </w:p>
    <w:p>
      <w:pPr>
        <w:pStyle w:val="NormalWeb"/>
        <w:shd w:val="clear" w:color="auto" w:fill="FFFFFF"/>
        <w:textAlignment w:val="baseline"/>
        <w:rPr/>
      </w:pPr>
      <w:r>
        <w:rPr/>
        <w:t xml:space="preserve">       </w:t>
      </w:r>
      <w:r>
        <w:rPr/>
        <w:t xml:space="preserve">Чтобы начать работать в  </w:t>
      </w:r>
      <w:hyperlink r:id="rId3" w:tgtFrame="_blank">
        <w:r>
          <w:rPr>
            <w:rStyle w:val="InternetLink"/>
            <w:color w:val="auto"/>
          </w:rPr>
          <w:t>Padlet</w:t>
        </w:r>
      </w:hyperlink>
      <w:r>
        <w:rPr/>
        <w:t>, учителю нужно зарегистрироваться на ресурсе и добавить доску  (</w:t>
      </w:r>
      <w:hyperlink r:id="rId4" w:tgtFrame="_blank">
        <w:r>
          <w:rPr>
            <w:rStyle w:val="InternetLink"/>
            <w:color w:val="auto"/>
            <w:lang w:val="en-US"/>
          </w:rPr>
          <w:t>p</w:t>
        </w:r>
        <w:r>
          <w:rPr>
            <w:rStyle w:val="InternetLink"/>
            <w:color w:val="auto"/>
          </w:rPr>
          <w:t>adlet</w:t>
        </w:r>
      </w:hyperlink>
      <w:r>
        <w:rPr/>
        <w:t xml:space="preserve">), ввести  название доски, например «Викторина по сказкам А.С.Пушкина». Далее скопировать ссылку и отправить ее ученикам. Ученики размещают свои вопросы на доске, обязательно подписывая их. Преимущество создания викторин в этом сервисе в том, что дети видят вопросы друг друга и не повторяются. Конечно, для работы на он-лайн доске нужно придумывать какие-то творческие задания, но она может подойти и для других целей. Например, когда в начале учебного года учитель знакомится с новым классом, он может дать задание кратко рассказать каждому ученику о себе и прикрепить информацию на доску. Можно при этом добавить фотографию. Учитель также участвует в таком знакомстве. Через несколько лет, например в конце 9 класса, предложить сделать то же самое. У вас получится неплохой материал к Последнему звонку. Вы покажите детям доску 5 класса, и они с радостью посмотрят на себя маленьки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использование информационных технологий на уроках русского языка и литературы необходимо и целесообразно, позволяет разнообразить учебный процесс, повысить положительную мотивацию учащихся, качественно изменить самоконтроль и контроль результатов обучения, своевременно корректировать и обучающую деятельность, и деятельность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ние ИКТ в образовании радикально меняет существенную систему обучения. Организация учебного процесса становится индивидуализированной, позволяет ориентировать его на каждого обуч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В процессе применения ИКТ происходит </w:t>
      </w:r>
      <w:r>
        <w:rPr>
          <w:rFonts w:eastAsia="TimesNewRomanPS-BoldItalicMT" w:cs="Times New Roman" w:ascii="Times New Roman" w:hAnsi="Times New Roman"/>
          <w:bCs/>
          <w:iCs/>
          <w:sz w:val="24"/>
          <w:szCs w:val="24"/>
        </w:rPr>
        <w:t>развитие личности</w:t>
      </w:r>
      <w:r>
        <w:rPr>
          <w:rFonts w:eastAsia="TimesNewRomanPS-BoldItalicMT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обучаемого, подготовка учащихся к свободной и комфортной жизни в условиях информационного общества, в том числ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звитие наглядно-образного, наглядно-действенного, теоретического, интуитивного, творческого видов мышл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эстетическое воспитание за счёт использования возможностей компьютерной графики, технологии мультимеди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звитие коммуникативных способнос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формирование умений принимать оптимальное решение или предлагать варианты решений в сложной ситуации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(использование ситуационных компьютерных игр, ориентированных на оптимизацию деятельности по принятию решения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формирование информационной культуры, умений осуществлять обработку информации (использование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интегрированных пакетов, различных сред проектирования гипертекстов,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ние ИКТ на уроках русского языка и литературы активизирует познавательную деятельность обучающихся, развивает мышление и творческие способности школьников, формирует активную жизненную позицию в современном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ть учеников в изучаемом материале. Кроме этого, владение и использование ИКТ – хороший способ не отстать от времени и от своих ученик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това, Н. В. Информационные технологии в школьном образовании/ Н. В. Агатова М., 20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М. Б., Балан, С. Н. Технологии использования мультимедиа. М., 2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Л. А. Использование информационных компьютерных технологий в учебном процессе/ Л. А. Зайцева. М., 20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Е. В. Использование новых информационных технологий в учебном процессе/ Е. В. Кузнецов. М., 200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 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http://uip.me/2013/07/quizlet-prostoj-sposob-vyuchit-novoe-obzor/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http://root-nation.com/2014/08/12/quizlet-kartochki-dlya-izucheniya-yazykov/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https://www.microsoft.com/ru-ru/download/details.aspx?id=8010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http://tmo.ito.edu.ru/2013/section/222/96238/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www.tadviser.ru/index.php/Продукты:Microsoft_Mouse_Mischief</w:t>
        </w:r>
      </w:hyperlink>
    </w:p>
    <w:p>
      <w:pPr>
        <w:pStyle w:val="ListParagraph"/>
        <w:numPr>
          <w:ilvl w:val="0"/>
          <w:numId w:val="5"/>
        </w:numPr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z w:val="24"/>
          <w:szCs w:val="24"/>
          <w:shd w:fill="FFFFFF" w:val="clear"/>
        </w:rPr>
        <w:t>https://evrophiz.wordpress.com/2017/09/25/онлайн-доска-padlet-для-учителя-что-и-как/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375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http://teachtech.ru/instrumenty-veb-2-0/kak-ispolzovat-onlajn-dosku-padlet-v-klasse.htm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7940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c79cc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4c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14cd9"/>
    <w:rPr/>
  </w:style>
  <w:style w:type="character" w:styleId="Appleconvertedspace" w:customStyle="1">
    <w:name w:val="apple-converted-space"/>
    <w:basedOn w:val="DefaultParagraphFont"/>
    <w:qFormat/>
    <w:rsid w:val="007f7537"/>
    <w:rPr/>
  </w:style>
  <w:style w:type="character" w:styleId="Spelle" w:customStyle="1">
    <w:name w:val="spelle"/>
    <w:basedOn w:val="DefaultParagraphFont"/>
    <w:qFormat/>
    <w:rsid w:val="007f7537"/>
    <w:rPr/>
  </w:style>
  <w:style w:type="character" w:styleId="InternetLink">
    <w:name w:val="Hyperlink"/>
    <w:basedOn w:val="DefaultParagraphFont"/>
    <w:uiPriority w:val="99"/>
    <w:unhideWhenUsed/>
    <w:rsid w:val="00ca2a0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40fdd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cc1a1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ff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c79c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4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4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e5c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padlet.com/" TargetMode="External"/><Relationship Id="rId3" Type="http://schemas.openxmlformats.org/officeDocument/2006/relationships/hyperlink" Target="https://ru.padlet.com/" TargetMode="External"/><Relationship Id="rId4" Type="http://schemas.openxmlformats.org/officeDocument/2006/relationships/hyperlink" Target="https://ru.padlet.com/" TargetMode="External"/><Relationship Id="rId5" Type="http://schemas.openxmlformats.org/officeDocument/2006/relationships/hyperlink" Target="http://uip.me/2013/07/quizlet-prostoj-sposob-vyuchit-novoe-obzor/" TargetMode="External"/><Relationship Id="rId6" Type="http://schemas.openxmlformats.org/officeDocument/2006/relationships/hyperlink" Target="http://root-nation.com/2014/08/12/quizlet-kartochki-dlya-izucheniya-yazykov/" TargetMode="External"/><Relationship Id="rId7" Type="http://schemas.openxmlformats.org/officeDocument/2006/relationships/hyperlink" Target="https://www.microsoft.com/ru-ru/download/details.aspx?id=8010" TargetMode="External"/><Relationship Id="rId8" Type="http://schemas.openxmlformats.org/officeDocument/2006/relationships/hyperlink" Target="http://tmo.ito.edu.ru/2013/section/222/96238/" TargetMode="External"/><Relationship Id="rId9" Type="http://schemas.openxmlformats.org/officeDocument/2006/relationships/hyperlink" Target="http://www.tadviser.ru/index.php/&#1055;&#1088;&#1086;&#1076;&#1091;&#1082;&#1090;&#1099;:Microsoft_Mouse_Mischie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C0E869-07E6-4E49-A77D-B60DE7681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Pages>1</Pages>
  <Words>2240</Words>
  <Characters>12770</Characters>
  <CharactersWithSpaces>1498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5:00Z</dcterms:created>
  <dc:creator>Анюта</dc:creator>
  <dc:description/>
  <dc:language>en-US</dc:language>
  <cp:lastModifiedBy>12345</cp:lastModifiedBy>
  <cp:lastPrinted>2012-11-30T15:22:00Z</cp:lastPrinted>
  <dcterms:modified xsi:type="dcterms:W3CDTF">2019-07-03T04:1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