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БОБЩЕНИЕ ОПЫТА </w:t>
      </w:r>
    </w:p>
    <w:p>
      <w:pPr>
        <w:pStyle w:val="Normal"/>
        <w:numPr>
          <w:ilvl w:val="0"/>
          <w:numId w:val="0"/>
        </w:numPr>
        <w:spacing w:lineRule="auto" w:line="240" w:before="0" w:after="0"/>
        <w:jc w:val="both"/>
        <w:outlineLvl w:val="0"/>
        <w:rPr/>
      </w:pPr>
      <w:r>
        <w:rPr>
          <w:rFonts w:cs="Times New Roman" w:ascii="Times New Roman" w:hAnsi="Times New Roman"/>
          <w:bCs/>
          <w:kern w:val="2"/>
          <w:sz w:val="24"/>
          <w:szCs w:val="24"/>
        </w:rPr>
        <w:t>по теме «Использование творческого поискового характера познавательной деятельности учащихся на уроках географии в условиях внедрения ФОГ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242424"/>
          <w:spacing w:val="-1"/>
          <w:sz w:val="24"/>
          <w:szCs w:val="24"/>
        </w:rPr>
        <w:t xml:space="preserve">Непосредственный интерес - вот великий двигатель, </w:t>
      </w:r>
    </w:p>
    <w:p>
      <w:pPr>
        <w:pStyle w:val="Normal"/>
        <w:spacing w:lineRule="auto" w:line="240" w:before="0" w:after="0"/>
        <w:jc w:val="both"/>
        <w:rPr/>
      </w:pPr>
      <w:r>
        <w:rPr>
          <w:rFonts w:cs="Times New Roman" w:ascii="Times New Roman" w:hAnsi="Times New Roman"/>
          <w:color w:val="242424"/>
          <w:spacing w:val="-1"/>
          <w:sz w:val="24"/>
          <w:szCs w:val="24"/>
        </w:rPr>
        <w:t xml:space="preserve">                                                                                     </w:t>
      </w:r>
      <w:r>
        <w:rPr>
          <w:rFonts w:cs="Times New Roman" w:ascii="Times New Roman" w:hAnsi="Times New Roman"/>
          <w:color w:val="242424"/>
          <w:spacing w:val="-1"/>
          <w:sz w:val="24"/>
          <w:szCs w:val="24"/>
        </w:rPr>
        <w:t xml:space="preserve">Единственный, </w:t>
      </w:r>
      <w:r>
        <w:rPr>
          <w:rFonts w:cs="Times New Roman" w:ascii="Times New Roman" w:hAnsi="Times New Roman"/>
          <w:color w:val="242424"/>
          <w:spacing w:val="1"/>
          <w:sz w:val="24"/>
          <w:szCs w:val="24"/>
        </w:rPr>
        <w:t xml:space="preserve">который видит верно и далеко. </w:t>
      </w:r>
    </w:p>
    <w:p>
      <w:pPr>
        <w:pStyle w:val="Normal"/>
        <w:spacing w:lineRule="auto" w:line="240" w:before="0" w:after="0"/>
        <w:jc w:val="both"/>
        <w:rPr>
          <w:rFonts w:ascii="Times New Roman" w:hAnsi="Times New Roman" w:cs="Times New Roman"/>
          <w:color w:val="242424"/>
          <w:spacing w:val="1"/>
          <w:sz w:val="24"/>
          <w:szCs w:val="24"/>
        </w:rPr>
      </w:pPr>
      <w:r>
        <w:rPr>
          <w:rFonts w:cs="Times New Roman" w:ascii="Times New Roman" w:hAnsi="Times New Roman"/>
          <w:color w:val="242424"/>
          <w:spacing w:val="1"/>
          <w:sz w:val="24"/>
          <w:szCs w:val="24"/>
        </w:rPr>
        <w:t xml:space="preserve">                                                                                    </w:t>
      </w:r>
      <w:r>
        <w:rPr>
          <w:rFonts w:cs="Times New Roman" w:ascii="Times New Roman" w:hAnsi="Times New Roman"/>
          <w:color w:val="242424"/>
          <w:spacing w:val="1"/>
          <w:sz w:val="24"/>
          <w:szCs w:val="24"/>
        </w:rPr>
        <w:t xml:space="preserve">Интерес в педагогической системе является </w:t>
      </w:r>
    </w:p>
    <w:p>
      <w:pPr>
        <w:pStyle w:val="Normal"/>
        <w:spacing w:lineRule="auto" w:line="240" w:before="0" w:after="0"/>
        <w:jc w:val="both"/>
        <w:rPr>
          <w:rFonts w:ascii="Times New Roman" w:hAnsi="Times New Roman" w:cs="Times New Roman"/>
          <w:color w:val="242424"/>
          <w:spacing w:val="1"/>
          <w:sz w:val="24"/>
          <w:szCs w:val="24"/>
        </w:rPr>
      </w:pPr>
      <w:r>
        <w:rPr>
          <w:rFonts w:cs="Times New Roman" w:ascii="Times New Roman" w:hAnsi="Times New Roman"/>
          <w:color w:val="242424"/>
          <w:spacing w:val="1"/>
          <w:sz w:val="24"/>
          <w:szCs w:val="24"/>
        </w:rPr>
        <w:t xml:space="preserve">                                                                                    </w:t>
      </w:r>
      <w:r>
        <w:rPr>
          <w:rFonts w:cs="Times New Roman" w:ascii="Times New Roman" w:hAnsi="Times New Roman"/>
          <w:color w:val="242424"/>
          <w:spacing w:val="1"/>
          <w:sz w:val="24"/>
          <w:szCs w:val="24"/>
        </w:rPr>
        <w:t>краеугольным камнем обу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242424"/>
          <w:spacing w:val="1"/>
          <w:sz w:val="24"/>
          <w:szCs w:val="24"/>
        </w:rPr>
        <w:t xml:space="preserve">                                                                                                                                                         </w:t>
      </w:r>
      <w:r>
        <w:rPr>
          <w:rFonts w:cs="Times New Roman" w:ascii="Times New Roman" w:hAnsi="Times New Roman"/>
          <w:color w:val="242424"/>
          <w:spacing w:val="1"/>
          <w:sz w:val="24"/>
          <w:szCs w:val="24"/>
        </w:rPr>
        <w:t>Ж.Ж.Русс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важнейших преобразований в системе общего образования является введение федеральных государственных образовательных стандартов общего образования нового поколения, продиктованное необходимостью подготовки выпускников к жизни в высокотехнологичном конкурентном мир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внедрением федеральных государственных образовательных стандартов общего образования  в основной школе задача учителя не только дать знания ученику по географии, но и должны привить две группы новых умений. К первой относится группа  универсальных учебных действий, составляющих основу информации. Ко второй – формирование у учеников мотивации к обучению, помощи им в самоорганизации и саморазвит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у моей деятельности при внедрении федеральных государственных образовательных стандартов общего образования  положен системно – деятельностный подход в обучении с применением инновационных технологий, так как собственная учебная деятельность школьников – важная составляющая системно – деятельностного подхода. Его можно выразить формулой «деятельность – личность», то есть  «какова деятельность, такова и личность», и «вне деятельности нет личности». Учебная деятельность становится  источником внутреннего развития школьника, формирования его творческих способностей и личностных качест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и в системе образования обеспечивается, прежде всего, через формирование учебных действий, которые выступают инвариантной основой образовательного процесса. Овладение учениками универсальными учебными действиями создаёт возможность самостоятельного успешного усвоения новых знаний, умений, компетентностей, включая умение учиться. Кроме того, программа формирования универсальных учебных действий  на ступени основного общего образования конкретизирует требования федеральных государственных образовательных стандартов общего образования к личностным и метапредметным результатам освоения основной образовательной программы по географии. И от того, как выстроена эта работа учителем, зависят учебные достижения учеников основной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я по проблеме “</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Творческий поисковый характер познавательной деятельности учащихся на уроках географии</w:t>
      </w:r>
      <w:r>
        <w:rPr>
          <w:rFonts w:cs="Times New Roman" w:ascii="Times New Roman" w:hAnsi="Times New Roman"/>
          <w:sz w:val="24"/>
          <w:szCs w:val="24"/>
        </w:rPr>
        <w:t xml:space="preserve"> ”, я ставила задачи, как сделать так, чтобы учение проходило с увлечением, чтобы трудный материал стал более понятным и доступным для учащихся, а уроки более интересными. Поиску таких форм обучения, методов и приемов, которые позволяют повысить эффективность усвоения географических знаний, помогают распознать в каждом школьнике его индивидуальные особенности и на этой основе воспитывать у него стремление к познанию, творчеству и формированию универсальных учебных действ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и осуществлении учебно-познавательной деятельности, стимулировании и мотивации, контроле и самоконтроле в своей практике я использую нетрадиционные подходы в преподавании географии: игровые моменты по теме, объяснение с использованием стихотворений, кроссворды, занимательный материал, нетрадиционные формы обучения на разных типах уроков, проект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етрадиционных методов обучения, на мой взгляд, ведет к активизации познавательной деятельности на уроках, обогащает, систематизирует и закрепляет знания, способствует к их осознанному применению. Школьник становится активным, заинтересованным, равноправным участником обучения. У него происходит отход от стандартного мышления, стереотипа действий, что позволяет развить стремление к знаниям, создать мотивацию к обучению. Такая работа на уроке и внеурочное время имеет большое образовательное, воспитательное, а также развивающее значение. При применении нетрадиционных методов и приемов обучения у детей развивается образное, систематическое и логическое мышление. Использование нетрадиционных подходов в преподавании географии является важным средством для формирования личности, гуманного отношения ко всему живому, творческого воспитания и развития. Задания различного содержания способствуют развитию познавательных психических процессов. Данные педагогических наблюдений можно представить в виде таблицы.</w:t>
      </w:r>
    </w:p>
    <w:p>
      <w:pPr>
        <w:pStyle w:val="Normal"/>
        <w:spacing w:lineRule="auto" w:line="240" w:before="0" w:after="0"/>
        <w:jc w:val="center"/>
        <w:rPr/>
      </w:pPr>
      <w:r>
        <w:rPr>
          <w:rFonts w:cs="Times New Roman" w:ascii="Times New Roman" w:hAnsi="Times New Roman"/>
          <w:bCs/>
          <w:sz w:val="24"/>
          <w:szCs w:val="24"/>
        </w:rPr>
        <w:t xml:space="preserve">Влияние различных типов заданий </w:t>
      </w:r>
      <w:r>
        <w:rPr/>
        <w:t>на развитие познавательных процессов учащихся</w:t>
      </w:r>
    </w:p>
    <w:tbl>
      <w:tblPr>
        <w:tblW w:w="10988" w:type="dxa"/>
        <w:jc w:val="left"/>
        <w:tblInd w:w="-113" w:type="dxa"/>
        <w:tblLayout w:type="fixed"/>
        <w:tblCellMar>
          <w:top w:w="0" w:type="dxa"/>
          <w:left w:w="108" w:type="dxa"/>
          <w:bottom w:w="0" w:type="dxa"/>
          <w:right w:w="108" w:type="dxa"/>
        </w:tblCellMar>
      </w:tblPr>
      <w:tblGrid>
        <w:gridCol w:w="1526"/>
        <w:gridCol w:w="4678"/>
        <w:gridCol w:w="47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ы задани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сихических процессов</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продкутив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сунок</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ображе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бщ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ая речь, памя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йнворды, кроссворды, ребус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ышление, память, вним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 «термин-поня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мять, вниман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ично-поиск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каз с ошибк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имание, памя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логических цепочек</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имание, логическое мышле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знай объект по контуру, фрагменту, описанию</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иман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сследователь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тешеств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нимание, память, мышление, воображе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географических задач</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имание, логическое мышле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образа территори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нимание, память, логическое мышление, воображение</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оей практике я использую разнообразные методы и приемы, которые позволяют мне провести ребенка к познавательному интересу. Особое же внимание уделяю тем методам, средствам и формам обучения, исходя из опыта работы, которые стимулируют активную познавательную деятельность, развивают интерес к предмету, способствуют повышению качества образования. Подробнее остановлюсь на некоторых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Создание проблем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могут быть любые задания, в которых учащийся осознает цель, но не знает способов ее достижения. Он оказывается в положении исследователя, вырабатывает мышление свободное от шаблона, выдвигает новые объяснения, собственные суждения, догадки, гипотезы, творчески подходит к познанию действительности. Пример задания: 6 класс - «Зачем потребовалось вводить масштаб?», «Какие факторы влияют на плотность речной и озёрной систем?», «Как вы можете участвовать в защите природы?», «Куда и как движется твёрдая оболочка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Технология опорных конспектов</w:t>
      </w:r>
    </w:p>
    <w:p>
      <w:pPr>
        <w:pStyle w:val="Normal"/>
        <w:spacing w:lineRule="auto" w:line="240" w:before="0" w:after="0"/>
        <w:jc w:val="both"/>
        <w:rPr/>
      </w:pPr>
      <w:r>
        <w:rPr>
          <w:rFonts w:cs="Times New Roman" w:ascii="Times New Roman" w:hAnsi="Times New Roman"/>
          <w:sz w:val="24"/>
          <w:szCs w:val="24"/>
        </w:rPr>
        <w:t xml:space="preserve">Схемы учат выделять главное и основное, приучают отыскивать и устанавливать логические связи, развивают умения самостоятельной работы, индивидуальные способности, память, логическое мышление. Составление логических схем я практикую на уроках 8–11-х классов, что позволяет избежать многословия, учит делать выводы из полученной информации.  На своих уроках я использую как </w:t>
      </w:r>
      <w:r>
        <w:rPr>
          <w:rFonts w:cs="Times New Roman" w:ascii="Times New Roman" w:hAnsi="Times New Roman"/>
          <w:sz w:val="24"/>
          <w:szCs w:val="24"/>
          <w:u w:val="single"/>
        </w:rPr>
        <w:t>готовые схемы</w:t>
      </w:r>
      <w:r>
        <w:rPr>
          <w:rFonts w:cs="Times New Roman" w:ascii="Times New Roman" w:hAnsi="Times New Roman"/>
          <w:sz w:val="24"/>
          <w:szCs w:val="24"/>
        </w:rPr>
        <w:t xml:space="preserve">, по которым ученики объясняют: «Что автор хотел нам рассказать о данном процессе?» (6 класс «Схема круговорота воды в природе», в 7 классе - «Климатообразующие факторы Африки», в 8 классе – «Взаимосвязь компонентов природного комплекса», в 9 классе – «Отрасли химии»),  либо </w:t>
      </w:r>
      <w:r>
        <w:rPr>
          <w:rFonts w:cs="Times New Roman" w:ascii="Times New Roman" w:hAnsi="Times New Roman"/>
          <w:sz w:val="24"/>
          <w:szCs w:val="24"/>
          <w:u w:val="single"/>
        </w:rPr>
        <w:t>схемы, которые составляют сами дети</w:t>
      </w:r>
      <w:r>
        <w:rPr>
          <w:rFonts w:cs="Times New Roman" w:ascii="Times New Roman" w:hAnsi="Times New Roman"/>
          <w:sz w:val="24"/>
          <w:szCs w:val="24"/>
        </w:rPr>
        <w:t xml:space="preserve"> (например, в 6 классе «Этапы образования почвы»; в 7 классе - «Формирование населения Северной Америки»; 8 классе при изучении темы «Экономические связи Оренбургской обла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работа позволяет увидеть изучаемый материал во всем разнообразии связей и отношений, дает полное представление о географии как предмете. Зная, что активность работы головного мозга во второй половине урока начинает снижаться, использую учебные задания с небольшими передвижениями по классу. Например, в 6 классе по теме «Воды суши: реки и озёра», где главной целью урока является определение особенностей рек и озёр, применяю шаблоны – рисунки видов рек и озёр, которые ученики прикрепляют к доске. Тем самым они осознанно запоминают учебный материал, работают с географической картой. </w:t>
      </w:r>
    </w:p>
    <w:p>
      <w:pPr>
        <w:pStyle w:val="Normal"/>
        <w:spacing w:lineRule="auto" w:line="240" w:before="0" w:after="0"/>
        <w:jc w:val="both"/>
        <w:rPr/>
      </w:pPr>
      <w:r>
        <w:rPr>
          <w:rFonts w:cs="Times New Roman" w:ascii="Times New Roman" w:hAnsi="Times New Roman"/>
          <w:bCs/>
          <w:sz w:val="24"/>
          <w:szCs w:val="24"/>
        </w:rPr>
        <w:t>3. Дидактические игры:</w:t>
      </w:r>
      <w:r>
        <w:rPr>
          <w:rFonts w:cs="Times New Roman" w:ascii="Times New Roman" w:hAnsi="Times New Roman"/>
          <w:sz w:val="24"/>
          <w:szCs w:val="24"/>
        </w:rPr>
        <w:t xml:space="preserve"> “Найди половинку”, “Собери карту”, “Справочное бюро”, “Найди лишнее”, “Крестики - нолики”, “Географические диктанты”, “Заморочки из бочки”, “Туристическое агентство “По странам и континентам”, “Угадай-ка” и т.д. </w:t>
      </w:r>
    </w:p>
    <w:p>
      <w:pPr>
        <w:pStyle w:val="Normal"/>
        <w:spacing w:lineRule="auto" w:line="240" w:before="0" w:after="0"/>
        <w:jc w:val="both"/>
        <w:rPr/>
      </w:pPr>
      <w:r>
        <w:rPr>
          <w:rFonts w:cs="Times New Roman" w:ascii="Times New Roman" w:hAnsi="Times New Roman"/>
          <w:sz w:val="24"/>
          <w:szCs w:val="24"/>
        </w:rPr>
        <w:t xml:space="preserve">Игры не только позволяют активизировать познавательную деятельность учащихся, но и вызывают у них стремление к получению новых знаний. По времени можно проводить игры-минутки, игры-эпизоды, игры-уроки. Избыток игр не допустим. При разработке и определении места игр на уроках необходимо найти не только тему игры, но и место включения ее в урок, отводимое время и средства повышения познавательн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Творческие работы</w:t>
      </w:r>
    </w:p>
    <w:p>
      <w:pPr>
        <w:pStyle w:val="Normal"/>
        <w:spacing w:lineRule="auto" w:line="240" w:before="0" w:after="0"/>
        <w:jc w:val="both"/>
        <w:rPr/>
      </w:pPr>
      <w:r>
        <w:rPr>
          <w:rFonts w:cs="Times New Roman" w:ascii="Times New Roman" w:hAnsi="Times New Roman"/>
          <w:sz w:val="24"/>
          <w:szCs w:val="24"/>
        </w:rPr>
        <w:t>Сила влияния творческих работ школьников на познавательный интерес состоит в их ценности для развития личности вообще, поскольку и сам замысел творческой работы, и процессе выполнения, и ее результат – все требует от личности максимального приложения сил. Из творческих заданий возможны такие, как составление стихотворений и сказок, кроссвордов, изготовление макета вулкана из пластилина, сообщения, доклады, презентации и т.д. Учащиеся, начиная с 6-го класса выполняют творческие работы в графическом и текстовом редакторах, старших классов – с использованием Power Point.</w:t>
      </w:r>
    </w:p>
    <w:p>
      <w:pPr>
        <w:pStyle w:val="Normal"/>
        <w:autoSpaceDE w:val="false"/>
        <w:spacing w:lineRule="auto" w:line="240" w:before="0" w:after="0"/>
        <w:ind w:firstLine="708"/>
        <w:jc w:val="both"/>
        <w:rPr/>
      </w:pPr>
      <w:r>
        <w:rPr>
          <w:rFonts w:cs="Times New Roman" w:ascii="Times New Roman" w:hAnsi="Times New Roman"/>
          <w:sz w:val="24"/>
          <w:szCs w:val="24"/>
        </w:rPr>
        <w:t>Такие работы являются источником, который способствует формированию познавательного интереса. Ученики, выполняя творческие проекты, активно оперируют приобретенными знаниями, умениями, навыками, совершают поисковую, активную деятельность и поднимаются на новый уровень познания и развития своей личности. В начале изучения раздела или темы сообщаю школьникам название творческого проекта, и они на протяжении всей темы работают над ним. Эта работа проводится только по желанию учащихся. Виды творческих проектов, которые я предлагаю учащимся, разнообразные. Приведу примеры некоторых из них:</w:t>
      </w:r>
    </w:p>
    <w:p>
      <w:pPr>
        <w:pStyle w:val="Normal"/>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При изучении темы «Погода» в 6 классе собрать материал и защитить мини - проект «Местные признаки предсказания погоды»</w:t>
      </w:r>
    </w:p>
    <w:p>
      <w:pPr>
        <w:pStyle w:val="Normal"/>
        <w:numPr>
          <w:ilvl w:val="0"/>
          <w:numId w:val="2"/>
        </w:numPr>
        <w:tabs>
          <w:tab w:val="clear" w:pos="708"/>
          <w:tab w:val="left" w:pos="0" w:leader="none"/>
          <w:tab w:val="left" w:pos="360" w:leader="none"/>
        </w:tabs>
        <w:autoSpaceDE w:val="false"/>
        <w:spacing w:lineRule="auto" w:line="240" w:before="0" w:after="0"/>
        <w:ind w:left="0" w:hanging="0"/>
        <w:jc w:val="both"/>
        <w:rPr/>
      </w:pPr>
      <w:r>
        <w:rPr>
          <w:rFonts w:cs="Times New Roman" w:ascii="Times New Roman" w:hAnsi="Times New Roman"/>
          <w:sz w:val="24"/>
          <w:szCs w:val="24"/>
        </w:rPr>
        <w:t xml:space="preserve">В конце изучения темы “Южная Америка” в 7 классе с целью обобщения знаний учащиеся получают задание: используя текст учебника составить “Памятку для туриста, отправляющегося в континент”. В памятке должно быть не меньше 10 пунктов, в которых отразить интересные и опасные стороны природы материка, дать рекомендации туристу по налаживанию быта и составлению плана путешествия. </w:t>
      </w:r>
    </w:p>
    <w:p>
      <w:pPr>
        <w:pStyle w:val="Normal"/>
        <w:numPr>
          <w:ilvl w:val="0"/>
          <w:numId w:val="2"/>
        </w:numPr>
        <w:tabs>
          <w:tab w:val="clear" w:pos="708"/>
          <w:tab w:val="left" w:pos="0" w:leader="none"/>
          <w:tab w:val="left" w:pos="360" w:leader="none"/>
        </w:tabs>
        <w:autoSpaceDE w:val="false"/>
        <w:spacing w:lineRule="auto" w:line="240" w:before="0" w:after="0"/>
        <w:ind w:left="0" w:hanging="0"/>
        <w:jc w:val="both"/>
        <w:rPr/>
      </w:pPr>
      <w:r>
        <w:rPr>
          <w:rFonts w:cs="Times New Roman" w:ascii="Times New Roman" w:hAnsi="Times New Roman"/>
          <w:sz w:val="24"/>
          <w:szCs w:val="24"/>
        </w:rPr>
        <w:t xml:space="preserve">При изучении темы “Северная Америка” 7 класс с целью формирования умения выбирать из текста необходимую информацию на заданную тему учащиеся получают задание: выбрать из текста описания природных рекордов материка и красочно оформить их перечень. </w:t>
      </w:r>
    </w:p>
    <w:p>
      <w:pPr>
        <w:pStyle w:val="Normal"/>
        <w:numPr>
          <w:ilvl w:val="0"/>
          <w:numId w:val="2"/>
        </w:numPr>
        <w:tabs>
          <w:tab w:val="clear" w:pos="708"/>
          <w:tab w:val="left" w:pos="0" w:leader="none"/>
          <w:tab w:val="left" w:pos="360" w:leader="none"/>
        </w:tabs>
        <w:autoSpaceDE w:val="false"/>
        <w:spacing w:lineRule="auto" w:line="240" w:before="0" w:after="0"/>
        <w:ind w:left="0" w:hanging="0"/>
        <w:jc w:val="both"/>
        <w:rPr/>
      </w:pPr>
      <w:r>
        <w:rPr>
          <w:rFonts w:cs="Times New Roman" w:ascii="Times New Roman" w:hAnsi="Times New Roman"/>
          <w:sz w:val="24"/>
          <w:szCs w:val="24"/>
        </w:rPr>
        <w:t xml:space="preserve">С целью обобщения знаний по теме, отработки понятийного аппарата, закрепления знания географической номенклатуры   даю задание: используя текст учебника составить кроссворд на заданную тему. </w:t>
      </w:r>
    </w:p>
    <w:p>
      <w:pPr>
        <w:pStyle w:val="Normal"/>
        <w:tabs>
          <w:tab w:val="clear" w:pos="708"/>
          <w:tab w:val="left" w:pos="360" w:leader="none"/>
        </w:tabs>
        <w:autoSpaceDE w:val="false"/>
        <w:spacing w:lineRule="auto" w:line="240" w:before="0" w:after="0"/>
        <w:ind w:firstLine="708"/>
        <w:jc w:val="both"/>
        <w:rPr/>
      </w:pPr>
      <w:r>
        <w:rPr>
          <w:rFonts w:cs="Times New Roman" w:ascii="Times New Roman" w:hAnsi="Times New Roman"/>
          <w:sz w:val="24"/>
          <w:szCs w:val="24"/>
        </w:rPr>
        <w:t>Технология развивающего обучения – творческий, оригинальный подход к обучению, требующий активной поисковой, исследовательской работы школьников. Для дальнейшего развития познавательной и творческой  деятельности учащихся в старших классах применяю усложнённые задания, которые содействует повышению интеллектуального потенциала учеников. Ученики составляют исследовательские  проекты:</w:t>
      </w:r>
    </w:p>
    <w:p>
      <w:pPr>
        <w:pStyle w:val="Normal"/>
        <w:numPr>
          <w:ilvl w:val="0"/>
          <w:numId w:val="3"/>
        </w:numPr>
        <w:tabs>
          <w:tab w:val="clear" w:pos="708"/>
          <w:tab w:val="left" w:pos="0" w:leader="none"/>
          <w:tab w:val="left" w:pos="360" w:leader="none"/>
        </w:tabs>
        <w:autoSpaceDE w:val="false"/>
        <w:spacing w:lineRule="auto" w:line="240" w:before="0" w:after="0"/>
        <w:ind w:left="0" w:hanging="0"/>
        <w:jc w:val="both"/>
        <w:rPr/>
      </w:pPr>
      <w:r>
        <w:rPr>
          <w:rFonts w:cs="Times New Roman" w:ascii="Times New Roman" w:hAnsi="Times New Roman"/>
          <w:sz w:val="24"/>
          <w:szCs w:val="24"/>
        </w:rPr>
        <w:t>При изучении темы «Исследования территории России» в 8 классе – «История образования Оренбургской области или Курманаевского  района», «Знаменитые люди края».</w:t>
      </w:r>
    </w:p>
    <w:p>
      <w:pPr>
        <w:pStyle w:val="Normal"/>
        <w:numPr>
          <w:ilvl w:val="0"/>
          <w:numId w:val="3"/>
        </w:numPr>
        <w:tabs>
          <w:tab w:val="clear" w:pos="708"/>
          <w:tab w:val="left" w:pos="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зучении темы «Природа и человек» в 8 классе, используя дополнительные источники, необходимо составить описание памятников природы России или Оренбургской области и рассказать о  способах их защиты: с помощью компьютерной презентации,  иллюстраций, исследовательской работы.</w:t>
      </w:r>
    </w:p>
    <w:p>
      <w:pPr>
        <w:pStyle w:val="Normal"/>
        <w:numPr>
          <w:ilvl w:val="0"/>
          <w:numId w:val="3"/>
        </w:numPr>
        <w:tabs>
          <w:tab w:val="clear" w:pos="708"/>
          <w:tab w:val="left" w:pos="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9 классе при изучении темы «Формы расселения и урбанизация» ученики готовят проект «Топонимика Курманаев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Организация  проектной деятельности способствует  созданию в классе особой образовательной атмосферы, дающей детям возможность попробовать себя в различных направлениях учебной деятельности. Она позволяет: повысить мотивацию изучения данного предмета, реализовать комплексное восприятие географии; принимать самостоятельные решения; поверить в свои силы. А учебно-исследовательская работа учащихся с использованием компьютерной техники позволяет моделировать отдельные элементы деятельности будущего профессионала, способствует выработке и развитию логического мышления, умению ориентироваться в проблемных ситуациях, отделять основное от второстепенного, систематизировать полученные знания.</w:t>
      </w:r>
    </w:p>
    <w:p>
      <w:pPr>
        <w:pStyle w:val="Normal"/>
        <w:autoSpaceDE w:val="false"/>
        <w:spacing w:lineRule="auto" w:line="240" w:before="0" w:after="0"/>
        <w:ind w:firstLine="708"/>
        <w:jc w:val="both"/>
        <w:rPr/>
      </w:pPr>
      <w:r>
        <w:rPr>
          <w:rFonts w:cs="Times New Roman" w:ascii="Times New Roman" w:hAnsi="Times New Roman"/>
          <w:sz w:val="24"/>
          <w:szCs w:val="24"/>
        </w:rPr>
        <w:t>Рамки урока не позволяют в полной мере раскрыть все индивидуальные способности детей, поэтому  я продолжаю эту работу во внеурочное время, на занятиях кружка «Экстрималы». Для того чтобы ученик воспринимал знания как действительно нужные ему, личностно значимые, требуется проблема, взятая из реальной жизни, знакомая и значимая для  ребёнка, для решения которой ему предстоит применить уже полученные знания и умения, а так же и новые, которые ещё предстоит приобрести. «Решить проблему» значит применить в данном случае необходимые знания и умения из различных областей жизни, получив реальный и ощутимый  результат. Созданные проекты:  «Живи, родник!», «Шум и его влияние на здоровье человека», «Можно ли пить нашу в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ная деятельность на занятиях нашего кружка развивает у ребят самостоятельность мышления, умение добывать информацию, прогнозировать, принимать нестандартн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Использование на уроке дополнительной литера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якая работа с книгой, газетой и журнальной статьей способствует развитию творческого воображения, аналитического мышления, эмоционально обогащает урок. При изучении географии невозможно обойтись без географических описаний в литературе. На уроках географии также обширны возможности использования поэзии, которая выполняет сразу три функции: познавательную, развивающую и воспитательную. Стихотворные строки, умело используемые на уроке, помогают разнообразить объяснение учебного материала, усиливает его эмоциональное восприятие, глубже раскрывает причинно-следственные связи, повышает интерес к уроку. Практика показывает, что такие уроки потому и интересны, что постоянно будят мысль уча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пример, при изучении Дальневосточного экономического района я зачитываю стихотворение, в котором ученики должны выделить уникальные особенности географического положения, природы и экономики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 лес, поля, крутые склоны,</w:t>
        <w:br/>
        <w:t>Земля с приморскими дубами,</w:t>
        <w:br/>
        <w:t>И сосен стройные колонны</w:t>
        <w:br/>
        <w:t>Гудят, колеблемы ветрами.</w:t>
        <w:br/>
        <w:t>Тут плещутся морские волны</w:t>
        <w:br/>
        <w:t>О скалы поднебесных гор.</w:t>
        <w:br/>
        <w:t>Они то шумно, то безмолвно</w:t>
        <w:br/>
        <w:t>Ведут известный разговор.</w:t>
        <w:br/>
        <w:t>Все это мирный твой фасад,</w:t>
        <w:br/>
        <w:t>Моя великая страна.</w:t>
        <w:br/>
        <w:t>Край рыбой, золотом богат,</w:t>
        <w:br/>
        <w:t>Растут над морем города,</w:t>
        <w:br/>
        <w:t>И чуть поднимется заря,</w:t>
        <w:br/>
        <w:t>Идут суда с пахучим лесом</w:t>
        <w:br/>
        <w:t>В заокеанские края,</w:t>
        <w:br/>
        <w:t>Где тучи свесились навесом,</w:t>
        <w:br/>
        <w:t>В лесах лианы вьются в кольца</w:t>
        <w:br/>
        <w:t>И дождь просеян решетом.</w:t>
        <w:br/>
        <w:t>При неподкупном свете солнца</w:t>
        <w:br/>
        <w:t>Здесь тигры спят глубоким сном.</w:t>
        <w:br/>
        <w:t>Геологи в походах дальних</w:t>
        <w:br/>
        <w:t>Здесь ищут с оловом руду –</w:t>
        <w:br/>
        <w:t>Чтоб из рождений уникальных</w:t>
        <w:br/>
        <w:t xml:space="preserve">Воздвигнуть памятник труд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ъяснении темы “Ветер” в 6 классе я зачитываю детям отрывок из “Сказки о мертвой царевне и о семи богаты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 ветер! Ты могуч,</w:t>
        <w:br/>
        <w:t>Ты гоняешь стаи туч,</w:t>
        <w:br/>
        <w:t>Ты волнуешь сине море,</w:t>
        <w:br/>
        <w:t>Всюду веешь на простор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затем задаю вопросы: “Что называется ветром? Как возникает ветер? Почему поэт называет ветер могучим?” и т.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изучении понятий “циклон”, “антициклон” в теме “Климат” (8-й класс) зачитываю отрывок из стихотворения А.С. Пушкина “Зимний вечер”, учащиеся определяют, о каком атмосферном процессе идет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 мглою небо кроем,</w:t>
        <w:br/>
        <w:t>Вихри снежные крутя,</w:t>
        <w:br/>
        <w:t>То, как зверь, она завоет,</w:t>
        <w:br/>
        <w:t>То заплачет, как дит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Не только я сама нахожу материалы в разнообразных источниках, художественной литературе, но и ребята приносят такие произведения по изуче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 Работа с картой</w:t>
      </w:r>
    </w:p>
    <w:p>
      <w:pPr>
        <w:pStyle w:val="Normal"/>
        <w:spacing w:lineRule="auto" w:line="240" w:before="0" w:after="0"/>
        <w:jc w:val="both"/>
        <w:rPr/>
      </w:pPr>
      <w:r>
        <w:rPr>
          <w:rFonts w:cs="Times New Roman" w:ascii="Times New Roman" w:hAnsi="Times New Roman"/>
          <w:sz w:val="24"/>
          <w:szCs w:val="24"/>
        </w:rPr>
        <w:t>Карта является одним из основных средств обучения на уроках географии. Система разнообразных заданий, предполагающих обращение к карте, позволяет мне создать условия для формирования познавательной деятельности учащихся на разных уровнях: репродуктивном, частично-поисковом и исследовательском.</w:t>
      </w:r>
    </w:p>
    <w:p>
      <w:pPr>
        <w:pStyle w:val="Normal"/>
        <w:spacing w:lineRule="auto" w:line="240" w:before="0" w:after="0"/>
        <w:jc w:val="both"/>
        <w:rPr/>
      </w:pPr>
      <w:r>
        <w:rPr>
          <w:rFonts w:cs="Times New Roman" w:ascii="Times New Roman" w:hAnsi="Times New Roman"/>
          <w:sz w:val="24"/>
          <w:szCs w:val="24"/>
        </w:rPr>
        <w:t xml:space="preserve">Например, </w:t>
      </w:r>
      <w:r>
        <w:rPr>
          <w:rFonts w:cs="Times New Roman" w:ascii="Times New Roman" w:hAnsi="Times New Roman"/>
          <w:i/>
          <w:iCs/>
          <w:sz w:val="24"/>
          <w:szCs w:val="24"/>
        </w:rPr>
        <w:t>репродуктивный уровень</w:t>
      </w:r>
      <w:r>
        <w:rPr>
          <w:rFonts w:cs="Times New Roman" w:ascii="Times New Roman" w:hAnsi="Times New Roman"/>
          <w:sz w:val="24"/>
          <w:szCs w:val="24"/>
        </w:rPr>
        <w:t xml:space="preserve"> предполагает проверку географической номенклатуры. Здесь я использую задания типа: “Покажи моря, омывающие территорию России”.</w:t>
      </w:r>
    </w:p>
    <w:p>
      <w:pPr>
        <w:pStyle w:val="Normal"/>
        <w:spacing w:lineRule="auto" w:line="240" w:before="0" w:after="0"/>
        <w:jc w:val="both"/>
        <w:rPr/>
      </w:pPr>
      <w:r>
        <w:rPr>
          <w:rFonts w:cs="Times New Roman" w:ascii="Times New Roman" w:hAnsi="Times New Roman"/>
          <w:sz w:val="24"/>
          <w:szCs w:val="24"/>
        </w:rPr>
        <w:t xml:space="preserve">Отличие </w:t>
      </w:r>
      <w:r>
        <w:rPr>
          <w:rFonts w:cs="Times New Roman" w:ascii="Times New Roman" w:hAnsi="Times New Roman"/>
          <w:i/>
          <w:iCs/>
          <w:sz w:val="24"/>
          <w:szCs w:val="24"/>
        </w:rPr>
        <w:t>частично-поискового</w:t>
      </w:r>
      <w:r>
        <w:rPr>
          <w:rFonts w:cs="Times New Roman" w:ascii="Times New Roman" w:hAnsi="Times New Roman"/>
          <w:sz w:val="24"/>
          <w:szCs w:val="24"/>
        </w:rPr>
        <w:t xml:space="preserve"> от репродуктивного уровня заключается в том, что при выполнении заданий ученик должен уметь анализировать карту, интегрируя приобретенные географические знания с умениями работать по карте. Используемые мною задания выглядят следующим образом: “Найди по заданной характеристике или контуру географический объект на карте”, например: “Этот город расположен в дельте самой крупной реки Европы в природной зоне пустынь и полупусты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аконец, третий – </w:t>
      </w:r>
      <w:r>
        <w:rPr>
          <w:rFonts w:cs="Times New Roman" w:ascii="Times New Roman" w:hAnsi="Times New Roman"/>
          <w:i/>
          <w:iCs/>
          <w:sz w:val="24"/>
          <w:szCs w:val="24"/>
        </w:rPr>
        <w:t>исследовательский</w:t>
      </w:r>
      <w:r>
        <w:rPr>
          <w:rFonts w:cs="Times New Roman" w:ascii="Times New Roman" w:hAnsi="Times New Roman"/>
          <w:sz w:val="24"/>
          <w:szCs w:val="24"/>
        </w:rPr>
        <w:t xml:space="preserve"> уровень состоит из заданий типа: “На основе анализа ряда карт сделать вывод, вывести закономерности о каком-либо географическом явлении или процессе”. Вот пример одного из вариантов заданий: Сравнив (сопоставив) физическую и тектоническую карты России, определите, на каких участках земной коры расположены эти формы рельефа, заполните таблицу и сделайте выводы.</w:t>
      </w:r>
    </w:p>
    <w:p>
      <w:pPr>
        <w:pStyle w:val="Normal"/>
        <w:spacing w:lineRule="auto" w:line="240" w:before="0" w:after="0"/>
        <w:jc w:val="both"/>
        <w:rPr/>
      </w:pPr>
      <w:r>
        <w:rPr/>
        <w:t>Взаимосвязь рельефа, геологического строения и полезных ископаемых</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рельеф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тонические структуры</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езные ископаемы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точно-Европейская равнина</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адно-Сибирская равнина</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альские горы</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 второй язык географии. Нет практически таких вопросов, тем в курсах школьной географии, ответ на которые не нуждался бы в картографическом сопровождении. Карта является необходимым условием при проведении географических диктантов, уроков-путешествий. Особенность диктантов, основанных на проверке знаний номенклатурного характера в том, что они разнообразят методику проверки и вносят в нее элементы новизны. Диктанты с географическими ошибками позволяют внести элементы занимательности в проверку усвоения материала, но в то же время дают возможность осуществить проверку знаний, выявить пробелы у отдельных учеников и помочь им устранить их в дальнейшем.</w:t>
      </w:r>
    </w:p>
    <w:p>
      <w:pPr>
        <w:pStyle w:val="Normal"/>
        <w:autoSpaceDE w:val="false"/>
        <w:spacing w:before="0" w:after="0"/>
        <w:ind w:firstLine="708"/>
        <w:jc w:val="both"/>
        <w:rPr/>
      </w:pPr>
      <w:r>
        <w:rPr>
          <w:rFonts w:cs="Times New Roman" w:ascii="Times New Roman" w:hAnsi="Times New Roman"/>
          <w:sz w:val="24"/>
          <w:szCs w:val="24"/>
        </w:rPr>
        <w:t>Я предлагаю школьникам такое задание: «На основе карт атласа составить рассказ о населении материка». Оформляется работа в виде следующей таблицы:</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цы</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арты</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Евра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sz w:val="24"/>
          <w:szCs w:val="24"/>
        </w:rPr>
        <w:t xml:space="preserve">. </w:t>
      </w:r>
      <w:r>
        <w:rPr>
          <w:rFonts w:cs="Times New Roman" w:ascii="Times New Roman" w:hAnsi="Times New Roman"/>
          <w:bCs/>
          <w:sz w:val="24"/>
          <w:szCs w:val="24"/>
        </w:rPr>
        <w:t>Ребусы,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5- 6–7-х классов с удовольствием работают с ребусами, загадками. Ребус – головоломка, требующая для разгадки сообразительности, фантазии и работы мысли. Их можно использовать для проверки знаний учащихся, как одну из форм домашнего задания или для работы на уроке в группах, при сообщение темы уро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КТ технологии</w:t>
      </w:r>
    </w:p>
    <w:p>
      <w:pPr>
        <w:pStyle w:val="Normal"/>
        <w:shd w:fill="FFFFFF" w:val="clear"/>
        <w:spacing w:lineRule="auto" w:line="240" w:before="0" w:after="0"/>
        <w:ind w:left="22" w:right="115" w:firstLine="497"/>
        <w:jc w:val="both"/>
        <w:rPr/>
      </w:pPr>
      <w:r>
        <w:rPr>
          <w:rFonts w:cs="Times New Roman" w:ascii="Times New Roman" w:hAnsi="Times New Roman"/>
          <w:bCs/>
          <w:iCs/>
          <w:sz w:val="24"/>
          <w:szCs w:val="24"/>
        </w:rPr>
        <w:t>Сегодня использование ИКТ в учебном процессе очень актуально. Трудно создавать образ той или иной страны, своей малой Роди</w:t>
        <w:softHyphen/>
        <w:t>ны, используя лишь текст учебника с небольшим количеством иллю</w:t>
        <w:softHyphen/>
        <w:t>страций и карт. География должна быть «живой». Мы должны учить образному мышлению, формированию «географической картины мира». Не случайно в 1967 г. Дэвид Трейклер констатировал: «Люди запоминают 10 процентов того, что они читают, 20 процентов того, что они слышат, 30 процентов того, что они видят, и 50 про</w:t>
        <w:softHyphen/>
        <w:t>центов того, что они слышат и видят одновременно». Применение ИКТ способствует активизации познавательной деятельности учащихся, стимулирует и развивает психические процессы, развитие мышления, восприятия, памяти. Использование ИКТ на уроках географии позволяет учащимся в яркой, интересной форме рассматривать понятия и определения, видеть географические объекты в видеороликах и на фотографиях, закреплять материал в интересной форме, что способствует чёткому восприятию материала по той или иной теме.</w:t>
      </w:r>
      <w:r>
        <w:rPr>
          <w:rFonts w:cs="Times New Roman" w:ascii="Times New Roman" w:hAnsi="Times New Roman"/>
          <w:sz w:val="24"/>
          <w:szCs w:val="24"/>
        </w:rPr>
        <w:t xml:space="preserve"> Хотя возможности наших школ ограничены для организации и использования ИКТ в полном объёме и на каждом уроке но, элементы данной технологии применяю, тем самым,   дополняя приёмы и методы технологии развивающего обучения. В кабинете имеются электронные учебники, создана картотека мультимедийных продуктов, презентаций, созданных  учителем и учениками, фильмов, созданных старшеклассниками. </w:t>
      </w:r>
    </w:p>
    <w:p>
      <w:pPr>
        <w:pStyle w:val="Normal"/>
        <w:shd w:fill="FFFFFF" w:val="clear"/>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9. Нетрадиционные  уроки</w:t>
      </w:r>
    </w:p>
    <w:p>
      <w:pPr>
        <w:pStyle w:val="Normal"/>
        <w:shd w:fill="FFFFFF" w:val="clear"/>
        <w:spacing w:lineRule="auto" w:line="240" w:before="0" w:after="0"/>
        <w:ind w:left="22" w:right="115" w:firstLine="497"/>
        <w:jc w:val="both"/>
        <w:rPr/>
      </w:pPr>
      <w:r>
        <w:rPr>
          <w:rFonts w:cs="Times New Roman" w:ascii="Times New Roman" w:hAnsi="Times New Roman"/>
          <w:sz w:val="24"/>
          <w:szCs w:val="24"/>
        </w:rPr>
        <w:t xml:space="preserve">Все способности человека развиваются в процессе деятельности. Другого пути развития познавательных способностей нет. Познавательная активность - это деятельное состояние ученика, которое характеризуется стремлением к учению, умственным напряжением и проявлением волевых усилий в процессе овладения знаниями. Активизировать познавательную деятельность обучающихся, я считаю, позволяет использование нетрадиционных уроков обобщения. Их использование решает целый ряд задач, направленных на развитие памяти, внимания, а так же способствуют созданию благоприятной атмосферы на уроке, объединяя учащихся. В моём арсенале имеются разнообразные уроки: это и собственные разработки такие как  «Всемирный хоровод», «Крестики-нолики» и другие  (Приложение №3) и  взятые из опыта работы других  учителей-практик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класс: «Урок-соревнование по теме «Атмосфера», «Путешествие по гидросфере» </w:t>
      </w:r>
    </w:p>
    <w:p>
      <w:pPr>
        <w:pStyle w:val="Normal"/>
        <w:autoSpaceDE w:val="false"/>
        <w:spacing w:lineRule="auto" w:line="240" w:before="0" w:after="0"/>
        <w:ind w:firstLine="708"/>
        <w:jc w:val="both"/>
        <w:rPr/>
      </w:pPr>
      <w:r>
        <w:rPr>
          <w:rFonts w:cs="Times New Roman" w:ascii="Times New Roman" w:hAnsi="Times New Roman"/>
          <w:sz w:val="24"/>
          <w:szCs w:val="24"/>
        </w:rPr>
        <w:t>7 класс:  игра «Крестики-нолики» по теме Австрал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класс: игра-викторина «Знаешь ли ты свою страну?», КВН по природным зонам; игра «Крестики-нолики» по теме «Крупные природные районы Ро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класс:  урок-игра «Отрываем своё дело», «Я, ты, он, она - вместе дружная семь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класс: урок-диспут «Глобальные проблемы современности», итоговый урок по теме «Регионы и страны мира», уроки-путешествия по Зарубежной Европе, Азии, Северной Америке, Латинской Америке и т.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Заключ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заданий творческого, поискового характера  в обучении географии позволяет мне достигать определённых резуль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1. Качество знаний по географии.</w:t>
      </w:r>
      <w:r>
        <w:rPr>
          <w:rFonts w:cs="Times New Roman" w:ascii="Times New Roman" w:hAnsi="Times New Roman"/>
          <w:sz w:val="24"/>
          <w:szCs w:val="24"/>
        </w:rPr>
        <w:t xml:space="preserve"> Анализ результатов мониторинга учащихся за последние три года  свидетельствуют в целом о положительной динамике качества знаний и умений учащихся по географ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ваемость и качество знаний </w:t>
      </w:r>
      <w:r>
        <w:rPr/>
        <w:t>по годам обучения</w:t>
      </w:r>
    </w:p>
    <w:tbl>
      <w:tblPr>
        <w:tblW w:w="7338" w:type="dxa"/>
        <w:jc w:val="left"/>
        <w:tblInd w:w="-113" w:type="dxa"/>
        <w:tblLayout w:type="fixed"/>
        <w:tblCellMar>
          <w:top w:w="0" w:type="dxa"/>
          <w:left w:w="108" w:type="dxa"/>
          <w:bottom w:w="0" w:type="dxa"/>
          <w:right w:w="108" w:type="dxa"/>
        </w:tblCellMar>
      </w:tblPr>
      <w:tblGrid>
        <w:gridCol w:w="2093"/>
        <w:gridCol w:w="1701"/>
        <w:gridCol w:w="1843"/>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6 – 2017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2018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59"/>
              <w:jc w:val="both"/>
              <w:rPr>
                <w:rFonts w:ascii="Times New Roman" w:hAnsi="Times New Roman" w:cs="Times New Roman"/>
                <w:sz w:val="24"/>
                <w:szCs w:val="24"/>
              </w:rPr>
            </w:pPr>
            <w:r>
              <w:rPr>
                <w:rFonts w:cs="Times New Roman" w:ascii="Times New Roman" w:hAnsi="Times New Roman"/>
                <w:sz w:val="24"/>
                <w:szCs w:val="24"/>
              </w:rPr>
              <w:t>2018 – 2019 учебн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2</w:t>
      </w:r>
      <w:r>
        <w:rPr/>
        <w:t>. Уровень творческой активности учащихся</w:t>
      </w:r>
    </w:p>
    <w:tbl>
      <w:tblPr>
        <w:tblW w:w="9890" w:type="dxa"/>
        <w:jc w:val="left"/>
        <w:tblInd w:w="-113" w:type="dxa"/>
        <w:tblLayout w:type="fixed"/>
        <w:tblCellMar>
          <w:top w:w="0" w:type="dxa"/>
          <w:left w:w="108" w:type="dxa"/>
          <w:bottom w:w="0" w:type="dxa"/>
          <w:right w:w="108" w:type="dxa"/>
        </w:tblCellMar>
      </w:tblPr>
      <w:tblGrid>
        <w:gridCol w:w="5637"/>
        <w:gridCol w:w="1418"/>
        <w:gridCol w:w="1417"/>
        <w:gridCol w:w="14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чебные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 20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онкурсов и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706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65pt;height:144.1pt" filled="f" o:ole="">
            <v:imagedata r:id="rId3" o:title=""/>
          </v:shape>
          <o:OLEObject Type="Embed" ProgID="" ShapeID="ole_rId2" DrawAspect="Content" ObjectID="_786123016" r:id="rId2"/>
        </w:objec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зультатом моей педагогической деятельности являются так же ежегодная  сдача экзамена в форме Государственной итоговой аттестации по географии учениками 9 класса с хорошими результатами</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2017 учебный год – 59% качества знаний, 100% успеваемость (17 учеников)</w:t>
      </w:r>
    </w:p>
    <w:p>
      <w:pPr>
        <w:pStyle w:val="Normal"/>
        <w:autoSpaceDE w:val="false"/>
        <w:spacing w:lineRule="auto" w:line="240" w:before="0" w:after="0"/>
        <w:jc w:val="both"/>
        <w:rPr/>
      </w:pPr>
      <w:r>
        <w:rPr>
          <w:rFonts w:cs="Times New Roman" w:ascii="Times New Roman" w:hAnsi="Times New Roman"/>
          <w:sz w:val="24"/>
          <w:szCs w:val="24"/>
        </w:rPr>
        <w:t>2017 – 2018 учебный год –58% качества знаний, 100% успеваемость (13 уче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2019 учебный год – 75% качества знаний, 100% успеваемость (12 ученик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знавательная и творческая деятельность ребят развивается и через участие в Международном дистанционном образовательном конкурсе «Олимпис».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иная с 2015 года, ребята, имеющие большой интерес к географии отправляют ответы на задания районных конкурсов по краеведению «История Курманаевского района» и в участии в районном конкурсе «Эхо времён», туристических соревнованиях, а для этого им приходится заниматься исследованиями, статистикой, прогнозированием, увлекаются сами и увлекают других ребя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по развитию поисковой и творческой деятельности, логики и анализа позволяет не только облегчить усвоение нового материала, разнообразить познавательную деятельность, но и сформировать у учащихся представления о географических закономерностях, устойчивых причинно-следственных связях, происходящих в природе.</w:t>
      </w:r>
    </w:p>
    <w:p>
      <w:pPr>
        <w:pStyle w:val="Normal"/>
        <w:autoSpaceDE w:val="false"/>
        <w:spacing w:before="0" w:after="200"/>
        <w:ind w:firstLine="708"/>
        <w:jc w:val="both"/>
        <w:rPr/>
      </w:pPr>
      <w:r>
        <w:rPr>
          <w:rFonts w:cs="Times New Roman" w:ascii="Times New Roman" w:hAnsi="Times New Roman"/>
          <w:sz w:val="24"/>
          <w:szCs w:val="24"/>
        </w:rPr>
        <w:t>В памяти всплывают слова знакомого всем вам  учителя  - Василия Александровича Сухомлинского: «</w:t>
      </w:r>
      <w:r>
        <w:rPr>
          <w:rFonts w:cs="Times New Roman" w:ascii="Times New Roman" w:hAnsi="Times New Roman"/>
          <w:bCs/>
          <w:iCs/>
          <w:sz w:val="24"/>
          <w:szCs w:val="24"/>
        </w:rPr>
        <w:t>Любить можно то, чему отдал частицу своей души</w:t>
      </w:r>
      <w:r>
        <w:rPr>
          <w:rFonts w:cs="Times New Roman" w:ascii="Times New Roman" w:hAnsi="Times New Roman"/>
          <w:sz w:val="24"/>
          <w:szCs w:val="24"/>
        </w:rPr>
        <w:t>». И тут же задаю себе вопрос: «Только ли частицу? Сколько таких кусочков души уже отдано? И сколько ещё предстоит отдать?!»  Любовь к детям, к своей профессии не иссякает, а день ото дня становится более мудрой, глубокой, всеобъемлюще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Bshareformbutton">
    <w:name w:val="b-share-form-button"/>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50:00Z</dcterms:created>
  <dc:creator>Customer</dc:creator>
  <dc:description/>
  <cp:keywords/>
  <dc:language>en-US</dc:language>
  <cp:lastModifiedBy>1</cp:lastModifiedBy>
  <cp:lastPrinted>2019-05-02T15:43:00Z</cp:lastPrinted>
  <dcterms:modified xsi:type="dcterms:W3CDTF">2019-05-02T11:30:00Z</dcterms:modified>
  <cp:revision>122</cp:revision>
  <dc:subject/>
  <dc:title/>
</cp:coreProperties>
</file>