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40"/>
          <w:szCs w:val="40"/>
        </w:rPr>
        <w:t>Сольное п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ind w:firstLine="70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ические рекомендации к программ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для музыкальных школ вокального отд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  </w:t>
      </w:r>
      <w:r>
        <w:rPr>
          <w:b/>
          <w:bCs/>
          <w:color w:val="000000"/>
          <w:sz w:val="28"/>
          <w:szCs w:val="28"/>
        </w:rPr>
        <w:t>Составитель:                                            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Симонова М.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Зав.отделением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Сольного п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ДМШ №1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им. Римского-Корсакова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                                                      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                       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Севастополь 2015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sz w:val="28"/>
          <w:szCs w:val="40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bCs/>
          <w:color w:val="000000"/>
          <w:sz w:val="28"/>
          <w:szCs w:val="28"/>
        </w:rPr>
        <w:t>Методические рекомендации к программе для музыкальных шк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ьное пение принадлежит к основным видам исполнительства и занимает важное место в музыкальном обучении. Сольное пение помогает решать задачу музыкально- художественного и нравственного воспитания подрастающего поколения. Именно сольное пение в полной мере,  как искусство личностное, способствует выявлению индивидуальных задатков и раскрытию творческих способностей. Оно оказывает исключительное влияние на формирование личности ребенка. Этому во многом помогает то обстоятельство, что в пении соединяются воедино музыка и слово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дачи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у учащихся: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художественного восприятия музыки;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евческих навыков;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ережного отношения к слову, навыков работы с текстом;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выков сольного исполнения  сопровождением фортепиано, навыков работы с фонограм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ной формой учебной и воспитательной работы является урок в классе по специальности. Продуманный выбор учебного материала является важнейшим фактором, способствующим успешному и всестороннему развитию музыкально-исполнительских данных учащегося. Успеваемость учащегося во многом зависит от целесообразности составленного индивидуального плана, правильности подобранных упраж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звитие вокальных  навыков происходит постепенно и целенаправленно в течение всего курса обучения, учитывая индивидуальные особенности каждого уче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нятия проводятся два раза в неделю по 4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рка уровня знаний, умений и навыков учащихся осуществляется на мероприятиях текущей и итоговой аттестации: контрольных уроках, публичных выступлениях, итоговом экзаме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собо одаренные учащиеся могут принимать участие в больших праздничных и тематических концерт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За учебный год в классе сольного пения должно быть пройдено примерно следующее количество произведений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ладшие классы: 10-12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таршие классы: 8-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Отбирая репертуар, педагог должен помнить о необходимости расширения музыкально – художественного кругозора детей. Поэтому произведения русской и зарубежной классики должны сочетаться с песнями современных композиторов и народными песнями разных жанр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В младших классах учащиеся проходят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1-2 вокализа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9-10 несложных произведений с текст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  <w:u w:val="single"/>
        </w:rPr>
        <w:t>В старших класса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1-2 вокализа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7-8 нетрудных вокальных произведений с текс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переводных экзаменах учащиеся исполняют 2-3 произведения, пройденные в течение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Учащийся к окончанию обучения должен научиться  исполнять произведения различные по стилю и характеру, русских, украинских современных и зарубежных композиторов, народные пес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Учащийся должен приобрести следующие навык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* чистота интонац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* чистота и естественность тембр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* элементарные основы певческого дых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* владение основами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* отчетливая дикция при осознанном формировании согласных и гласных звуков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* элементарное владение музыкальной форм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Программа выпускного экзамена: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Ария русского композитора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2. Романс русского или украинского композито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 или ария зарубежного композитора</w:t>
      </w:r>
    </w:p>
    <w:p>
      <w:pPr>
        <w:pStyle w:val="Normal"/>
        <w:rPr>
          <w:color w:val="000000"/>
        </w:rPr>
      </w:pPr>
      <w:r>
        <w:rPr>
          <w:color w:val="000000"/>
          <w:sz w:val="14"/>
          <w:szCs w:val="14"/>
        </w:rPr>
        <w:t xml:space="preserve">                                   </w:t>
      </w:r>
      <w:r>
        <w:rPr>
          <w:color w:val="000000"/>
          <w:sz w:val="28"/>
          <w:szCs w:val="28"/>
        </w:rPr>
        <w:t xml:space="preserve">4. Народная песн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5. Песня или романс современного композитора (русского, украинского или зарубежного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Примечание: Зарубежную музыку лучше всего исполнять на языке оригин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Краткие методические  указан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Формирование вокальных навы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С первых же уроков по постановке голоса необходимо развивать у учащегося чувство самоконтроля, умение слышать и анализировать свои недостатки в звукообразовании и желание их преодолеть, стремление к чистой интонации, к точности ритма и осмысленности в п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Певческая установка и дых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Внимание преподавателя должно быть направлено на правильную корпусную установку учащегося, на свободное положение гортани, естественную артикуляцию, использование резонаторной функции голосового аппарата и на певческое дыхание (грудо-брюшное или костоабдоминальное) с глубоким, бесшумным, неперегруженным вдохом и постепенным экономным расходованием воздуха  при фон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Певческое дыхание является не только одной из основ правильного звукообразования и условием развития вокальной техники, но также одним из средств художественной выразительности, которое помогает певцу свободно владеть музыкальной фразой, цезурами, динамикой звука и другими элементами музыкальной выразительности в п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Звуковедение и дикц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В младших классах необходимо формировать естественный, свободный звук без крика и напряжения (форсировки);  преимущественно мягкую атаку звука; округление гласных; способы их формирования в различных регистрах (головное звуча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В старших классах продолжается развитие подвижности артикуляционного аппарата за счет активизации работы губ и языка; развитие дикционных навыков в быстрых и медленных темпах; сохранение дикционной активности при нюансах пиано и пианиссим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На протяжении всего курса обучения необходимо формировать у учащихся навык пения на «зевке», т.е. высоком положении верхнего неб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Работа над формированием исполнительских навыков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нализ словесного текста и его содержания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Грамотное чтение нотного текста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бор тонального плана, ладовой структуры, гармонической канвы произведения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Членение на мотивы, периоды, предложения, фразы. Определение формы (куплетная, двухчастная, трехчастная и т.д.)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Фразировка, вытекающая из музыкального и текстового содержания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личные виды динамики.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ногообразие агогических возможностей исполнения произведения (сопоставления двух темпов медленного и быстрого; замедления; ускорения); различные виды ферма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Примерные программы для младших класс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1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2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Красев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ень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обр. А. Егорова  «Не летай соловей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Р.н.п. обр. Н.А. Римского – Корсакова «Во поле береза стояла» 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обр. Н.А. Римского – Корсакова «Ходила младешенька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емецкая народная песня  обр. Потапенко «Гусята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Калинников «Киска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оцарт – Флис «Колыбельная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Ц. Кюи «Майский день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Т. Попатенко  «Котенок и щенок»</w:t>
      </w:r>
    </w:p>
    <w:p>
      <w:pPr>
        <w:pStyle w:val="Normal"/>
        <w:tabs>
          <w:tab w:val="clear" w:pos="708"/>
          <w:tab w:val="left" w:pos="1515" w:leader="none"/>
        </w:tabs>
        <w:ind w:left="1515"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М. Красев «Летний вальс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Примерные программы для старших классов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I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10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14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Гендель   </w:t>
      </w:r>
      <w:r>
        <w:rPr>
          <w:color w:val="000000"/>
          <w:sz w:val="28"/>
          <w:szCs w:val="28"/>
          <w:lang w:val="en-US"/>
        </w:rPr>
        <w:t>Dignar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Бетховен «Пастушья песня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Варламов «Горные вершины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Глинка «Ты соловушка умолкни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обр. Локтева «Ой по над Волгой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Ю. Чичков «Свирель да рожок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Ф. Лей  «История любви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Ι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11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бт  Вокализ № 15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Дж. Перголез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tab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№ 3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 Брамс  «Колыбельная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Варламов «На заре ты ее не буди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Яковлев «Зимний вечер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в обр. Шохина «Над полями да над чистыми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Пахмутова «Русский вальс»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Л. Уэббер «Память»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мерный репертуарный список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1 класс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Красев сл. М. Ивенсен  «Осень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. Васильев – Буглай сл. А. Плещеева «Осенняя песенка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Филиппенко сл. Т. Волгиной «Гуси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Иванников  сл. О. Фадеевой «Самая хорошая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Калинников  сл. народные «Тень-тень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Филиппенко сл. Бойко «Новогодняя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Т. Попатенко сл. М. Ивенсен  «Урок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З. Левина сл. Н. Некрасовой «Что нам осень принесет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З. Левина сл. З. Петровой «Неваляшки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А. Филиппенко сл. Т. Волгиной «Веселый музыкант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Е. Тиличеева сл. Абрамова  «Березка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А. Островский сл. З. Петровой «В зоопарке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Р.н.п. обр. Римского-Корсакова  «Во поле береза стояла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Р.н.п. обр. Римского-Корсакова  «Как у наших у ворот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Р.н.п. обр. А. Егорова «Не летай соловей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льская нар. песня обр. М.Иорданского «Пение птиц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Р.н.п. обр. А. Егорова «Андрей – воробей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Белорусская нар. песня «Савка и Гришка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Немецкая нар. песня «Весн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2 класс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Ю. Чичков сл. И. Мазнина «Осень».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Т. Попатенко сл. М. Ивенсен  «Скворушка прощаетс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Т. Попатенко сл. В. Викторова «Котенок и щен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Парцхаладзе сл. М. Пляцковского «Мамина песен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Лядов сл. народные «Колыбельн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Калинников сл. народные «Кис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 Брамс «Петруш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. Римский – Корсаков «Проводы зимы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Красев сл. Н. Френкель «Ландыш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Раухвергер сл. О. Высотский «Красные мак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. Н.А. Римского – Корсакова «Ходила младешень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. М. Иорданского «Как на тоненький лед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Немецкая народная песня  обр. Попатенко «Гусят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 Т. Бейдер «На горе-то калин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. Абрамского «Блины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Болгарская нар. песня обр.М. Парцхаладзе «Свищет вьюг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 Бойко сл. Ю. Островского «Мы с мамо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. Т. Попатенко «Котя - котенька кот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Литовская песня «Добрый мельни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Французская песня обр. Веккерлена «Пастуш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Григ «Лесная песн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Гурилев «Грусть девушк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Гурилев «Сарафанчи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. Моцарт «Детские игры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Л. Бетховен «Малиновк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3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Иорданский сл. А. Пришельца «Песенка про чибис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. Чайковский сл. А. Плещеева «Осень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Красев сл. Н. Саконской «Летний вальс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Раухвергер  сл. Н. Саконской «Зимний праздни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«Посею лебеду на берегу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краинская песня  «Журавель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. Чайковский сл. К. Аксакова «Детская песен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обр. А. Луканина «Как пошли наши подружк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«Земелюшка чернозем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И.С. Бах «За рекою старый дом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ольская нар. песня « На зар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обр. Н. Римского – Корсакова «У меня ль во садочк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Французская народная песня  «Пастушья песн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Спадавеккиа «Добрый жу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Ю. Гурьев сл. Т. Бехлер «Мам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Кубинская песня «Моя мам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Французская песня обр. Веккерлена «Кадэ Руссель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Французская песня обр. А. Локтева «Кораблик и юнг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Индонезийская нар. песня «Прогулка с отцом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Яковлев сл. А. Пушкина «Зимний вечер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Варламов «Горные вершины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Гурилев «Домик – крошеч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«Не пой, красавиц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Даргомыжский «Юноша и дев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Дюбук «Не брани меня, родн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Шентермай «В мире есть красавица одн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4 класс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. Львов – Компанеец «Все дети на планет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Ц. Кюи сл. А. Плещеева «Осень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Гретри «Спор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Ренев сл. А. Пришельца «Белая дорож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н.п. обр. Н. Римского – Корсакова «Здравствуй, гостья – зим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Латышская нар. песня «Петуш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. Моцарт «Колыбельн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. Чайковский «Мой сади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. Чайковский сл. А. Плещеев «Колыбельная песнь в бурю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. Моцарт «Колыбельн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Л. Бетховен «Сур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Уж ты, сад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Ах вы сени мои сен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 Козел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И. Розенштейн «Глупый пастух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И. Розенштейн «Барабумби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И. Розенштейн «Здравствуйт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Парцхаладзе сл. М. Садовского «Нету мамочки добре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Парцхаладзе «Руче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Е. Птичкин сл. М. Пляцковского «Сказки гуляют по свету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Е. Птичкин сл. И. Шаферана «Щен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Алябьев «Я вижу образ тво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. Булахов «Звонко песня раздаетс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. Булахов «Не хочу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Варламов «Ненаглядный ты мо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Гурилев «Внутренняя музы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 А. Гурилев «Сердце – игруш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Ц. Кюи «Царскосельская стату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. Монюшко «Золотая рыб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Дж. Перголези «Ах, зачем я не лужай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Не корите меня, не бранит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Среди долины ровны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«Чернобровый, черноокий»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5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ловацкая  нар. песня обр. В. Неедлы «Спи моя мил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М. Глинка «Воет ветер в чистом пол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. Вебер сл. Ф. Шиллера  «Песня охотни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Ю. Чичков сл. А. Крючкова «Мамин вальс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. Молчанов сл. Досталя «Помн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. Новиков сл. Л. Ошанина «Дорог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. Кабалевский сл. О. Высотской «Счасть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. Шуман «Вечерняя звезд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 Брамс «Колыбельна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Тома  сл. К. Ушинского «Вечерняя песн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сл. И. Козлова «Венецианская ночь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сл. Н. Кукольника «Жаворонок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сл. В. Забеллы «Ты соловушка, умолкн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Яковлев сл. А. Пушкина «Зимний вечер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. Локтев сл. О. Высотской «Песня о Росси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. Соловьев – Седой   сл. М. Матусовского «Баллада о солдате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. Калинников «Сосны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в обр. В. Локтева «Ой по - над Волго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.н.п. в обр. Иванова «Ах ты душечк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Варламов «На заре ты ее не буд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Дж. Гершвин «Любимый мой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Дж. Гершвин «Любовь вошла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«В крови горит огонь желань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«Скажи, зачем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. Глинка «Я здесь, Инезилья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А. Даргомыжский «Шестнадцать лет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Э. Лоу «Песня Элизы» из мюзикла «Моя прекрасная леди»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Н. Римский-Корсаков «Звонче жаворонка пенье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. Н.М. Малышева «О пении. Из опыта работы с певцами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2. Л. Дмитриев «Основы вокальной методики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3. И. Прянишников «Советы обучающимся пению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4. В. Емельянов «Развитие голоса, координация и тренинг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5. Г. Панофка «Искусство пения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6. «Пение в школе 1- 4 классы» М.: 1979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7.  «Пение в школе 5 - 6 классы» М.: 1979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8. «Песни для учащихся 1 - 3 классов» Киев, 197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9. «Песни для учащихся 4 - 5 классов» Киев, 197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10. «Песни для учащихся 6 - 7 классов» Киев, 1978.</w:t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1. «Хрестоматия к программе по  музыке для общеобразовательной школы»                           1-7 классы. М.: 1990.</w:t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07:00Z</dcterms:created>
  <dc:creator>Ed</dc:creator>
  <dc:description/>
  <cp:keywords/>
  <dc:language>en-US</dc:language>
  <cp:lastModifiedBy>Пользователь Windows</cp:lastModifiedBy>
  <dcterms:modified xsi:type="dcterms:W3CDTF">2019-04-19T19:39:00Z</dcterms:modified>
  <cp:revision>13</cp:revision>
  <dc:subject/>
  <dc:title>Сольное пение</dc:title>
</cp:coreProperties>
</file>