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480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Описание профессионального опы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воспитателя по физической культур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  <w:lang w:val="ru-RU"/>
              </w:rPr>
              <w:t>МАОУ СОШ № 4 дошкольное отделение №7 «Светлячо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Венедиктовой Татьяны Алексеев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  <w:p>
            <w:pPr>
              <w:pStyle w:val="Normal"/>
              <w:ind w:left="2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Чуд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9 г.</w:t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260"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ктуальность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их физическое и психическое развитие, вызвали отклонения в социальном поведении. </w:t>
      </w:r>
    </w:p>
    <w:p>
      <w:pPr>
        <w:pStyle w:val="Style16"/>
        <w:shd w:fill="FFFFFF" w:val="clear"/>
        <w:spacing w:before="0" w:after="0"/>
        <w:ind w:firstLine="5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ормирование жизнеспособного подрастающего поколения – одна из главных стратегических задач развития страны. Забота о развитии физической культуры и спорта является важнейшей составляющей социальной политики государства, дающей широкий простор для выявления способностей людей, удовлетворения их интересов и потребностей, активизации человеческого фактора.</w:t>
      </w:r>
      <w:r>
        <w:rPr>
          <w:color w:val="000000"/>
          <w:sz w:val="28"/>
          <w:szCs w:val="28"/>
          <w:shd w:fill="FFFFFF" w:val="clear"/>
        </w:rPr>
        <w:t xml:space="preserve">  Предпосылки к построению такого образовательного процесса прослеживаются в нормативно-правовых документах,  в частности, Федеральном Законе «Об образовании в Российской Федерации», Федеральном законе «О физической культуре и спорте», постановлениях Правительства РФ и указах Президента, Основах законодательства РФ об охране здоровья граждан, Конвенции ООН о правах ребенка и многих других. Принятие подобного рода документов привело к появлению массы научных разработок, направленных на поиск путей организации физкультурно-оздоровительной деятельности в образовательных учреждениях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таве Всемирной Организации Здравоохранения говорится, что здоровье – это не только отсутствие болезней или физических дефектов, но и полное физическое, психическое и социальное благополучие. Растить детей здоровыми, сильными, творческими личностями – задача каждого дошкольного учреждения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оциально-экономическая обстановка в стране изменила отношение к детям со стороны воспитывающих взрослых. Напряженный ритм жизни требует от современного человека целеустремленности, уверенности в своих силах, упорства и, конечно же, здоровья. Поэтому в современных условиях особенно актуальными задачами являются привитие детям интереса к здоровому образу жизни, к физической культуре и спорту, а также обучение их доступным двигательным умениям, развитие у детей физических качеств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омный социальный потенциал физической культуры и спорта необходимо в полной мере использовать на благо процветания России, поскольку это - наименее затратный и наиболее результативный рычаг форсированного морального и физического оздоровления нации.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сть, соответствие достижениям науки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основу в своей работе с детьми я принимаю Федеральный государственный стандарт дошкольного образования,  Закон РФ «Об образовании в Российской Федерации», Концепцию дошкольного воспитания, Конвенцию о правах ребенка, Декларацию прав человека, Концепцию развития детского сада. В своей педагогической деятельности использую программы: - «Физическая культура – дошкольникам» Л.Д.Глазыриной, Е.В.Сулим «Занятия по физкультуре в детском саду»,  К. К Утробиной « Занимательная физкультура в детском саду для детей», «Развивающая педагогика оздоровления» В.Т.Кудрявцева, Б.Б.Егорова, Анисимова Т.Г. , Ульянова С.А. – «Формирование правильной осанки. Коррекция плоскостопия»,  «Программу развития двигательной активности и оздоровительной работы с детьми» В.Т.Кудрявцева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блема научно-методического сопровождения здоровьесберегающей деятельности отражена в работах М.М. Безруких, О.Ю.Елькиной, Э.М. Казина, Н.А. Литвиновой, Н.К. Смирнова, Л.Г. Татарниковой и др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Аспекты сохранения и укрепления здоровья подрастающего поколения с помощью физической культуры указаны в работах Н.М. Амосова, В.К. Бальсевича, И.И. Брехмана, Н.Г. Коноваловой, Л.П. Матвеева, С.И. Петухова, Н.А. Фомина и др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физического воспитания дошкольников, я считаю, является  использование разнообразных форм работы с детьми, которые способствуют функциональному совершенствованию детского организма, повышению его работоспособности, делают его стойким и выносливым, обладающим высокими  защитными способностями к неблагоприятным факторам внешней среды, то есть создают условия для того, чтобы все дети росли здоровыми.</w:t>
      </w:r>
    </w:p>
    <w:p>
      <w:pPr>
        <w:pStyle w:val="2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этому, проанализировав результаты работы медицинских комиссий, было выделено приоритетное направление работы ДОУ – оздоровление и закаливание детей. Для успешного решения задач я разработала  комплексную систему воспитательно-оздоровительной работы, включающую в себя: оздоровительную гимнастику, разнообразные формы УГГ, различные формы  физкультурных занятий в зале, на улице, во Дворце Спорта, физкультурные досуги и праздники, Дни здоровья, различные закаливающие и водные процедуры,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Всю работу по физическому воспитанию детей строю с учетом их интересов, физической подготовленности и имеющихся отклонений в состоянии здоровья. Все дети, поступающие в детский сад осматриваются врачом-педиатром и мед.сестрой. В результате осмотра дети распределяются по </w:t>
      </w:r>
      <w:r>
        <w:rPr>
          <w:rFonts w:cs="Times New Roman" w:ascii="Times New Roman" w:hAnsi="Times New Roman"/>
          <w:i/>
          <w:iCs/>
          <w:szCs w:val="28"/>
        </w:rPr>
        <w:t>группам здоровья.</w:t>
      </w:r>
      <w:r>
        <w:rPr>
          <w:rFonts w:cs="Times New Roman" w:ascii="Times New Roman" w:hAnsi="Times New Roman"/>
          <w:szCs w:val="28"/>
        </w:rPr>
        <w:t xml:space="preserve"> На основании индивидуальных медицинских карт я совместно с мед.сестрой по каждой возрастной группе составляю </w:t>
      </w:r>
      <w:r>
        <w:rPr>
          <w:rFonts w:cs="Times New Roman" w:ascii="Times New Roman" w:hAnsi="Times New Roman"/>
          <w:i/>
          <w:iCs/>
          <w:szCs w:val="28"/>
        </w:rPr>
        <w:t>диагностические карты здоровья детей</w:t>
      </w:r>
      <w:r>
        <w:rPr>
          <w:rFonts w:cs="Times New Roman" w:ascii="Times New Roman" w:hAnsi="Times New Roman"/>
          <w:szCs w:val="28"/>
        </w:rPr>
        <w:t xml:space="preserve">, которые помогают мне иметь четкую картину состояния здоровья детей всей группы и каждого ребенка в отдельности. Три раза в год провожу </w:t>
      </w:r>
      <w:r>
        <w:rPr>
          <w:rFonts w:cs="Times New Roman" w:ascii="Times New Roman" w:hAnsi="Times New Roman"/>
          <w:i/>
          <w:iCs/>
          <w:szCs w:val="28"/>
        </w:rPr>
        <w:t>диагностику физической подготовленности детей</w:t>
      </w:r>
      <w:r>
        <w:rPr>
          <w:rFonts w:cs="Times New Roman" w:ascii="Times New Roman" w:hAnsi="Times New Roman"/>
          <w:szCs w:val="28"/>
        </w:rPr>
        <w:t>, которая позволяет выявить уровень развития движений и физических качеств у ребенка (сила, скорость, ловкость, выносливость), а также определить степень его соответствия возрастным нормам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Результаты тестирования помогают мне изучить особенности их моторного развития, сделать вывод по физическому развитию и здоровья ребят и определить необходимые средства и методы физического воспитания, а также наметить педагогические приемы, способствующие оптимизации двигательной активности детей в условиях нашего детского сада. Все эти данные я фиксирую в </w:t>
      </w:r>
      <w:r>
        <w:rPr>
          <w:i/>
          <w:iCs/>
          <w:sz w:val="28"/>
          <w:szCs w:val="28"/>
          <w:lang w:val="ru-RU"/>
        </w:rPr>
        <w:t>«Дневнике здоровья группы</w:t>
      </w:r>
      <w:r>
        <w:rPr>
          <w:sz w:val="28"/>
          <w:szCs w:val="28"/>
          <w:lang w:val="ru-RU"/>
        </w:rPr>
        <w:t>», где в течение года веду учет посещаемости физкультурных  занятий каждого ребенка в групп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ндивидуальная работа  осуществляется как с каждым ребенком, так и в малых подгруппах 2-3 человека. Она проводится в течение дня. Работа направлена на  формирование двигательных умений и навыков, активизацию малоподвижных детей, улучшения физического развития  ослабленных детей. Учет индивидуальной работы в течение дня фиксирую в </w:t>
      </w:r>
      <w:r>
        <w:rPr>
          <w:i/>
          <w:iCs/>
          <w:sz w:val="28"/>
          <w:szCs w:val="28"/>
          <w:lang w:val="ru-RU"/>
        </w:rPr>
        <w:t>«Журнале индивидуальной работы с детьми»</w:t>
      </w:r>
      <w:r>
        <w:rPr>
          <w:sz w:val="28"/>
          <w:szCs w:val="28"/>
          <w:lang w:val="ru-RU"/>
        </w:rPr>
        <w:t xml:space="preserve">, отслеживая уровень освоения ребенком основных видов движений. </w:t>
      </w:r>
      <w:r>
        <w:rPr>
          <w:sz w:val="28"/>
          <w:szCs w:val="28"/>
        </w:rPr>
        <w:t>Индивидуальная работа с малоподвижными и ослабленными детьми проводится в тесном взаимодействии с воспитателями группы. В оборудованном спортивном уголке в группах и на прогулке воспитатели занимаются с детьми  по основным видам движений индивидуально. Чтобы повысить двигательную активность всех детей, я ввела на прогулке дозированную ходьбу и оздоровительный бег, который проводится в строгом соответсвии с индивидуальными особенностями детей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спортивных праздников, Дней здоровья, организации досугов и развлечений дети получают возможность проявить большую активность, самостоятельность и инициативу в действиях. Это открывает еще один немаловажный аспект – отпадает необходимость давать  детям временные и пространственные ориентиры, подгоняя их словами «быстрее, скорее», дети без суеты, уверенно выполняют задания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проводится работа развития и воспитания умственно-отсталых детей. Работу с ними организую с учетом рекомендаций врача-педиатра и дефектолога. Составлены индивидуальные карты физического развития с учетом психических и физических особенностей каждого ребенка, разработана картотека занятий с этими детьми. Занятия проводятся индивидуально и малыми подгруппами в присутствии дефектолога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 с общим нарушением речи использую логоритмические гимнастики, звуковые дыхательные гимнастики, психогимнастики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высоким уровнем освоения основных видов движений я организовала кружок «Легкой атлетики», где дети получают дополнительную возможность реализовать свои способности. Занятия проводятся во Дворце спорта «Молодежный» 2 раза в неделю. Кружок посещают дети старшей и подготовительных групп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В связи с тем, что в последние годы резко возросло число детей дошкольного возраста с нарушением осанки, деформацией стоп, с различными нервно-соматическими заболеваниями, часто болеющих ОРЗ и другими простудными заболеваниями, возникла необходимость введения занятий </w:t>
      </w:r>
      <w:r>
        <w:rPr>
          <w:i/>
          <w:iCs/>
          <w:sz w:val="28"/>
          <w:szCs w:val="28"/>
          <w:lang w:val="ru-RU"/>
        </w:rPr>
        <w:t>оздоровительной гимнастики</w:t>
      </w:r>
      <w:r>
        <w:rPr>
          <w:sz w:val="28"/>
          <w:szCs w:val="28"/>
          <w:lang w:val="ru-RU"/>
        </w:rPr>
        <w:t xml:space="preserve"> в систему воспитательно-оздоровительных мероприятий в режиме детского сада. Занятия оздоровительной гимнастикой провожу 3 раза в неделю. Так как важна регулярность воздействия физических упражнений на организм детей, в течение всего дня, начиная с утренней гимнастики, я включаю специальные упражнения для укрепления мышц и связок, мышцы спины, пресса и закрепления навыка правильной осанки. Эти специальные упражнения включаю в физкультурные занятия, а также рекомендую воспитателям использовать их на прогулке с детьми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Занятия посещают 17 человек.  Из них: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человек частоболеющих. 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человек с нарушением осанки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детей с плоскостопием.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Итак, общие задачи корригирующей гимнастики – это воспитание и закрепление навыка правильной осанки, создание благоприятных физиологических условий для увеличения подвижности позвоночника, профилактика плоскостопия, укрепление дыхательной и сердечно-сосудистой систем организма. Частные задачи ЛФК зависят от характера нарушения опорно-двигательного аппарата. Занятия различными формами оздоровительной гимнастики  провожу с акцентом на воспитание силы и статической выносливости мышц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изн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отмечается тенденция к использованию разнообразных средств физической культуры с оздоровительной  направленностью. В большинстве случаев это различные направления оздоровительных видов гимнастики - ритмическая гимнастика, аэробика, шейпинг, дыхательная гимнастика, йога и др. В настоящее время появилось много новых методик проведения физкультурных занятий. Одна из таких - методика игрового стретчинга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третчинг – оздоровительная методика, которая направлена на укрепление позвоночника и основана на основана на статичных растяжках мышц тела и суставно-связочного аппарата рук, ног, позвоночника, позволяющих предотвратить нарушения осанки и исправить ее, оказывающих глубокое оздоровительное воздействие на весь организм. (Методика игрового стретчинга Назарова А.Г.)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игрового стретчинга» доступна в любом возрасте. Она подводит детей, особенно в раннем возрасте, к пониманию и правильному в дальнейшем выполнению физических упражнений. Способствует постепенной подготовки организма ребенка к физическим нагрузкам, учит чувствовать свое тело, способствует формированию правильной осанки, развитию гибкости, гармонично и естественно развивает и укрепляет системы и функции организма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грового стретчинга основана на статичных растяжках мышц тела и суставно-связочного аппарата рук, ног, позвоночника, позволяющих предотвратить нарушения осанки и исправить ее, оказывающих глубокое оздоровительное воздействие на весь организм. Упражнения выполняются без воздействия со стороны, т.к. человеческое тело само себе тренер. Манипулирование своим телом в медленном, а значит, безопасном ритме наиболее эффективно. У детей исчезают комплексы, связанные с физическим несовершенством тела, неумением им управлять. Помимо этого дети приобретают запас двигательных навыков, которые позволяют им чувствовать себя сильными, красивыми, уверенными в себе, создают чувство внутренней свободы. Реализация игровых возможностей в целях оздоровления и развития ребенка и составляет суть стретчинга. Упражнения стретчинга носят имитационный характер и выполняются в ходе физкультурного  занятия. Упражнения выполняются  в медленном, а значит, безопасном ритме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третчинга не только развивают тело, но и расширяют пределы психических возможностей человека. Основное различие между упражнениями стретчинга и обычными физическими упражнениями состоит в том, что последние для своего выполнения требуют большого напряжения, а упражнения стретчинга, наоборот, отказываются от движений, требующих напряжения. Не интенсивность, а систематичность упражнений - вот ключ к успеху при занятиях стретчингом. Упражнения, охватывающие все группы мышц, носят близкие и понятные детям названия животных или имитационных действий и выполняются по ходу сюжетно-ролевой игры основанной на сценарии по сказочному материалу. На каждом занятии я даю новую игру-сказку, в которой дети «превращаются» в различных животных, насекомых и выполняют в интересной форме сложные упражнения. Интеграция с другими образовательными областями способствует развитию интереса детей к физкультурным занятиям.    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вела в тесном сотрудничестве с педагогами, подготовила консультации: «Современные здоровьесберегающие технологии в ДОУ», «Комплексное оздоровление детей по методике игрового стретчинга», «Физкультурно -  оздоровительные занятия с использованием новых нетрадиционных форм работы с детьми 5 - 7 лет», «Использование нетрадиционного оборудования на физкультурных занятиях»,  буклет «Стретчинг для педагогов». 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дагоги поняли сущность методики,  приглашала их на занятия, показывала правильность выполнения упражнений, рассказывала об оздоравливающем эффекте.Педагоги принимали участие в обыгрывании сказок. Для каждой возрастной группы  сделала картотеки упражнений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подготовила консультацию «Как заниматься стретчингом в домашних условиях», совместно с педагогами групп изготовила небольшие ширмы с фотографиями детей и описаниями сказок с элементами игрового стретчинга.  Родители помогали нам в поиске музыкального  и художественного материала. 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сть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мы планируем продолжить целенаправленную и  систематическую  работу  по данной методике с детьми  среднего и старшего возраста  и выстроить дифференцированную  систему работы в данном направлении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физических качеств детей показал что:  мальчики и девочки средне – стершей и старше - подготовительной группы улучшили показатели по таким параметрам: ловкость, выносливость и гибкость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методике оказалась очень полезной для детей.  Сочетание динамических и статических физических упражнений явились лучшим методом для оздоровления детей, выработке у них  выносливости, координации движений, гибкости. Занятия физкультурой в форме игрового стретчинга поддерживают интерес детей к своему телу, помогают лучше узнать  его возможности, а в сочетании с музыкой и художественным словом – оказывает развивающее воздействие на ребят, помогая развивать память, мышление, воображение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целенаправленных двигательных навыков помогает мальчикам и девочкам чувствовать себя сильными, уверенными в себе: девочки стали более гибкими и грациозными, мальчики научились управлять своими мышцами - напрягать и расслаблять, контролировать их тонус. У детей на занятиях нет комплекса переживаний, связанных с физическим несовершенством тела, они с удовольствием выполняют все упражнения, даже сложные.</w:t>
      </w:r>
    </w:p>
    <w:p>
      <w:pPr>
        <w:pStyle w:val="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одимой воспитательно-оздоровительной работы  повысилась физическая подготовка детей (по результатам диагностирования физических качеств детей в начале года в сравнении с предыдущим) и снизилась заболеваемость в саду. Так, частоболеющих детей в 2016 году было 31, в 2017 -27, а в 2018 году – 6 детей.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лось осознанное отношение к развитию физических качеств. Они  используют доступные средства для укрепления здоровья, с удовольствием выполняют упражнения игрового стретчинг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За основу в работе с семьей беру алгоритм «СЕМЬЯ+РЕБЕНОК+ДЕТСКИЙ САД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ья во многом определяет отношение детей к физкультуре, их интерес к спорту. С целью приобщения семьи к физическому воспитанию в нашем саду я провожу семейный клуб «</w:t>
      </w:r>
      <w:r>
        <w:rPr>
          <w:sz w:val="28"/>
          <w:szCs w:val="28"/>
          <w:lang w:val="ru-RU"/>
        </w:rPr>
        <w:t>Школа</w:t>
      </w:r>
      <w:r>
        <w:rPr>
          <w:sz w:val="28"/>
          <w:szCs w:val="28"/>
        </w:rPr>
        <w:t xml:space="preserve"> здоровья». На собраниях и в частных консультациях с родителями рекомендую совместную деятельность с детьми: просмотр спортивных телепередач, участие в совместных спортивных праздниках, досугах, соревнованиях. Рекомендую специальные упражнения для закрепления навыка правильной осанки, для профилактики плоскостопия, дыхательные упражнения, приглашаю на занят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Знакомлю с разными формами работы по физическому воспитанию, об уровне двигательной подготовленности ребенка, провожу анкетирование родителей с целью изучения семейного опыта по физическому воспитанию детей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Система моей работы убеждает, что для результативной деятельности с детьми необходима хорошо спланированное взаимодействие с воспитателями, мед</w:t>
      </w:r>
      <w:r>
        <w:rPr>
          <w:sz w:val="28"/>
          <w:szCs w:val="28"/>
          <w:lang w:val="ru-RU"/>
        </w:rPr>
        <w:t xml:space="preserve">ицинским </w:t>
      </w:r>
      <w:r>
        <w:rPr>
          <w:sz w:val="28"/>
          <w:szCs w:val="28"/>
        </w:rPr>
        <w:t xml:space="preserve">персоналом и семьей.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Для результативного сотрудничества между мной и воспитателями каждой группы ведется </w:t>
      </w:r>
      <w:r>
        <w:rPr>
          <w:i/>
          <w:iCs/>
          <w:sz w:val="28"/>
          <w:szCs w:val="28"/>
          <w:lang w:val="ru-RU"/>
        </w:rPr>
        <w:t>тетрадь взаимодействия</w:t>
      </w:r>
      <w:r>
        <w:rPr>
          <w:sz w:val="28"/>
          <w:szCs w:val="28"/>
          <w:lang w:val="ru-RU"/>
        </w:rPr>
        <w:t>, где я не только знакомлю воспитателей с задачами физического воспитания на каждый месяц, но и планирую индивидуальную работу с детьми совместно с воспитателем. Провожу разъяснительную работу с воспитателями о том, чтобы следили за осанкой детей во время учебно-воспитательного процесса, составляю перспективное планирование для занятий на улице и мини-туризма. Каждый месяц планирую работу с воспитателями всех групп для повышения эффективности физкультурно-оздоровительной работы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стоянно занимаюсь самообразованием. Свой профессиональный уровень повышаю путем изучения новых программ, методик и технологий, участвую в работе методических объединений и делюсь опытом проведения занятий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ная таким образом  работа по физическому воспитанию удовлетворяет естественную потребность детей в движении и способствует своевременному овладению детьми двигательными навыками и умениями. Такая работа с детьми дошкольного возраста ценна тем, что создает условия для эмоционально-психологического благополучия, так как оказывает большое влияние на духовный настрой, развитие ума, воспитание воли, характера, нравственности, способствует не только лучшему усвоению знаний и закреплению навыков, но и благотворно влияет на психику, развитие речи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своей работы вижу в комплексном подходе к физическому и психическому развитию ребен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едущие цели физкультурно-оздоровительной работы в детском саду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 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Bookman Old Style" w:hAnsi="Bookman Old Style" w:cs="Bookman Old Style"/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Bookman Old Style" w:hAnsi="Bookman Old Style" w:cs="Bookman Old Style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ascii="Bookman Old Style" w:hAnsi="Bookman Old Style" w:cs="Bookman Old Style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1:00Z</dcterms:created>
  <dc:creator>Женя</dc:creator>
  <dc:description/>
  <cp:keywords/>
  <dc:language>en-US</dc:language>
  <cp:lastModifiedBy>Роман</cp:lastModifiedBy>
  <cp:lastPrinted>2017-03-14T17:03:00Z</cp:lastPrinted>
  <dcterms:modified xsi:type="dcterms:W3CDTF">2019-04-21T10:25:00Z</dcterms:modified>
  <cp:revision>5</cp:revision>
  <dc:subject/>
  <dc:title>Теоретическое  обоснование</dc:title>
</cp:coreProperties>
</file>