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720" w:firstLine="54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suppressAutoHyphens w:val="true"/>
        <w:spacing w:lineRule="auto" w:line="36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пыта управленческой деятельности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уделяется большое внимание качеству знаний учащихся. Успех любой творческой школы во многом зависит от уровня профессионализма преподавателей, владение ими методикой и опытом проведения уроков, мероприятий. Проработав год заместителем директора школы по учебно-воспитательной работе, я готовила доклад на августовскую конференцию педагогов Пономарёвского района по теме: «Качественное образование как ресурс стратегического развития школы», в котором рассмотрела разницу при определении «качественного образования» в понятиях родителей, учителей и учащихся и  выявила взаимосвязь между качеством образования у учащихся и повышением квалификации педагогического коллектива. Результат, который  достиг коллектив школы к тому времени, был высок. </w:t>
      </w:r>
      <w:r>
        <w:rPr>
          <w:b/>
          <w:sz w:val="28"/>
          <w:szCs w:val="28"/>
          <w:u w:val="single"/>
        </w:rPr>
        <w:t>(Слайд 2.)</w:t>
      </w:r>
      <w:r>
        <w:rPr>
          <w:sz w:val="28"/>
          <w:szCs w:val="28"/>
        </w:rPr>
        <w:t xml:space="preserve"> Но необходимо было не только удержать его, но и повышать показатели качества образования. Вот здесь передо мной и встал вопрос: </w:t>
      </w:r>
      <w:r>
        <w:rPr>
          <w:b/>
          <w:sz w:val="28"/>
          <w:szCs w:val="28"/>
          <w:u w:val="single"/>
        </w:rPr>
        <w:t>(Слайд 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управленческие решения предпринять, чтобы повысить качество преподавания, а значит и образования в нашей школе?</w:t>
      </w:r>
    </w:p>
    <w:p>
      <w:pPr>
        <w:pStyle w:val="Style15"/>
        <w:shd w:fill="FFFFFF" w:val="clear"/>
        <w:spacing w:lineRule="auto" w:line="360" w:before="0" w:after="160"/>
        <w:ind w:left="-720" w:firstLine="1260"/>
        <w:rPr/>
      </w:pPr>
      <w:r>
        <w:rPr>
          <w:rStyle w:val="StrongEmphasis"/>
          <w:rFonts w:eastAsia="Calibri"/>
          <w:sz w:val="28"/>
          <w:szCs w:val="28"/>
          <w:u w:val="single"/>
        </w:rPr>
        <w:t>(Слайд 4.)</w:t>
      </w:r>
      <w:r>
        <w:rPr>
          <w:rStyle w:val="StrongEmphasis"/>
          <w:rFonts w:eastAsia="Calibri"/>
          <w:sz w:val="28"/>
          <w:szCs w:val="28"/>
        </w:rPr>
        <w:t xml:space="preserve"> Главная цель управ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едагогическим коллективом</w:t>
      </w:r>
      <w:r>
        <w:rPr>
          <w:sz w:val="28"/>
          <w:szCs w:val="28"/>
        </w:rPr>
        <w:t>: создать профессионально – личностную зону успеха каждому сотруднику, повысить его заинтересованность  в совершенствовании своего педагогического мастерства, проявлении творческой активности и духовного единения с участниками образовательного процесса через овладение ключевыми и профессиональными компетентностями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 xml:space="preserve">Размышляя над этим вопросом, я вновь  и вновь перебирала в уме квалификацию каждого педагога, </w:t>
      </w:r>
      <w:r>
        <w:rPr>
          <w:b/>
          <w:sz w:val="28"/>
          <w:szCs w:val="28"/>
          <w:u w:val="single"/>
        </w:rPr>
        <w:t>( Слайд 5.)</w:t>
      </w:r>
      <w:r>
        <w:rPr>
          <w:sz w:val="28"/>
          <w:szCs w:val="28"/>
        </w:rPr>
        <w:t xml:space="preserve"> и обратила внимание, что в нашей школе всегда был высок процент педагогов – «условных специалистов», которые за годы работы накопили большой педагогический опыт и систематически повышали свою квалификацию на курсах. В 2013-2014 учебном году 6 педагогов школы преподавали не по специальности, считались «условными специалистами»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количество таких специалистов снизилось в 2 раза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говорить же их поступить учиться в ВУЗ на педагогические факультеты было проблематично, хотя мне было понятно, что их обучение в ВУЗе повысило бы и уровень преподавания, а это сказалось бы и на повышении качества знаний учащихся. Работу с такими педагогами я выстроила по плану: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Слайд 6) 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аг 1. Пересмотреть и перестроить план самообразования педагога. </w:t>
      </w:r>
    </w:p>
    <w:p>
      <w:pPr>
        <w:pStyle w:val="Style15"/>
        <w:spacing w:lineRule="auto" w:line="360" w:before="0" w:after="1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самообразования педагогов  была представлена в виде следующих этапов:</w:t>
      </w:r>
    </w:p>
    <w:p>
      <w:pPr>
        <w:pStyle w:val="Style15"/>
        <w:spacing w:lineRule="auto" w:line="360" w:before="0" w:after="160"/>
        <w:ind w:lef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установочный</w:t>
      </w:r>
    </w:p>
    <w:p>
      <w:pPr>
        <w:pStyle w:val="Style15"/>
        <w:spacing w:lineRule="auto" w:line="360" w:before="0" w:after="160"/>
        <w:ind w:left="-7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этап – обучающий</w:t>
      </w:r>
    </w:p>
    <w:p>
      <w:pPr>
        <w:pStyle w:val="Style15"/>
        <w:spacing w:lineRule="auto" w:line="360" w:before="0" w:after="160"/>
        <w:ind w:left="-7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этап – практический</w:t>
      </w:r>
    </w:p>
    <w:p>
      <w:pPr>
        <w:pStyle w:val="Style15"/>
        <w:spacing w:lineRule="auto" w:line="360" w:before="0" w:after="160"/>
        <w:ind w:left="-7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этап – теоретический</w:t>
      </w:r>
    </w:p>
    <w:p>
      <w:pPr>
        <w:pStyle w:val="Style15"/>
        <w:spacing w:lineRule="auto" w:line="360"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 этап – итогово-контрольный</w:t>
      </w:r>
    </w:p>
    <w:p>
      <w:pPr>
        <w:pStyle w:val="Style15"/>
        <w:spacing w:lineRule="auto" w:line="360" w:before="0" w:after="1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х этапах педагог проходит путь от выбора темы, цели работы, осмысление своих действий по достижению этой цели: знакомство с методической литературой, постановке практического эксперимента, анализ и обобщение педагогических фактов и подведение итогов работы, оформление результатов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контролировать выполнение  практической и теоретической частей плана самообразования, чтобы педагог ощущал интерес коллег к его теме и результатам работы по данной теме. Привлечение специалистов к сотрудничеству с педагогом, наставничество, консультирование, рационализация личного труда, создание условий для актуализации полученных знаний, опытно-экспериментальной, исследовательской работы, вовлечение в процесс инновационных преобразований – далеко не полный перечень моих организационно-педагогических мероприятий как руководителя по отношению к педагогу. Главная моя задача администратора не в том, чтобы учить педагога всю жизнь, а в том, чтобы он научился это делать сам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7)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г 2. Вовлечь педагогов в творческие проекты, требующие новых педагогических иде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не помогали ученики. У детей всегда есть стремление познания нового, только нужно правильно выбрать направление для этого познания. Я не менее 2 раз в год провожу анкетирование учащихся всех классов и анализирую их выбор предметов, по которым они хотели получать больше информации. Этот выбор учитывается и при составлении Базисного учебного плана, распределении его части «школьный компонент», и при составлении плана внеурочной деятельности, и при выборе курсов предпрофильной подготовки, и при выборе предметов для подготовки участников различных предметных олимпиад и участников конкурсов творческих работ. </w:t>
      </w:r>
    </w:p>
    <w:p>
      <w:pPr>
        <w:pStyle w:val="Footer"/>
        <w:spacing w:lineRule="auto" w:line="360"/>
        <w:ind w:left="-426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8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г 3. Пересмотреть работу школьных методических объединен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160"/>
        <w:ind w:left="-540" w:firstLine="1080"/>
        <w:rPr/>
      </w:pPr>
      <w:r>
        <w:rPr>
          <w:sz w:val="28"/>
          <w:szCs w:val="28"/>
        </w:rPr>
        <w:t>На них нужно не только обобщать полученные результаты, но и искать пути на дальнейшее развитие. Члены предметных объединений не ограничиваются разбором узких вопросов, а знакомятся с результатами новейших исследований в области преподаваемой науки, методическими приемами работы, изучают технические средства обучения, заслушивают доклады и сообщения учителей о результатах своей деятельности. Каждое подобное мероприятие требует от учителя непростой подготовки, расширения кругозора, подбора нового материала, и, следовательно, учитель вновь учится сам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9)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г 4. Следить за систематичностью посещения педагогом курсов повышения квалификации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160"/>
        <w:ind w:left="-720" w:firstLine="1080"/>
        <w:rPr/>
      </w:pPr>
      <w:r>
        <w:rPr>
          <w:sz w:val="28"/>
          <w:szCs w:val="28"/>
        </w:rPr>
        <w:t xml:space="preserve">Эти курсы должны повышать уровень педагога не только по вопросам его предмета, но и другим. При внедрении тех или иных новаций появляется необходимость не просто повысить квалификацию, но и во многом переподготовить кадры. </w:t>
      </w:r>
    </w:p>
    <w:p>
      <w:pPr>
        <w:pStyle w:val="Style15"/>
        <w:shd w:fill="FFFFFF" w:val="clear"/>
        <w:spacing w:lineRule="auto" w:line="360" w:before="0" w:after="1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еобходимо определить цели обучения. Под целями обучения понимается конкретный и измеримый результат, определенный во времени, а также соответствующий возможностям и потребностям педагогов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ши педагоги активно посещали курсы по изучению ИКТ и сайтопостроению, и конечно курсы по внедрению ФГОС НОО (начального общего образования) и ООО (основного общего образования)</w:t>
      </w:r>
    </w:p>
    <w:p>
      <w:pPr>
        <w:pStyle w:val="Style15"/>
        <w:shd w:fill="FFFFFF" w:val="clear"/>
        <w:spacing w:lineRule="auto" w:line="360" w:before="0" w:after="160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0)</w:t>
      </w:r>
    </w:p>
    <w:p>
      <w:pPr>
        <w:pStyle w:val="Style15"/>
        <w:shd w:fill="FFFFFF" w:val="clear"/>
        <w:spacing w:lineRule="auto" w:line="360" w:before="0" w:after="160"/>
        <w:ind w:left="-540" w:firstLine="540"/>
        <w:rPr/>
      </w:pPr>
      <w:r>
        <w:rPr>
          <w:b/>
          <w:sz w:val="28"/>
          <w:szCs w:val="28"/>
          <w:u w:val="single"/>
        </w:rPr>
        <w:t>Шаг 5. Помогать педагогам в обобщении и распространении их опыта</w:t>
      </w:r>
      <w:r>
        <w:rPr>
          <w:sz w:val="28"/>
          <w:szCs w:val="28"/>
        </w:rPr>
        <w:t xml:space="preserve"> на уровне школы, района, в сети Интернет. Учить ставить цели на дальнейшее развитие. Одной из форм самообразования являются районные семинары. Учителя-предметники получают в начале учебного года план работы районных  семинаров с указанием тем по классам, заданий по темам (какие задачи прорешать, какие подготовить опыты, прочитать литературные источники и т. д.) и рекомендательный список литературы по каждой из намеченных тем. В планах указываются сроки готовности к отдельным темам. В процессе изучения темы проводятся открытые уроки. Задача данных мероприятий: выработать навыки работы, способность к творческому поиску, показать образцы подготовки уроков. Делать это полезно на сложных темах, расширяющих научно-педагогический кругозор.</w:t>
      </w:r>
    </w:p>
    <w:p>
      <w:pPr>
        <w:pStyle w:val="Normal"/>
        <w:suppressAutoHyphens w:val="tru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и показательных уроков – возможность для учителя показать свое мастерство и поучиться у других в рамках школы.</w:t>
      </w:r>
    </w:p>
    <w:p>
      <w:pPr>
        <w:pStyle w:val="Normal"/>
        <w:suppressAutoHyphens w:val="true"/>
        <w:spacing w:lineRule="auto" w:line="360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1)</w:t>
      </w:r>
    </w:p>
    <w:p>
      <w:pPr>
        <w:pStyle w:val="Normal"/>
        <w:suppressAutoHyphens w:val="true"/>
        <w:spacing w:lineRule="auto" w:line="360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6. Ненавязчиво укоренять в педагогах мысль о доступности для них обучения в педагогическом ВУЗе.</w:t>
      </w:r>
    </w:p>
    <w:p>
      <w:pPr>
        <w:pStyle w:val="Style15"/>
        <w:shd w:fill="FFFFFF" w:val="clear"/>
        <w:spacing w:lineRule="auto" w:line="360" w:before="0" w:after="1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е все гладко в работе нашей школы, думаю, как и в работе других школ. Часто встречаются и трудности. Для проработавших в школе 15-20 лет характерны “педагогические кризы”, “истощение”, “сгорание”. Некоторые педагоги считают, что предстоящая деятельность в инновационном режиме им не по силам, не хотят заниматься переподготовкой, ссылаются на предпенсионный возраст. 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 каждый педагог знает, что жизнь в современном мире требует обрести способность перестраиваться, быть открытым по отношению к развивающейся ситуации. Для педагога, призванного живо реагировать на социальные изменения, защитная позиция, нежелание движения означают полное или частичное выпадение из профессионального поля, что лишает его уверенности и надежности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>Что было самым трудным? Перестроить работу педагогов, чтобы они поняли, что необходимо меняться, постоянно искать новые пути, используя свой опыт, а не работать как привыкли.  С кем - то можно было работать убеждением, а к кому-то приходилось применять административные решения. Этому способствовало: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>- составление плана работы школьного и районного МС, МО;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комиссии по подсчёту объёма материального стимулирования педагога в текущем месяце;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а;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по самообразованию педагога и результатов этой работы;</w:t>
      </w:r>
    </w:p>
    <w:p>
      <w:pPr>
        <w:pStyle w:val="Style15"/>
        <w:spacing w:lineRule="auto" w:line="360" w:before="0" w:after="160"/>
        <w:ind w:left="-72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результатов участия учащихся в различных творческих конкурс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160"/>
        <w:ind w:left="-72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Слайд 12)</w:t>
      </w:r>
    </w:p>
    <w:p>
      <w:pPr>
        <w:pStyle w:val="Style15"/>
        <w:spacing w:lineRule="auto" w:line="360" w:before="0" w:after="160"/>
        <w:ind w:left="-7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ы, побуждающие педагога к повышению квалифик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жедневная работа с информацие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ание творчества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/>
      </w:pPr>
      <w:r>
        <w:rPr>
          <w:i/>
          <w:iCs/>
          <w:sz w:val="28"/>
          <w:szCs w:val="28"/>
        </w:rPr>
        <w:t>Стремительный рост современной нау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куренция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ственное мнени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едагогу не безразлично, считают его “хорошим” или “плохим”. Никто не хочет быть плохим педагогом!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720" w:firstLine="540"/>
        <w:jc w:val="both"/>
        <w:rPr/>
      </w:pPr>
      <w:r>
        <w:rPr>
          <w:i/>
          <w:iCs/>
          <w:sz w:val="28"/>
          <w:szCs w:val="28"/>
        </w:rPr>
        <w:t>Материальное стимулировани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личие категории, премии, надбавки зависит от квалификации и мастерства педагога. Без постоянного усвоения новых знаний не добиться более продуктивной работы, которая, естественно, оплачивается выше.</w:t>
      </w:r>
    </w:p>
    <w:p>
      <w:pPr>
        <w:pStyle w:val="Normal"/>
        <w:suppressAutoHyphens w:val="true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ли результаты? </w:t>
      </w:r>
      <w:r>
        <w:rPr>
          <w:b/>
          <w:sz w:val="28"/>
          <w:szCs w:val="28"/>
          <w:u w:val="single"/>
        </w:rPr>
        <w:t>(Слайд 13).</w:t>
      </w:r>
      <w:r>
        <w:rPr>
          <w:sz w:val="28"/>
          <w:szCs w:val="28"/>
        </w:rPr>
        <w:t xml:space="preserve"> Теперь можно с уверенностью сказать, что да. Поступили учиться в ВУЗ 27% педагогов, наметилась положительная динамика в росте качества знаний учащихся при анализе отметок по предметам, в результатах ОГЭ, в результатах олимпиад, в конкурсах исследовательских проектов.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еподаватель биологии, педагогический стаж которого – 17 лет имел  среднее профессиональное образование, окончил Челябинский юридический техникум по специальности  «Бюджетный учёт», квалификации «бухгалтер-финансист».</w:t>
      </w:r>
      <w:r>
        <w:rPr>
          <w:bCs/>
          <w:sz w:val="28"/>
          <w:szCs w:val="28"/>
        </w:rPr>
        <w:t xml:space="preserve"> Педагог владеет навыками мотивирования, побуждает интерес к предмету. Умеет создать ситуации успеха для обучающихся с различным уровнем владения учебным материалом. </w:t>
      </w:r>
      <w:r>
        <w:rPr>
          <w:sz w:val="28"/>
          <w:szCs w:val="28"/>
        </w:rPr>
        <w:t xml:space="preserve">Её учеников отличает творческое отношение к изучаемым предметам, активность в решении заданий высокого уровня сложности. 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Слайд 14).</w:t>
      </w:r>
      <w:r>
        <w:rPr>
          <w:sz w:val="28"/>
          <w:szCs w:val="28"/>
        </w:rPr>
        <w:t xml:space="preserve">Учащиеся под её руководством победили в различных творческих конкурсах. Вот результаты. </w:t>
      </w:r>
      <w:r>
        <w:rPr>
          <w:b/>
          <w:sz w:val="28"/>
          <w:szCs w:val="28"/>
          <w:u w:val="single"/>
        </w:rPr>
        <w:t>(Слайд 15).</w:t>
      </w:r>
      <w:r>
        <w:rPr>
          <w:sz w:val="28"/>
          <w:szCs w:val="28"/>
        </w:rPr>
        <w:t xml:space="preserve"> Педагог поступил и уже 2 года обучается на биологическом факультете ОГПУ и в этом году её ученики стали призёрами муниципального этапа Всероссийской олимпиады школьников, а это уже очень хороший результат для нашей сельской школы.  </w:t>
      </w:r>
      <w:r>
        <w:rPr>
          <w:b/>
          <w:sz w:val="28"/>
          <w:szCs w:val="28"/>
          <w:u w:val="single"/>
        </w:rPr>
        <w:t>(Слайд 16).</w:t>
      </w:r>
      <w:r>
        <w:rPr>
          <w:sz w:val="28"/>
          <w:szCs w:val="28"/>
        </w:rPr>
        <w:t xml:space="preserve"> Это результаты работы одного педагога, которого совсем недавно мы называли «условным специалистом», таких же неплохих результатов достигли в своей работе и другие преподаватели, </w:t>
      </w:r>
      <w:r>
        <w:rPr>
          <w:b/>
          <w:sz w:val="28"/>
          <w:szCs w:val="28"/>
          <w:u w:val="single"/>
        </w:rPr>
        <w:t>(Слайд 17)</w:t>
      </w:r>
      <w:r>
        <w:rPr>
          <w:sz w:val="28"/>
          <w:szCs w:val="28"/>
        </w:rPr>
        <w:t xml:space="preserve"> которые активно работают над повышением своего профессионального уровня. </w:t>
      </w:r>
      <w:r>
        <w:rPr>
          <w:b/>
          <w:sz w:val="28"/>
          <w:szCs w:val="28"/>
          <w:u w:val="single"/>
        </w:rPr>
        <w:t>(Слайд 18)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качество моей работы,  как заместителя директора по УВР, тоже повысилось. </w:t>
      </w:r>
      <w:r>
        <w:rPr>
          <w:b/>
          <w:sz w:val="28"/>
          <w:szCs w:val="28"/>
          <w:u w:val="single"/>
        </w:rPr>
        <w:t>(Слайд 19)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тересен ли коллегам опыт моей работы с педагогическими кадрами как заместителя директора по учебно – воспитательной работе? Я могу с уверенностью сказать, что да. Я выступала по этой теме и на МО завучей по УВР Пономарёвского района и дважды на августовской конференции педагогов Пономарёвского района. </w:t>
      </w:r>
      <w:r>
        <w:rPr>
          <w:b/>
          <w:sz w:val="28"/>
          <w:szCs w:val="28"/>
          <w:u w:val="single"/>
        </w:rPr>
        <w:t>(Слайд 20)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 w:before="0" w:after="200"/>
        <w:ind w:left="-42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5:00Z</dcterms:created>
  <dc:creator>НЕТРОГАЙ КОМПЬЮТЕР</dc:creator>
  <dc:description/>
  <cp:keywords/>
  <dc:language>en-US</dc:language>
  <cp:lastModifiedBy>Пользователь</cp:lastModifiedBy>
  <cp:lastPrinted>2015-02-23T17:11:00Z</cp:lastPrinted>
  <dcterms:modified xsi:type="dcterms:W3CDTF">2015-02-23T11:12:00Z</dcterms:modified>
  <cp:revision>7</cp:revision>
  <dc:subject/>
  <dc:title/>
</cp:coreProperties>
</file>