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</w:t>
      </w:r>
      <w:r>
        <w:rPr>
          <w:rFonts w:cs="Calibri Light" w:ascii="Calibri Light" w:hAnsi="Calibri Light"/>
          <w:sz w:val="28"/>
          <w:szCs w:val="28"/>
        </w:rPr>
        <w:t>«</w:t>
      </w:r>
      <w:r>
        <w:rPr>
          <w:rFonts w:cs="Calibri Light" w:ascii="Calibri Light" w:hAnsi="Calibri Light"/>
          <w:b/>
          <w:sz w:val="36"/>
          <w:szCs w:val="36"/>
        </w:rPr>
        <w:t>Духовно-нравственное воспитание  дошкольника в условиях ФГОС</w:t>
      </w:r>
      <w:r>
        <w:rPr>
          <w:rFonts w:cs="Calibri Light" w:ascii="Calibri Light" w:hAnsi="Calibri Light"/>
          <w:sz w:val="28"/>
          <w:szCs w:val="28"/>
        </w:rPr>
        <w:t xml:space="preserve"> »                                                        </w:t>
      </w:r>
    </w:p>
    <w:p>
      <w:pPr>
        <w:pStyle w:val="Quote"/>
        <w:spacing w:lineRule="auto" w:line="36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BookTit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Title"/>
          <w:rFonts w:cs="Times New Roman" w:ascii="Times New Roman" w:hAnsi="Times New Roman"/>
          <w:sz w:val="28"/>
          <w:szCs w:val="28"/>
        </w:rPr>
        <w:t>«Кто движется в знании вперёд, но отстаёт в                            нравственности, тот    более идёт назад, чем вперёд.» Аристот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духовно-нравственного воспитания растущего поколения всегда была актуальной. В повседневной практике человеческие отношения далеко не всеми и не всегда осуществляются. А между тем, культура человеческих отношений, общение людей между собой играют важную роль в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ых качеств у дошкольников является основой для формирования полноценной и всесторонне развитой личности, а основной задачей взрослого является постоянное наблюдение за развитием детей и своевременная коррекционная помощь в проблемных ситуациях. На мой взгляд, проблема духовно-нравственного воспитания будет всегда актуальна, т.к. во все времена и во все эпохи на первый план во взаимоотношениях между людьми ставились такие качества, как умение сопереживать, готовность помочь, дружба и дружеское 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– одна из актуальных и сложнейших проблем, которая должна решаться сегодня всеми, кто имеет отношение к детям. То, что мы заложим в душу ребёнка сейчас, проявится позднее, станет его и нашей жизнью. Недаром говорится: «Дети – наше будущее». И каким оно будет, зависит от нас взрослых: родителей, педагогов, общественности. Необходимо создавать такие условия, в которых формировалось бы и закреплялось изначальное стремление ребенка к возвышенному, святому и доброму. Так как привычки и ценности, заложенные в детстве, станут нравственным фундаментом для принятия жизненно важных решений в буду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же должны помнить, что дети – это наше отражение. В первую очередь мы  сами должны стать носителями духовно-нравственной культуры, которую стремимся привить детям. В настоящее время мы всё чаще наблюдаем примеры детской жестокости, агрессивности по отношению к близким людям. Современное российское общество остро переживает кризис духовно-нравственных идеалов. Сегодня каждый из нас понимает потребность возрождения и развития духовных традиций нашего оте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риентироваться ребёнку в этой непростой жизни? Как понять, что хорошо, что плохо, что можно, должно, а что нельзя и наказуемо? Ребёнку в такой ситуации непросто, а взрослым оставаться безучастными просто недопусти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ы духовно-нравственного воспитания закреплены в ФГОС ДО, который вступил в силу с 1 январ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выдвигает одним из основополагающих принципов дошкольного воспитания «приобщение детей к социокультурным нормам, традициям семьи, общества и государст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правлен на решение ряда задач, в том числе и на «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, «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место в духовно-нравственном развитии занимает воспитание чувства патриотизма. Чувство патриотизма многогранно по своему содержанию. Это любовь к родным местам, и ощущение своей неразрывности с окружающим миром, и гордость за свой народ, и желание приумножить богатство своей страны. Но начинает формироваться чувство патриотизма у дошкольников с любви к своему ближайшему окружению, с любви к своей семье. С одной стороны, именно в семье закладываются основы патриотизма духовно-нравственных ценностей, семейных традиций, взаимоотношений в семье. С другой стороны, не все родители понимают важность духовно-нравственного воспитания. Поэтому особое внимание уделяю укреплению связей с родителями, создаю условия для совместной творческой деятельности. Единение педагогов, родителей и детей формирует положительное отношение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 учитывается принцип этнокультурной ситуации развития детей. Образовательная программа «может предусматривать возможность реализации на родном языке из числа языков народов Российской Федерации…». В формировании нравственных представлений, конечно же, важную роль играет знакомство с родным язы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одного языка очень ярко представлены в художественной литературе, особенно в произведениях устного народного творчества (сказках, песенках, пословицах, поговорках и т.д.). Именно фольклор вмещает в себя все ценности родного языка. В устном народном творчестве сохраняются особенные черты национального характера, присущие ему нравственные ценности. В ходе ознакомления в детском саду детей с поговорками, загадками, пословицами, сказками происходит приобщение их к общечеловеческим нравственным ценност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онятий – это очень сложный и длительный процесс. Он требует постоянных усилий педагога, систематической и планомерной работы по формированию чувств и сознанию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для детей «старшим товарищем», я стараюсь разделить их мировосприятие, а значит быть равными им. Участвуя во всех мероприятиях, я повсюду сопровождаю детей, делаю как они, буквально перемешиваюсь с ними. Дети мне дают возможность вернуться в волшебный мир детства: вместе с ними я и огорчаюсь, и радуюсь, и прыгаю, и бегаю, и пою, и танцую. Работа с детьми требует от нас доброты, выдержки, мудрости, терпения. Я стараюсь заметить, понять и принять каждого ребёнка; дать им знания, умения, навыки. Стараюсь с детьми разговаривать вежливо, ласково и слежу, чтобы и они так же общались между собой. Я стараюсь заметить, понять и принять каждого ребёнка; дать им знания, умения, навыки. Воспитатель – это человек, который соблюдает чувство такта везде и всегда. Стараюсь с детьми разговаривать вежливо, ласково и слежу, чтобы и они так же общались между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лыши познали своё место в мире, получали свои первые представления о добре и зле, дружбе и предательстве, я использую в своей работе разные приёмы и методы (просмотр и обсуждение мультфильмов, беседы социально-нравственного содержания, наблюдение за природой, игры-драматизации, инсценировка и драматизации сказок и т.д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наше будущее зависит от наших воспитанников. Они – потомки и духовные наследники людей, заложивших основу великой культуры, должны её сохранить, развивать и передать своим детям и внукам. И от того, как и чему мы научим наших детей, зависит будущее 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едьянова Н.С. О понимании духовности в современном обществе / Православная педагогика: Традиции и современность. – Сборник лекций и докладов ВГПУ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ыдова Н.В. Мастера: Книга для чтения по истории православной культуры. – М.: Издательский дом «Покров»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ое и гражданское воспитание детей дошкольного возраста / Сост.: Т.М. Аникина, Г.В. Степанова, Н.П. Терентьева. – М.: УЦ «Перспектива», 2012. – 2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ленова И.Н., Осипова Л.Е. Мы живем в России. Гражданско-патриотическое воспитание дошкольников. – М.: «Издательство Скрипторий 2003», 2010. – 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валева Г.А. Воспитание маленького гражданина.: Практическое пособие для работников дошкольных образовательных учреждений. – М.: АРКТИ, 2004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ханева М.Д. Нравственно-патриотическое воспитание детей старшего дошкольного возраста. – М.: АРКТИ, 2005. – 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одная культура и традиции: занятия с детьми 3-7 лет / Авт.-сост. В.Н. Косарева. – Волгоград: Учитель, 2013. – 16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равственно-патриотическое воспитание старших дошкольников: целевой творческий практико-ориентированный проект / Авт.-сост. Н.Н. Леонова, Н.В. Неточаева. – Волгоград: Учитель, 2013. – 10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трова В.И., Стульчик Т.Д. Нравственное воспитание в детском саду. Программа и методические рекомендации. – М.: Мозаика-Синтез, 2006. – 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вина Е.К. Знакомим дошкольников с семьёй и родословной. Пособие для педагогов и родителей. Для работы с детьми 2-7 лет. – М.: Мозаика-Синтез, 2008. – 12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. Федеральный государственный образовательный стандарт дошкольного образования. – М: УЦ Перспектива, 2014. – 32 с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QuoteChar">
    <w:name w:val="Quote Char"/>
    <w:basedOn w:val="Style14"/>
    <w:qFormat/>
    <w:rPr>
      <w:rFonts w:cs="Times New Roman"/>
      <w:i/>
      <w:iCs/>
      <w:color w:val="00000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36:00Z</dcterms:created>
  <dc:creator>мвы</dc:creator>
  <dc:description/>
  <cp:keywords/>
  <dc:language>en-US</dc:language>
  <cp:lastModifiedBy>NeSe</cp:lastModifiedBy>
  <cp:lastPrinted>2015-09-09T15:53:00Z</cp:lastPrinted>
  <dcterms:modified xsi:type="dcterms:W3CDTF">2019-04-17T21:19:00Z</dcterms:modified>
  <cp:revision>3</cp:revision>
  <dc:subject/>
  <dc:title>                                                 подготовила   Савельева И</dc:title>
</cp:coreProperties>
</file>