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right"/>
        <w:rPr>
          <w:rFonts w:ascii="TimesNewRomanPS-BoldMT" w:hAnsi="TimesNewRomanPS-BoldMT" w:cs="TimesNewRomanPS-BoldMT"/>
          <w:b/>
          <w:b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outline w:val="false"/>
          <w:color w:val="000000"/>
          <w:spacing w:val="0"/>
          <w:kern w:val="0"/>
          <w:sz w:val="28"/>
          <w:szCs w:val="28"/>
          <w:u w:val="none"/>
        </w:rPr>
        <w:t>Животков А.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center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-BoldMT" w:ascii="TimesNewRomanPS-BoldMT" w:hAnsi="TimesNewRomanPS-BoldMT"/>
          <w:b/>
          <w:outline w:val="false"/>
          <w:color w:val="000000"/>
          <w:spacing w:val="0"/>
          <w:kern w:val="0"/>
          <w:sz w:val="28"/>
          <w:u w:val="none"/>
        </w:rPr>
        <w:t>Создание условий для сохранения и укрепления здоровья и формирования ЗОЖ для детей с ОВЗ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Неотъемлемой частью для сохранения и формирования здоровья в школе является физическое воспитание. Оно направлено на решение образовательных, воспитательных, коррекционно-компенсаторных и лечебно-оздоровительных задач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eastAsia="TimesNewRomanPSMT"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  </w:t>
      </w: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Физическое воспитание осуществляется в тесной связи с умственным, нравственным, эстетическим воспитанием и трудовым обучением, занимает одно из ведущих мест в подготовке учащихся к самостоятельной жизни и производственному труду. Физическое воспитание способствует формированию положительных личностных качеств, является одним из средств успешной социальной интеграции детей в общество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eastAsia="TimesNewRomanPSMT"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  </w:t>
      </w: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Характерной особенностью детей с ограниченными возможностями является наличие у них разнообразных нарушений психического и физического развития, обусловленных органическим поражением ЦНС различной этиологии, возникающих на разных возрастных этапах индивидуального развит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eastAsia="TimesNewRomanPSMT"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  </w:t>
      </w: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Снижение тонуса коры головного мозга ведет к усилению познотонических рефлексов, что затрудняет выполнение двигательных действий, приводит к неравномерному распределению силы мышц, создает скованность в движениях  и статических позах. У многих учащихся отмечаются нарушения со стороны сердечнососудистой, дыхательной, вегетативной, эндокринной систем. Наблюдается слабость миокарда, аритмия; дыхание нарушено по частоте, глубине, ритму; нарушена согласованность дыхательного акта с двигательной нагрузкой. У многих детей замечено отставание в росте, весе от показателей возрастной нормы, непропорциональное телосложение, различные отклонения в осанк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eastAsia="TimesNewRomanPSMT"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  </w:t>
      </w: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Нередко у детей встречаются стертые двигательные нарушения, которые могут быть незаметными в бытовых условиях, но проявляются при значительной физической нагрузке, в усложненных двигательных заданиях. Двигательная недостаточность учащихся особенно возрастает при выполнении точно дозированных мышечных усилий, при перекрестной координации движений, пространственно-временной организации моторного акта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eastAsia="TimesNewRomanPSMT"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  </w:t>
      </w: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К характеристике физического развития добавляется недоразвитие интеллекта, в частности речи, что в свою очередь приводит к недостаточному осмыслению речевых инструкций и заданий, что требует дополнительного внимания учителя физкультуры как при организации учебной работы, так и спортивно-массовых внеклассных мероприятий с детьм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eastAsia="TimesNewRomanPSMT"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  </w:t>
      </w: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Следует отметить, что среди учащихся школы имеются дети с хорошо развитой моторикой. Это обуславливает необходимость учета и реализации строго дифференцированного и индивидуального подх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eastAsia="TimesNewRomanPSMT"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  </w:t>
      </w: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Учитель физкультуры может успешно решить стоящие перед ним коррекционные задачи только в том случае, если он будет вести занятие на основе знания структуры дефекта каждого ученика, всех его потенциальных  возможностей и специфических нарушений. Учитель должен хорошо знать данные врачебных осмотров, вести работу в контексте с врачом школы, знать о текущем состоянии здоровья учащихс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eastAsia="TimesNewRomanPSMT"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  </w:t>
      </w: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Особого внимания требуют дети с эпилептическими припадками, с текущими заболеваниями ЦНС, хроническими соматическими заболеваниями. Такие дети нуждаются в охранительном режиме, они не могут выполнять задания и упражнения, требующие больших физических усилий, ведущих к чрезмерному возбуждению нервной систем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eastAsia="TimesNewRomanPSMT"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  </w:t>
      </w: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Конкретными учебными и коррекционно-воспитательными задачами создания условий для сохранения и формирования здоровья в школе для детей с ограниченными возможностями здоровь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Формирование и совершенствование разнообразных двигательных умений и навыков, таких как сила, быстрота, выносливость, ловкость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Коррекция нарушений развития психомоторики, воспитание культуры санитарно-гигиенических навыков, поддержание устойчивой физической  работоспособности на достигнут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Формирование познавательных, эстетических, нравственных интересов на материале физической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Воспитание устойчивых морально-волевых качеств: настойчивости, смелости, умения преодолевать тру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Содействие военно-патриотической подготовк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Направления работы в школе по созданию условий для сохранения и формирования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Педагогика здоровья. Цель: пропаганда здорового образа жизни и обучения навыкам ЗО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Оздоровительные и профилактические мероприятия. Цель: Профилактика заболеваний, принятия необходимых мер, предотвращающих ухудшение здоровья и помощь детям в адаптации к следствиям нарушения здоровья (последствия болезни, инвалидности, эмоциональные пробл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Профилактика употребления психоактивных веществ. Цель: формировать здоровый жизненный стиль, эффективную стратегию поведения и личностных ресурсов, препятствующих злоупотреблению наркотических и других ПАВ, создание условий для открытого доверите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Физическое воспитание – традиционная  форма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Создание комфортной предметно-пространственной сред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Здоровьесберегающи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В школе неукоснительно выполняются гигиенические требования к условиям обучения, Сан П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Создана модель здоровьесберегающих технологий обучения школьников. В основу модели положены здоровьесберегающие действия, а именно оптимальная плотность урока, рациональное чередование видов учебной деятельности, уважительный стиль общения, эмоциональная разрядка, физкультурная пауза, правильная рабочая поза, положительные эмоции. Проводится диагностика состояния здоровь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В спортивном зале школы регулярно проводятся спортивные соревнования и тренировки по игровым видам спорта. Работает тренажерный з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Тренировочная база  и спортинвентарь соответствует требованиям сегодняшнего дн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Здоровьесберегающие на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Здоровьесберегающее обучение (построение урока на здоровьесберегающей основ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Активизация физической деятельности, создание санитарно-гигиенических норм и прави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Пропаганда здорового образа жизн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На каждом уроке и во внеурочной деятельности уделяются большое внимание сохранению и укреплению здоровья учащихс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Здоровьесберегающие факторы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а) спортивный зал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освещенность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оборудовани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проветривани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влажная убор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б) упражнения для профилактик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зрения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осанк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eastAsia="TimesNewRomanPSMT"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 </w:t>
      </w: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простудных заболева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в) урок и внеклассное мероприяти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дыхательная гимнасти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гимнастика для глаз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пальчиковая гимнасти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музыкальные пауз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- физкультминут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Для детей с ограниченными возможностями здоровья большое значение имеет абилитационный характер, который реализуется следующими организационно-педагогическими услов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Создание благоприятного социально-психологического климата в школе, способствующего удовлетворению базовых потребностей личност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Интеграция усилий педагогов в интересах личностного роста каждого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Широкое использование абилитационного потенциала учебно-воспитательного процесса, личностно-ориентированных и игровых технологий образ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Включение воспитанников с ограниченными возможностями здоровья в спортивную деятельность школы для участия в районных, областных, всероссийских соревнованиях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>Два раза в неделю  в школе проводятся спортивные секции по волейболу и футзалу. Дети участвуют в соревнованиях по легкой атлетике, настольному теннису, шашкам, дартсу, футзалу, волейболу, лыжным гонкам по программе «Специальная Олимпиада России». На этих турнирах учащиеся завоевывают призовые места. Последние достижения школы: 3 место по футзалу на Специальной областной Олимпиаде среди школ-интернатов VII-VIII видов (г. Смоленск) в возрастной группе 16-21 год; 2 место на Специальной областной Олимпиаде  по волейболу среди школ-интернатов VII-VIII видов (г. Смоленск) в возрастной группе 16-21 год; 3 место по футзалу на Всероссийском фестивале спорта и творчества, посвященный декаде инвалидов в возрастной группе 16-21 год (г. Санкт-Петербург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eastAsia="TimesNewRomanPSMT"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  </w:t>
      </w: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Школа заботится о здравоохранении и обучении всеми имеющимися в ее распоряжении средствами и стремится обеспечить обстановку, поддерживающую охрану здоровья, а также целый ряд ключевых программ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TimesNewRomanPSMT" w:hAnsi="TimesNewRomanPSMT" w:cs="TimesNewRomanPSMT"/>
          <w:b w:val="false"/>
          <w:b w:val="false"/>
          <w:outline w:val="false"/>
          <w:color w:val="000000"/>
          <w:spacing w:val="0"/>
          <w:kern w:val="0"/>
          <w:sz w:val="28"/>
          <w:u w:val="none"/>
        </w:rPr>
      </w:pPr>
      <w:r>
        <w:rPr>
          <w:rFonts w:cs="TimesNewRomanPSMT" w:ascii="TimesNewRomanPSMT" w:hAnsi="TimesNewRomanPSMT"/>
          <w:b w:val="false"/>
          <w:outline w:val="false"/>
          <w:color w:val="000000"/>
          <w:spacing w:val="0"/>
          <w:kern w:val="0"/>
          <w:sz w:val="28"/>
          <w:u w:val="none"/>
        </w:rPr>
        <w:t xml:space="preserve">и услуг, направленных на сохранение и укрепление здоровья. Школа содействует сохранению здоровья учащихся, реализует политику, практику и другие меры, которые с уважением относятся к самооценке отдельного человека, предоставляют множественные возможности для достижения успеха и признает приложенные усилия и намерения, а также личные достиж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42:09Z</dcterms:created>
  <dc:creator/>
  <dc:description/>
  <dc:language>en-US</dc:language>
  <cp:lastModifiedBy/>
  <dcterms:modified xsi:type="dcterms:W3CDTF">2019-03-21T19:44:03Z</dcterms:modified>
  <cp:revision>1</cp:revision>
  <dc:subject/>
  <dc:title/>
</cp:coreProperties>
</file>