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ab/>
      </w: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/>
        <w:t>«Зыря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ект по теме:«Воспитание патриотических чувств к родному кра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/>
      </w:pPr>
      <w:r>
        <w:rPr>
          <w:bCs/>
        </w:rPr>
        <w:t>Автор:</w:t>
      </w:r>
      <w:r>
        <w:rPr/>
        <w:t xml:space="preserve"> Слепцова Л.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Cs/>
        </w:rPr>
      </w:pPr>
      <w:r>
        <w:rPr/>
        <w:t xml:space="preserve"> </w:t>
      </w:r>
      <w:r>
        <w:rPr/>
        <w:t xml:space="preserve">зам.дир по УВР ДО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jc w:val="center"/>
        <w:outlineLvl w:val="2"/>
        <w:rPr/>
      </w:pPr>
      <w:r>
        <w:rPr>
          <w:bCs/>
        </w:rPr>
        <w:t>п.Зырянка.2019г.</w:t>
      </w:r>
    </w:p>
    <w:p>
      <w:pPr>
        <w:pStyle w:val="Normal"/>
        <w:shd w:fill="FFFFFF" w:val="clear"/>
        <w:spacing w:lineRule="atLeast" w:line="207"/>
        <w:ind w:left="424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ind w:left="360" w:right="175" w:hanging="0"/>
        <w:rPr>
          <w:i/>
          <w:i/>
        </w:rPr>
      </w:pPr>
      <w:r>
        <w:rPr>
          <w:i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школьников – проблема сложная в условиях современной России. Изменилась не только жизнь, но и мы сами. 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>: Каждый регион, город, поселок, село неповторимы, различаются своим историческим прошлым, архитектурой. Дети в силу возраста интересуются той обстановкой, которые их окружают. Задача взрослых направить их познание в нужное русло. Следует рассказать детям, что каждая улица, каждый уголок родного поселка имеет свое название, хранит свою тайну. Невозможно полюбить их не зная их судьбы, исторического прошлого. Наша задача - отобрать из массы впечатлений, получаемых детьми, более доступные. Начиная работу по воспитанию любви к родному краю, педагог обязан сам хорошо его знать. Дошкольный возраст как период становления личности имеет свои потенциальные возможности для формирования высших нравственных чувств, к которым, и относится чувство патриотизм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информационно-творческий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с 01.09.2017-01.06.2018 год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о- патриотического отношения и чувства сопричастности к семье, поселку, к природе, культуре на основе историко- национальных и природных особенностей родного края. Воспитание чувства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 Закрепление и расширение знаний о родном поселк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Задачи проек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Образовательны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интерес детей к прошлой истории поселк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то, что в названиях отдельных улиц есть  отражение истор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людьми, прославившими Зырянку в разные исторические време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ять представления детей об использовании полученных знаний и умений в разных видах деятельности (двигательной, изобразительной, игровой, речевой), а также в конструировании, экспериментировании, ручном труде и т.д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Развивающие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познавательную активность детей посредством проектной деятельности с привлечением родителей и старшего поколения (бабушки, дедушки и др.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диалогическую, связную речь и коммуникативные навыки детей: умение участвовать в беседе, понятно для слушателей отвечать на вопросы и задавать их, умение рассказать о своей поделке, читать наизусть стихи и проче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творческое воображение через ознакомление с творчеством поэтов и восприятие картин художников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оспитательные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Прививать детям чувство гордости за свой родной поселок, чувство сопричастности к происходящим в нем событиям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 Воспитывать бережное отношение к достопримечательностям и природе родного поселк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Воспитывать уважение к людям разных профессий, которые прославили поселок  в разные исторические эпох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Ребенок имеет определенные знания о родной стране, крае, знает флаг, герб, истори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ребенка сформировано чувство уважения к родному поселку дому, семье, детскому сад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ознавательной активности, творческих способностей, воображения, коммуникативных навыков, реч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сознательно, бережно относится к природе родного края, расширяя кругозор краеведческого направления, а также к животному и растительному миру, умеет вести себя в окружающем мир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воение воспитанниками ценностей патриотизма, толерантности, определяющих модель их жизненного повед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ение детьми социального опыта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: «Наша Родина Россия, Республика Саха(Якутия, Верхнеколымский район, поселок Зырянка», «Государственная символика», создание в группе познавательного центра «Наш родной край», Рисование на тему «Мой родной край»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План </w:t>
      </w:r>
      <w:r>
        <w:rPr>
          <w:color w:val="000000"/>
        </w:rPr>
        <w:t>по ознакомлению воспитанников с Малой Родиной.</w:t>
      </w:r>
    </w:p>
    <w:p>
      <w:pPr>
        <w:pStyle w:val="Normal"/>
        <w:spacing w:lineRule="auto" w:line="360"/>
        <w:ind w:right="17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384"/>
        <w:gridCol w:w="116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редняя групп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ршая группа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ов «Дом в котором я живу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бобщить, систематизировать знания о различных видах жилья человека; развивать речь, умения сравнивать, анализировать; формировать стремление к познанию окружающего ми</w:t>
              <w:softHyphen/>
              <w:t>ра; расширить знания по теме «Семья»; закрепить понятие о родственных отношениях в семье; помочь ребенку осознать себя, свою причастность к близким, родным людям; воспитывать ува</w:t>
              <w:softHyphen/>
              <w:t>жение к старш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ом, семь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детей творчески воспроизводить в играх быт семьи; совершенствовать умение самостоятельно создавать для задуманного сюжета игровую обстановку; ответственно относиться к своим обязанност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- моя крепость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уклады семейного быта. Семейные традиции. Понятие «предки». Несколько поколений составляют «род». Родословная. Генеалогическое дре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поселок, Верхнеколым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Знакомство с гербом поселка, района</w:t>
              <w:br/>
              <w:t>«Нарисуй герб семь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Цель: Дать понятие о том, что такое герб, объяснить символику герба.. Воспитывать уважительное отношение к символике поселка, района,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ок, в котором я живу. Улица, на которой я живу. Улица, на которой находится детский сад. Некоторые достопримечательности посе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«Родина», «малая родина». Путешествие в прошлое родного края. Исторические памятники родного поселка. Символика район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но- историческое наследие родного поселка. Главная улица п. Зыря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посел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особенностями расположения поселка (на реке Ясачная и Колыма), расширить представление о значении рек в жизни посел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рхнеколымский район, их современное и древнее наз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выставка совместно с родителями «Природа родного края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ививать любовь к родному городу, к родным местам; гордиться тем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то живёшь в поселке Зыря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м богат наш кра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стительностью края, чем они полезны для нашего здоровь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где расте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Цель: закреплять знания детей о растениях; развивать умение устанавливать пространственные связи между предметами; группировать растения по месту их произрастания, развивать активность и самостоятельность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сада, огорода, цветника, характерные для Верхнеколымского района. Домашние и дикие животные, среда их обитания.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й и животный мир Верхнеколымского. Красная книга республики. Охрана природы  Зеленая аптека (лекарственные растения). Особенности ландшафт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Экологическая проблема нашего район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Цель: Сформировать систему знаний об природоохранных мероприятиях;  содействовать развитию творческих способностей школьников, умения работать в группах, развитию памяти, внимания, расширение словарного запаса и кругозора; содействовать формированию чуткого, бережного отношения к живой природе, любви к родному кра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ырянка центр промышленного район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рянский угольный разрез. Известны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Моя Зырян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ство детей с родным поселком, название детского сада и группы, воспитывать интерес и уважение к труду взросл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, трад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достопримечательност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Цель: Привлечь интерес у детей к историко-культурному наследию, способствовать возникновению чувства гордости за обычаи, традиции народов, живущих в районе, памятники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якутским балаганом, русской избой и домашней утварью. Загадки о предметах быта. Знакомство с традиционными народными праздникам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предназначение предметов  якутского быта. Сочетание сезонного труда и развлечений - нравственная норма народной жизни. Традиционные народные праздник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календарь. Традиционные обрядные праздники, особенности их празднования в республике, традиционные праздничные блю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, якутский народный кост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родным костюмом. Материал, из которого изготовлен костюм. Детали костюм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русского, якутского народного костюма. Женский и мужской костюмы. Современный костю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ародные игр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Цель:</w:t>
            </w:r>
            <w:r>
              <w:rPr>
                <w:rStyle w:val="5"/>
                <w:rFonts w:eastAsia="Calibri"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здать детям радостное настроение; формировать устойчивое, заинтересованное, уважительное отношение к культуре родной страны и других стран; расширять кругозор детей; развивать внимание, выдержку, сообразительность и ловкость, умение ориентироваться в пространстве, проявления чувства коллективизма, слаженности действий, взаимопомощи, ответственности, смелости, находч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сские якутские народные игры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е развлечение «Путешествие по родному краю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и выполнения основных видов движений, определенные программой и содержанием занят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(выносливость, ловкость) и волевые (выдержку, настойчивость) качества; эмоциональную сферу ребенка, память, внимание, речь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сновы национального самосознания, любовь к родному краю; расширять кругозор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нные и современные народн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ки, прославившие наш район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ятие «земляки». Писатели, поэты и художники. Основоположники  угольного производства. Верхнеколымчане - герои Великой Отечественной войны. Наши современники-  земляки, прославившие наш Верхнеколымский район.</w:t>
            </w:r>
          </w:p>
        </w:tc>
      </w:tr>
    </w:tbl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При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Конспект итогового занятия для старшей группы.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«Моя родина, мой родной </w:t>
      </w:r>
      <w:r>
        <w:rPr>
          <w:b/>
          <w:i/>
        </w:rPr>
        <w:t>край-Колыма</w:t>
      </w:r>
      <w:r>
        <w:rPr>
          <w:b/>
          <w:i/>
          <w:iCs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казать детям, чем славен наш поселок</w:t>
      </w:r>
    </w:p>
    <w:p>
      <w:pPr>
        <w:pStyle w:val="Normal"/>
        <w:spacing w:lineRule="auto" w:line="360"/>
        <w:rPr/>
      </w:pPr>
      <w:r>
        <w:rPr/>
        <w:t>-Познакомить с его историей, памятниками.</w:t>
      </w:r>
    </w:p>
    <w:p>
      <w:pPr>
        <w:pStyle w:val="Normal"/>
        <w:spacing w:lineRule="auto" w:line="360"/>
        <w:rPr/>
      </w:pPr>
      <w:r>
        <w:rPr/>
        <w:t>-Продолжить знакомить детей с людьми разных национальностей</w:t>
      </w:r>
    </w:p>
    <w:p>
      <w:pPr>
        <w:pStyle w:val="Normal"/>
        <w:spacing w:lineRule="auto" w:line="360"/>
        <w:rPr/>
      </w:pPr>
      <w:r>
        <w:rPr/>
        <w:t>-Воспитывать у детей любовь к родному поселку.</w:t>
      </w:r>
    </w:p>
    <w:p>
      <w:pPr>
        <w:pStyle w:val="Normal"/>
        <w:spacing w:lineRule="auto" w:line="360"/>
        <w:rPr/>
      </w:pPr>
      <w:r>
        <w:rPr/>
        <w:t>Демонстрационный материал: Фотографии, слайды, диски со стихами, песни о Зырян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</w:t>
      </w:r>
      <w:r>
        <w:rPr/>
        <w:t>: Беседы о родном крае, экскурсии, целевые прогулки, просмотры фотографий, прослушивание стихов, песен о Зырянке, о Колыме.</w:t>
      </w:r>
    </w:p>
    <w:p>
      <w:pPr>
        <w:pStyle w:val="Normal"/>
        <w:spacing w:lineRule="auto" w:line="360"/>
        <w:rPr/>
      </w:pPr>
      <w:r>
        <w:rPr/>
        <w:t>Словарная работа Стела, приток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Призывным криком стерхи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Будят Верхнеколымские рассветы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>Мы здесь живем, страдаем, любим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 xml:space="preserve">Здесь внуки, правнуки растут…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>Мы просто есть, мы просто люди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 xml:space="preserve">Нас Колымчанами зовут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Майя Ефремов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- Дорогие ребята, сегодня мы будем говорить о родном поселке. Прошу вас вспомните все, о чем мы говорили на занятиях, видели на экскурсиях и отвечайте полным ответом.</w:t>
      </w:r>
    </w:p>
    <w:p>
      <w:pPr>
        <w:pStyle w:val="Normal"/>
        <w:spacing w:lineRule="auto" w:line="360"/>
        <w:rPr/>
      </w:pPr>
      <w:r>
        <w:rPr/>
        <w:t>- Скажите, как называется наш поселок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Наш поселок называется Зырянка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А вы знаете, почему наш поселок называется Зырянка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Наш поселок назван в честь первопроходца Дмитрия Зыряна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А сейчас посмотрите на экран и скажите, что за улица и как она называется?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>- Это центральная улица нашего поселка и называется она - ул.Ленина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- Какие  учреждения находятся на улице Ленина?</w:t>
      </w:r>
    </w:p>
    <w:p>
      <w:pPr>
        <w:pStyle w:val="Normal"/>
        <w:spacing w:lineRule="auto" w:line="360"/>
        <w:rPr/>
      </w:pPr>
      <w:r>
        <w:rPr/>
        <w:t>- Смотрите на экран и называйте только те учреждения, которые расположены на улице Лен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 xml:space="preserve"> – Культурный центр «Надежда», сбербанк, Сахателеком, спортивный зал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</w:t>
      </w:r>
      <w:r>
        <w:rPr/>
        <w:t>ь - Какие улицы вы знаете?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>- Улицы- Победы, Стадухина, Леликова, Транспортная, Текки-Одулок, Слепцова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- Ребята посмотрите на экран, и назовите эту улицу.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 xml:space="preserve"> – Это улица Победы, на ней расположено здание больницы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Все улицы нашего поселка имеют свою историю. Это улица раньше называлась Геологической, а в честь  30-летия победы ее переименовали и стала она называться улица Победы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- Обратите внимание на экран. Это какая река изображена на фото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Это наша река Колыма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- Как вы догадались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На фотографии нет домов. Только широкая река, берег с лесом. А еще идет большое судно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А какая у нас есть еще река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У нас есть река Ясачная - это приток реки Колыма. Эти реки у нас судоходные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И Колыма, и Ясачная судоходные реки, по ним в наш поселок привозят разный груз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– Какой груз привозят корабли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На суднах нам привозят продукты питания, машины, строительный материал, бензин, соляру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А что увозят на суднах из нашего поселка?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 xml:space="preserve"> – Из нашего поселка увозят уголь в другие районы и селени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Дети исполняют песню о Зырянке с движениям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– Ребята посмотрите на экран, и назовите памятники, и места где они расположены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В нашем поселке есть памятник В.И.Ленину, он расположен на центральной площади.</w:t>
      </w:r>
    </w:p>
    <w:p>
      <w:pPr>
        <w:pStyle w:val="Normal"/>
        <w:spacing w:lineRule="auto" w:line="360"/>
        <w:rPr/>
      </w:pPr>
      <w:r>
        <w:rPr/>
        <w:t>Это памятник Владимиру Котенко, он расположен на перекрестке улиц Ленина и Асямова. А это памятник, 50 - летию п.Зырянка, он расположен на берегу реки Ясачная. Еще памятник Л.Н.Толстому, он стоит у библиотеки на ул Стадух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оспитател</w:t>
      </w:r>
      <w:r>
        <w:rPr/>
        <w:t>ь - Это памятник землепроходцам С.Дежневу, М.Стадухину, Д.Зыряну. И еще памятник на улице Водников, Крест, - он поставлен в память погибших людей на Колыме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Назовите улицу, где вы живете.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 xml:space="preserve"> – Я живу на улице Леликова, Слепцова, Черского, Связи и т.д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На  улицах где вы живете, есть детская площадка с атрибутами, растут деревья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Да, у нас растут деревья, ягодные кустарники, есть горки, качел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- Как вы относитесь к деревьям, постройкам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Мы бережно относимся, не ломаем деревья, не бросаем ничего на землю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</w:t>
      </w:r>
      <w:r>
        <w:rPr/>
        <w:t>ь - Посмотрите на экран, что вы видите?</w:t>
      </w:r>
    </w:p>
    <w:p>
      <w:pPr>
        <w:pStyle w:val="Normal"/>
        <w:spacing w:lineRule="auto" w:line="360"/>
        <w:rPr/>
      </w:pPr>
      <w:r>
        <w:rPr>
          <w:u w:val="single"/>
        </w:rPr>
        <w:t>Дети</w:t>
      </w:r>
      <w:r>
        <w:rPr/>
        <w:t>- Люди вышли на уборку территории, они убирают мусор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Физминутка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 </w:t>
      </w:r>
      <w:r>
        <w:rPr/>
        <w:t>– Люди, каких национальностей живут в нашем поселке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В нашем поселке живут люди разных национальностей. Коренные жители поселка - якуты, эвены, эвенки, юкагиры. Еще в нашем поселке живут русские, молдаване, украинцы, армяне.</w:t>
      </w:r>
    </w:p>
    <w:p>
      <w:pPr>
        <w:pStyle w:val="Normal"/>
        <w:spacing w:lineRule="auto" w:line="360"/>
        <w:rPr/>
      </w:pPr>
      <w:r>
        <w:rPr/>
        <w:t>В</w:t>
      </w:r>
      <w:r>
        <w:rPr>
          <w:u w:val="single"/>
        </w:rPr>
        <w:t>оспитател</w:t>
      </w:r>
      <w:r>
        <w:rPr/>
        <w:t>ь - Посмотрите на экран. Нашу группу посещают, дети каких национальностей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Вот Русана – она армянка, Лера – украинка, Я – якут, Саша – русский, Саид - таджик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Наш поселок многонационален и детский сад тож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кажите, а где работают жители нашего поселка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В школе - учителями, в детском саду – воспитателями, поварами, помощниками воспитателей; в больнице - врачами, медсестрами, а так же капитанами, механиками  матросами на суднах;  летчиками, продавцами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</w:t>
      </w:r>
      <w:r>
        <w:rPr/>
        <w:t>ь - Правильно дети люди разных национальностей и профессией живут в нашем поселке. Поселок наш растет и хорошеет. Ведется строительство  новых современных  зданий. Возле  домов жители сажают деревья, выходят на субботники убирают дворы. А вы любите свой поселок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ети </w:t>
      </w:r>
      <w:r>
        <w:rPr/>
        <w:t>- Да мы любим свою Зырянку, мы тоже принимаем участие в озеленение улиц двора дет сада. Сажаем цветы в клумбы, поливаем и ухаживаем за ни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</w:t>
      </w:r>
      <w:r>
        <w:rPr/>
        <w:t xml:space="preserve"> – Люди разных национальностей живут в нашем поселке. Живут и работают дружно. Делают это все для того, чтобы жизнь наша была лучше и поселок наш  хорошел с каждым днем. Мы все любим нашу родную Зырянк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альчики приглашают  девочек на танец. После исполнения садятся на ме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оспитател</w:t>
      </w:r>
      <w:r>
        <w:rPr/>
        <w:t>ь –  Пускай гудит пурга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Пускай блестят снега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Поселок спит, объятый, тихим сном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Пускай длинна зима,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Ну что, что зла она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Мы будем жить в поселке дорогом</w:t>
      </w:r>
    </w:p>
    <w:p>
      <w:pPr>
        <w:pStyle w:val="22"/>
        <w:rPr>
          <w:b/>
          <w:b/>
        </w:rPr>
      </w:pPr>
      <w:r>
        <w:rPr>
          <w:b/>
        </w:rPr>
        <w:t>Конспект интегрированного занятия для подготовительной группы</w:t>
      </w:r>
    </w:p>
    <w:p>
      <w:pPr>
        <w:pStyle w:val="Normal"/>
        <w:spacing w:lineRule="auto" w:line="360"/>
        <w:rPr/>
      </w:pPr>
      <w:r>
        <w:rPr/>
        <w:t>Знакомство с гербом муниципального образования  «Верхнеколымский улус»</w:t>
      </w:r>
    </w:p>
    <w:p>
      <w:pPr>
        <w:pStyle w:val="Normal"/>
        <w:spacing w:lineRule="auto" w:line="360"/>
        <w:rPr/>
      </w:pPr>
      <w:r>
        <w:rPr/>
        <w:t>Рисование: Флаг Верхнеколымского улус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знакомить детей с символикой (герб).</w:t>
      </w:r>
    </w:p>
    <w:p>
      <w:pPr>
        <w:pStyle w:val="Normal"/>
        <w:spacing w:lineRule="auto" w:line="360"/>
        <w:ind w:firstLine="708"/>
        <w:rPr/>
      </w:pPr>
      <w:r>
        <w:rPr/>
        <w:t>Пополнять знания детей о муниципальной законности.</w:t>
      </w:r>
    </w:p>
    <w:p>
      <w:pPr>
        <w:pStyle w:val="Normal"/>
        <w:spacing w:lineRule="auto" w:line="360"/>
        <w:ind w:firstLine="708"/>
        <w:rPr/>
      </w:pPr>
      <w:r>
        <w:rPr/>
        <w:t>Воспитывать гордость и любовь к родному поселку, продолжать учить детей правильно пользоваться краской. Соблюдать пропорции при рисовании.</w:t>
      </w:r>
    </w:p>
    <w:p>
      <w:pPr>
        <w:pStyle w:val="Normal"/>
        <w:spacing w:lineRule="auto" w:line="360"/>
        <w:rPr/>
      </w:pPr>
      <w:r>
        <w:rPr/>
        <w:t>Словарная работа – первопроходцы, герб, символика, коч.</w:t>
      </w:r>
    </w:p>
    <w:p>
      <w:pPr>
        <w:pStyle w:val="Normal"/>
        <w:rPr/>
      </w:pPr>
      <w:r>
        <w:rPr/>
        <w:t xml:space="preserve"> </w:t>
      </w:r>
      <w:r>
        <w:rPr/>
        <w:t>Демонстрационный материал:</w:t>
      </w:r>
    </w:p>
    <w:p>
      <w:pPr>
        <w:pStyle w:val="Normal"/>
        <w:rPr/>
      </w:pPr>
      <w:r>
        <w:rPr/>
        <w:t>Герб муниципального образования «Верхнеколымский улус»</w:t>
      </w:r>
    </w:p>
    <w:p>
      <w:pPr>
        <w:pStyle w:val="Normal"/>
        <w:rPr/>
      </w:pPr>
      <w:r>
        <w:rPr/>
        <w:t>Флаг муниципального образования  «Верхнеколымский улус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ind w:firstLine="708"/>
        <w:rPr/>
      </w:pPr>
      <w:r>
        <w:rPr/>
        <w:t>Дорогие ребята мы сегодня познакомимся с гербом нашего района. Вспомним, и поговорим о флаге. А сейчас посмотрите внимательно на герб. Показываю  детям герб и рассказываю:</w:t>
      </w:r>
    </w:p>
    <w:p>
      <w:pPr>
        <w:pStyle w:val="Normal"/>
        <w:spacing w:lineRule="auto" w:line="360"/>
        <w:ind w:firstLine="708"/>
        <w:rPr/>
      </w:pPr>
      <w:r>
        <w:rPr/>
        <w:t>Герб муниципального образования «Верхнеколымский улус», представляет собой геральдический щит, классической  «французской» формы, разделенный на четыре ровные части. В левой верхней части на зеленом фоне – изображение соболя – черного цвета. Соболь колымского кряжа имеет темный окрас и признан  одним из ценнейших в мире мехов данного вида.</w:t>
      </w:r>
    </w:p>
    <w:p>
      <w:pPr>
        <w:pStyle w:val="Normal"/>
        <w:spacing w:lineRule="auto" w:line="360"/>
        <w:ind w:firstLine="708"/>
        <w:rPr/>
      </w:pPr>
      <w:r>
        <w:rPr/>
        <w:t>В правой верхней части на синем фоне – изображение  коча – небольшого парусно - гребного судна, Коч символизирует процесс открытия и освоения русскими казаками – первопроходцами реки Колыма. Коч так же является символом речного флота.</w:t>
      </w:r>
    </w:p>
    <w:p>
      <w:pPr>
        <w:pStyle w:val="Normal"/>
        <w:spacing w:lineRule="auto" w:line="360"/>
        <w:ind w:firstLine="708"/>
        <w:rPr/>
      </w:pPr>
      <w:r>
        <w:rPr/>
        <w:t>В левой нижней части герба, на синем фоне – изображение трех рыб серебристого цвета. Рыбы на гербе свидетельствуют о промышленной рыбодобычи в районе. Река Колыма, ее притоки, многочисленные озера богаты рыбой, такой как нельма, чир, омуль, сиг, и многими другими видами рыб.</w:t>
      </w:r>
    </w:p>
    <w:p>
      <w:pPr>
        <w:pStyle w:val="Normal"/>
        <w:spacing w:lineRule="auto" w:line="360"/>
        <w:ind w:firstLine="708"/>
        <w:rPr/>
      </w:pPr>
      <w:r>
        <w:rPr/>
        <w:t>В правой нижней части на зеленом фоне изображение, перекрещивающихся геологического молотка и кирки – золотого цвета. Геологический молоток и кирка  символы горнодобывающей промышленности, которая составляет экономическую основу района. Геологический молоток и кирка подчеркивают подвиги северян, первопроходцев, осваивающих новые территории.</w:t>
      </w:r>
    </w:p>
    <w:p>
      <w:pPr>
        <w:pStyle w:val="Normal"/>
        <w:spacing w:lineRule="auto" w:line="360"/>
        <w:ind w:firstLine="708"/>
        <w:rPr/>
      </w:pPr>
      <w:r>
        <w:rPr/>
        <w:t>В верхней части на белом фоне – обрамление  с традиционным национальным орнаментом в виде ромбических кристаллообразных фигур. Сегодня я вас познакомила с гербом нашего района. Теперь вы знаете все о гербе и флаге муниципального образов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едлагаю детям встать  и провести физминутку: Здравствуй солнце золотое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Здравствуй небо голубое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Здравствуй легкий ветерок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Здравствуй маленький цветок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Мы живем в родном краю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И тебя приветствуем.</w:t>
      </w:r>
    </w:p>
    <w:p>
      <w:pPr>
        <w:pStyle w:val="Normal"/>
        <w:rPr/>
      </w:pPr>
      <w:r>
        <w:rPr/>
        <w:t>Продолжаем наше занят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Воспитатель </w:t>
      </w:r>
      <w:r>
        <w:rPr/>
        <w:t>- Ребята, подумайте и ответьте мне на вопрос.-  Из скольких цветов состоит флаг нашего района?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Дети </w:t>
      </w:r>
      <w:r>
        <w:rPr/>
        <w:t>– Флаг состоит из трех цветов - белый,  синий, зеленый.</w:t>
      </w:r>
    </w:p>
    <w:p>
      <w:pPr>
        <w:pStyle w:val="Normal"/>
        <w:spacing w:lineRule="auto" w:line="480"/>
        <w:rPr/>
      </w:pPr>
      <w:r>
        <w:rPr>
          <w:u w:val="single"/>
        </w:rPr>
        <w:t>Воспитатель</w:t>
      </w:r>
      <w:r>
        <w:rPr/>
        <w:t xml:space="preserve"> – Правильно дети, белая полоса занимает ¾ ширины флага. Белый цвет полотнища флага говорит о суровой красоте северного края, о чистоте помыслов, о светлых перспективах. 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Белый цвет</w:t>
      </w:r>
      <w:r>
        <w:rPr/>
        <w:t xml:space="preserve"> – это снег, покрывающий на семь – девять месяцев бескрайние просторы района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Синий цвет</w:t>
      </w:r>
      <w:r>
        <w:rPr/>
        <w:t xml:space="preserve"> – олицетворяет мир, светлые и добрые побуждения, надежду и свободу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Зеленый цвет</w:t>
      </w:r>
      <w:r>
        <w:rPr/>
        <w:t xml:space="preserve"> – короткое, яркое лето, цвет тайги, возрождения, символ плодородия, богатства и созидания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 </w:t>
      </w:r>
      <w:r>
        <w:rPr/>
        <w:t>« Кто знает боль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зываю основное слово, а детки называют слова, которые входят в эту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назовите рыб нашего района: - чир, омуль, сиг, нельма. осетр, налим, че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диких животных: медведь, волк, лиса, соболь, песец, заяц,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 «</w:t>
      </w:r>
      <w:r>
        <w:rPr/>
        <w:t xml:space="preserve"> Знакомство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ники встают в круг, один из них называет улицу, на которой он живет, следующий повторяет название прозвучавшей улицы и называет свою улицу, таким образом, последний называет все предыдущие ул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ллективная работа, коллаж -  «На парад». Звучит легкая музыка.  На ватмане  приготовлены наклеенные фигурки людей, предлагаю  детям нарисовать флажок, символизирующий, родной улус и прикрепить к готовому коллажу, фигуркам людей. Рассматриваем законченную работу. Подводим итог за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дактические игры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Герб Верхнеколымского района»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е детей о гербе родного поселка, района; уметь выделять герб родного района из других знаков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блон-образец с изображением герба ; контурный шаблон этого же герба; «мозаика» герба в разобранном варианте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 игр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 предлагается рассмотреть герб районаи отметить отличительные особенности от гербов других районов  нашей республики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ети по контурному шаблону при помощи шаблона-образца собирают из мозаики герб района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бирают герб без помощи шаблона-образца, опираясь на память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 предлагается собрать герб района из отдельных деталей при помощи шаблонов-накладок.</w:t>
      </w:r>
      <w:bookmarkStart w:id="0" w:name="h.gjdgxs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тям предлагаются гербы других районов  для подобной же игровой задачи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01802"/>
          <w:sz w:val="24"/>
          <w:szCs w:val="24"/>
        </w:rPr>
        <w:t>Пословицы и поговорки о Родин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корня и полынь не расте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любви к человеку нет любви к родин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народе живешь, того обычая и держись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дном краю сокол, в чужом — ворон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м болоте и лягушка поет, а на чужбине и соловей молчи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 русская земля и везде солнышко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 хорошо, а дома лучш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ая сосна своему бору шумит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му мила своя сторон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кто родится, там и пригодитс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е жить — родине служить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сосна взросла, там она и красн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па та птица, которой свое гнездо не мило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чизны не жаль жизн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одины своей ни сил, ни жизни не жале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род един — он непобедим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орами хорошо песни петь, а жить дома лучш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орем светло, а у нас светле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оскву-мать не страшно и умирать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ечество жизнь отдаю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у старости нет, родине — цены не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улик свою сторону знае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одину, за честь — хоть голову снесть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далеко — и здесь хорошо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русская вся под Богом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леб по своей стороне скучае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и в родной край — там и под елкою ра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ы куст был не мил, соловей гнезда бы не ви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свой край сладок.</w:t>
      </w:r>
    </w:p>
    <w:p>
      <w:pPr>
        <w:pStyle w:val="Style13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 о Родине, родном крае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сту, и вслед за братом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стану я солдатом,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помогать ему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ять мою... (страну)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родился, живешь,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езжаешь — скучаешь,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овут это место, знаешь? (Родина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лю поле и березки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мейку под окном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кучаю — вытру слезки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я о родном.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уда я не уеду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здесь работать, жить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у место дорогое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я всегда любить!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это знаю я,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ы знаете, друзья? (Родина)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аждаться не устану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ей жавороночка,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на что не променяю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ую стороночку!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ый ветер принесет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омат смородины,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его дороже нет? —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дороже... (Родины)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й все знают,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ят, уважают,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олдат на посту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ет, охраняет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на, все знают! (Родина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360" w:right="175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5:00Z</dcterms:created>
  <dc:creator>Босс</dc:creator>
  <dc:description/>
  <cp:keywords/>
  <dc:language>en-US</dc:language>
  <cp:lastModifiedBy>RePack by SPecialiST</cp:lastModifiedBy>
  <cp:lastPrinted>2019-01-25T15:50:00Z</cp:lastPrinted>
  <dcterms:modified xsi:type="dcterms:W3CDTF">2019-01-25T03:50:00Z</dcterms:modified>
  <cp:revision>11</cp:revision>
  <dc:subject/>
  <dc:title>Люби и знай свой край</dc:title>
</cp:coreProperties>
</file>