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ТО в детский сад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зрождение традиц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Мы строим будущее смело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Шагаем к цели, как спортсмены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С пути мы, верно, не сойдём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Здоровье нации вернем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России будущее – дет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Ценней всего для нас на свет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Чтоб фундамент прочный заложить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 xml:space="preserve">         </w:t>
        <w:tab/>
        <w:tab/>
        <w:t>Традиции спорта должны мы возроди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trongEmphasis"/>
          <w:u w:val="single"/>
        </w:rPr>
        <w:t>Цель проекта</w:t>
      </w:r>
      <w:r>
        <w:rPr>
          <w:rStyle w:val="StrongEmphasis"/>
        </w:rPr>
        <w:t>:</w:t>
      </w:r>
      <w:r>
        <w:rPr/>
        <w:t xml:space="preserve"> приобщение детей к спорту, здоровому активному образу жизни через физкультурно-спортивную организованную модель в ДОУ.</w:t>
      </w:r>
    </w:p>
    <w:p>
      <w:pPr>
        <w:pStyle w:val="Normal"/>
        <w:rPr/>
      </w:pPr>
      <w:r>
        <w:rPr>
          <w:rStyle w:val="StrongEmphasis"/>
        </w:rPr>
        <w:tab/>
      </w:r>
    </w:p>
    <w:p>
      <w:pPr>
        <w:pStyle w:val="Normal"/>
        <w:rPr/>
      </w:pPr>
      <w:r>
        <w:rPr>
          <w:rStyle w:val="StrongEmphasis"/>
        </w:rPr>
        <w:t xml:space="preserve">Задачи: </w:t>
      </w:r>
    </w:p>
    <w:p>
      <w:pPr>
        <w:pStyle w:val="Normal"/>
        <w:rPr/>
      </w:pPr>
      <w:r>
        <w:rPr/>
        <w:t>Реализация проекта позволи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 xml:space="preserve">Познакомить детей с программой ГТО и традицией их проведению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 xml:space="preserve">Расширить и закрепить знания детей и родителей о здоровом образе жизн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 xml:space="preserve">Продолжать развивать двигательные навыки и физические качества дете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 xml:space="preserve">Совершенствовать физические способности в совместной двигательной деятельности дете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 xml:space="preserve">Содействовать развитию интереса к занятиям физической культурой и спортом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 xml:space="preserve">Повысить профессиональное мастерство педагогов дошкольного учреждения по теме «здоровый образ жизни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 xml:space="preserve">Создать единое воспитательно-образовательное пространство на основе доверительных партнерских отношений сотрудников ДОУ с родите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Возраст дошкольников:</w:t>
      </w:r>
      <w:r>
        <w:rPr/>
        <w:t xml:space="preserve"> от 5 до 7 лет;</w:t>
      </w:r>
    </w:p>
    <w:p>
      <w:pPr>
        <w:pStyle w:val="Normal"/>
        <w:rPr/>
      </w:pPr>
      <w:r>
        <w:rPr>
          <w:rStyle w:val="StrongEmphasis"/>
        </w:rPr>
        <w:tab/>
      </w:r>
      <w:r>
        <w:rPr>
          <w:rStyle w:val="StrongEmphasis"/>
          <w:u w:val="single"/>
        </w:rPr>
        <w:t>Продолжительность проекта</w:t>
      </w:r>
      <w:r>
        <w:rPr>
          <w:b/>
          <w:bCs/>
          <w:u w:val="single"/>
        </w:rPr>
        <w:t>:</w:t>
      </w:r>
      <w:r>
        <w:rPr/>
        <w:t xml:space="preserve"> долгосрочный. </w:t>
        <w:tab/>
        <w:t>Сроки реализации: 2016 – 201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Пути реализации проекта</w:t>
      </w:r>
      <w:r>
        <w:rPr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тематические интегрированные занятия в спортивном зале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диагностика особенностей развития физических качеств и освоения основных движений у дошкольнико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экскурсии в спортивную школу, спортивный зал «Динамо», на стадион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спортивные соревнования различного уровн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кружковая работа по физическому развитию «Играем в баскетбол»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>подготовка команды детского сада для участия в районных спортивных соревнования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подготовка спортивной группы поддержки (черлидинг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ежедневное проведение утренней гимнастики и гимнастики после сн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проведение игр, эстафет, викторин, конкурсов спортивной направленност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привлечение родительской общественности и социума (спорт комитета, школа «Радуга», детский сад «Буратино») для реализации физкультурно-спортивной модели ДОУ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консультации для родителе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контроль медицинской сестры за состоянием здоровья каждого ребенк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>применение различных методов закаливания и оздоровления дет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>применение здоровьесберегающих технологий (дыхательная гимнастика Стрельниковой А. Н., кинезеологические упражнения, стретчинг, элемнты йоги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Ожидаемый результат</w:t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повышение интереса детей к физическим упражнениям и спорту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повышение интереса детей и родителей к здоровому образу жизн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повышение профессионального мастерства педагогов дошкольного учреждения в здоровьесбережен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создание единого воспитательно–образовательного пространства на основе доверительных партнерских отношений сотрудников ДОУ с родителям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оформление фотовыставки «Мы здоровью скажем «Да»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участие социума в спортивной жизни ДО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показательные выступления команд ДОУ на районных спортивных соревнованиях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организация зимних спортивных соревнований: скоростная ходьба на лыжах, катание на санках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проведение в спортзале «Динамо» «Семейных спартакиад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проведение акции «За здоровый образ жизни» в ДОУ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систематическое использование здовьесберегающих технологий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повышение уровня физического развития детей с ослабленным здоровьем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выявление физической и психологической предрасположенности дошкольника к какому-либо виду спо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6:00Z</dcterms:created>
  <dc:creator>Пользователь </dc:creator>
  <dc:description/>
  <cp:keywords/>
  <dc:language>en-US</dc:language>
  <cp:lastModifiedBy>Татьяна</cp:lastModifiedBy>
  <dcterms:modified xsi:type="dcterms:W3CDTF">2019-03-14T16:19:00Z</dcterms:modified>
  <cp:revision>4</cp:revision>
  <dc:subject/>
  <dc:title/>
</cp:coreProperties>
</file>