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408430" cy="1408430"/>
            <wp:effectExtent l="0" t="0" r="0" b="0"/>
            <wp:wrapSquare wrapText="left"/>
            <wp:docPr id="1" name="_avatar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avatar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Здравоохранения Республики Дагестан</w:t>
      </w:r>
    </w:p>
    <w:p>
      <w:pPr>
        <w:pStyle w:val="NoSpacing"/>
        <w:rPr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ГБПОУ</w:t>
      </w:r>
    </w:p>
    <w:p>
      <w:pPr>
        <w:pStyle w:val="NoSpacing"/>
        <w:rPr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«Дербентский медицинский колледж им. Г.А.Илизарова »</w:t>
      </w:r>
    </w:p>
    <w:p>
      <w:pPr>
        <w:pStyle w:val="NoSpacing"/>
        <w:rPr>
          <w:rStyle w:val="C10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Style w:val="C10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06"/>
          <w:rFonts w:cs="Times New Roman" w:ascii="Times New Roman" w:hAnsi="Times New Roman"/>
          <w:b/>
          <w:bCs/>
          <w:color w:val="000000"/>
          <w:sz w:val="28"/>
          <w:szCs w:val="28"/>
        </w:rPr>
        <w:br w:type="textWrapping" w:clear="all"/>
      </w:r>
    </w:p>
    <w:p>
      <w:pPr>
        <w:pStyle w:val="NoSpacing"/>
        <w:tabs>
          <w:tab w:val="clear" w:pos="57"/>
          <w:tab w:val="left" w:pos="2632" w:leader="none"/>
          <w:tab w:val="center" w:pos="4677" w:leader="none"/>
        </w:tabs>
        <w:rPr/>
      </w:pPr>
      <w:r>
        <w:rPr>
          <w:rStyle w:val="C106"/>
          <w:rFonts w:cs="Times New Roman" w:ascii="Times New Roman" w:hAnsi="Times New Roman"/>
          <w:b/>
          <w:bCs/>
          <w:color w:val="000000"/>
          <w:sz w:val="48"/>
          <w:szCs w:val="48"/>
        </w:rPr>
        <w:tab/>
      </w:r>
    </w:p>
    <w:p>
      <w:pPr>
        <w:pStyle w:val="NoSpacing"/>
        <w:tabs>
          <w:tab w:val="clear" w:pos="57"/>
          <w:tab w:val="left" w:pos="2632" w:leader="none"/>
          <w:tab w:val="center" w:pos="4677" w:leader="none"/>
        </w:tabs>
        <w:rPr>
          <w:rStyle w:val="C106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C106"/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      </w:t>
      </w:r>
    </w:p>
    <w:p>
      <w:pPr>
        <w:pStyle w:val="NoSpacing"/>
        <w:tabs>
          <w:tab w:val="clear" w:pos="57"/>
          <w:tab w:val="left" w:pos="2632" w:leader="none"/>
          <w:tab w:val="center" w:pos="4677" w:leader="none"/>
        </w:tabs>
        <w:rPr>
          <w:rStyle w:val="C106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C106"/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        </w:t>
      </w:r>
    </w:p>
    <w:p>
      <w:pPr>
        <w:pStyle w:val="NoSpacing"/>
        <w:tabs>
          <w:tab w:val="clear" w:pos="57"/>
          <w:tab w:val="left" w:pos="2632" w:leader="none"/>
          <w:tab w:val="center" w:pos="4677" w:leader="none"/>
        </w:tabs>
        <w:rPr>
          <w:rStyle w:val="C106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Spacing"/>
        <w:tabs>
          <w:tab w:val="clear" w:pos="57"/>
          <w:tab w:val="left" w:pos="2632" w:leader="none"/>
          <w:tab w:val="center" w:pos="4677" w:leader="none"/>
        </w:tabs>
        <w:rPr>
          <w:rStyle w:val="C106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C106"/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         </w:t>
      </w:r>
      <w:r>
        <w:rPr>
          <w:rStyle w:val="C106"/>
          <w:rFonts w:cs="Times New Roman" w:ascii="Times New Roman" w:hAnsi="Times New Roman"/>
          <w:b/>
          <w:bCs/>
          <w:color w:val="000000"/>
          <w:sz w:val="96"/>
          <w:szCs w:val="96"/>
        </w:rPr>
        <w:t>Рабочая тетрадь</w:t>
      </w:r>
    </w:p>
    <w:p>
      <w:pPr>
        <w:pStyle w:val="NoSpacing"/>
        <w:jc w:val="center"/>
        <w:rPr>
          <w:rStyle w:val="C10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84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Spacing"/>
        <w:jc w:val="center"/>
        <w:rPr>
          <w:sz w:val="40"/>
          <w:szCs w:val="40"/>
        </w:rPr>
      </w:pPr>
      <w:r>
        <w:rPr>
          <w:rStyle w:val="C84"/>
          <w:rFonts w:cs="Times New Roman" w:ascii="Times New Roman" w:hAnsi="Times New Roman"/>
          <w:b/>
          <w:bCs/>
          <w:color w:val="000000"/>
          <w:sz w:val="40"/>
          <w:szCs w:val="40"/>
        </w:rPr>
        <w:t>по модулю: ПМ04 «</w:t>
      </w:r>
      <w:r>
        <w:rPr>
          <w:rStyle w:val="C118"/>
          <w:rFonts w:cs="Times New Roman" w:ascii="Times New Roman" w:hAnsi="Times New Roman"/>
          <w:b/>
          <w:color w:val="000000"/>
          <w:sz w:val="40"/>
          <w:szCs w:val="40"/>
        </w:rPr>
        <w:t>Выполнение работ по профессии младшая медицинская сестра по уходу за больными»</w:t>
      </w:r>
    </w:p>
    <w:p>
      <w:pPr>
        <w:pStyle w:val="NoSpacing"/>
        <w:jc w:val="center"/>
        <w:rPr>
          <w:rStyle w:val="C84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rStyle w:val="C84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Spacing"/>
        <w:jc w:val="center"/>
        <w:rPr>
          <w:sz w:val="40"/>
          <w:szCs w:val="40"/>
        </w:rPr>
      </w:pPr>
      <w:r>
        <w:rPr>
          <w:rStyle w:val="C84"/>
          <w:rFonts w:cs="Times New Roman" w:ascii="Times New Roman" w:hAnsi="Times New Roman"/>
          <w:b/>
          <w:bCs/>
          <w:color w:val="000000"/>
          <w:sz w:val="40"/>
          <w:szCs w:val="40"/>
        </w:rPr>
        <w:t>Раздел: «Безопасная больничная среда для пациента и медперсонала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 2018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712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л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яснительная записка     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нутрибольничная инфекция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Масштаб проблемы ВБИ. Структура  ВБ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итарно  – противоэпидемиологический  режим (СЭ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филактика парентеральных инфекций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ытье рук. Уровни мытья рук.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зинфекция.                                                                                          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Приготовление дезинфицирующих средств, дезинфекция помещений технического оборуд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ерилизационная очистка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9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рилизация                       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оздействие на организм мед.сестры физической нагрузки,        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филактика заболеваний связанных с физической нагруз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лассическое и промежуточное положение больного в постели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используемой литературы                                                        </w:t>
            </w:r>
          </w:p>
          <w:p>
            <w:pPr>
              <w:pStyle w:val="Normal"/>
              <w:ind w:right="-170" w:firstLine="57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Style w:val="C118"/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– особый жанр учебной литературы, призванный активизировать познавательную деятельность студентов. С целью облегчения усвоения новых знаний мною разработана рабочая тетрадь по ПМ </w:t>
      </w:r>
      <w:r>
        <w:rPr>
          <w:rStyle w:val="C84"/>
          <w:rFonts w:cs="Times New Roman" w:ascii="Times New Roman" w:hAnsi="Times New Roman"/>
          <w:color w:val="000000"/>
          <w:sz w:val="28"/>
          <w:szCs w:val="28"/>
        </w:rPr>
        <w:t>04 «</w:t>
      </w:r>
      <w:r>
        <w:rPr>
          <w:rStyle w:val="C118"/>
          <w:rFonts w:cs="Times New Roman" w:ascii="Times New Roman" w:hAnsi="Times New Roman"/>
          <w:color w:val="000000"/>
          <w:sz w:val="28"/>
          <w:szCs w:val="28"/>
        </w:rPr>
        <w:t>Выполнение работ по профессии младшая медицинская сестра по уходу за больными» Она позволит лучше освоить учебный материал, сформировать профессиональные компетен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тетради – обеспечить формирование мыслительных процессов,  способствовать повышению практических навыков студентов.</w:t>
      </w:r>
    </w:p>
    <w:p>
      <w:pPr>
        <w:pStyle w:val="Normal"/>
        <w:ind w:left="-360" w:right="-17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занятия уделяется внимание самостоятельной аудиторной            </w:t>
      </w:r>
    </w:p>
    <w:p>
      <w:pPr>
        <w:pStyle w:val="Normal"/>
        <w:ind w:left="-360" w:right="-1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е обучающихся, которая  представлена в виде задач с проблемной     ситуацией, что поможет обучающимся лучше усвоить новый материал.</w:t>
      </w:r>
    </w:p>
    <w:p>
      <w:pPr>
        <w:pStyle w:val="Normal"/>
        <w:ind w:left="-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изучения нового материала позволяет преподавателю определить качество усвоения нового материала, а обучающимся осмыслить качественный уровень своих знаний.</w:t>
      </w:r>
    </w:p>
    <w:p>
      <w:pPr>
        <w:pStyle w:val="Normal"/>
        <w:ind w:left="-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направлено на закрепление знаний, полученных обучающимися на занятии.</w:t>
      </w:r>
    </w:p>
    <w:p>
      <w:pPr>
        <w:pStyle w:val="Normal"/>
        <w:ind w:left="-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актического занятия имеет профессиональную направленность и связь с будущей практической деятельностью медицинских работников.</w:t>
      </w:r>
    </w:p>
    <w:p>
      <w:pPr>
        <w:pStyle w:val="Normal"/>
        <w:ind w:left="-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тетради учитывались используемые обучающимися базовые знания по данному ПМ. Самостоятельная работа обучающихся в данной рабочей тетради проводится на практическом занятии.</w:t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/>
        <w:t>3</w:t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№1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Внутрибольничная инфекция. Масштаб проблемы ВБИ. Структура  ВБ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66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ся с принципами инфекционного контроля в лечебно – профилактических учреждениях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темы студент должен знать: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передачи инфекции в ЛПУ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внутрибольничная инфекция»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 проблемы ВБ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восприимчивость хозяина к инфекци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мытья рук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й гигиене и медицинской одежде персонала.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офилактики внутрибольничных инфекций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темы студент должен уметь</w:t>
      </w:r>
    </w:p>
    <w:p>
      <w:pPr>
        <w:pStyle w:val="Style15"/>
        <w:numPr>
          <w:ilvl w:val="0"/>
          <w:numId w:val="2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ику безопас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защитную одежду и средства индивидуальной защи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руки до и после манипуляц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руки и слизистые при контакте с биологическими жидкостями.</w:t>
      </w:r>
    </w:p>
    <w:p>
      <w:pPr>
        <w:pStyle w:val="Normal"/>
        <w:ind w:left="-170" w:right="-1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70"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jc w:val="center"/>
        <w:rPr/>
      </w:pPr>
      <w:r>
        <w:rPr/>
        <w:t>4</w:t>
      </w:r>
    </w:p>
    <w:p>
      <w:pPr>
        <w:pStyle w:val="Normal"/>
        <w:ind w:left="-170" w:right="-170" w:hanging="0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1. Масштаб проблемы ВБИ, структура ВБ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Целью инфекционного контроля и инфекционной  безопасности является предупреждение внутрибольничной инфекции. </w:t>
        <w:br/>
      </w:r>
      <w:r>
        <w:rPr>
          <w:color w:val="000000"/>
          <w:sz w:val="28"/>
          <w:szCs w:val="28"/>
          <w:shd w:fill="FFFFFF" w:val="clear"/>
        </w:rPr>
        <w:t xml:space="preserve">ВБИ являются актуальной медицинской и социально-экономической проблемой. На протяжении последних лет в России разрабатывалась система санитарно-эпидемиологического надзора за ВБИ. 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170" w:right="-17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Структура ВБИ:</w:t>
      </w:r>
    </w:p>
    <w:p>
      <w:pPr>
        <w:pStyle w:val="Normal"/>
        <w:ind w:left="-170" w:right="-1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СИ – гнойно-септические – 85% (инфекции мочевыделительной системы, инфекции дыхательных путей, бактериемия и др.);</w:t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right="-170" w:hanging="0"/>
        <w:rPr/>
      </w:pPr>
      <w:r>
        <w:rPr>
          <w:color w:val="000000"/>
          <w:sz w:val="28"/>
          <w:szCs w:val="28"/>
        </w:rPr>
        <w:t>Вирусные гепатиты  В, С, Д – 6-7%;</w:t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шечные инфекции – 7-8%, при этом 80% случаев – сальмонеллез.</w:t>
      </w:r>
    </w:p>
    <w:p>
      <w:pPr>
        <w:pStyle w:val="Normal"/>
        <w:ind w:left="-170" w:right="-1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70" w:right="-1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Группы риска:</w:t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му риску инфицирования подвергаются: </w:t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циенты, особенно хирургических, урологических, реанимационных отделений, а также отделений гемодиализа.</w:t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тители, особенно лица пожилого возраста и дети.</w:t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ственники, ухаживающие за тяжелобольными. </w:t>
      </w:r>
    </w:p>
    <w:p>
      <w:pPr>
        <w:pStyle w:val="Normal"/>
        <w:ind w:left="-170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ий персонал. </w:t>
      </w:r>
    </w:p>
    <w:p>
      <w:pPr>
        <w:pStyle w:val="Normal"/>
        <w:ind w:left="-170"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70"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70" w:right="-170" w:hanging="0"/>
        <w:rPr/>
      </w:pPr>
      <w:r>
        <w:rPr/>
        <w:drawing>
          <wp:inline distT="0" distB="0" distL="0" distR="0">
            <wp:extent cx="4915535" cy="308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rPr/>
      </w:pPr>
      <w:r>
        <w:rPr/>
      </w:r>
    </w:p>
    <w:p>
      <w:pPr>
        <w:pStyle w:val="Normal"/>
        <w:ind w:left="-170" w:right="-170" w:hanging="0"/>
        <w:rPr/>
      </w:pPr>
      <w:r>
        <w:rPr/>
      </w:r>
    </w:p>
    <w:p>
      <w:pPr>
        <w:pStyle w:val="Normal"/>
        <w:ind w:left="-170" w:right="-170" w:hanging="0"/>
        <w:rPr/>
      </w:pPr>
      <w:r>
        <w:rPr/>
      </w:r>
    </w:p>
    <w:p>
      <w:pPr>
        <w:pStyle w:val="Normal"/>
        <w:ind w:left="-170" w:right="-170" w:hanging="0"/>
        <w:rPr/>
      </w:pPr>
      <w:r>
        <w:rPr/>
      </w:r>
    </w:p>
    <w:p>
      <w:pPr>
        <w:pStyle w:val="Normal"/>
        <w:ind w:left="-170" w:right="-17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5</w:t>
      </w:r>
    </w:p>
    <w:p>
      <w:pPr>
        <w:pStyle w:val="Normal"/>
        <w:ind w:left="-170" w:right="-17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70" w:right="-170" w:hanging="0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  <w:u w:val="single"/>
        </w:rPr>
        <w:t>Задание №1 на знание  словаря медицинской терминологии.</w:t>
      </w:r>
    </w:p>
    <w:p>
      <w:pPr>
        <w:pStyle w:val="Normal"/>
        <w:rPr/>
      </w:pPr>
      <w:r>
        <w:rPr>
          <w:sz w:val="28"/>
          <w:szCs w:val="28"/>
        </w:rPr>
        <w:t>- Процесс удаления или уничтожения микроорганизмов с целью обеззараживания и защиты, включающий очистку, дезинфекцию, стерилизацию -    ЭТО _________________________ .</w:t>
      </w:r>
    </w:p>
    <w:p>
      <w:pPr>
        <w:pStyle w:val="Normal"/>
        <w:tabs>
          <w:tab w:val="clear" w:pos="57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- Процесс, уменьшающий количество патогенных микроорганизмов (кроме бактериальных спор), находящихся на живом организме или на коже, количество которых для здоровья не опасно - ЭТО ____________________.</w:t>
      </w:r>
    </w:p>
    <w:p>
      <w:pPr>
        <w:pStyle w:val="Normal"/>
        <w:tabs>
          <w:tab w:val="clear" w:pos="57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- Микроорганизмы, вызывающие заболевание - __________________.</w:t>
      </w:r>
    </w:p>
    <w:p>
      <w:pPr>
        <w:pStyle w:val="Normal"/>
        <w:tabs>
          <w:tab w:val="clear" w:pos="57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- Моющие средства – ЭТО ______________________.</w:t>
      </w:r>
    </w:p>
    <w:p>
      <w:pPr>
        <w:pStyle w:val="Normal"/>
        <w:tabs>
          <w:tab w:val="clear" w:pos="57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- Кожа, не имеющая отклонений в структуре и функции - _______________.</w:t>
      </w:r>
    </w:p>
    <w:p>
      <w:pPr>
        <w:pStyle w:val="Normal"/>
        <w:tabs>
          <w:tab w:val="clear" w:pos="57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- Манипуляции, при которых нарушается целостность тканей, сосудов, полости - _________________________.</w:t>
      </w:r>
    </w:p>
    <w:p>
      <w:pPr>
        <w:pStyle w:val="Normal"/>
        <w:tabs>
          <w:tab w:val="clear" w:pos="57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- Процесс механического удаления с поверхности объектов инородных тел (органических остатков, микроорганизмов и т.д.) – ЭТО ________________.</w:t>
      </w:r>
    </w:p>
    <w:p>
      <w:pPr>
        <w:pStyle w:val="Normal"/>
        <w:tabs>
          <w:tab w:val="clear" w:pos="57"/>
          <w:tab w:val="left" w:pos="4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4680" w:leader="none"/>
        </w:tabs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медицинские термины записать в тетрадь и запомни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jc w:val="both"/>
        <w:rPr/>
      </w:pPr>
      <w:r>
        <w:rPr>
          <w:sz w:val="28"/>
          <w:szCs w:val="28"/>
        </w:rPr>
        <w:t>Кто относится к группе риска ВБИ среди пациентов: (перечисли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3.</w:t>
      </w:r>
    </w:p>
    <w:p>
      <w:pPr>
        <w:pStyle w:val="Normal"/>
        <w:jc w:val="both"/>
        <w:rPr/>
      </w:pPr>
      <w:r>
        <w:rPr>
          <w:sz w:val="28"/>
          <w:szCs w:val="28"/>
        </w:rPr>
        <w:t>Кто относится к группе риска ВБИ среди мед. работников: (перечисли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возбудителей В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ind w:left="-17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center" w:pos="4677" w:leader="none"/>
          <w:tab w:val="left" w:pos="5396" w:leader="none"/>
        </w:tabs>
        <w:ind w:left="-170" w:right="-170" w:hanging="0"/>
        <w:rPr/>
      </w:pPr>
      <w:r>
        <w:rPr/>
        <w:tab/>
        <w:t>6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№5.</w:t>
      </w:r>
      <w:r>
        <w:rPr>
          <w:b/>
          <w:sz w:val="28"/>
          <w:szCs w:val="28"/>
        </w:rPr>
        <w:t xml:space="preserve"> Дополните: </w:t>
      </w:r>
      <w:r>
        <w:rPr>
          <w:sz w:val="28"/>
          <w:szCs w:val="28"/>
        </w:rPr>
        <w:t>согласно нормативному документу №____________________от_____________ г. на каждом рабочем месте должна быть аварийная аптечка, которая содержит (нумерацию можно продлить или уменьш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№6. </w:t>
      </w:r>
      <w:r>
        <w:rPr>
          <w:sz w:val="28"/>
          <w:szCs w:val="28"/>
        </w:rPr>
        <w:t xml:space="preserve">Перечислите известные вам кожные антисеп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                          2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                           4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                           6.____________________________________________________________</w:t>
      </w:r>
    </w:p>
    <w:p>
      <w:pPr>
        <w:pStyle w:val="Style15"/>
        <w:shd w:fill="FFFFFF" w:val="clear"/>
        <w:spacing w:before="0" w:after="16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70"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b/>
          <w:sz w:val="28"/>
          <w:szCs w:val="28"/>
          <w:u w:val="single"/>
        </w:rPr>
        <w:t>Задание №7.</w:t>
      </w:r>
    </w:p>
    <w:p>
      <w:pPr>
        <w:pStyle w:val="Style15"/>
        <w:shd w:fill="FFFFFF" w:val="clear"/>
        <w:spacing w:before="0" w:after="166"/>
        <w:rPr>
          <w:sz w:val="28"/>
          <w:szCs w:val="28"/>
        </w:rPr>
      </w:pPr>
      <w:r>
        <w:rPr>
          <w:sz w:val="28"/>
          <w:szCs w:val="28"/>
        </w:rPr>
        <w:t>Типичные места обитания ВБИ</w:t>
      </w:r>
    </w:p>
    <w:p>
      <w:pPr>
        <w:pStyle w:val="Style15"/>
        <w:shd w:fill="FFFFFF" w:val="clear"/>
        <w:spacing w:before="0" w:after="166"/>
        <w:rPr>
          <w:sz w:val="28"/>
          <w:szCs w:val="28"/>
        </w:rPr>
      </w:pPr>
      <w:r>
        <w:rPr>
          <w:sz w:val="28"/>
          <w:szCs w:val="28"/>
        </w:rPr>
        <w:t>Изучив лекционный материал и материал учебника « Основы сестринского дела» перечислите типичные места обитания ВБ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                          2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                           4.____________________________________________________________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5.____________________________________________________________ 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7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b/>
          <w:sz w:val="28"/>
          <w:szCs w:val="28"/>
          <w:u w:val="single"/>
        </w:rPr>
        <w:t xml:space="preserve">Тестовые Задание  </w:t>
      </w:r>
    </w:p>
    <w:p>
      <w:pPr>
        <w:pStyle w:val="Normal"/>
        <w:tabs>
          <w:tab w:val="clear" w:pos="57"/>
          <w:tab w:val="left" w:pos="8309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57"/>
          <w:tab w:val="left" w:pos="8309" w:leader="none"/>
        </w:tabs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Внутрибольничной инфекцией называется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любое соматическое или инфекционное заболевание, возникшее в стациона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любое клинически распознаваемое инфекционное заболевание, поражающее больных или медработников при обращении за медицинской помощ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заболевание мед.работников, возникшее при обращении их за мед.помощью в стационар или поликлини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опадание в определенную среду какого-либо вещества или штамма микроорганизма, изменяющей свойства этой сре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2. К способам передачи инфекции относятся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контактный, воздушно-капельный, трансмиссив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контактный, патогенный, восприимчив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оздушно-капельный, токсигенный, трансмиссив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трансмиссивный, патогенный, контактный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3. К факторам, влияющим на восприимчивость хозяина к инфекции относят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анитарное состояние ЛПУ, состояние пищеблока и водоснабж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ыхательные пути, пищеварительный трак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формирование госпитальных штамм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возраст, хронические заболевания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4. К факторам, способствующим распространению внутрибольничной инфекции относятся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анитарное состояние ЛПУ, применение антибиотиков и иммунодепрессан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желудочно-кишечный тракт, мочеполовая систе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ирусные гепатиты, кишечные инф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вакцины, сыворотк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5. К группе риска развития ВБИ относятся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терапевтические отде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хирургические отделения</w:t>
      </w:r>
    </w:p>
    <w:p>
      <w:pPr>
        <w:pStyle w:val="Normal"/>
        <w:tabs>
          <w:tab w:val="clear" w:pos="57"/>
          <w:tab w:val="left" w:pos="83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кабинеты ЭКГ, УЗИ-диагност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школы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57"/>
          <w:tab w:val="left" w:pos="83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83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830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8</w:t>
      </w:r>
    </w:p>
    <w:p>
      <w:pPr>
        <w:pStyle w:val="Normal"/>
        <w:tabs>
          <w:tab w:val="clear" w:pos="57"/>
          <w:tab w:val="left" w:pos="83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7"/>
          <w:tab w:val="left" w:pos="8309" w:leader="none"/>
        </w:tabs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Резистентностью называе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моющее средст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экспозиционная выдерж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устойчив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обсеменение</w:t>
      </w:r>
    </w:p>
    <w:p>
      <w:pPr>
        <w:pStyle w:val="Normal"/>
        <w:tabs>
          <w:tab w:val="clear" w:pos="57"/>
          <w:tab w:val="left" w:pos="8309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7. Одной из объективных причин внутрибольничной инфекции может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увеличение количества лиц со сниженным иммуните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кученность пациентов в пала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низкое качество дезинф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остояние пищеблока и водоснабж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8. В структуре ВБИ ведущее место заним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кишечные инф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гепати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гнойно-септические инф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трептококковые инфекци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9. Основная причина, тормозящая эффективное использование программ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рофилактики ВБ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формирование устойчивых штаммов микроорганизм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ложное оборудование, требующее соответствующей обработ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«человеческий фактор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недостаточное использование способов «холодной стерилизаци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10. Инвазивными процедурами называются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еревяз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манипуляции, при которых нарушается целостность тканей, сосуд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роцесс подготовки инструментов к стерилиз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редстерилизационная очистка инструментов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9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Тема № 2: </w:t>
      </w:r>
      <w:r>
        <w:rPr>
          <w:b/>
          <w:bCs/>
          <w:sz w:val="28"/>
          <w:szCs w:val="28"/>
        </w:rPr>
        <w:t>Санитарно  – противоэпидемиологический  режим (СЭР)</w:t>
        <w:tab/>
      </w:r>
    </w:p>
    <w:p>
      <w:pPr>
        <w:pStyle w:val="Normal"/>
        <w:ind w:left="-170" w:right="-170" w:firstLine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зучение основных понятий , санитарно –    противоэпидемический </w:t>
      </w:r>
    </w:p>
    <w:p>
      <w:pPr>
        <w:pStyle w:val="Normal"/>
        <w:ind w:left="-170" w:right="-170"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ля развития сестринской специальности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темы студент должен знать: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 санитарно – противоэпидемический ражим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казы по санитарно – противоэпидемическому режиму ЛПУ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 проблемы ВБ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восприимчивость хозяина к инфекци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 – противоэпидемический режим различных помещений</w:t>
      </w:r>
    </w:p>
    <w:p>
      <w:pPr>
        <w:pStyle w:val="Style15"/>
        <w:numPr>
          <w:ilvl w:val="0"/>
          <w:numId w:val="19"/>
        </w:numPr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нитарно-эпидемиологический режим лечебного отделения, питания, помещений, процедурного кабинета.</w:t>
      </w:r>
    </w:p>
    <w:p>
      <w:pPr>
        <w:pStyle w:val="Style15"/>
        <w:shd w:fill="FFFFFF" w:val="clear"/>
        <w:spacing w:before="0" w:after="166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анэпидрежим</w:t>
      </w:r>
      <w:r>
        <w:rPr>
          <w:color w:val="000000"/>
          <w:sz w:val="28"/>
          <w:szCs w:val="28"/>
          <w:shd w:fill="FFFFFF" w:val="clear"/>
        </w:rPr>
        <w:t xml:space="preserve"> - комплекс мероприятий, направленный на предотвращение попадания микроорганизмов в ЛПУ, распространения в нём и выноса из ЛПУ. Санэпидрежим медицинского учреждения определяется его профилем. Основные требования к санитарно-противоэпидемическому режиму регламентируются инструкциями и приказами и </w:t>
      </w:r>
      <w:r>
        <w:rPr>
          <w:b/>
          <w:bCs/>
          <w:color w:val="000000"/>
          <w:sz w:val="28"/>
          <w:szCs w:val="28"/>
          <w:shd w:fill="FFFFFF" w:val="clear"/>
        </w:rPr>
        <w:t>отраслевым стандартом «Стерилизация и дезинфекция изделий медицинского назначения» (ОСТ 42 - 21 - 2 - 85).</w:t>
      </w:r>
    </w:p>
    <w:p>
      <w:pPr>
        <w:pStyle w:val="Style15"/>
        <w:spacing w:before="0" w:after="16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Основные приказы по санэпидрежиму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720 (204Д) МЗ СССР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мерах по улучшению организации и повышению качества    специализированной помощи больным гнойными хирургическими заболеваниями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320 от 05.03.87. МЗ СССР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я и проведение мероприятий по борьбе с туберкулёзом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408 от 12.07.89. МЗ СССР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мерах по снижению заболеваемости вирусным гепатитом в стране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345 от 26.11.97. МЗ РФ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совершенствовании мероприятий по профилактике внутрибольничных      инфекций в акушерских стационарах</w:t>
      </w:r>
    </w:p>
    <w:p>
      <w:pPr>
        <w:pStyle w:val="Style15"/>
        <w:spacing w:before="0" w:after="166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295 от 30.10.95. МЗ РФ</w:t>
      </w:r>
    </w:p>
    <w:p>
      <w:pPr>
        <w:pStyle w:val="Style15"/>
        <w:spacing w:before="0" w:after="16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Style15"/>
        <w:spacing w:before="0" w:after="16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10</w:t>
      </w:r>
    </w:p>
    <w:p>
      <w:pPr>
        <w:pStyle w:val="Style15"/>
        <w:spacing w:before="0" w:after="166"/>
        <w:rPr/>
      </w:pPr>
      <w:r>
        <w:rPr>
          <w:color w:val="000000"/>
          <w:sz w:val="28"/>
          <w:szCs w:val="28"/>
        </w:rPr>
        <w:t>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, которые проходят обязательное медицинское освидетельствование на ВИЧ</w:t>
      </w:r>
    </w:p>
    <w:p>
      <w:pPr>
        <w:pStyle w:val="Style15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170 от 16.08.94. МЗ РФ.</w:t>
      </w:r>
    </w:p>
    <w:p>
      <w:pPr>
        <w:pStyle w:val="Style15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совершенствованию профилактики лечения и лечения ВИЧ-инфекции в Российской Федерации</w:t>
      </w:r>
    </w:p>
    <w:p>
      <w:pPr>
        <w:pStyle w:val="Style15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335 от 26.12. 98. МЗ РФ</w:t>
      </w:r>
    </w:p>
    <w:p>
      <w:pPr>
        <w:pStyle w:val="Style15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усилению борьбы с распространением СПИДа в РСФСР</w:t>
      </w:r>
    </w:p>
    <w:p>
      <w:pPr>
        <w:pStyle w:val="Style15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375 от 23.12.98. МЗ РФ</w:t>
      </w:r>
    </w:p>
    <w:p>
      <w:pPr>
        <w:pStyle w:val="Style15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усилению эпидемиологического надзора и профилактике менингококковой инфекции и гнойных бактериальных менингитов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right="-170" w:firstLine="150"/>
        <w:rPr/>
      </w:pPr>
      <w:r>
        <w:rPr/>
        <w:drawing>
          <wp:inline distT="0" distB="0" distL="0" distR="0">
            <wp:extent cx="5147945" cy="313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/>
      </w:r>
    </w:p>
    <w:p>
      <w:pPr>
        <w:pStyle w:val="Normal"/>
        <w:ind w:left="-170" w:right="-170" w:firstLine="15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11</w:t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 №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работаете медсестрой в процедурном кабинете. При разборке шприца после инъекции вы нечаянно укололи палец иглой. Ваша т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 №2:</w:t>
      </w:r>
      <w:r>
        <w:rPr>
          <w:sz w:val="28"/>
          <w:szCs w:val="28"/>
        </w:rPr>
        <w:t xml:space="preserve"> Вы работаете медсестрой в процедурном кабинете. При заборе крови из вены кровь попала вам на кожу. Ваша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 №3:</w:t>
      </w:r>
      <w:r>
        <w:rPr>
          <w:sz w:val="28"/>
          <w:szCs w:val="28"/>
        </w:rPr>
        <w:t xml:space="preserve"> Вы работаете медсестрой процедурного кабинета. При   проведении плевральной пункции жидкость брызнула и попала на слизистую оболочку глаз. Ваша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 №4:</w:t>
      </w:r>
      <w:r>
        <w:rPr>
          <w:sz w:val="28"/>
          <w:szCs w:val="28"/>
        </w:rPr>
        <w:t xml:space="preserve"> Вы работаете медсестрой процедурного кабинета. При доставке крови в лабораторию  вы нечаянно разбили пробирку. Кровь попала на кожу,  халат, тапочки. Ваша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8. </w:t>
      </w:r>
      <w:r>
        <w:rPr>
          <w:sz w:val="28"/>
          <w:szCs w:val="28"/>
        </w:rPr>
        <w:t xml:space="preserve">Напишите название и номер СанПин, регламентирующего меры по профилактике заражения ВИЧ-инфекцией. </w:t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 по теме :</w:t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  – противоэпидемиологический  режим (СЭР)</w:t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анитарно – противоэпидемический режим соматических стационаров регламентируя приказом МЗ РФ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а) № 5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б) № 170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в) № 288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г) № 34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д) № 720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анитарно – противоэпидемический режим инфекционных стационаров регламентируя приказом МЗ РФ</w:t>
      </w:r>
    </w:p>
    <w:p>
      <w:pPr>
        <w:pStyle w:val="Normal"/>
        <w:ind w:left="-170" w:right="-170" w:firstLine="150"/>
        <w:rPr/>
      </w:pPr>
      <w:r>
        <w:rPr>
          <w:sz w:val="28"/>
          <w:szCs w:val="28"/>
        </w:rPr>
        <w:t>а) № 5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б) № 170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в) № 34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 xml:space="preserve">г) № 720 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д) № 916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екционное заболевание , которыми пациент заражается в результате получения медицинской помощи, а персонал в процессе профессиональной деятельности называется: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а) внутрибольничными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б) карантинными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в) особо опасными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г) конвекционными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сновный  нормативный документ  по дезинфекции и стерилизации ИМН: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а) ОСТ 42-21-2-8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б) приказ МЗ РФ № 170</w:t>
      </w:r>
    </w:p>
    <w:p>
      <w:pPr>
        <w:pStyle w:val="Normal"/>
        <w:ind w:left="-170" w:right="-170" w:firstLine="150"/>
        <w:rPr/>
      </w:pPr>
      <w:r>
        <w:rPr>
          <w:sz w:val="28"/>
          <w:szCs w:val="28"/>
        </w:rPr>
        <w:t>в) приказ МЗ РФ № 345</w:t>
      </w:r>
    </w:p>
    <w:p>
      <w:pPr>
        <w:pStyle w:val="Normal"/>
        <w:ind w:left="-170" w:right="-170" w:firstLine="150"/>
        <w:rPr/>
      </w:pPr>
      <w:r>
        <w:rPr>
          <w:sz w:val="28"/>
          <w:szCs w:val="28"/>
        </w:rPr>
        <w:t>г) приказ МЗ РФ № 408</w:t>
      </w:r>
    </w:p>
    <w:p>
      <w:pPr>
        <w:pStyle w:val="Normal"/>
        <w:ind w:left="-170" w:right="-170" w:firstLine="150"/>
        <w:rPr/>
      </w:pPr>
      <w:r>
        <w:rPr>
          <w:sz w:val="28"/>
          <w:szCs w:val="28"/>
        </w:rPr>
        <w:t>д) приказ МЗ РФ № 720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тивоэпидемическое мероприятия при регистрации ВИЧ инфекции регламентируются приказом МЗ РФ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а) № 170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б) № 342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в) № 408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г) № 47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д) № 6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/>
        <w:t>13</w:t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тивоэпидемическое мероприятия при регистрации педикулеза   регламентируются приказом МЗ РФ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а) № 170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б) № 342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в) № 408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г) № 475</w:t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  <w:t>д) № 654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Меры профилактики внутрибольничных инфекций  предусмотрены инструкциям по: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а) санитарно – противоэпидемическому режиму ЛПУ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б) лечение нозологических форм болезни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 xml:space="preserve">в) лечебно охранительному режиму 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г) исследованиям пациента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Главные пути передачи ВБИ в амбулаторно – поликлинических ЛПУ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ищево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контактно - бытово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инструментальны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водны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воздушно – капельны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Ведущий путь заражения гепатитом В и С и ВИЧ в мед учреждениях: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контактно - бытово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фекально - оральны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парентеральны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вертикальный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Обучение мед персонала и сдача зачета по сан- эпидрежиму проводится не реже: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ежемесячно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ежеквартально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2 раза в год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1 раз в год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" w:right="-170" w:first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3 Профилактика парентеральных инфекций.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8"/>
          <w:szCs w:val="28"/>
        </w:rPr>
        <w:t>Заполните недостающую часть в таблице, отражающей действия медицинской сестры при инфекционной  авар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медсе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овь попала на перча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овь попала в гла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овь попала в н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овь попала в р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ровь попала на кожу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изошел прокол кожи потенциально инфицированной игл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ровь попала на хал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. </w:t>
      </w:r>
      <w:r>
        <w:rPr>
          <w:rFonts w:cs="Times New Roman" w:ascii="Times New Roman" w:hAnsi="Times New Roman"/>
          <w:sz w:val="28"/>
          <w:szCs w:val="28"/>
        </w:rPr>
        <w:t>Ситуационные задач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№1.  </w:t>
      </w:r>
      <w:r>
        <w:rPr>
          <w:sz w:val="28"/>
          <w:szCs w:val="28"/>
        </w:rPr>
        <w:t>В боксе инфекционного отделения на лечении находится пациент с гепатитом В. Палатной медицинской сестре необходимо провести дезинфекцию следующих объектов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льное бель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н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ац и подушк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вотные масс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жнен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ч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вид проводимой дезинф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м образом проводится дезинфекция представленных объектов, согласно приказу №408 «О мерах по снижению заболеваемости вирусным гепатитом в стране»  и СП 1.958-00 «Профилактика вирусных гепатитов. Общие требования к эпидемическому надзору за вирусными гепатит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й вид дезинфекции проводится после выписки пациент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ЗАДАЧА №2.</w:t>
      </w:r>
      <w:r>
        <w:rPr>
          <w:sz w:val="28"/>
          <w:szCs w:val="28"/>
        </w:rPr>
        <w:t xml:space="preserve"> Медицинская сестра инфекционного отделения оказывала помощь пациенту с гепатитом С. После снятия перчаток, согласно приказа №408, она должна обработать руки после контакта с инфекционным бо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й вид дезинфекции проводится в данном случа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порядок обработки рук персонала после контакта с больным гепатито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№3. </w:t>
      </w:r>
      <w:r>
        <w:rPr>
          <w:sz w:val="28"/>
          <w:szCs w:val="28"/>
        </w:rPr>
        <w:t>Старшая медицинская сестра поручила процедурной сестре провести ревизию аварийной аптечки и обеспечить ее полную комплектацию согласно приказу №22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 каком приказе иде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перечень содержимого аварийной аптеч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№4. </w:t>
      </w:r>
      <w:r>
        <w:rPr>
          <w:sz w:val="28"/>
          <w:szCs w:val="28"/>
        </w:rPr>
        <w:t>При проведении забора крови из вены пациента произошло ее разбрызгивание и кровь попала на слизистую глаз процедурной медсес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цените ситу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метьте план сестринских вмешательств согласно приказу №223«Об усилении мер по профилактике СПИ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ми профилактическими мероприятиями пренебрегла медицинская сестра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/>
        <w:t>1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№5. </w:t>
      </w:r>
      <w:r>
        <w:rPr>
          <w:sz w:val="28"/>
          <w:szCs w:val="28"/>
        </w:rPr>
        <w:t>Медицинская сестра после инфекционной аварии провела профилактические мероприятия по внутрибольничным инфекциям. Случай аварии зарегистрирован в специальном журнале. Медсестра поставлена на учет у инфекцион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и кратность наблюдения и сдачи контрольных анализов, основываясь на знание приказа №408 «О мерах по снижению заболеваемости      вирусным гепатитом в стра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рез какой срок медработник подлежит снятию с учета у инфекционист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№6. </w:t>
      </w:r>
      <w:r>
        <w:rPr>
          <w:sz w:val="28"/>
          <w:szCs w:val="28"/>
        </w:rPr>
        <w:t>Медицинская сестра процедурного кабинета во время работы уколола палец потенциально инфицированной иглой. От гепатита «В» не приви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значить ситу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мероприятий, регламентированный приказом №170 от 1994 г. «О мерах по совершенствованию профилактики и лечению ВИЧ-инфекции в РФ» и приказом №408 от 1989 г. «О мерах по снижению заболеваемости вирусным гепатитом в стра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7</w:t>
      </w:r>
      <w:r>
        <w:rPr>
          <w:sz w:val="28"/>
          <w:szCs w:val="28"/>
        </w:rPr>
        <w:t>. Перечислить содержимое аптечки АНТИ-СП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17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Мытье рук. Уровни мытья рук.</w:t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Основные правила по уходу за руками при работе с больными:</w:t>
      </w:r>
    </w:p>
    <w:p>
      <w:pPr>
        <w:pStyle w:val="Normal"/>
        <w:spacing w:before="280" w:after="280"/>
        <w:contextualSpacing/>
        <w:rPr/>
      </w:pPr>
      <w:r>
        <w:rPr>
          <w:lang w:eastAsia="en-US"/>
        </w:rPr>
        <w:t>НЕЛЬЗЯ!________________________________________________________</w:t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  <w:t>НЕЛЬЗЯ!________________________________________________________</w:t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  <w:t>НЕЛЬЗЯ!________________________________________________________</w:t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  <w:t>НЕЛЬЗЯ!________________________________________________________</w:t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contextualSpacing/>
        <w:rPr/>
      </w:pPr>
      <w:r>
        <w:rPr>
          <w:lang w:eastAsia="en-US"/>
        </w:rPr>
        <w:t>НЕЛЬЗЯ!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320675</wp:posOffset>
                </wp:positionV>
                <wp:extent cx="5001260" cy="914400"/>
                <wp:effectExtent l="12700" t="31115" r="18415" b="31750"/>
                <wp:wrapNone/>
                <wp:docPr id="4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9144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5" fillcolor="white" stroked="t" o:allowincell="f" style="position:absolute;margin-left:41.7pt;margin-top:25.25pt;width:393.75pt;height:71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i/>
          <w:lang w:eastAsia="en-US"/>
        </w:rPr>
        <w:t>Уровни мытья рук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050</wp:posOffset>
                </wp:positionH>
                <wp:positionV relativeFrom="paragraph">
                  <wp:posOffset>126365</wp:posOffset>
                </wp:positionV>
                <wp:extent cx="5001260" cy="1000760"/>
                <wp:effectExtent l="13335" t="31115" r="18415" b="31750"/>
                <wp:wrapNone/>
                <wp:docPr id="5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100080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2" fillcolor="white" stroked="t" o:allowincell="f" style="position:absolute;margin-left:41.5pt;margin-top:9.95pt;width:393.75pt;height:78.7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090</wp:posOffset>
                </wp:positionH>
                <wp:positionV relativeFrom="paragraph">
                  <wp:posOffset>58420</wp:posOffset>
                </wp:positionV>
                <wp:extent cx="5067300" cy="956310"/>
                <wp:effectExtent l="12700" t="31115" r="19050" b="31750"/>
                <wp:wrapNone/>
                <wp:docPr id="6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95616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white" stroked="t" o:allowincell="f" style="position:absolute;margin-left:36.7pt;margin-top:4.6pt;width:398.95pt;height:75.2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>18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лгоритм выполнения манипуляции : « Мытье рук ( гигиенический уровень)»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ащ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пы:</w:t>
      </w:r>
    </w:p>
    <w:p>
      <w:pPr>
        <w:pStyle w:val="Normal"/>
        <w:spacing w:before="280" w:after="28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лгоритм выполнения манипуляции : « Мытье рук ( социальный уровень)»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ащ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пы:</w:t>
      </w:r>
    </w:p>
    <w:p>
      <w:pPr>
        <w:pStyle w:val="Normal"/>
        <w:spacing w:before="280" w:after="28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</w:t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i/>
        </w:rPr>
        <w:drawing>
          <wp:inline distT="0" distB="0" distL="0" distR="0">
            <wp:extent cx="6027420" cy="427355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этапы гигиенической обработки рук в правильном порядк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обработать кожу рук шариком, смоченным 70% спиртом или другим спиртосодержащим антисептик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шарики сбросить в емкость с дез.раствор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р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украш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ба кра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ть руки от кончиков пальцев к перифер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свободить предплечья от рукавов хала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ажнить кисти и предплеч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шить руки одноразовой салфетко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руки теплой проточной водо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ть руки дважды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.Смыть с мыла пену и положить в мыльниц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Cs/>
          <w:lang w:eastAsia="en-US"/>
        </w:rPr>
      </w:pPr>
      <w:r>
        <w:rPr>
          <w:bCs/>
          <w:lang w:eastAsia="en-US"/>
        </w:rPr>
        <w:t>20</w:t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284480</wp:posOffset>
            </wp:positionV>
            <wp:extent cx="5730875" cy="5749290"/>
            <wp:effectExtent l="0" t="0" r="0" b="0"/>
            <wp:wrapSquare wrapText="bothSides"/>
            <wp:docPr id="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  <w:r>
        <w:rPr>
          <w:bCs/>
          <w:lang w:eastAsia="en-US"/>
        </w:rPr>
        <w:t>21</w:t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contextualSpacing/>
        <w:rPr>
          <w:bCs/>
          <w:lang w:eastAsia="en-US"/>
        </w:rPr>
      </w:pPr>
      <w:r>
        <w:rPr>
          <w:b/>
          <w:bCs/>
          <w:iCs/>
          <w:u w:val="single"/>
          <w:lang w:eastAsia="en-US"/>
        </w:rPr>
        <w:t>Заполните таблицу современных антисептиков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Сравнительная характеристика современных антисептик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27"/>
        <w:gridCol w:w="2126"/>
        <w:gridCol w:w="19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рупп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ры</w:t>
            </w:r>
          </w:p>
        </w:tc>
      </w:tr>
      <w:tr>
        <w:trPr>
          <w:trHeight w:val="20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пиртсодержащие антисеп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lang w:eastAsia="en-US"/>
              </w:rPr>
            </w:pPr>
            <w:r>
              <w:rPr>
                <w:lang w:eastAsia="en-US"/>
              </w:rPr>
              <w:t>-.</w:t>
            </w:r>
          </w:p>
          <w:p>
            <w:pPr>
              <w:pStyle w:val="Normal"/>
              <w:spacing w:before="0" w:after="0"/>
              <w:ind w:left="7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на основе этано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.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на основе пропанола и изопропано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.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одные антисеп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</w:t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jc w:val="center"/>
        <w:rPr>
          <w:bCs/>
          <w:lang w:eastAsia="en-US"/>
        </w:rPr>
      </w:pPr>
      <w:r>
        <w:rPr>
          <w:bCs/>
          <w:lang w:eastAsia="en-US"/>
        </w:rPr>
        <w:t>22</w:t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70" w:hanging="0"/>
        <w:rPr/>
      </w:pPr>
      <w:r>
        <w:rPr>
          <w:rFonts w:eastAsia="Times New Roman"/>
          <w:b/>
          <w:bCs/>
          <w:lang w:eastAsia="en-US"/>
        </w:rPr>
        <w:t xml:space="preserve">          </w:t>
      </w:r>
      <w:r>
        <w:rPr>
          <w:b/>
          <w:bCs/>
          <w:sz w:val="28"/>
          <w:szCs w:val="28"/>
        </w:rPr>
        <w:t>Тема№3  Дезинфекция. Приготовление хлорсодержащих дезинфицирующих растворов,</w:t>
      </w:r>
      <w:r>
        <w:rPr>
          <w:b/>
          <w:bCs/>
          <w:sz w:val="28"/>
          <w:szCs w:val="28"/>
          <w:lang w:eastAsia="ru-RU"/>
        </w:rPr>
        <w:t xml:space="preserve"> дезинфекция помещений технического оборудования белья посу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 Дайте понятия терминам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зинфекция 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зинсекция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дание №2.  Заполните следующие схемы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815</wp:posOffset>
                </wp:positionH>
                <wp:positionV relativeFrom="paragraph">
                  <wp:posOffset>179705</wp:posOffset>
                </wp:positionV>
                <wp:extent cx="2190750" cy="428625"/>
                <wp:effectExtent l="5080" t="5715" r="5715" b="24765"/>
                <wp:wrapNone/>
                <wp:docPr id="9" name="Блок-схема: знак заверше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2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Дезинфе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19" fillcolor="#e4f2f6" stroked="t" o:allowincell="f" style="position:absolute;margin-left:123.45pt;margin-top:14.15pt;width:172.45pt;height:33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Дезинфекция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910</wp:posOffset>
                </wp:positionH>
                <wp:positionV relativeFrom="paragraph">
                  <wp:posOffset>303530</wp:posOffset>
                </wp:positionV>
                <wp:extent cx="360045" cy="647700"/>
                <wp:effectExtent l="5715" t="5080" r="6985" b="22860"/>
                <wp:wrapNone/>
                <wp:docPr id="10" name="Выгнутая влево стрел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47640"/>
                        </a:xfrm>
                        <a:custGeom>
                          <a:avLst/>
                          <a:gdLst>
                            <a:gd name="textAreaLeft" fmla="*/ 27360 w 204120"/>
                            <a:gd name="textAreaRight" fmla="*/ 176760 w 204120"/>
                            <a:gd name="textAreaTop" fmla="*/ 72720 h 367200"/>
                            <a:gd name="textAreaBottom" fmla="*/ 2692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49" stAng="-5400000" swAng="-5400000"/>
                              <a:lnTo>
                                <a:pt x="0" y="11551"/>
                              </a:lnTo>
                              <a:arcTo wR="21600" hR="8549" stAng="10800000" swAng="-3412759"/>
                              <a:lnTo>
                                <a:pt x="16200" y="21329"/>
                              </a:lnTo>
                              <a:lnTo>
                                <a:pt x="21600" y="18598"/>
                              </a:lnTo>
                              <a:lnTo>
                                <a:pt x="16200" y="15325"/>
                              </a:lnTo>
                              <a:lnTo>
                                <a:pt x="16200" y="16826"/>
                              </a:lnTo>
                              <a:arcTo wR="21600" hR="8549" stAng="7387241" swAng="3170499"/>
                              <a:lnTo>
                                <a:pt x="336" y="10049"/>
                              </a:lnTo>
                              <a:arcTo wR="21600" hR="8549" stAng="-10557740" swAng="515774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49" stAng="-5400000" swAng="-5400000"/>
                              <a:lnTo>
                                <a:pt x="0" y="8549"/>
                              </a:lnTo>
                              <a:arcTo wR="21600" hR="8549" stAng="10800000" swAng="-242260"/>
                              <a:lnTo>
                                <a:pt x="336" y="10049"/>
                              </a:lnTo>
                              <a:arcTo wR="21600" hR="8549" stAng="-10557740" swAng="515774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43" fillcolor="#e4f2f6" stroked="t" o:allowincell="f" style="position:absolute;margin-left:103.3pt;margin-top:23.9pt;width:28.3pt;height:50.95pt;mso-wrap-style:none;v-text-anchor:middle">
                <v:fill o:detectmouseclick="t" color2="#a5d5e2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060</wp:posOffset>
                </wp:positionH>
                <wp:positionV relativeFrom="paragraph">
                  <wp:posOffset>303530</wp:posOffset>
                </wp:positionV>
                <wp:extent cx="360045" cy="628650"/>
                <wp:effectExtent l="7620" t="5080" r="5080" b="22860"/>
                <wp:wrapNone/>
                <wp:docPr id="11" name="Выгнутая вправо стрел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28560"/>
                        </a:xfrm>
                        <a:custGeom>
                          <a:avLst/>
                          <a:gdLst>
                            <a:gd name="textAreaLeft" fmla="*/ 27360 w 204120"/>
                            <a:gd name="textAreaRight" fmla="*/ 176760 w 204120"/>
                            <a:gd name="textAreaTop" fmla="*/ 69840 h 356400"/>
                            <a:gd name="textAreaBottom" fmla="*/ 2610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481" stAng="-5400000" swAng="5400000"/>
                              <a:lnTo>
                                <a:pt x="21600" y="11574"/>
                              </a:lnTo>
                              <a:arcTo wR="21600" hR="8481" stAng="0" swAng="3400174"/>
                              <a:lnTo>
                                <a:pt x="5400" y="21331"/>
                              </a:lnTo>
                              <a:lnTo>
                                <a:pt x="0" y="18508"/>
                              </a:lnTo>
                              <a:lnTo>
                                <a:pt x="5400" y="15146"/>
                              </a:lnTo>
                              <a:lnTo>
                                <a:pt x="5400" y="16692"/>
                              </a:lnTo>
                              <a:arcTo wR="21600" hR="8481" stAng="3400174" swAng="-3150285"/>
                              <a:lnTo>
                                <a:pt x="21238" y="10027"/>
                              </a:lnTo>
                              <a:arcTo wR="21600" hR="8481" stAng="-249890" swAng="-51501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481" stAng="-5400000" swAng="5400000"/>
                              <a:lnTo>
                                <a:pt x="21600" y="11574"/>
                              </a:lnTo>
                              <a:arcTo wR="21600" hR="8481" stAng="0" swAng="-249890"/>
                              <a:lnTo>
                                <a:pt x="21238" y="10027"/>
                              </a:lnTo>
                              <a:arcTo wR="21600" hR="8481" stAng="-249890" swAng="-515011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44" fillcolor="#e4f2f6" stroked="t" o:allowincell="f" style="position:absolute;margin-left:287.8pt;margin-top:23.9pt;width:28.3pt;height:49.45pt;mso-wrap-style:none;v-text-anchor:middle">
                <v:fill o:detectmouseclick="t" color2="#a5d5e2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А. Виды дез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218440</wp:posOffset>
                </wp:positionV>
                <wp:extent cx="2352675" cy="552450"/>
                <wp:effectExtent l="5715" t="5080" r="5080" b="25400"/>
                <wp:wrapNone/>
                <wp:docPr id="12" name="Блок-схема: знак заверше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2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____________________________   (при отсутствии очага инфекц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0" fillcolor="#e4f2f6" stroked="t" o:allowincell="f" style="position:absolute;margin-left:10.95pt;margin-top:17.2pt;width:185.2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____________________________   (при отсутствии очага инфекции)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218440</wp:posOffset>
                </wp:positionV>
                <wp:extent cx="2400300" cy="552450"/>
                <wp:effectExtent l="5080" t="5080" r="5715" b="25400"/>
                <wp:wrapNone/>
                <wp:docPr id="13" name="Блок-схема: знак заверше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2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____________________________   (при наличии очага инфек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2" fillcolor="#e4f9ff" stroked="t" o:allowincell="f" style="position:absolute;margin-left:229.95pt;margin-top:17.2pt;width:188.95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____________________________   (при наличии очага инфекц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"/>
          <w:tab w:val="left" w:pos="4185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3515</wp:posOffset>
                </wp:positionH>
                <wp:positionV relativeFrom="paragraph">
                  <wp:posOffset>232410</wp:posOffset>
                </wp:positionV>
                <wp:extent cx="400050" cy="1438275"/>
                <wp:effectExtent l="6985" t="5715" r="5715" b="8890"/>
                <wp:wrapNone/>
                <wp:docPr id="14" name="Выгнутая вправо стрелк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3820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182520 h 815400"/>
                            <a:gd name="textAreaBottom" fmla="*/ 60444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74" stAng="-5400000" swAng="5400000"/>
                              <a:lnTo>
                                <a:pt x="21600" y="11176"/>
                              </a:lnTo>
                              <a:arcTo wR="21600" hR="9674" stAng="0" swAng="3602107"/>
                              <a:lnTo>
                                <a:pt x="5400" y="21293"/>
                              </a:lnTo>
                              <a:lnTo>
                                <a:pt x="0" y="20098"/>
                              </a:lnTo>
                              <a:lnTo>
                                <a:pt x="5400" y="18289"/>
                              </a:lnTo>
                              <a:lnTo>
                                <a:pt x="5400" y="19040"/>
                              </a:lnTo>
                              <a:arcTo wR="21600" hR="9674" stAng="3602107" swAng="-3482268"/>
                              <a:lnTo>
                                <a:pt x="21535" y="10425"/>
                              </a:lnTo>
                              <a:arcTo wR="21600" hR="9674" stAng="-119839" swAng="-528016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74" stAng="-5400000" swAng="5400000"/>
                              <a:lnTo>
                                <a:pt x="21600" y="11176"/>
                              </a:lnTo>
                              <a:arcTo wR="21600" hR="9674" stAng="0" swAng="-119839"/>
                              <a:lnTo>
                                <a:pt x="21535" y="10425"/>
                              </a:lnTo>
                              <a:arcTo wR="21600" hR="9674" stAng="-119839" swAng="-5280161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49" fillcolor="#e4f2f6" stroked="t" o:allowincell="f" style="position:absolute;margin-left:414.45pt;margin-top:18.3pt;width:31.45pt;height:113.2pt;mso-wrap-style:none;v-text-anchor:middle">
                <v:fill o:detectmouseclick="t" color2="#a5d5e2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232410</wp:posOffset>
                </wp:positionV>
                <wp:extent cx="390525" cy="1463675"/>
                <wp:effectExtent l="5715" t="5715" r="6985" b="8890"/>
                <wp:wrapNone/>
                <wp:docPr id="15" name="Выгнутая влево стрелк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6376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186480 h 829800"/>
                            <a:gd name="textAreaBottom" fmla="*/ 61560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720" stAng="-5400000" swAng="-5400000"/>
                              <a:lnTo>
                                <a:pt x="0" y="11160"/>
                              </a:lnTo>
                              <a:arcTo wR="21600" hR="9720" stAng="10800000" swAng="-3609155"/>
                              <a:lnTo>
                                <a:pt x="16200" y="21291"/>
                              </a:lnTo>
                              <a:lnTo>
                                <a:pt x="21600" y="20159"/>
                              </a:lnTo>
                              <a:lnTo>
                                <a:pt x="16200" y="18409"/>
                              </a:lnTo>
                              <a:lnTo>
                                <a:pt x="16200" y="19130"/>
                              </a:lnTo>
                              <a:arcTo wR="21600" hR="9720" stAng="7190845" swAng="3494291"/>
                              <a:lnTo>
                                <a:pt x="59" y="10439"/>
                              </a:lnTo>
                              <a:arcTo wR="21600" hR="9720" stAng="-10685135" swAng="528513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720" stAng="-5400000" swAng="-5400000"/>
                              <a:lnTo>
                                <a:pt x="0" y="9720"/>
                              </a:lnTo>
                              <a:arcTo wR="21600" hR="9720" stAng="10800000" swAng="-114865"/>
                              <a:lnTo>
                                <a:pt x="59" y="10439"/>
                              </a:lnTo>
                              <a:arcTo wR="21600" hR="9720" stAng="-10685135" swAng="528513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50" fillcolor="#e4f2f6" stroked="t" o:allowincell="f" style="position:absolute;margin-left:202.95pt;margin-top:18.3pt;width:30.7pt;height:115.2pt;mso-wrap-style:none;v-text-anchor:middle">
                <v:fill o:detectmouseclick="t" color2="#a5d5e2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57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57"/>
          <w:tab w:val="left" w:pos="56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339975" cy="90868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одят как предупредительную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у при отсутствии выявленн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а инф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1.5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9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одят как предупредительную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9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у при отсутствии выявленн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9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точника инф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9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2715</wp:posOffset>
                </wp:positionH>
                <wp:positionV relativeFrom="paragraph">
                  <wp:posOffset>24130</wp:posOffset>
                </wp:positionV>
                <wp:extent cx="2430780" cy="7334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ивоэпидемическая, проводят в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учае возникновения инфекционног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левания или при подозрении на 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565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7.75pt;mso-wrap-distance-left:9pt;mso-wrap-distance-right:9pt;mso-wrap-distance-top:0pt;mso-wrap-distance-bottom:0pt;margin-top:1.9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ивоэпидемическая, проводят в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учае возникновения инфекционног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болевания или при подозрении на 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565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9385</wp:posOffset>
                </wp:positionH>
                <wp:positionV relativeFrom="paragraph">
                  <wp:posOffset>502920</wp:posOffset>
                </wp:positionV>
                <wp:extent cx="2352675" cy="552450"/>
                <wp:effectExtent l="5080" t="5080" r="5715" b="25400"/>
                <wp:wrapNone/>
                <wp:docPr id="18" name="Блок-схема: знак заверше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2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3" fillcolor="#e4f9ff" stroked="t" o:allowincell="f" style="position:absolute;margin-left:-412.55pt;margin-top:39.6pt;width:185.2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_______________________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4585</wp:posOffset>
                </wp:positionH>
                <wp:positionV relativeFrom="paragraph">
                  <wp:posOffset>504190</wp:posOffset>
                </wp:positionV>
                <wp:extent cx="1219200" cy="552450"/>
                <wp:effectExtent l="5080" t="5080" r="5715" b="25400"/>
                <wp:wrapNone/>
                <wp:docPr id="19" name="Блок-схема: знак заверше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2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Заключительн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5" fillcolor="#e4f9ff" stroked="t" o:allowincell="f" style="position:absolute;margin-left:-88.55pt;margin-top:39.7pt;width:95.95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Заключительная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2385</wp:posOffset>
                </wp:positionH>
                <wp:positionV relativeFrom="paragraph">
                  <wp:posOffset>504190</wp:posOffset>
                </wp:positionV>
                <wp:extent cx="1209675" cy="552450"/>
                <wp:effectExtent l="5080" t="5080" r="5715" b="25400"/>
                <wp:wrapNone/>
                <wp:docPr id="20" name="Блок-схема: знак заверше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52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4" fillcolor="#e4f9ff" stroked="t" o:allowincell="f" style="position:absolute;margin-left:-202.55pt;margin-top:39.7pt;width:95.2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7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57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180</wp:posOffset>
                </wp:positionH>
                <wp:positionV relativeFrom="paragraph">
                  <wp:posOffset>408940</wp:posOffset>
                </wp:positionV>
                <wp:extent cx="484505" cy="619125"/>
                <wp:effectExtent l="12700" t="5715" r="12065" b="26035"/>
                <wp:wrapNone/>
                <wp:docPr id="21" name="Стрелка вни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1920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1" fillcolor="#e4f2f6" stroked="t" o:allowincell="f" style="position:absolute;margin-left:93.4pt;margin-top:32.2pt;width:38.1pt;height:48.7pt;mso-wrap-style:none;v-text-anchor:middle" type="_x0000_t67"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399415</wp:posOffset>
                </wp:positionV>
                <wp:extent cx="484505" cy="619125"/>
                <wp:effectExtent l="12700" t="5715" r="12065" b="26035"/>
                <wp:wrapNone/>
                <wp:docPr id="22" name="Стрелка вни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1920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2" fillcolor="#e4f9ff" stroked="t" o:allowincell="f" style="position:absolute;margin-left:249.5pt;margin-top:31.45pt;width:38.1pt;height:48.7pt;mso-wrap-style:none;v-text-anchor:middle" type="_x0000_t67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0905</wp:posOffset>
                </wp:positionH>
                <wp:positionV relativeFrom="paragraph">
                  <wp:posOffset>399415</wp:posOffset>
                </wp:positionV>
                <wp:extent cx="484505" cy="619125"/>
                <wp:effectExtent l="12700" t="5715" r="12065" b="26035"/>
                <wp:wrapNone/>
                <wp:docPr id="23" name="Стрелка вни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1920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3" fillcolor="#e4f9ff" stroked="t" o:allowincell="f" style="position:absolute;margin-left:370.15pt;margin-top:31.45pt;width:38.1pt;height:48.7pt;mso-wrap-style:none;v-text-anchor:middle" type="_x0000_t67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/>
        <w:tab/>
      </w:r>
    </w:p>
    <w:p>
      <w:pPr>
        <w:pStyle w:val="Normal"/>
        <w:tabs>
          <w:tab w:val="clear" w:pos="57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523240</wp:posOffset>
                </wp:positionV>
                <wp:extent cx="2352675" cy="552450"/>
                <wp:effectExtent l="5715" t="5080" r="5080" b="25400"/>
                <wp:wrapNone/>
                <wp:docPr id="24" name="Блок-схема: знак заверше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2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 xml:space="preserve">Проводя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постоян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 xml:space="preserve"> в ЛП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24" fillcolor="#e4f9ff" stroked="t" o:allowincell="f" style="position:absolute;margin-left:17.7pt;margin-top:41.2pt;width:185.2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 xml:space="preserve">Проводят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постоян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 xml:space="preserve"> в ЛПУ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517525</wp:posOffset>
                </wp:positionV>
                <wp:extent cx="1236345" cy="1009650"/>
                <wp:effectExtent l="5715" t="5080" r="5080" b="25400"/>
                <wp:wrapNone/>
                <wp:docPr id="25" name="Блок-схема: знак заверше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009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Проводят постоянно вокруг больного или нос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5" fillcolor="#e4f9ff" stroked="t" o:allowincell="f" style="position:absolute;margin-left:220.35pt;margin-top:40.75pt;width:97.3pt;height:79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Проводят постоянно вокруг больного или носителя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517525</wp:posOffset>
                </wp:positionV>
                <wp:extent cx="1247775" cy="1009650"/>
                <wp:effectExtent l="5715" t="5080" r="5080" b="25400"/>
                <wp:wrapNone/>
                <wp:docPr id="26" name="Блок-схема: знак заверше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09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6" fillcolor="#e4f9ff" stroked="t" o:allowincell="f" style="position:absolute;margin-left:337.95pt;margin-top:40.75pt;width:98.2pt;height:79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____________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Методы дезинфекци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155575</wp:posOffset>
                </wp:positionV>
                <wp:extent cx="923925" cy="923925"/>
                <wp:effectExtent l="0" t="0" r="9525" b="952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73.5pt;height:73.5pt;mso-wrap-distance-left:9.05pt;mso-wrap-distance-right:9.05pt;mso-wrap-distance-top:0pt;mso-wrap-distance-bottom:0pt;margin-top:12.25pt;mso-position-vertical-relative:text;margin-left:-1.05pt;mso-position-horizontal-relative:text">
                <v:shadow on="t" color="#000000" offset="0.75pt,0.75pt"/>
                <v:fill type="gradient" color2="#E4F2F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6390</wp:posOffset>
                </wp:positionH>
                <wp:positionV relativeFrom="paragraph">
                  <wp:posOffset>155575</wp:posOffset>
                </wp:positionV>
                <wp:extent cx="923925" cy="923925"/>
                <wp:effectExtent l="0" t="0" r="9525" b="952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73.5pt;height:73.5pt;mso-wrap-distance-left:9.05pt;mso-wrap-distance-right:9.05pt;mso-wrap-distance-top:0pt;mso-wrap-distance-bottom:0pt;margin-top:12.25pt;mso-position-vertical-relative:text;margin-left:125.7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265</wp:posOffset>
                </wp:positionH>
                <wp:positionV relativeFrom="paragraph">
                  <wp:posOffset>155575</wp:posOffset>
                </wp:positionV>
                <wp:extent cx="923925" cy="923925"/>
                <wp:effectExtent l="0" t="0" r="9525" b="952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73.5pt;height:73.5pt;mso-wrap-distance-left:9.05pt;mso-wrap-distance-right:9.05pt;mso-wrap-distance-top:0pt;mso-wrap-distance-bottom:0pt;margin-top:12.25pt;mso-position-vertical-relative:text;margin-left:376.9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155575</wp:posOffset>
                </wp:positionV>
                <wp:extent cx="923925" cy="923925"/>
                <wp:effectExtent l="0" t="0" r="9525" b="9525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73.5pt;height:73.5pt;mso-wrap-distance-left:9.05pt;mso-wrap-distance-right:9.05pt;mso-wrap-distance-top:0pt;mso-wrap-distance-bottom:0pt;margin-top:12.25pt;mso-position-vertical-relative:text;margin-left:252.4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2565</wp:posOffset>
                </wp:positionH>
                <wp:positionV relativeFrom="paragraph">
                  <wp:posOffset>1271905</wp:posOffset>
                </wp:positionV>
                <wp:extent cx="2762250" cy="685800"/>
                <wp:effectExtent l="0" t="0" r="9525" b="952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953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четает использование нескольких мет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18.25pt;height:54.75pt;mso-wrap-distance-left:9.05pt;mso-wrap-distance-right:9.05pt;mso-wrap-distance-top:0pt;mso-wrap-distance-bottom:0pt;margin-top:100.15pt;mso-position-vertical-relative:text;margin-left:115.9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Комбинирован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четает использование нескольких мет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7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7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7095" w:leader="none"/>
        </w:tabs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57"/>
          <w:tab w:val="left" w:pos="7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color w:val="000000"/>
        </w:rPr>
        <w:t>23</w:t>
      </w:r>
    </w:p>
    <w:p>
      <w:pPr>
        <w:pStyle w:val="Normal"/>
        <w:tabs>
          <w:tab w:val="clear" w:pos="57"/>
          <w:tab w:val="left" w:pos="7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7095" w:leader="none"/>
        </w:tabs>
        <w:jc w:val="center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tabs>
          <w:tab w:val="clear" w:pos="57"/>
          <w:tab w:val="left" w:pos="7095" w:leader="none"/>
        </w:tabs>
        <w:rPr/>
      </w:pPr>
      <w:r>
        <w:rPr>
          <w:b/>
          <w:bCs/>
          <w:color w:val="000000"/>
          <w:sz w:val="28"/>
          <w:szCs w:val="28"/>
        </w:rPr>
        <w:t>Задание 3. Техника безопасности при работе с дезинфектан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Изучив технику безопасности при работе с дезинфицирующими средствами, письменно выполните ситуационное зада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 - медицинская сестра терапевтического отделения. Проведите инструктаж студента медицинского училища по технике безопасности при работе с дезинфектантам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57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. Принципы оказания первой помощи при отравлении дезинфектантам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ив принципы оказания первой помощи при отравлении дезинфектантами, письменно выполните ситуационное задание:</w:t>
      </w:r>
    </w:p>
    <w:p>
      <w:pPr>
        <w:pStyle w:val="Normal"/>
        <w:autoSpaceDE w:val="false"/>
        <w:rPr/>
      </w:pPr>
      <w:r>
        <w:rPr>
          <w:color w:val="000000"/>
        </w:rPr>
        <w:t xml:space="preserve">У медицинской сестры процедурного кабинета после приготовления хлорсодержащего дезраствора появились признаки отёка слизистых носа, затруднённое дыха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ите, что случилось и причину этого происшествия. Составьте план первой помощ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</w:t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5.</w:t>
      </w:r>
      <w:r>
        <w:rPr>
          <w:sz w:val="28"/>
          <w:szCs w:val="28"/>
        </w:rPr>
        <w:t>Составьте структурно – логическую схему, в которой отраз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/>
        <w:t>Уровни деконтаминации некритических предм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57"/>
          <w:tab w:val="center" w:pos="4677" w:leader="none"/>
          <w:tab w:val="left" w:pos="529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</w:t>
        <w:tab/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Уровни деконтаминации критических и полукритических предметов. </w:t>
      </w:r>
    </w:p>
    <w:tbl>
      <w:tblPr>
        <w:tblW w:w="9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62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Требования к дезинфекционному режиму в ЛП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Методы дезинфекции критических, полукритических и некритических предме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Дайте определение понятию “санитарно - противоэпидемический режим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Основной документ, регламентирующий дезинфекционно-стерилизационную обработку медицинского инструментария. _________________________________________________________________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>Для приготовления маточного раствора хлорной извести необходимо приготовить ___ кг хлорной извести и _______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маточного раствора готовят ________________ рас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приготовления 10литров  0,5%  рабочего раствора хлорной  извести необходимо ____ мл, 10% раствора хлорной извести     и_____ л воды.</w:t>
      </w:r>
    </w:p>
    <w:p>
      <w:pPr>
        <w:pStyle w:val="Normal"/>
        <w:rPr/>
      </w:pPr>
      <w:r>
        <w:rPr>
          <w:sz w:val="28"/>
          <w:szCs w:val="28"/>
        </w:rPr>
        <w:t>5.Для приготовления 1литра 3% раствора хлорамина, необходимо ___г, и ___ мл воды.</w:t>
      </w:r>
    </w:p>
    <w:p>
      <w:pPr>
        <w:pStyle w:val="Normal"/>
        <w:rPr/>
      </w:pPr>
      <w:r>
        <w:rPr>
          <w:sz w:val="28"/>
          <w:szCs w:val="28"/>
        </w:rPr>
        <w:t>6.Влажная уборка помещений проводится не менее _____ раз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очный раствор-это ____% раствор хлорной из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ок хранения маточного раствора ____ дней.</w:t>
      </w:r>
    </w:p>
    <w:p>
      <w:pPr>
        <w:pStyle w:val="Normal"/>
        <w:rPr/>
      </w:pPr>
      <w:r>
        <w:rPr>
          <w:sz w:val="28"/>
          <w:szCs w:val="28"/>
        </w:rPr>
        <w:t>9. Виды дезинфекции _______________, _______________, __________,____________________.</w:t>
      </w:r>
    </w:p>
    <w:p>
      <w:pPr>
        <w:pStyle w:val="Normal"/>
        <w:rPr/>
      </w:pPr>
      <w:r>
        <w:rPr>
          <w:sz w:val="28"/>
          <w:szCs w:val="28"/>
        </w:rPr>
        <w:t>10. Согласно ОСТу 42-21-2-85, существует ___ этапа обработки       инструментария.</w:t>
      </w:r>
    </w:p>
    <w:p>
      <w:pPr>
        <w:pStyle w:val="Normal"/>
        <w:rPr/>
      </w:pPr>
      <w:r>
        <w:rPr>
          <w:sz w:val="28"/>
          <w:szCs w:val="28"/>
        </w:rPr>
        <w:t>11. Последовательность этапов обработки: ________________, ________, ________________, _________________.</w:t>
      </w:r>
    </w:p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гадайте кроссворд.                                             </w:t>
      </w:r>
      <w:r>
        <w:rPr>
          <w:b/>
          <w:sz w:val="28"/>
          <w:szCs w:val="28"/>
        </w:rPr>
        <w:t>КРОССВОРД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9190" cy="35991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3599280"/>
                          <a:chOff x="0" y="0"/>
                          <a:chExt cx="4949280" cy="35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928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892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90000"/>
                            <a:ext cx="268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9000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9000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9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360000"/>
                            <a:ext cx="268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30720"/>
                            <a:ext cx="268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307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307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307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307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63000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63072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63072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3072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3072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3072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9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69640"/>
                            <a:ext cx="270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69640"/>
                            <a:ext cx="270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696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16892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144036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71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71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71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171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71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71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71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97928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249280"/>
                            <a:ext cx="270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4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22485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251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8964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78964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MS Gothic" w:cs="Times New Roman"/>
                                  <w:color w:val="auto"/>
                                  <w:lang w:val="ru-RU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305928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3300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7pt;height:283.4pt" coordorigin="0,0" coordsize="7794,5668">
                <v:rect id="shape_0" stroked="f" o:allowincell="f" style="position:absolute;left:0;top:0;width:7793;height:5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34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0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9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3;top:142;width:42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59;top:142;width:425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8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5;top:142;width:426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42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2;top:142;width:42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4;top:567;width:422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993;width:422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9;top:993;width:424;height:4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993;width:424;height:4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8;top:993;width:424;height:4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3;top:993;width:424;height:4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57;top:992;width:42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09;top:9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4;top:9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9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9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0;top:9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1417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9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4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0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5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842;width:425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6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9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8;top:1842;width:425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3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8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;top:18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7;top:1841;width:4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4;top:2268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26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9;top:26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33;top:2693;width:42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09;top:26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4;top:26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26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26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3117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9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4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9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8;top:3542;width:425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3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3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8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;top:3542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7;top:3541;width:4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4;top:3968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9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9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8;top:4393;width:425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3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8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;top:4393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2;top:4393;width:42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MS Gothic" w:cs="Times New Roman"/>
                            <w:color w:val="auto"/>
                            <w:lang w:val="ru-RU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4;top:4818;width:424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5244;width:424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сс уничтожения всех микроорганизмов, включая бактериальны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цесс  уменьшения количества патогенных микроорганизмов (кроме спор) находящихся на живом организме или к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сс удаления с поверхности объектов инородн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ющие средства.</w:t>
      </w:r>
    </w:p>
    <w:p>
      <w:pPr>
        <w:pStyle w:val="Normal"/>
        <w:rPr/>
      </w:pPr>
      <w:r>
        <w:rPr>
          <w:sz w:val="28"/>
          <w:szCs w:val="28"/>
        </w:rPr>
        <w:t>6. Передача инфекции через руки, предметы, инструменты. Путь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получилось? Дайте определение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</w:rPr>
        <w:t>26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ам представлен целый ряд объектов медицинского и общего назначени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мбочка пациен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 для искусственного дых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омет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овина для умыв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онтейнеры с дезинфицирующими растворам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ф для хранения лекарственных средст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жнения пациен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назначений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крова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язное бел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ие из вышеперечисленных объектов являются наиболее вероятными  резервуарами возбудителей внутрибольничных инфекций?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9. Техника безопасности при работе с дезинфектантам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Изучив технику безопасности при работе с дезинфицирующими средствами, письменно выполните ситуационное зада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 - медицинская сестра терапевтического отделения. Проведите инструктаж студента медицинского училища по технике безопасности при работе с дезинфектантам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57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0. Принципы оказания первой помощи при отравлении дезинфектантам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ив принципы оказания первой помощи при отравлении дезинфектантами, письменно выполните ситуационное задание:</w:t>
      </w:r>
    </w:p>
    <w:p>
      <w:pPr>
        <w:pStyle w:val="Normal"/>
        <w:autoSpaceDE w:val="false"/>
        <w:rPr/>
      </w:pPr>
      <w:r>
        <w:rPr>
          <w:color w:val="000000"/>
        </w:rPr>
        <w:t xml:space="preserve">У медицинской сестры процедурного кабинета после приготовления хлорсодержащего дезраствора появились признаки отёка слизистых носа, затруднённое дыха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ите, что случилось и причину этого происшествия. Составьте план первой помощ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стовые Задание  </w:t>
      </w:r>
    </w:p>
    <w:p>
      <w:pPr>
        <w:pStyle w:val="Normal"/>
        <w:tabs>
          <w:tab w:val="clear" w:pos="57"/>
          <w:tab w:val="left" w:pos="8309" w:leader="none"/>
        </w:tabs>
        <w:ind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/>
        <w:ind w:right="30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  Дезинфекци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эт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7"/>
          <w:tab w:val="left" w:pos="710" w:leader="none"/>
        </w:tabs>
        <w:autoSpaceDE w:val="false"/>
        <w:spacing w:lineRule="exact" w:line="240"/>
        <w:ind w:left="442" w:right="26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ничтожение грызунов - переносчиков инфекции;</w:t>
        <w:br/>
        <w:t>Б) уничтожение вредных насеком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7"/>
          <w:tab w:val="left" w:pos="710" w:leader="none"/>
        </w:tabs>
        <w:autoSpaceDE w:val="false"/>
        <w:spacing w:lineRule="exact" w:line="250"/>
        <w:ind w:left="442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ничтожение патогенных микроорганизмов на предметах окружающей среды:</w:t>
        <w:br/>
        <w:t>Г) применение автоклавирования.</w:t>
      </w:r>
    </w:p>
    <w:p>
      <w:pPr>
        <w:pStyle w:val="Normal"/>
        <w:widowControl w:val="false"/>
        <w:shd w:fill="FFFFFF" w:val="clear"/>
        <w:tabs>
          <w:tab w:val="clear" w:pos="57"/>
          <w:tab w:val="left" w:pos="710" w:leader="none"/>
        </w:tabs>
        <w:autoSpaceDE w:val="false"/>
        <w:spacing w:lineRule="exact" w:line="250"/>
        <w:ind w:left="44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Целью дезинфекции 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7"/>
          <w:tab w:val="left" w:pos="710" w:leader="none"/>
        </w:tabs>
        <w:autoSpaceDE w:val="false"/>
        <w:spacing w:lineRule="exact" w:line="250"/>
        <w:ind w:left="442" w:right="-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удаление </w:t>
      </w:r>
      <w:r>
        <w:rPr>
          <w:color w:val="000000"/>
          <w:spacing w:val="-3"/>
          <w:sz w:val="28"/>
          <w:szCs w:val="28"/>
        </w:rPr>
        <w:t>или уничтожение патогенных микроорганизмов;</w:t>
        <w:br/>
      </w:r>
      <w:r>
        <w:rPr>
          <w:color w:val="000000"/>
          <w:sz w:val="28"/>
          <w:szCs w:val="28"/>
        </w:rPr>
        <w:t>Б) разрыв звеньев цепочки эпидемического процес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7"/>
          <w:tab w:val="left" w:pos="710" w:leader="none"/>
        </w:tabs>
        <w:autoSpaceDE w:val="false"/>
        <w:spacing w:lineRule="exact" w:line="250"/>
        <w:ind w:left="442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восприимчивости макроорганизма;</w:t>
      </w:r>
    </w:p>
    <w:p>
      <w:pPr>
        <w:pStyle w:val="Normal"/>
        <w:shd w:fill="FFFFFF" w:val="clear"/>
        <w:spacing w:lineRule="exact" w:line="250"/>
        <w:ind w:left="86" w:right="768" w:firstLine="355"/>
        <w:rPr/>
      </w:pPr>
      <w:r>
        <w:rPr>
          <w:color w:val="000000"/>
          <w:spacing w:val="-1"/>
          <w:sz w:val="28"/>
          <w:szCs w:val="28"/>
        </w:rPr>
        <w:t xml:space="preserve">Г) исследование окружающей среды на наличие возбудителей  </w:t>
      </w:r>
    </w:p>
    <w:p>
      <w:pPr>
        <w:pStyle w:val="Normal"/>
        <w:shd w:fill="FFFFFF" w:val="clear"/>
        <w:spacing w:lineRule="exact" w:line="250"/>
        <w:ind w:left="86" w:right="768" w:firstLine="355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болезней. </w:t>
      </w:r>
    </w:p>
    <w:p>
      <w:pPr>
        <w:pStyle w:val="Normal"/>
        <w:shd w:fill="FFFFFF" w:val="clear"/>
        <w:spacing w:lineRule="exact" w:line="250"/>
        <w:ind w:left="86" w:right="768" w:firstLine="35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76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. Виды дезинфек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7"/>
          <w:tab w:val="left" w:pos="710" w:leader="none"/>
        </w:tabs>
        <w:autoSpaceDE w:val="false"/>
        <w:spacing w:lineRule="exact" w:line="250"/>
        <w:ind w:left="432" w:right="4608" w:hanging="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филактическая и очаговая:</w:t>
        <w:br/>
      </w:r>
      <w:r>
        <w:rPr>
          <w:color w:val="000000"/>
          <w:spacing w:val="-1"/>
          <w:sz w:val="28"/>
          <w:szCs w:val="28"/>
        </w:rPr>
        <w:t>Б) текущая и заключительна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7"/>
          <w:tab w:val="left" w:pos="710" w:leader="none"/>
        </w:tabs>
        <w:autoSpaceDE w:val="false"/>
        <w:spacing w:lineRule="exact" w:line="250"/>
        <w:ind w:left="432" w:hanging="0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тентная и вирулентная;</w:t>
      </w:r>
    </w:p>
    <w:p>
      <w:pPr>
        <w:pStyle w:val="Normal"/>
        <w:shd w:fill="FFFFFF" w:val="clear"/>
        <w:spacing w:lineRule="exact" w:line="250"/>
        <w:ind w:lef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однократная и многократная.</w:t>
      </w:r>
    </w:p>
    <w:p>
      <w:pPr>
        <w:pStyle w:val="Normal"/>
        <w:shd w:fill="FFFFFF" w:val="clear"/>
        <w:spacing w:lineRule="exact" w:line="250"/>
        <w:ind w:lef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Кратность проведения профилактической дезинфек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7"/>
          <w:tab w:val="left" w:pos="720" w:leader="none"/>
        </w:tabs>
        <w:autoSpaceDE w:val="false"/>
        <w:spacing w:lineRule="exact" w:line="250"/>
        <w:ind w:left="432" w:right="6144" w:hanging="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днократно;</w:t>
        <w:br/>
      </w:r>
      <w:r>
        <w:rPr>
          <w:color w:val="000000"/>
          <w:spacing w:val="-4"/>
          <w:sz w:val="28"/>
          <w:szCs w:val="28"/>
        </w:rPr>
        <w:t>Б) периодичес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7"/>
          <w:tab w:val="left" w:pos="720" w:leader="none"/>
        </w:tabs>
        <w:autoSpaceDE w:val="false"/>
        <w:spacing w:lineRule="exact" w:line="250"/>
        <w:ind w:left="432" w:right="57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раз в неделю;</w:t>
        <w:br/>
      </w:r>
      <w:r>
        <w:rPr>
          <w:color w:val="000000"/>
          <w:spacing w:val="-1"/>
          <w:sz w:val="28"/>
          <w:szCs w:val="28"/>
        </w:rPr>
        <w:t>Г) 1 раз в месяц.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</w:tabs>
        <w:autoSpaceDE w:val="false"/>
        <w:spacing w:lineRule="exact" w:line="250"/>
        <w:ind w:left="432" w:right="57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Цель проведения профилактической дезинфекции:</w:t>
      </w:r>
    </w:p>
    <w:p>
      <w:pPr>
        <w:pStyle w:val="Normal"/>
        <w:shd w:fill="FFFFFF" w:val="clear"/>
        <w:tabs>
          <w:tab w:val="clear" w:pos="57"/>
          <w:tab w:val="left" w:pos="701" w:leader="none"/>
        </w:tabs>
        <w:spacing w:lineRule="exact" w:line="250"/>
        <w:ind w:left="43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  <w:t xml:space="preserve"> предотвращение распространения инфекции;</w:t>
      </w:r>
    </w:p>
    <w:p>
      <w:pPr>
        <w:pStyle w:val="Normal"/>
        <w:shd w:fill="FFFFFF" w:val="clear"/>
        <w:spacing w:lineRule="exact" w:line="250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уничтожение возбудителей на предметах окружающей среды:</w:t>
      </w:r>
    </w:p>
    <w:p>
      <w:pPr>
        <w:pStyle w:val="Normal"/>
        <w:shd w:fill="FFFFFF" w:val="clear"/>
        <w:tabs>
          <w:tab w:val="clear" w:pos="57"/>
          <w:tab w:val="left" w:pos="701" w:leader="none"/>
        </w:tabs>
        <w:spacing w:lineRule="exact" w:line="250"/>
        <w:ind w:left="43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  <w:t xml:space="preserve"> скорейшая госпитализация пациента;</w:t>
      </w:r>
    </w:p>
    <w:p>
      <w:pPr>
        <w:pStyle w:val="Normal"/>
        <w:shd w:fill="FFFFFF" w:val="clear"/>
        <w:spacing w:lineRule="exact" w:line="250"/>
        <w:ind w:lef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перевод пациента в инфекционное отделение.</w:t>
      </w:r>
    </w:p>
    <w:p>
      <w:pPr>
        <w:pStyle w:val="Normal"/>
        <w:shd w:fill="FFFFFF" w:val="clear"/>
        <w:spacing w:lineRule="exact" w:line="250"/>
        <w:ind w:lef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средствам химического метода дезинфекции  не относятся:</w:t>
      </w:r>
    </w:p>
    <w:p>
      <w:pPr>
        <w:pStyle w:val="Normal"/>
        <w:shd w:fill="FFFFFF" w:val="clear"/>
        <w:tabs>
          <w:tab w:val="clear" w:pos="57"/>
          <w:tab w:val="left" w:pos="710" w:leader="none"/>
        </w:tabs>
        <w:spacing w:lineRule="exact" w:line="250"/>
        <w:ind w:left="42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  <w:t xml:space="preserve"> пресепт, лизоформин 3000, виркон;</w:t>
      </w:r>
    </w:p>
    <w:p>
      <w:pPr>
        <w:pStyle w:val="Normal"/>
        <w:shd w:fill="FFFFFF" w:val="clear"/>
        <w:spacing w:lineRule="exact" w:line="250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перекись водорода 3%, спиртовой раствор йода 5%;</w:t>
      </w:r>
    </w:p>
    <w:p>
      <w:pPr>
        <w:pStyle w:val="Normal"/>
        <w:shd w:fill="FFFFFF" w:val="clear"/>
        <w:tabs>
          <w:tab w:val="clear" w:pos="57"/>
          <w:tab w:val="left" w:pos="710" w:leader="none"/>
        </w:tabs>
        <w:spacing w:lineRule="exact" w:line="250"/>
        <w:ind w:left="422" w:right="3456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растворы антибиотиков, бактериофаги;</w:t>
        <w:br/>
      </w:r>
      <w:r>
        <w:rPr>
          <w:color w:val="000000"/>
          <w:sz w:val="28"/>
          <w:szCs w:val="28"/>
        </w:rPr>
        <w:t>Г) спирт этиловый, хлорель, жавелион.</w:t>
      </w:r>
    </w:p>
    <w:p>
      <w:pPr>
        <w:pStyle w:val="Normal"/>
        <w:shd w:fill="FFFFFF" w:val="clear"/>
        <w:tabs>
          <w:tab w:val="clear" w:pos="57"/>
          <w:tab w:val="left" w:pos="710" w:leader="none"/>
        </w:tabs>
        <w:spacing w:lineRule="exact" w:line="250"/>
        <w:ind w:left="422" w:right="3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b/>
          <w:b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При подозрении на ВИЧ-инфекцию больного следует:</w:t>
      </w:r>
    </w:p>
    <w:p>
      <w:pPr>
        <w:pStyle w:val="Normal"/>
        <w:shd w:fill="FFFFFF" w:val="clear"/>
        <w:tabs>
          <w:tab w:val="clear" w:pos="57"/>
          <w:tab w:val="left" w:pos="701" w:leader="none"/>
        </w:tabs>
        <w:spacing w:lineRule="exact" w:line="250"/>
        <w:ind w:left="42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изолировать от окружающих;</w:t>
      </w:r>
    </w:p>
    <w:p>
      <w:pPr>
        <w:pStyle w:val="Normal"/>
        <w:shd w:fill="FFFFFF" w:val="clear"/>
        <w:spacing w:lineRule="exact" w:line="250"/>
        <w:ind w:left="4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направить на глубокое клинико-биохимическое обследование:</w:t>
      </w:r>
    </w:p>
    <w:p>
      <w:pPr>
        <w:pStyle w:val="Normal"/>
        <w:shd w:fill="FFFFFF" w:val="clear"/>
        <w:tabs>
          <w:tab w:val="clear" w:pos="57"/>
          <w:tab w:val="left" w:pos="701" w:leader="none"/>
        </w:tabs>
        <w:spacing w:lineRule="exact" w:line="250"/>
        <w:ind w:left="422" w:right="34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ставить на учет у дерматовенеролога;</w:t>
        <w:br/>
        <w:t>Г) назначить курс антибиотиков.</w:t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Для приготовления 10 литров 5% хлорной извести необходим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7"/>
          <w:tab w:val="left" w:pos="701" w:leader="none"/>
        </w:tabs>
        <w:autoSpaceDE w:val="false"/>
        <w:spacing w:lineRule="exact" w:line="250"/>
        <w:ind w:left="413" w:right="4992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2 л 10% хл.изв.+8 л воды;</w:t>
        <w:br/>
      </w:r>
      <w:r>
        <w:rPr>
          <w:color w:val="000000"/>
          <w:spacing w:val="-1"/>
          <w:sz w:val="28"/>
          <w:szCs w:val="28"/>
        </w:rPr>
        <w:t>Б) 5 л 10% хл.изв.+5 л вод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7"/>
          <w:tab w:val="left" w:pos="701" w:leader="none"/>
        </w:tabs>
        <w:autoSpaceDE w:val="false"/>
        <w:spacing w:lineRule="exact" w:line="250"/>
        <w:ind w:left="413" w:right="4992" w:hanging="0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8 л 10% хл.изв+2 л воды;</w:t>
        <w:br/>
        <w:t>Г) 3 л 10% хл.изв.+7 л воды.</w:t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</w:rPr>
        <w:t xml:space="preserve">                                                                      </w:t>
      </w:r>
      <w:r>
        <w:rPr>
          <w:color w:val="000000"/>
          <w:spacing w:val="-7"/>
        </w:rPr>
        <w:t>29</w:t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ипячение является метод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691" w:leader="none"/>
        </w:tabs>
        <w:autoSpaceDE w:val="false"/>
        <w:spacing w:lineRule="exact" w:line="250"/>
        <w:ind w:left="413" w:right="6144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зинфекции:</w:t>
        <w:br/>
        <w:t>Б) стерилиз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7"/>
          <w:tab w:val="left" w:pos="691" w:leader="none"/>
        </w:tabs>
        <w:autoSpaceDE w:val="false"/>
        <w:spacing w:lineRule="exact" w:line="250"/>
        <w:ind w:left="413" w:hanging="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ерилизационной очистки;</w:t>
      </w:r>
    </w:p>
    <w:p>
      <w:pPr>
        <w:pStyle w:val="Normal"/>
        <w:shd w:fill="FFFFFF" w:val="clear"/>
        <w:spacing w:lineRule="exact" w:line="250"/>
        <w:ind w:lef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дезинфекции и предстерилизационной очистки.</w:t>
      </w:r>
    </w:p>
    <w:p>
      <w:pPr>
        <w:pStyle w:val="Normal"/>
        <w:shd w:fill="FFFFFF" w:val="clear"/>
        <w:spacing w:lineRule="exact" w:line="250"/>
        <w:ind w:lef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5" w:leader="none"/>
        </w:tabs>
        <w:spacing w:lineRule="exact" w:line="250"/>
        <w:ind w:left="355" w:hanging="355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редство       дезинфекции,        позволяющее       совместить        дезинфекцию и </w:t>
      </w:r>
      <w:r>
        <w:rPr>
          <w:color w:val="000000"/>
          <w:spacing w:val="-1"/>
          <w:sz w:val="28"/>
          <w:szCs w:val="28"/>
        </w:rPr>
        <w:t>предстерилизационную очистку:</w:t>
      </w:r>
    </w:p>
    <w:p>
      <w:pPr>
        <w:pStyle w:val="Normal"/>
        <w:shd w:fill="FFFFFF" w:val="clear"/>
        <w:tabs>
          <w:tab w:val="clear" w:pos="57"/>
          <w:tab w:val="left" w:pos="691" w:leader="none"/>
        </w:tabs>
        <w:spacing w:lineRule="exact" w:line="250"/>
        <w:ind w:left="41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  <w:t xml:space="preserve"> хлорамин:</w:t>
      </w:r>
    </w:p>
    <w:p>
      <w:pPr>
        <w:pStyle w:val="Normal"/>
        <w:shd w:fill="FFFFFF" w:val="clear"/>
        <w:spacing w:lineRule="exact" w:line="240" w:before="19" w:after="0"/>
        <w:ind w:lef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лизоформин 3000;</w:t>
      </w:r>
    </w:p>
    <w:p>
      <w:pPr>
        <w:pStyle w:val="Normal"/>
        <w:shd w:fill="FFFFFF" w:val="clear"/>
        <w:tabs>
          <w:tab w:val="clear" w:pos="57"/>
          <w:tab w:val="left" w:pos="691" w:leader="none"/>
        </w:tabs>
        <w:spacing w:lineRule="exact" w:line="240" w:before="10" w:after="0"/>
        <w:ind w:left="413" w:right="6144" w:hanging="0"/>
        <w:rPr/>
      </w:pPr>
      <w:r>
        <w:rPr>
          <w:color w:val="000000"/>
          <w:spacing w:val="-9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самаровка 3%;</w:t>
        <w:br/>
      </w:r>
      <w:r>
        <w:rPr>
          <w:color w:val="000000"/>
          <w:spacing w:val="-2"/>
          <w:sz w:val="28"/>
          <w:szCs w:val="28"/>
        </w:rPr>
        <w:t>Г) пресепт.</w:t>
      </w:r>
    </w:p>
    <w:p>
      <w:pPr>
        <w:pStyle w:val="Normal"/>
        <w:ind w:right="-1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едстерилизационная очист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. Дайте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стерилизационной очистки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ргенты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минация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таминация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онная выдерж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септика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Задание №2. Заполните таблицу: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14" w:hanging="35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ющие комплекс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1234"/>
        <w:gridCol w:w="2521"/>
        <w:gridCol w:w="1969"/>
        <w:gridCol w:w="1351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мпонен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-цен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компонентов на приготовление 1 л моющего раствора, 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мпературный режи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ремя выдержки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ющие комплексы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ющее средство «Биолот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створ перекиси водорода с моющим сред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створ перекиси водорода с моющим сред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створ перекиси водорода с моющим сред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твор перекиси водорода с моющим средств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</w:rPr>
      </w:pPr>
      <w:r>
        <w:rPr>
          <w:bCs/>
        </w:rPr>
        <w:t>3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3.  </w:t>
      </w:r>
      <w:r>
        <w:rPr>
          <w:b/>
          <w:bCs/>
          <w:sz w:val="28"/>
          <w:szCs w:val="28"/>
        </w:rPr>
        <w:t xml:space="preserve">Предстерилизационная очи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учив материал учебника и конспекты занятий, заполните таблицу: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28"/>
        <w:gridCol w:w="393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рузить инструмент в моющий раствор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погружение в разобранном виде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шинным или ручным способам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ть под проточной водо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бождение от солей, содержащихся в водопроводной воде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ушить горячим способом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4.  Заполните схему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8165</wp:posOffset>
                </wp:positionH>
                <wp:positionV relativeFrom="paragraph">
                  <wp:posOffset>85725</wp:posOffset>
                </wp:positionV>
                <wp:extent cx="1266825" cy="485775"/>
                <wp:effectExtent l="5715" t="5715" r="5080" b="24765"/>
                <wp:wrapNone/>
                <wp:docPr id="33" name="Скругленный 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FF0000"/>
                                <w:lang w:val="ru-RU" w:eastAsia="ja-JP" w:bidi="ar-SA"/>
                              </w:rPr>
                              <w:t>Положительная реа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5" fillcolor="#e4f9ff" stroked="t" o:allowincell="f" style="position:absolute;margin-left:343.95pt;margin-top:6.75pt;width:99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FF0000"/>
                          <w:lang w:val="ru-RU" w:eastAsia="ja-JP" w:bidi="ar-SA"/>
                        </w:rPr>
                        <w:t>Положительная реакция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266825" cy="485775"/>
                <wp:effectExtent l="5715" t="5715" r="5080" b="24765"/>
                <wp:wrapNone/>
                <wp:docPr id="34" name="Скругленный 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FF0000"/>
                                <w:lang w:val="ru-RU" w:eastAsia="ja-JP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MS Gothic" w:cs="Times New Roman"/>
                                <w:color w:val="FF0000"/>
                                <w:lang w:val="ru-RU" w:eastAsia="ja-JP" w:bidi="ar-SA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6" fillcolor="#e4f9ff" stroked="t" o:allowincell="f" style="position:absolute;margin-left:234.45pt;margin-top:0pt;width:99.7pt;height:38.2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FF0000"/>
                          <w:lang w:val="ru-RU" w:eastAsia="ja-JP" w:bidi="ar-SA"/>
                        </w:rPr>
                        <w:t>Ц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MS Gothic" w:cs="Times New Roman"/>
                          <w:color w:val="FF0000"/>
                          <w:lang w:val="ru-RU" w:eastAsia="ja-JP" w:bidi="ar-SA"/>
                        </w:rPr>
                        <w:t>применения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2038350" cy="304800"/>
                <wp:effectExtent l="5080" t="5080" r="5715" b="25400"/>
                <wp:wrapNone/>
                <wp:docPr id="35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MS Gothic" w:cs="Times New Roman"/>
                                <w:color w:val="FF0000"/>
                                <w:lang w:val="ru-RU" w:eastAsia="ja-JP" w:bidi="ar-SA"/>
                              </w:rPr>
                              <w:t>фенолфталеино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fillcolor="#e4f2f6" stroked="t" o:allowincell="f" style="position:absolute;margin-left:46.2pt;margin-top:9pt;width:160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MS Gothic" w:cs="Times New Roman"/>
                          <w:color w:val="FF0000"/>
                          <w:lang w:val="ru-RU" w:eastAsia="ja-JP" w:bidi="ar-SA"/>
                        </w:rPr>
                        <w:t>фенолфталеиновая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2715</wp:posOffset>
                </wp:positionH>
                <wp:positionV relativeFrom="paragraph">
                  <wp:posOffset>219075</wp:posOffset>
                </wp:positionV>
                <wp:extent cx="409575" cy="142875"/>
                <wp:effectExtent l="5715" t="12065" r="6985" b="31115"/>
                <wp:wrapNone/>
                <wp:docPr id="36" name="Штриховая стрелка вправо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custGeom>
                          <a:avLst/>
                          <a:gdLst>
                            <a:gd name="textAreaLeft" fmla="*/ 36000 w 232200"/>
                            <a:gd name="textAreaRight" fmla="*/ 212040 w 2322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7833" y="5400"/>
                              </a:lnTo>
                              <a:lnTo>
                                <a:pt x="17833" y="0"/>
                              </a:lnTo>
                              <a:lnTo>
                                <a:pt x="21600" y="10800"/>
                              </a:lnTo>
                              <a:lnTo>
                                <a:pt x="17833" y="21600"/>
                              </a:lnTo>
                              <a:lnTo>
                                <a:pt x="1783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76" fillcolor="#e4f2f6" stroked="t" o:allowincell="f" style="position:absolute;margin-left:210.45pt;margin-top:17.25pt;width:32.2pt;height:11.2pt;mso-wrap-style:none;v-text-anchor:middle" type="_x0000_t93"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161925</wp:posOffset>
                </wp:positionV>
                <wp:extent cx="942975" cy="304800"/>
                <wp:effectExtent l="5715" t="5080" r="5080" b="25400"/>
                <wp:wrapNone/>
                <wp:docPr id="37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#e4f9ff" stroked="t" o:allowincell="f" style="position:absolute;margin-left:246.45pt;margin-top:12.75pt;width:74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…………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6290</wp:posOffset>
                </wp:positionH>
                <wp:positionV relativeFrom="paragraph">
                  <wp:posOffset>180975</wp:posOffset>
                </wp:positionV>
                <wp:extent cx="942975" cy="304800"/>
                <wp:effectExtent l="5715" t="5080" r="5080" b="25400"/>
                <wp:wrapNone/>
                <wp:docPr id="38" name="Скругленный 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1" fillcolor="#e4f9ff" stroked="t" o:allowincell="f" style="position:absolute;margin-left:362.7pt;margin-top:14.25pt;width:74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…………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41275</wp:posOffset>
                </wp:positionV>
                <wp:extent cx="409575" cy="142875"/>
                <wp:effectExtent l="5715" t="12065" r="6985" b="31115"/>
                <wp:wrapNone/>
                <wp:docPr id="39" name="Штриховая стрелка вправо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custGeom>
                          <a:avLst/>
                          <a:gdLst>
                            <a:gd name="textAreaLeft" fmla="*/ 36000 w 232200"/>
                            <a:gd name="textAreaRight" fmla="*/ 212040 w 2322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7833" y="5400"/>
                              </a:lnTo>
                              <a:lnTo>
                                <a:pt x="17833" y="0"/>
                              </a:lnTo>
                              <a:lnTo>
                                <a:pt x="21600" y="10800"/>
                              </a:lnTo>
                              <a:lnTo>
                                <a:pt x="17833" y="21600"/>
                              </a:lnTo>
                              <a:lnTo>
                                <a:pt x="1783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79" fillcolor="#e4f9ff" stroked="t" o:allowincell="f" style="position:absolute;margin-left:326.7pt;margin-top:3.25pt;width:32.2pt;height:11.2pt;mso-wrap-style:none;v-text-anchor:middle" type="_x0000_t93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740</wp:posOffset>
                </wp:positionH>
                <wp:positionV relativeFrom="paragraph">
                  <wp:posOffset>63500</wp:posOffset>
                </wp:positionV>
                <wp:extent cx="2038350" cy="304800"/>
                <wp:effectExtent l="5080" t="5080" r="5715" b="25400"/>
                <wp:wrapNone/>
                <wp:docPr id="40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MS Gothic" w:cs="Times New Roman"/>
                                <w:color w:val="FF0000"/>
                                <w:lang w:val="ru-RU" w:eastAsia="ja-JP" w:bidi="ar-SA"/>
                              </w:rPr>
                              <w:t>азопирамо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e4f9ff" stroked="t" o:allowincell="f" style="position:absolute;margin-left:46.2pt;margin-top:5pt;width:160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MS Gothic" w:cs="Times New Roman"/>
                          <w:color w:val="FF0000"/>
                          <w:lang w:val="ru-RU" w:eastAsia="ja-JP" w:bidi="ar-SA"/>
                        </w:rPr>
                        <w:t>азопирамовая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2715</wp:posOffset>
                </wp:positionH>
                <wp:positionV relativeFrom="paragraph">
                  <wp:posOffset>120650</wp:posOffset>
                </wp:positionV>
                <wp:extent cx="409575" cy="142875"/>
                <wp:effectExtent l="5715" t="12065" r="6985" b="31115"/>
                <wp:wrapNone/>
                <wp:docPr id="41" name="Штриховая стрелка вправо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custGeom>
                          <a:avLst/>
                          <a:gdLst>
                            <a:gd name="textAreaLeft" fmla="*/ 36000 w 232200"/>
                            <a:gd name="textAreaRight" fmla="*/ 212040 w 2322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7833" y="5400"/>
                              </a:lnTo>
                              <a:lnTo>
                                <a:pt x="17833" y="0"/>
                              </a:lnTo>
                              <a:lnTo>
                                <a:pt x="21600" y="10800"/>
                              </a:lnTo>
                              <a:lnTo>
                                <a:pt x="17833" y="21600"/>
                              </a:lnTo>
                              <a:lnTo>
                                <a:pt x="1783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77" fillcolor="#e4f9ff" stroked="t" o:allowincell="f" style="position:absolute;margin-left:210.45pt;margin-top:9.5pt;width:32.2pt;height:11.2pt;mso-wrap-style:none;v-text-anchor:middle" type="_x0000_t93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9090</wp:posOffset>
                </wp:positionH>
                <wp:positionV relativeFrom="paragraph">
                  <wp:posOffset>168275</wp:posOffset>
                </wp:positionV>
                <wp:extent cx="409575" cy="142875"/>
                <wp:effectExtent l="5715" t="12065" r="6985" b="31115"/>
                <wp:wrapNone/>
                <wp:docPr id="42" name="Штриховая стрелка вправо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custGeom>
                          <a:avLst/>
                          <a:gdLst>
                            <a:gd name="textAreaLeft" fmla="*/ 36000 w 232200"/>
                            <a:gd name="textAreaRight" fmla="*/ 212040 w 2322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7833" y="5400"/>
                              </a:lnTo>
                              <a:lnTo>
                                <a:pt x="17833" y="0"/>
                              </a:lnTo>
                              <a:lnTo>
                                <a:pt x="21600" y="10800"/>
                              </a:lnTo>
                              <a:lnTo>
                                <a:pt x="17833" y="21600"/>
                              </a:lnTo>
                              <a:lnTo>
                                <a:pt x="1783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80" fillcolor="#e4f9ff" stroked="t" o:allowincell="f" style="position:absolute;margin-left:326.7pt;margin-top:13.25pt;width:32.2pt;height:11.2pt;mso-wrap-style:none;v-text-anchor:middle" type="_x0000_t93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9915</wp:posOffset>
                </wp:positionH>
                <wp:positionV relativeFrom="paragraph">
                  <wp:posOffset>53975</wp:posOffset>
                </wp:positionV>
                <wp:extent cx="942975" cy="304800"/>
                <wp:effectExtent l="5715" t="5080" r="5080" b="25400"/>
                <wp:wrapNone/>
                <wp:docPr id="43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fillcolor="#e4f9ff" stroked="t" o:allowincell="f" style="position:absolute;margin-left:246.45pt;margin-top:4.25pt;width:74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…………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6290</wp:posOffset>
                </wp:positionH>
                <wp:positionV relativeFrom="paragraph">
                  <wp:posOffset>63500</wp:posOffset>
                </wp:positionV>
                <wp:extent cx="942975" cy="304800"/>
                <wp:effectExtent l="5715" t="5080" r="5080" b="25400"/>
                <wp:wrapNone/>
                <wp:docPr id="44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MS Gothic" w:cs="Times New Roman"/>
                                <w:color w:val="auto"/>
                                <w:lang w:val="ru-RU" w:eastAsia="ja-JP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#e4f9ff" stroked="t" o:allowincell="f" style="position:absolute;margin-left:362.7pt;margin-top:5pt;width:74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MS Gothic" w:cs="Times New Roman"/>
                          <w:color w:val="auto"/>
                          <w:lang w:val="ru-RU" w:eastAsia="ja-JP" w:bidi="ar-SA"/>
                        </w:rPr>
                        <w:t>…………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FF"/>
          <w:sz w:val="28"/>
          <w:szCs w:val="28"/>
          <w:lang w:eastAsia="ru-RU"/>
        </w:rPr>
      </w:pPr>
      <w:r>
        <w:rPr>
          <w:rFonts w:cs="Times New Roman"/>
          <w:b/>
          <w:iCs/>
          <w:color w:val="FF00FF"/>
          <w:sz w:val="28"/>
          <w:szCs w:val="28"/>
          <w:lang w:eastAsia="ru-RU"/>
        </w:rPr>
      </w:r>
    </w:p>
    <w:p>
      <w:pPr>
        <w:pStyle w:val="Normal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. Написать правильную последовательность обработки изделий медицинск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аскивание под проточной водой в зависимости от используемого порош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в сухожаровом шкафу при температуре 85 °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3% раствор хлорамина на 30 мину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дезинфекция (механическая очистка и ополаскивание в дезраствор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под проточной водой</w:t>
        <w:tab/>
        <w:t xml:space="preserve"> до исчезновения запах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аскивание в дистиллированной вод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гружение в моющий раствор на 15 минут при температуре 50 -55 °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ершом каждой детали инстру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32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ru-RU"/>
        </w:rPr>
        <w:t>Задание № 6.</w:t>
      </w:r>
      <w:r>
        <w:rPr>
          <w:b/>
          <w:sz w:val="28"/>
          <w:szCs w:val="28"/>
        </w:rPr>
        <w:t xml:space="preserve">Контроль качества предстерилизационной очистки. </w:t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765" cy="4462780"/>
            <wp:effectExtent l="0" t="0" r="0" b="0"/>
            <wp:docPr id="45" name="Схема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Схема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58" t="-8" r="-80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терилизация.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. Дайте опред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илизац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терилянты_________________________________________________________________________________________________________________</w:t>
      </w:r>
    </w:p>
    <w:p>
      <w:pPr>
        <w:pStyle w:val="Normal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ФО ________________________   ________________________</w:t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eastAsia="ru-RU"/>
        </w:rPr>
        <w:t>Задание № 2. Заполните таблицу «Методы стерилизации»</w:t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Мет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Д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Время (мин)</w:t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ар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Воздуш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Г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Радиаци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Хим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Задание № 3. </w:t>
      </w:r>
      <w:r>
        <w:rPr>
          <w:b/>
          <w:sz w:val="28"/>
          <w:szCs w:val="28"/>
        </w:rPr>
        <w:t>Используя полученные знания, заполните таблицы</w:t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3"/>
        <w:gridCol w:w="2126"/>
        <w:gridCol w:w="2268"/>
        <w:gridCol w:w="209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тер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стер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стер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пак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– контроль стерилизации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жаровой 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68"/>
        <w:gridCol w:w="1843"/>
        <w:gridCol w:w="2138"/>
        <w:gridCol w:w="22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тер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стер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стери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пак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– контроль стерилизации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ово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jc w:val="center"/>
        <w:rPr>
          <w:bCs/>
        </w:rPr>
      </w:pPr>
      <w:r>
        <w:rPr>
          <w:bCs/>
        </w:rPr>
        <w:t>34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sz w:val="28"/>
          <w:szCs w:val="28"/>
        </w:rPr>
        <w:t>Задание № 4. Сроки стери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уя полученные знания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пак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стери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лойная б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гамен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ированная 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й 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 Дополните пред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уничтожение микроорганизмов и их спор на поверхности изделий медицинского назначения называется ___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направленных на предупреждение попадания инфекции в рану и организм больного называется 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лечебных учреждениях стерилизацию проводят в ______  _______   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ние № 6. Установите соответств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д упак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хранение сроков стери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фт-паке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ёмк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 су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 су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посредственно после стери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сут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  <w:u w:val="single"/>
        </w:rPr>
      </w:pPr>
      <w:r>
        <w:rPr>
          <w:bCs/>
        </w:rPr>
        <w:t>35</w:t>
      </w:r>
    </w:p>
    <w:p>
      <w:pPr>
        <w:pStyle w:val="Normal"/>
        <w:ind w:right="-1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стовые Задание  </w:t>
      </w:r>
    </w:p>
    <w:p>
      <w:pPr>
        <w:pStyle w:val="Normal"/>
        <w:tabs>
          <w:tab w:val="clear" w:pos="57"/>
          <w:tab w:val="left" w:pos="74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/>
      </w:pPr>
      <w:r>
        <w:rPr/>
      </w:r>
    </w:p>
    <w:p>
      <w:pPr>
        <w:pStyle w:val="Style15"/>
        <w:shd w:fill="FFFFFF" w:val="clear"/>
        <w:spacing w:before="0" w:after="166"/>
        <w:rPr/>
      </w:pPr>
      <w:r>
        <w:rPr>
          <w:b/>
          <w:bCs/>
          <w:color w:val="000000"/>
          <w:sz w:val="28"/>
          <w:szCs w:val="28"/>
        </w:rPr>
        <w:t>1.Установите правильное соотношение между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: Его сущность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рилизация а) уничтожение вредных насекомых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зинфекция б) полное уничтожение микроорганизмов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идов на всех стадиях развития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ничтожение патогенных и условно-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генных микроорганизмов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оме их спор) в объектах внешней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</w:t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кажите правильное соответствие упаковок для стерилизации в автоклаве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афт-пакет, открытая емкость в) бикс, открытая емкость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фт-пакет, 2-х слойная бязевая упаковка г) открытая емкость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онтроль работы стерилизаторов проводят физическим, химическим и</w:t>
      </w:r>
      <w:r>
        <w:rPr>
          <w:color w:val="000000"/>
          <w:sz w:val="28"/>
          <w:szCs w:val="28"/>
        </w:rPr>
        <w:t xml:space="preserve"> ________________ </w:t>
      </w:r>
      <w:r>
        <w:rPr>
          <w:b/>
          <w:bCs/>
          <w:color w:val="000000"/>
          <w:sz w:val="28"/>
          <w:szCs w:val="28"/>
        </w:rPr>
        <w:t>методами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терильный стол накрывают на _________ часов.</w:t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Режим стерилизации ИМН из металла в сухожаровом шкафу:</w:t>
      </w:r>
    </w:p>
    <w:p>
      <w:pPr>
        <w:pStyle w:val="Style15"/>
        <w:shd w:fill="FFFFFF" w:val="clear"/>
        <w:spacing w:before="0" w:after="166"/>
        <w:rPr/>
      </w:pPr>
      <w:r>
        <w:rPr>
          <w:color w:val="000000"/>
          <w:sz w:val="28"/>
          <w:szCs w:val="28"/>
        </w:rPr>
        <w:t>а) t = 1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– 60 мин в) t = 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– 20 мин</w:t>
      </w:r>
    </w:p>
    <w:p>
      <w:pPr>
        <w:pStyle w:val="Style15"/>
        <w:shd w:fill="FFFFFF" w:val="clear"/>
        <w:spacing w:before="0" w:after="166"/>
        <w:rPr/>
      </w:pPr>
      <w:r>
        <w:rPr>
          <w:color w:val="000000"/>
          <w:sz w:val="28"/>
          <w:szCs w:val="28"/>
        </w:rPr>
        <w:t>б) t = 13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– 20 мин г) t = 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– 60 мин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Режим стерилизации ИМН из стекла в автоклаве:</w:t>
      </w:r>
    </w:p>
    <w:p>
      <w:pPr>
        <w:pStyle w:val="Style15"/>
        <w:shd w:fill="FFFFFF" w:val="clear"/>
        <w:spacing w:before="0" w:after="166"/>
        <w:rPr/>
      </w:pPr>
      <w:r>
        <w:rPr>
          <w:color w:val="000000"/>
          <w:sz w:val="28"/>
          <w:szCs w:val="28"/>
        </w:rPr>
        <w:t>а) 1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 – 150 минут в) 13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 – 20 минут, давление 2 атм</w:t>
      </w:r>
    </w:p>
    <w:p>
      <w:pPr>
        <w:pStyle w:val="Style15"/>
        <w:shd w:fill="FFFFFF" w:val="clear"/>
        <w:spacing w:before="0" w:after="166"/>
        <w:rPr/>
      </w:pPr>
      <w:r>
        <w:rPr>
          <w:color w:val="000000"/>
          <w:sz w:val="28"/>
          <w:szCs w:val="28"/>
        </w:rPr>
        <w:t>б) 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 – 60 минут г) 13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С – 20 минут, давление 1,1 атм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jc w:val="center"/>
        <w:rPr>
          <w:color w:val="000000"/>
        </w:rPr>
      </w:pPr>
      <w:r>
        <w:rPr>
          <w:color w:val="000000"/>
        </w:rPr>
        <w:t>36</w:t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Недостатки воздушного метода стерилизации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обходимость использования более высоких температур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вызывает коррозии металлов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происходит увлажнение упаковки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дленное и неравномерное прогревание стерилизуемых изделий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терильность ИМН в крафт-пакете сохраняется в течение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хранятся, используются сразу    в) 3 суток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 сутки                                              г) 20 суток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реимущества парового метода стерилизации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зывает коррозию инструментов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ладает щадящим действием на стерилизуемый материал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ся при сравнительно невысокой температуре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лажняет стерилизуемые изделия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Перечислите химические методы стерилизации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____________ б) ____________ в)______________</w:t>
      </w:r>
    </w:p>
    <w:p>
      <w:pPr>
        <w:pStyle w:val="Style15"/>
        <w:shd w:fill="FFFFFF" w:val="clear"/>
        <w:spacing w:before="0" w:after="16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/>
      </w:pPr>
      <w:r>
        <w:rPr>
          <w:b/>
          <w:bCs/>
          <w:color w:val="000000"/>
          <w:sz w:val="28"/>
          <w:szCs w:val="28"/>
        </w:rPr>
        <w:t>11.Резиновые перчатки стерилизуют в</w:t>
      </w:r>
      <w:r>
        <w:rPr>
          <w:color w:val="000000"/>
          <w:sz w:val="28"/>
          <w:szCs w:val="28"/>
        </w:rPr>
        <w:t xml:space="preserve"> _____________________.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Недостатки парового метода стерилизации: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зывает коррозию инструментов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ладает щадящим действием на стерилизуемый материал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ся при сравнительно невысокой температуре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лажняет стерилизуемые изделия</w:t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jc w:val="center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ема:  Воздействие на организм мед.сестры физической нагрузки. Профилактика заболеваний связанных с физической нагрузкой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Задание 1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деятельности медицинской сестры можно выделить четыре группы профессиональных факторов, которые неблагоприятно действуют на состояние ее здоровь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аполните строк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8c59"/>
        <w:shd w:fill="FFFFFF" w:val="clear"/>
        <w:spacing w:before="0" w:after="0"/>
        <w:rPr/>
      </w:pPr>
      <w:r>
        <w:rPr>
          <w:rStyle w:val="C17"/>
          <w:b/>
          <w:bCs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Физические фактор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c59"/>
        <w:shd w:fill="FFFFFF" w:val="clear"/>
        <w:spacing w:before="0" w:after="0"/>
        <w:rPr/>
      </w:pPr>
      <w:r>
        <w:rPr>
          <w:rStyle w:val="C17"/>
          <w:b/>
          <w:bCs/>
          <w:color w:val="000000"/>
          <w:sz w:val="28"/>
          <w:szCs w:val="28"/>
        </w:rPr>
        <w:t>Задание 3.</w:t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: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1"/>
        <w:gridCol w:w="461"/>
        <w:gridCol w:w="5956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/>
            </w:pPr>
            <w:r>
              <w:rPr>
                <w:rStyle w:val="C17"/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Опасный фактор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Метод снижения риска</w:t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8c59"/>
              <w:spacing w:before="0" w:after="0"/>
              <w:rPr/>
            </w:pPr>
            <w:r>
              <w:rPr>
                <w:rStyle w:val="C17"/>
                <w:color w:val="000000"/>
                <w:sz w:val="28"/>
                <w:szCs w:val="28"/>
              </w:rPr>
              <w:t>Стресс</w:t>
            </w:r>
          </w:p>
          <w:p>
            <w:pPr>
              <w:pStyle w:val="C18c59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правных розет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8c59"/>
              <w:spacing w:before="0" w:after="0"/>
              <w:rPr/>
            </w:pPr>
            <w:r>
              <w:rPr>
                <w:rStyle w:val="C17"/>
                <w:color w:val="000000"/>
                <w:sz w:val="28"/>
                <w:szCs w:val="28"/>
              </w:rPr>
              <w:t>Падение</w:t>
            </w:r>
          </w:p>
          <w:p>
            <w:pPr>
              <w:pStyle w:val="C18c59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б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ередвижения по мокрому полу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>
                <w:rFonts w:eastAsia="Times New Roman"/>
              </w:rPr>
            </w:pPr>
            <w:r>
              <w:rPr>
                <w:rStyle w:val="C17"/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18c59"/>
              <w:spacing w:before="0" w:after="0"/>
              <w:rPr/>
            </w:pPr>
            <w:r>
              <w:rPr>
                <w:rStyle w:val="C17"/>
                <w:color w:val="000000"/>
                <w:sz w:val="28"/>
                <w:szCs w:val="28"/>
              </w:rPr>
              <w:t>Электротравма</w:t>
            </w:r>
          </w:p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в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земленного оборудования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jc w:val="center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г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д)</w:t>
            </w:r>
          </w:p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журного освещения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napToGrid w:val="false"/>
              <w:spacing w:before="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/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е)</w:t>
            </w:r>
          </w:p>
          <w:p>
            <w:pPr>
              <w:pStyle w:val="C18c59"/>
              <w:spacing w:before="0" w:after="0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pacing w:before="0" w:after="0"/>
              <w:rPr/>
            </w:pPr>
            <w:r>
              <w:rPr>
                <w:sz w:val="28"/>
                <w:szCs w:val="28"/>
              </w:rPr>
              <w:t>эффективное общение</w:t>
            </w:r>
          </w:p>
        </w:tc>
      </w:tr>
    </w:tbl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color w:val="000000"/>
        </w:rPr>
      </w:pPr>
      <w:r>
        <w:rPr>
          <w:rStyle w:val="C17"/>
          <w:color w:val="000000"/>
        </w:rPr>
        <w:t>38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rPr/>
      </w:pPr>
      <w:r>
        <w:rPr>
          <w:rStyle w:val="C17"/>
          <w:b/>
          <w:bCs/>
          <w:color w:val="000000"/>
          <w:sz w:val="28"/>
          <w:szCs w:val="28"/>
        </w:rPr>
        <w:t>Задание 4.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полните пустые графы логической структуры: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7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hd w:fill="FFFFFF" w:val="clear"/>
              <w:spacing w:before="0" w:after="28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больничная среда</w:t>
            </w:r>
          </w:p>
          <w:p>
            <w:pPr>
              <w:pStyle w:val="C18c59"/>
              <w:shd w:fill="FFFFFF" w:val="clear"/>
              <w:spacing w:before="28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7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98"/>
        <w:gridCol w:w="2880"/>
      </w:tblGrid>
      <w:tr>
        <w:trPr>
          <w:trHeight w:val="7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7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7"/>
                <w:color w:val="000000"/>
                <w:sz w:val="28"/>
                <w:szCs w:val="28"/>
              </w:rPr>
              <w:t>Личная гиги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3062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</w:tblGrid>
      <w:tr>
        <w:trPr>
          <w:trHeight w:val="6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hd w:fill="FFFFFF" w:val="clear"/>
              <w:spacing w:before="280" w:after="0"/>
              <w:jc w:val="center"/>
              <w:rPr/>
            </w:pPr>
            <w:r>
              <w:rPr>
                <w:rStyle w:val="C17"/>
                <w:color w:val="000000"/>
                <w:sz w:val="28"/>
                <w:szCs w:val="28"/>
              </w:rPr>
              <w:t>Режим эмоциональной безопасности</w:t>
            </w:r>
          </w:p>
        </w:tc>
      </w:tr>
      <w:tr>
        <w:trPr>
          <w:trHeight w:val="894" w:hRule="atLeast"/>
        </w:trPr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18c59"/>
              <w:shd w:fill="FFFFFF" w:val="clear"/>
              <w:snapToGrid w:val="false"/>
              <w:spacing w:before="0" w:after="28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8c59"/>
              <w:shd w:fill="FFFFFF" w:val="clear"/>
              <w:spacing w:before="28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3062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</w:tblGrid>
      <w:tr>
        <w:trPr>
          <w:trHeight w:val="5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hd w:fill="FFFFFF" w:val="clear"/>
              <w:snapToGrid w:val="false"/>
              <w:spacing w:before="28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18c59"/>
              <w:shd w:fill="FFFFFF" w:val="clear"/>
              <w:snapToGrid w:val="false"/>
              <w:spacing w:before="0" w:after="28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8c59"/>
              <w:shd w:fill="FFFFFF" w:val="clear"/>
              <w:spacing w:before="28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59"/>
              <w:shd w:fill="FFFFFF" w:val="clear"/>
              <w:snapToGrid w:val="false"/>
              <w:spacing w:before="0" w:after="28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8c59"/>
              <w:shd w:fill="FFFFFF" w:val="clear"/>
              <w:spacing w:before="280" w:after="0"/>
              <w:jc w:val="center"/>
              <w:rPr>
                <w:rStyle w:val="C17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170" w:hanging="0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/>
      </w:pPr>
      <w:r>
        <w:rPr/>
        <w:t>39</w:t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фразу: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Безопасная больничная среда__________________________________________________________________________________________________________________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Биомеханика _____________________________________________________________________________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Иммобильность_______________________________________________________________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Контрактура сустава_______________________________________________________________________________________________________________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Некроз__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Нервное истощение _________________________________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Ожог ___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Ортопноэ___________________________________________________________________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Ортостатическая реакция______________________________________________________________________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Профилактика________________________________________________________________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Психологический стресс _______________________________________________________________________________________________________________________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Стресс эмоциональный _______________________________________________________________________________________________________________________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Стрессор ___________________________________________________________</w:t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Травма____________________________________________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Электротравма_______________________________________________________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  <w:t>Эмоциональный шок____________________________________________________________________________________________________________________________________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color w:val="000000"/>
        </w:rPr>
      </w:pPr>
      <w:r>
        <w:rPr>
          <w:rStyle w:val="C17"/>
          <w:color w:val="000000"/>
        </w:rPr>
        <w:t>40</w:t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Пациент М, 20 лет, вчера поступил в терапевтическое отделение стационара. Сегодня во время врачебного обхода его не оказалось в палате, по поводу чего палатная медсестра получила замечание от дежурного врача. Пациент появился в отделении только через 2 часа, сообщив, что навещал своего друга в другом отделении больницы. Как Вы считаете, в чем ошибка медсестры?</w:t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  <w:r>
        <w:rPr>
          <w:sz w:val="28"/>
          <w:szCs w:val="28"/>
        </w:rPr>
        <w:t>. К палатной медсестре обратился пациент К. 74-х лет с просьбой оставить в палате ночное освещение, поскольку он несколько раз за ночь вынужден пользоваться туалетом. Медсестра отказала ему в этой просьбе, ссылаясь на то, что, но правилам, ночью в палате должно быть темно. На Ваш взгляд, правильно ли поступила медсестра?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  <w:r>
        <w:rPr>
          <w:sz w:val="28"/>
          <w:szCs w:val="28"/>
        </w:rPr>
        <w:t>. Пациентка З. 60 лет, находится в удовлетворительном состоянии, на общем режиме, получает на ночь снотворные препараты, должна сдать анализ мочи. Утром медсестра разбудила ее для этого. Пациентка от- правилась в туалет, где упала, получив тяжелую черепно-мозговую травму. Родственники обратились по этому поводу с жалобой к главному врачу боль- ницы. Как Вы считаете, обоснована ли их жалоба?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  <w:r>
        <w:rPr>
          <w:sz w:val="28"/>
          <w:szCs w:val="28"/>
        </w:rPr>
        <w:t xml:space="preserve"> Пациент П. 72 лет, обратился к медсестре с вопросом о назначении ведра с надписью «концентрат дезинфектанта», которое стоит в туалете. Пациент страдает приступами удушья и ему после посещения туалета всегда становится хуже из-за резкого запаха хлора. Интересуется, можно ли убрать ведро в другое место. Как бы Вы поступили в данной ситуации?</w:t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  <w:r>
        <w:rPr>
          <w:sz w:val="28"/>
          <w:szCs w:val="28"/>
        </w:rPr>
        <w:t xml:space="preserve"> Пациентке Б., 68 лет, назначен постельный режим. Зайдя в палату, медсестра обнаружила ее лежащей на полу с раной на голове. Пациентка плачет, рассказывает, что хотела пить, потянулась за стаканом с водой, стоящим на тумбочке, и упала. Как Вы думаете, что должна была предпринять медсестра, чтобы избежать этой травмы?</w:t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59"/>
        <w:shd w:fill="FFFFFF" w:val="clear"/>
        <w:spacing w:before="0" w:after="0"/>
        <w:jc w:val="center"/>
        <w:rPr/>
      </w:pPr>
      <w:r>
        <w:rPr>
          <w:rStyle w:val="C17"/>
          <w:color w:val="000000"/>
        </w:rPr>
        <w:t>41</w:t>
      </w:r>
    </w:p>
    <w:p>
      <w:pPr>
        <w:pStyle w:val="C18c5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7"/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C17"/>
          <w:b/>
          <w:bCs/>
          <w:color w:val="000000"/>
          <w:sz w:val="28"/>
          <w:szCs w:val="28"/>
        </w:rPr>
        <w:t>Тестовые задания.</w:t>
      </w:r>
    </w:p>
    <w:p>
      <w:pPr>
        <w:pStyle w:val="C118c18"/>
        <w:shd w:fill="FFFFFF" w:val="clear"/>
        <w:spacing w:before="0" w:after="0"/>
        <w:ind w:left="284" w:hanging="0"/>
        <w:rPr>
          <w:rStyle w:val="C1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118c18"/>
        <w:shd w:fill="FFFFFF" w:val="clear"/>
        <w:spacing w:before="0" w:after="0"/>
        <w:ind w:left="284" w:hanging="0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Выберите один или несколько правильных ответов»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 Биомеханика тела сестры в положении сто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одбородок в горизонтальной плоскост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туловище слегка наклонено вперед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пина прямая, колени расслаблены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тупни на ширине плеч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 Биомеханика тела сестры в положении сид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пина прямая, мышцы живота напряжены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лечи в одной плоскости с бедрам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олени ниже бедер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тупни на ширине плеч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 Биомеханика для медсестры в положении сидя на стул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Спинка стула перпендикулярна к сидению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пинка стула соответствует верхним углам лопаток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2 /3 длины бедер расположены на сидень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топы не касаются пола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. При работе в бригаде при перемещении пациента важно помнить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. Старшая по должности медицинская сестра принимает на себя наиболее легкую часть тела пациент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За состоянием пациента должен наблюдать один из членов бригады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. Командовать должны все члены бригады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огласовывать действия с членами бригады не нужно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5. Биомеханика тела сестры при поднятии тяжест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Груз не прижимать к себ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Туловище наклонить слегка вперед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пина прямая, сгибать только колен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Ноги шире плеч, одна выдвинута вперед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ополните предлож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6.Биомеханика — наука, изучающая правила</w:t>
      </w:r>
      <w:r>
        <w:rPr>
          <w:rStyle w:val="C1"/>
          <w:color w:val="000000"/>
          <w:sz w:val="28"/>
          <w:szCs w:val="28"/>
        </w:rPr>
        <w:t>…………………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7.  Правильная биомеханика тела сестры позволяет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удерживать равновеси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едотвращать травмы позвоночник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редупреждать пролежн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исключать дискомфорт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>42</w:t>
      </w:r>
    </w:p>
    <w:p>
      <w:pPr>
        <w:pStyle w:val="C5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8. При перемещении пациента в постели сестре следует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ридать постели горизонтальное положение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убрать подушку и одеяло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наклониться вперед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легка присесть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9.Эргономика-наука изучающа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рачебные назначени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остояние опорно-двигательного аппарат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остояния зрения и слух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взаимосвязи людей и окружающей среды в целях безопасного труда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0.Вспомогательные средства при перемещении пациент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ояс от ремн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остынь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одежда пациент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вспомогательные устройство</w:t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/>
      </w:pPr>
      <w:r>
        <w:rPr/>
        <w:t>43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:</w:t>
      </w:r>
    </w:p>
    <w:p>
      <w:pPr>
        <w:pStyle w:val="Normal"/>
        <w:ind w:right="-17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лассическое и промежуточное положение больного в постели.</w:t>
      </w:r>
    </w:p>
    <w:p>
      <w:pPr>
        <w:pStyle w:val="Normal"/>
        <w:ind w:right="-17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42" w:firstLine="567"/>
        <w:rPr/>
      </w:pPr>
      <w:r>
        <w:rPr>
          <w:b/>
          <w:sz w:val="28"/>
          <w:szCs w:val="28"/>
        </w:rPr>
        <w:t>Задача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апевтическое отделение поступила пациентка Н, 58 лет, с жалобами на  чувство онемение левой руки и левой ноги, слабость в конечностях, невозможность встать с кровати. Данное состояние не позволяет самостоятельно провести гигиенические мероприятия. 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1.Выявите проблемы пациента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2.Составьте план выполнение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3.Продемонстрируйте выполнение.</w:t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b/>
          <w:sz w:val="28"/>
          <w:szCs w:val="28"/>
        </w:rPr>
        <w:t>Задача №2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 С, 60 лет, находится на стационарном лечении в неврологическом отделении с парезом нижних конечностей (нарушена двигательная функция). Не может самостоятельно поворачиваться в постели. Есть потенциальная проблема- риск развития пролежней. 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1.Выявите проблемы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2.Составьте план решения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3.Продемонстрируйте выполнение.</w:t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b/>
          <w:sz w:val="28"/>
          <w:szCs w:val="28"/>
        </w:rPr>
        <w:t>Задача№3.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циент П, 48 лет, поступил на стационарное лечение по поводу воспаления левого коленного сустава.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В отделение доставлен на кресле – каталке, из – за боли в суставе сам пересесть на кровать не может. При попытке встать пациент падает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1.Выявите проблемы пациента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2.Составьте план решения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3.Продемонстрируйте выполнение.</w:t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b/>
          <w:sz w:val="28"/>
          <w:szCs w:val="28"/>
        </w:rPr>
        <w:t>Задача№4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Пациент  С, 54 года, находится на лечении в травматологическом отделении. Назначено дополнительное исследование ЭКГ. Пациент после операции по поводу перелома правой голени, назначен постельный режим.  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1.Выявите проблемы пациента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2.Составьте план решения.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sz w:val="28"/>
          <w:szCs w:val="28"/>
        </w:rPr>
        <w:t>3.Продемонстрируйте выполнение.</w:t>
      </w:r>
    </w:p>
    <w:p>
      <w:pPr>
        <w:pStyle w:val="Normal"/>
        <w:spacing w:before="0" w:after="0"/>
        <w:ind w:left="50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bCs/>
        </w:rPr>
      </w:pPr>
      <w:r>
        <w:rPr>
          <w:bCs/>
        </w:rPr>
        <w:t>44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b/>
          <w:sz w:val="28"/>
          <w:szCs w:val="28"/>
        </w:rPr>
        <w:t>Задача №5.</w:t>
      </w:r>
    </w:p>
    <w:p>
      <w:pPr>
        <w:pStyle w:val="Normal"/>
        <w:rPr/>
      </w:pPr>
      <w:r>
        <w:rPr>
          <w:sz w:val="28"/>
          <w:szCs w:val="28"/>
        </w:rPr>
        <w:t>В кардиологическом отделении поступил тяжелобольной  К, 60 лет с диагнозом инфаркт миокарда. Врач назначил строгий постельный режим. Пациент не может самостоятельно переместится к изголовью кровати.</w:t>
      </w:r>
    </w:p>
    <w:p>
      <w:pPr>
        <w:pStyle w:val="Normal"/>
        <w:rPr/>
      </w:pPr>
      <w:r>
        <w:rPr>
          <w:sz w:val="28"/>
          <w:szCs w:val="28"/>
        </w:rPr>
        <w:t>1.Выявите проблемы пациента.</w:t>
      </w:r>
    </w:p>
    <w:p>
      <w:pPr>
        <w:pStyle w:val="Normal"/>
        <w:rPr/>
      </w:pPr>
      <w:r>
        <w:rPr>
          <w:sz w:val="28"/>
          <w:szCs w:val="28"/>
        </w:rPr>
        <w:t>2.Составьте план решения.</w:t>
      </w:r>
    </w:p>
    <w:p>
      <w:pPr>
        <w:pStyle w:val="Normal"/>
        <w:rPr/>
      </w:pPr>
      <w:r>
        <w:rPr>
          <w:sz w:val="28"/>
          <w:szCs w:val="28"/>
        </w:rPr>
        <w:t>3.Продемонстрируйте выполнение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170" w:hanging="0"/>
        <w:rPr/>
      </w:pPr>
      <w:r>
        <w:rPr/>
        <w:drawing>
          <wp:inline distT="0" distB="0" distL="0" distR="0">
            <wp:extent cx="4800600" cy="31845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е таблицу</w:t>
      </w:r>
    </w:p>
    <w:p>
      <w:pPr>
        <w:pStyle w:val="Normal"/>
        <w:ind w:right="-1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пациента в пос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ое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</w:tbl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ите виды транспортировки пациента из приемного покоя в от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8"/>
          <w:szCs w:val="28"/>
        </w:rPr>
        <w:t>Ответьте на вопро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ите возможные положения пациента в пос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жимов  двигательной      актив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ежимов двигательной активност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6</w:t>
      </w:r>
    </w:p>
    <w:p>
      <w:pPr>
        <w:pStyle w:val="Normal"/>
        <w:ind w:right="-17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стовые Зада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Эмоциональное благополучие и комфорт предусматривает один из режимов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больничный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общий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лечебно-охранительный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санитарный</w:t>
      </w:r>
    </w:p>
    <w:p>
      <w:pPr>
        <w:pStyle w:val="Normal"/>
        <w:numPr>
          <w:ilvl w:val="0"/>
          <w:numId w:val="20"/>
        </w:numPr>
        <w:tabs>
          <w:tab w:val="clear" w:pos="57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 при болях в животе занимает положение: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активное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пассивное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 индивидуальное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  вынужденное</w:t>
      </w:r>
    </w:p>
    <w:p>
      <w:pPr>
        <w:pStyle w:val="Normal"/>
        <w:numPr>
          <w:ilvl w:val="0"/>
          <w:numId w:val="11"/>
        </w:numPr>
        <w:tabs>
          <w:tab w:val="clear" w:pos="57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, помогающая эффективно совершать работу с минимальной затратой энергии, не нанося вреда здоровью:</w:t>
      </w:r>
    </w:p>
    <w:p>
      <w:pPr>
        <w:pStyle w:val="Normal"/>
        <w:tabs>
          <w:tab w:val="clear" w:pos="57"/>
          <w:tab w:val="left" w:pos="567" w:leader="none"/>
          <w:tab w:val="left" w:pos="1560" w:leader="none"/>
        </w:tabs>
        <w:rPr/>
      </w:pPr>
      <w:r>
        <w:rPr>
          <w:sz w:val="28"/>
          <w:szCs w:val="28"/>
        </w:rPr>
        <w:t xml:space="preserve">А)  безопасная больничная среда </w:t>
      </w:r>
    </w:p>
    <w:p>
      <w:pPr>
        <w:pStyle w:val="Normal"/>
        <w:tabs>
          <w:tab w:val="clear" w:pos="57"/>
          <w:tab w:val="left" w:pos="567" w:leader="none"/>
          <w:tab w:val="left" w:pos="1560" w:leader="none"/>
        </w:tabs>
        <w:rPr/>
      </w:pPr>
      <w:r>
        <w:rPr>
          <w:sz w:val="28"/>
          <w:szCs w:val="28"/>
        </w:rPr>
        <w:t>Б)   биомеханика</w:t>
      </w:r>
    </w:p>
    <w:p>
      <w:pPr>
        <w:pStyle w:val="Normal"/>
        <w:tabs>
          <w:tab w:val="clear" w:pos="57"/>
          <w:tab w:val="left" w:pos="567" w:leader="none"/>
          <w:tab w:val="left" w:pos="1560" w:leader="none"/>
        </w:tabs>
        <w:rPr/>
      </w:pPr>
      <w:r>
        <w:rPr>
          <w:sz w:val="28"/>
          <w:szCs w:val="28"/>
        </w:rPr>
        <w:t>В)   эргономика</w:t>
      </w:r>
    </w:p>
    <w:p>
      <w:pPr>
        <w:pStyle w:val="Normal"/>
        <w:tabs>
          <w:tab w:val="clear" w:pos="57"/>
          <w:tab w:val="left" w:pos="567" w:leader="none"/>
          <w:tab w:val="left" w:pos="1560" w:leader="none"/>
        </w:tabs>
        <w:rPr/>
      </w:pPr>
      <w:r>
        <w:rPr>
          <w:sz w:val="28"/>
          <w:szCs w:val="28"/>
        </w:rPr>
        <w:t>Г)    вертебрология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положения пациента в постели «полусидя-полулёжа»:</w:t>
      </w:r>
    </w:p>
    <w:p>
      <w:pPr>
        <w:pStyle w:val="Normal"/>
        <w:rPr/>
      </w:pPr>
      <w:r>
        <w:rPr>
          <w:sz w:val="28"/>
          <w:szCs w:val="28"/>
        </w:rPr>
        <w:t>А)  Симс</w:t>
      </w:r>
    </w:p>
    <w:p>
      <w:pPr>
        <w:pStyle w:val="Normal"/>
        <w:rPr/>
      </w:pPr>
      <w:r>
        <w:rPr>
          <w:sz w:val="28"/>
          <w:szCs w:val="28"/>
        </w:rPr>
        <w:t>Б)  Фаулер</w:t>
      </w:r>
    </w:p>
    <w:p>
      <w:pPr>
        <w:pStyle w:val="Normal"/>
        <w:rPr/>
      </w:pPr>
      <w:r>
        <w:rPr>
          <w:sz w:val="28"/>
          <w:szCs w:val="28"/>
        </w:rPr>
        <w:t>В)  Джонсон</w:t>
      </w:r>
    </w:p>
    <w:p>
      <w:pPr>
        <w:pStyle w:val="Normal"/>
        <w:rPr/>
      </w:pPr>
      <w:r>
        <w:rPr>
          <w:sz w:val="28"/>
          <w:szCs w:val="28"/>
        </w:rPr>
        <w:t>Г)  Хенжерсон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ом, обуславливающим риск падения пациентов после перемены положения тела, является: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) возраст пациента старше 65 лет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) неправильная техника перемещения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) плохое настроение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) высокое артериальное давление</w:t>
      </w:r>
    </w:p>
    <w:p>
      <w:pPr>
        <w:pStyle w:val="Normal"/>
        <w:rPr/>
      </w:pPr>
      <w:r>
        <w:rPr>
          <w:b/>
          <w:sz w:val="28"/>
          <w:szCs w:val="28"/>
        </w:rPr>
        <w:t>6.Среда, позволяющая в наиболее полной мере удовлетворять потребности всех участников лечебно-диагностического процесса: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) режим эмоциональной безопасности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) лечебно-охранительный режим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) безопасная больничная среда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) инфекционная безопасность</w:t>
      </w:r>
    </w:p>
    <w:p>
      <w:pPr>
        <w:pStyle w:val="Normal"/>
        <w:rPr/>
      </w:pPr>
      <w:r>
        <w:rPr>
          <w:b/>
          <w:sz w:val="28"/>
          <w:szCs w:val="28"/>
        </w:rPr>
        <w:t>7.Какой режим назначен пациенту, находящемуся в бессознательном состоянии:</w:t>
      </w:r>
    </w:p>
    <w:p>
      <w:pPr>
        <w:pStyle w:val="Normal"/>
        <w:tabs>
          <w:tab w:val="clear" w:pos="57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 палатный</w:t>
      </w:r>
    </w:p>
    <w:p>
      <w:pPr>
        <w:pStyle w:val="Normal"/>
        <w:tabs>
          <w:tab w:val="clear" w:pos="57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 строгий постельный</w:t>
      </w:r>
    </w:p>
    <w:p>
      <w:pPr>
        <w:pStyle w:val="Normal"/>
        <w:tabs>
          <w:tab w:val="clear" w:pos="57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 постельный</w:t>
      </w:r>
    </w:p>
    <w:p>
      <w:pPr>
        <w:pStyle w:val="Normal"/>
        <w:tabs>
          <w:tab w:val="clear" w:pos="57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 общий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709" w:hanging="0"/>
        <w:jc w:val="center"/>
        <w:rPr/>
      </w:pPr>
      <w:r>
        <w:rPr/>
        <w:t>47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>Автор положения «промежуточное между положением на животе и на  боку»:</w:t>
      </w:r>
    </w:p>
    <w:p>
      <w:pPr>
        <w:pStyle w:val="Normal"/>
        <w:tabs>
          <w:tab w:val="clear" w:pos="57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Фаулер</w:t>
      </w:r>
    </w:p>
    <w:p>
      <w:pPr>
        <w:pStyle w:val="Normal"/>
        <w:tabs>
          <w:tab w:val="clear" w:pos="57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 Хендерсон</w:t>
      </w:r>
    </w:p>
    <w:p>
      <w:pPr>
        <w:pStyle w:val="Normal"/>
        <w:tabs>
          <w:tab w:val="clear" w:pos="57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Симс</w:t>
      </w:r>
    </w:p>
    <w:p>
      <w:pPr>
        <w:pStyle w:val="Normal"/>
        <w:tabs>
          <w:tab w:val="clear" w:pos="57"/>
          <w:tab w:val="left" w:pos="4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 Аллен</w:t>
      </w:r>
    </w:p>
    <w:p>
      <w:pPr>
        <w:pStyle w:val="Normal"/>
        <w:tabs>
          <w:tab w:val="clear" w:pos="5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26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Пациенту с одышкой даже в покое целесообразно придать положение    в постели: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имса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а боку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Фаулера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сид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Наука о применении принципов механики для изучения движения тела:</w:t>
      </w:r>
    </w:p>
    <w:p>
      <w:pPr>
        <w:pStyle w:val="Normal"/>
        <w:tabs>
          <w:tab w:val="clear" w:pos="57"/>
          <w:tab w:val="left" w:pos="142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механика</w:t>
      </w:r>
    </w:p>
    <w:p>
      <w:pPr>
        <w:pStyle w:val="Normal"/>
        <w:tabs>
          <w:tab w:val="clear" w:pos="57"/>
          <w:tab w:val="left" w:pos="142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биомеханика</w:t>
      </w:r>
    </w:p>
    <w:p>
      <w:pPr>
        <w:pStyle w:val="Normal"/>
        <w:tabs>
          <w:tab w:val="clear" w:pos="57"/>
          <w:tab w:val="left" w:pos="142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эргономика</w:t>
      </w:r>
    </w:p>
    <w:p>
      <w:pPr>
        <w:pStyle w:val="Normal"/>
        <w:tabs>
          <w:tab w:val="clear" w:pos="57"/>
          <w:tab w:val="left" w:pos="142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динам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Пациент при болях в животе занимает положение: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активное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ассивное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индивидуальное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вынужден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Фактором, обуславливающим риск падения пациентов после перемены положения тела, является: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озраст пациента старше 65 лет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правильная техника перемещения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лохое настроение</w:t>
      </w:r>
    </w:p>
    <w:p>
      <w:pPr>
        <w:pStyle w:val="ListParagraph"/>
        <w:tabs>
          <w:tab w:val="clear" w:pos="57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ысокое артериальное д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Пациенту с одышкой даже в покое целесообразно придать положение в постели:</w:t>
      </w:r>
    </w:p>
    <w:p>
      <w:pPr>
        <w:pStyle w:val="ListParagraph"/>
        <w:tabs>
          <w:tab w:val="clear" w:pos="57"/>
          <w:tab w:val="left" w:pos="1843" w:leader="none"/>
          <w:tab w:val="left" w:pos="192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имса</w:t>
      </w:r>
    </w:p>
    <w:p>
      <w:pPr>
        <w:pStyle w:val="ListParagraph"/>
        <w:tabs>
          <w:tab w:val="clear" w:pos="57"/>
          <w:tab w:val="left" w:pos="1843" w:leader="none"/>
          <w:tab w:val="left" w:pos="192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 боку</w:t>
      </w:r>
    </w:p>
    <w:p>
      <w:pPr>
        <w:pStyle w:val="ListParagraph"/>
        <w:tabs>
          <w:tab w:val="clear" w:pos="57"/>
          <w:tab w:val="left" w:pos="1843" w:leader="none"/>
          <w:tab w:val="left" w:pos="192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Фаулера</w:t>
      </w:r>
    </w:p>
    <w:p>
      <w:pPr>
        <w:pStyle w:val="ListParagraph"/>
        <w:tabs>
          <w:tab w:val="clear" w:pos="57"/>
          <w:tab w:val="left" w:pos="1843" w:leader="none"/>
          <w:tab w:val="left" w:pos="192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ид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48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4.Автор положения пациента в постели «полусидя-полулёжа»: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имс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Фаулер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Джонсон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Хенжерсон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5.Какой режим назначен пациенту, находящемуся в бессознательном состоянии:</w:t>
      </w:r>
    </w:p>
    <w:p>
      <w:pPr>
        <w:pStyle w:val="Normal"/>
        <w:tabs>
          <w:tab w:val="clear" w:pos="57"/>
          <w:tab w:val="left" w:pos="142" w:leader="none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палатный</w:t>
      </w:r>
    </w:p>
    <w:p>
      <w:pPr>
        <w:pStyle w:val="Normal"/>
        <w:tabs>
          <w:tab w:val="clear" w:pos="57"/>
          <w:tab w:val="left" w:pos="142" w:leader="none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строгий постельный</w:t>
      </w:r>
    </w:p>
    <w:p>
      <w:pPr>
        <w:pStyle w:val="Normal"/>
        <w:tabs>
          <w:tab w:val="clear" w:pos="57"/>
          <w:tab w:val="left" w:pos="142" w:leader="none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постельный</w:t>
      </w:r>
    </w:p>
    <w:p>
      <w:pPr>
        <w:pStyle w:val="Normal"/>
        <w:tabs>
          <w:tab w:val="clear" w:pos="57"/>
          <w:tab w:val="left" w:pos="142" w:leader="none"/>
          <w:tab w:val="left" w:pos="1701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) общий</w:t>
      </w:r>
    </w:p>
    <w:p>
      <w:pPr>
        <w:pStyle w:val="Normal"/>
        <w:spacing w:before="0" w:after="0"/>
        <w:ind w:left="72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828" w:leader="none"/>
          <w:tab w:val="center" w:pos="4762" w:leader="none"/>
        </w:tabs>
        <w:ind w:right="-170" w:hanging="0"/>
        <w:rPr/>
      </w:pPr>
      <w:r>
        <w:rPr/>
        <w:tab/>
        <w:tab/>
        <w:t>49</w:t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688" w:leader="none"/>
          <w:tab w:val="left" w:pos="1721" w:leader="none"/>
        </w:tabs>
        <w:ind w:right="-1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7"/>
          <w:tab w:val="left" w:pos="1639" w:leader="none"/>
          <w:tab w:val="left" w:pos="1688" w:leader="none"/>
          <w:tab w:val="left" w:pos="1721" w:leader="none"/>
        </w:tabs>
        <w:ind w:right="-1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7"/>
          <w:tab w:val="left" w:pos="1639" w:leader="none"/>
          <w:tab w:val="left" w:pos="1688" w:leader="none"/>
          <w:tab w:val="left" w:pos="1721" w:leader="none"/>
        </w:tabs>
        <w:ind w:right="-17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 xml:space="preserve">Список используемой литературы </w:t>
      </w:r>
    </w:p>
    <w:p>
      <w:pPr>
        <w:pStyle w:val="Normal"/>
        <w:spacing w:before="280" w:after="280"/>
        <w:ind w:left="360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асилькович В.А. Дезинфекционное дело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Журнал «Медицинская помощь», №№ 1-5, М., 2000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ухина С.Н,, Тарновская И.И. Практическое руководство к предмету «Основы сестринского дела» – М., Родник, 1998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уховец Т.П., Склярова Т.А., Чернова О.В. Основы сестринского ухода. Серия «Медицина для вас». Ростов на дону, Феникс, 2000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равочник медсестры по уходу за больными М., Медицина 1993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ебно-методическое пособие по "Основам сестринского дела" для студентов т.1, 2, под ред.Шпирны А.И., М,, ВУНМЦ, 2001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мина И.Г. Общий уход за больными. 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фаев Р.Х., Зуева Л.П. Эпидемиология внутрибольничной инфекции. Глава VI 1д, Медицина 1989</w:t>
      </w:r>
    </w:p>
    <w:p>
      <w:pPr>
        <w:pStyle w:val="Normal"/>
        <w:ind w:right="-17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  <w:t>50</w:t>
      </w:r>
    </w:p>
    <w:p>
      <w:pPr>
        <w:pStyle w:val="Normal"/>
        <w:ind w:right="-1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>
      <w:rFonts w:cs="Times New Roman"/>
    </w:rPr>
  </w:style>
  <w:style w:type="character" w:styleId="C36">
    <w:name w:val="c36"/>
    <w:basedOn w:val="Style14"/>
    <w:qFormat/>
    <w:rPr>
      <w:rFonts w:cs="Times New Roman"/>
    </w:rPr>
  </w:style>
  <w:style w:type="character" w:styleId="C106">
    <w:name w:val="c106"/>
    <w:basedOn w:val="Style14"/>
    <w:qFormat/>
    <w:rPr>
      <w:rFonts w:cs="Times New Roman"/>
    </w:rPr>
  </w:style>
  <w:style w:type="character" w:styleId="C84">
    <w:name w:val="c84"/>
    <w:basedOn w:val="Style14"/>
    <w:qFormat/>
    <w:rPr>
      <w:rFonts w:cs="Times New Roman"/>
    </w:rPr>
  </w:style>
  <w:style w:type="character" w:styleId="C118">
    <w:name w:val="c118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Arial" w:hAnsi="Arial" w:cs="Arial"/>
      <w:sz w:val="36"/>
      <w:szCs w:val="24"/>
      <w:lang w:val="ru-RU" w:bidi="ar-SA"/>
    </w:rPr>
  </w:style>
  <w:style w:type="character" w:styleId="C17">
    <w:name w:val="c17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28">
    <w:name w:val="c28"/>
    <w:basedOn w:val="Style14"/>
    <w:qFormat/>
    <w:rPr/>
  </w:style>
  <w:style w:type="character" w:styleId="C20">
    <w:name w:val="c2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c59">
    <w:name w:val="c18 c59"/>
    <w:basedOn w:val="Normal"/>
    <w:qFormat/>
    <w:pPr>
      <w:spacing w:before="280" w:after="280"/>
    </w:pPr>
    <w:rPr/>
  </w:style>
  <w:style w:type="paragraph" w:styleId="C118c18">
    <w:name w:val="c118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6:00Z</dcterms:created>
  <dc:creator>Связной</dc:creator>
  <dc:description/>
  <cp:keywords/>
  <dc:language>en-US</dc:language>
  <cp:lastModifiedBy>User-pc</cp:lastModifiedBy>
  <cp:lastPrinted>2018-10-14T18:56:00Z</cp:lastPrinted>
  <dcterms:modified xsi:type="dcterms:W3CDTF">2018-10-14T16:16:00Z</dcterms:modified>
  <cp:revision>7</cp:revision>
  <dc:subject/>
  <dc:title>Министерство Здравоохранения Республики Дагестан</dc:title>
</cp:coreProperties>
</file>