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МЕТОДЫ В ПРЕПОДАВАНИИ ПРАВА</w:t>
      </w:r>
    </w:p>
    <w:p>
      <w:pPr>
        <w:pStyle w:val="Normal"/>
        <w:spacing w:lineRule="auto" w:line="240"/>
        <w:ind w:left="594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а В.В, </w:t>
      </w:r>
    </w:p>
    <w:p>
      <w:pPr>
        <w:pStyle w:val="Normal"/>
        <w:spacing w:lineRule="auto" w:line="240"/>
        <w:ind w:left="594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права</w:t>
      </w:r>
    </w:p>
    <w:p>
      <w:pPr>
        <w:pStyle w:val="Normal"/>
        <w:spacing w:lineRule="auto" w:line="240"/>
        <w:ind w:left="594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Б ПОУ «НГГПК»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ется время, меняются требования к подготовке специалистов. Эти изменения касаются не только специальных предметов, но общеобразовательных дисциплин. Право в этом плане наиболее подвержено изменениям. Неизмеримо расширяется предметно-информационная среда, содержание учебников выходит за рамки учебных пособий. Телевидение, радио, компьютеры за последнее время значительно увеличили поток информации. Однако все эти источники представляют материал для восприятия пассивно. В обществе, прессе, на телевидение, в Интернете и даже в учебниках появились разные точки зрения на одни и те же события, В связи с этим возникает вопрос: «Способен ли подросток запомнить и усвоить этот объем информации?» Сегодня все педагоги ищут пути, которые способствовали бы повышению эффективности обучения.</w:t>
      </w:r>
    </w:p>
    <w:p>
      <w:pPr>
        <w:pStyle w:val="Normal"/>
        <w:spacing w:lineRule="auto" w:line="36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как преподавателя,  всегда волновала проблема, как сделать так, чтобы всем было интересно на уроке, чтобы все были вовлечены в учебный процесс, чтобы не осталось ни одного равнодушного. Как с помощью предмета «Право» развить личность студента, его творческое мышление, научить делать собственные выводы и иметь собственную точку зрения? Все эти задачи могут быть реализованы в условиях активной деятельности учащихся,  при использовании преподавателем  интерактивных методов и приемов обучения. «Интерактивность» означает способность находиться в режиме диалога.</w:t>
      </w:r>
    </w:p>
    <w:p>
      <w:pPr>
        <w:pStyle w:val="Normal"/>
        <w:spacing w:lineRule="auto" w:line="36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– это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. Происходит это в атмосфере доброжелательности и взаимной поддержки, что позволяет учащимся не только получать новые знания, но и развивать свои коммуникативные умения: умение выслушивать мнение другого, оценивать разные точки зрения, участвовать в дискуссии. Значительны и воспитательные возможности интерактивных форм работы. Они способствуют установлению эмоциональных контактов, между учащимися, приучают работать в команде, снимают нервную нагрузку студентов, помогая испытывать чувство защищенности и взаимопонимания. По сравнению с традиционным обучением, в интерактивном меняется взаимодействия преподавателя и студентов. Активность преподавателя уступает место активности учащихся, а задачей преподавателя становится создание условий для инициативы. Следует выделить несколько методов интерактивного обучения, которые я наиболее продуктивно использую на своих уроках.</w:t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зговой штурм» - это ведение группового обсуждения какой-либо проблемы. При изучении темы «Банковская система РФ» я перед учащимися ставлю следующую проблему, которая звучит так «Помещая деньги на банковский счет, в какой валюте вы будете их хранить – в рублях, в долларах или в евро?» Решение проблемы происходит в группах. Дети после обсуждения приходят к правильным выводам. Свои деньги, чтобы обезопасить себя от возможных рисков, нужно разделить на части и перевести в разные виды валют или купить золотые монеты. Знания, полученные на этом уроке, могут пригодиться моим студентам в их самостоятельной жизни.</w:t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формой обучения, которая может развивать умение логично, доказательно отстаивать свою точку зрен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я. Дискуссия – это беседа, организуемая ведущим, когда у участников по какой-либо проблеме имеются разные точки зрения. Например: «Смертная казнь: за или против?» Учащиеся приходят к различным выводам, каждый доказывает свои позицию. Выигрывают в результате такой работы все: каждый принимает участие, «пропускает» через себя ту или иную точку зрении  и, в конце концов, соглашаются, что лишать жизни человека ни при каких условиях нельзя, т.к. это естественное право и дано каждому человеку от рождения. Хочу отметить, что элемент дискуссии необходимо включать на всех этапах урока, ведь искусство дискуссировать, отстаивать свою точку зрения, исходя из собственного опыта у наших учащихся развито еще слабо.</w:t>
      </w:r>
    </w:p>
    <w:p>
      <w:pPr>
        <w:pStyle w:val="Normal"/>
        <w:spacing w:lineRule="auto" w:line="36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интерактивный метод, используемый мной на уроках – это деловая игра. Игровые ситуации используются на разных этапах урока. Они предполагают активное творчество учащихся. Деловые  игры помогают не только в достижении образовательных целей, но и в установлении добрых, неформальных отношений в классе. Игра дает возможность поставить подростка в ситуацию успеха, а это является мощным средством стимулирования учебной деятельности, развитие познавательной активности. Во время игры иногда происходит как бы перераспределения лидерства в группе. Если на традиционных уроках преуспевает студент, который много знает и умеет, то в игре победителем часто оказывается тот, «у кого больше развито воображение, кто умеет видеть, наблюдать, быстрее и точнее реагировать в игровой ситуации», кто не просто располагает «хорошей кладовой памяти», но может с умом воспользоваться ее богатством. Например, при изучении Трудового права, мы со студентами моделируем ситуации, которые могут произойти при прохождении собеседования при трудоустройстве, находим выходы из них, применяя нормы законодательства.</w:t>
      </w:r>
    </w:p>
    <w:p>
      <w:pPr>
        <w:pStyle w:val="Normal"/>
        <w:spacing w:lineRule="auto" w:line="36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методов, которые я применяю на своих уроках, достойное место занимает «кейс-метод»: он позволяет демонстрировать теорию с точки зрения реальных событий, «позволяет заинтересовать студентов в изучении предмета, способствует активному усвоению знаний и навыков сбора, обработки и анализа информации, характеризующей различные ситуац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учающимся предлагается осмыслить и проанализировать реальную жизненную ситуацию, возникающую при конкретном положении дел и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; при этом сама проблема может не иметь однозначных реш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я обеспечивает возможность работы группы на едином проблемном поле (в ходе разбора ситуации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я «кейс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обучающиеся действуют в «команде», проводят анализ, разбираются в сути проблемы, предлагают возможные решения, вырабатывают и принимают собственное практическое решени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ейс – метод дает возможность получения не только знания, но и глубокого понимания теоретических концепций; возможность выработки навыков простейших обобщений, а также возможность знакомства с реальной жизнью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цент обучения переносится не на овладение готовым знанием, а на его выработку, на сотворчество обучающегося и преподавателя; отсюда принципиальное отличие метода от традиционных методик – демократия в процессе получения знания, когда обучающийся равноправен с другими обучающимися и преподавателем в процессе обсуждения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мер кейс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следственному прав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ел Юрьевич Викторов тяжело и долго болел, не мог работать по состоянию здоровья, находился в тяжёлом материальном положении и остро нуждался в деньгах. Он завещал свой дом Виктории, которая заплатила за составление завещания и стала помогать ему материально. Затем, не поставив в известность девушку , Викторов составил ещё 26 завещаний разным людям на тех же условиях. При этом от каждого он требовал материальной помощ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Павла Юрьевича к нотариусу явились все «наследники». В этот же момент выяснилось, что у Викторова есть несовершеннолетние дети, проживавшие отдельно от него – Кирилл 12 лет и Ольга 8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авовые последствия такой ситуации. Будут ли дети Викторова, которым не оставлено завещание, наследовать имущество своего отца? Нормы какого закона РФ регулируют данную правовую ситуацию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использую в своей практике и метод проектов. Его использование предполагает множество активных форм, как на уроках, так и во внеурочной деятельности. Данный метод позволяет стимулировать интерес к знаниям, показывает необходимость их практического применения, способствует формированию активной жизненной позиции и  гражданско – правовой  культуры обучающихся. В выполнение проектов  возможно  участие всех учащихся класса. Слабые в учебе ученики выполняют посильную им работу, получая большое эмоциональное удовлетворение, переживают чувство радости, уверенности в себе, что так важно для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использования проектн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ое постижение учащимися проблем, проблемных ситуаций, имеющих значение как для них самих, так и для общества. В ходе проектной деятельности учащиеся имеют возможность соотнести общие представления, усвоенные на уроках в школе  с реальной жизнью, в которую вовлечены они сами. Таким образом,  проект      позволяет преодолеть разрыв между образованием и жизнью, является связующим звеном между учебной и научно – исследовательской деятельностью. Для примера приведу несколько тем для проектной деятельности по прав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Особенности юридической ответственности несовершеннолетних», «Права ребенка в семь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 добавлю, что для деятельности преподавателя  сегодня представлен широкий выбор эффективных методов и приёмов, позволяющих повысить качество обучения, активизировать деятельность учащихся на уроке, развивать критическое мышлени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3:00Z</dcterms:created>
  <dc:creator>Zver</dc:creator>
  <dc:description/>
  <cp:keywords/>
  <dc:language>en-US</dc:language>
  <cp:lastModifiedBy>pcHome</cp:lastModifiedBy>
  <dcterms:modified xsi:type="dcterms:W3CDTF">2017-02-16T06:43:00Z</dcterms:modified>
  <cp:revision>8</cp:revision>
  <dc:subject/>
  <dc:title>ИНТЕРАКТИВНЫЕ МЕТОДЫ В ПРЕПОДАВАНИИ ПРАВА</dc:title>
</cp:coreProperties>
</file>