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contextualSpacing/>
        <w:jc w:val="center"/>
        <w:rPr>
          <w:b/>
          <w:b/>
        </w:rPr>
      </w:pPr>
      <w:r>
        <w:rPr>
          <w:rStyle w:val="StrongEmphasis"/>
        </w:rPr>
        <w:t xml:space="preserve">РОЛЬ УСТНОГО НАРОДНОГО ТВОРЧЕСТВА </w:t>
        <w:br/>
        <w:t>В ВОСПИТАНИИ  И РАЗВИТИИ ДОШКОЛЬНИКОВ</w:t>
      </w:r>
    </w:p>
    <w:p>
      <w:pPr>
        <w:pStyle w:val="Style15"/>
        <w:shd w:fill="FFFFFF" w:val="clear"/>
        <w:spacing w:lineRule="auto" w:line="360" w:before="0" w:after="0"/>
        <w:ind w:firstLine="567"/>
        <w:contextualSpacing/>
        <w:jc w:val="both"/>
        <w:rPr>
          <w:color w:val="333333"/>
        </w:rPr>
      </w:pPr>
      <w:r>
        <w:rPr/>
        <w:t>Роль фольклора в воспитании и развитии ребенка трудно переоценить. Особенно это касается малышей. Вслушиваясь в слова потешек, их ритм, Малыш играет в ладушки, притопывает, приплясывает, двигается в такт потешек, неосознанно воспринимая их ритм. Малые формы фольклора</w:t>
      </w:r>
      <w:r>
        <w:rPr>
          <w:rStyle w:val="Emphasis"/>
        </w:rPr>
        <w:t xml:space="preserve"> являются первыми художественными произведениями,</w:t>
      </w:r>
      <w:r>
        <w:rPr>
          <w:rStyle w:val="Appleconvertedspace"/>
        </w:rPr>
        <w:t xml:space="preserve"> </w:t>
      </w:r>
      <w:r>
        <w:rPr/>
        <w:t>которые слышит ребенок.</w:t>
      </w:r>
      <w:r>
        <w:rPr>
          <w:bCs/>
          <w:color w:val="000000"/>
        </w:rPr>
        <w:t xml:space="preserve"> К малым жанрам фольклора исследователи относят пестушки, частушки, прибаутки, пословицы и поговорки. Э</w:t>
      </w:r>
      <w:r>
        <w:rPr>
          <w:color w:val="000000"/>
        </w:rPr>
        <w:t>то небольшие по объему произведения, некоторые исследователи дают им определение «детский фольклор», так как они входят в жизнь человека очень рано, задолго до овладения речью.</w:t>
      </w:r>
    </w:p>
    <w:p>
      <w:pPr>
        <w:pStyle w:val="Normal"/>
        <w:spacing w:lineRule="auto" w:line="360" w:before="153" w:after="153"/>
        <w:contextualSpacing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естуш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оисходит от русского слова «пестовать», то есть нянчить, холить, лелеять. Это очень короткий напев нянюшек и мамушек в стихотворной форме, какими они сопровождают действия ребенка, которые он совершает в самом начале жизни. </w:t>
      </w:r>
    </w:p>
    <w:p>
      <w:pPr>
        <w:pStyle w:val="Normal"/>
        <w:spacing w:lineRule="auto" w:line="360" w:before="153" w:after="153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ибаут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от слова «баять», то есть рассказывать)</w:t>
      </w:r>
      <w:r>
        <w:rPr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тихотворная короткая веселая история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апример:</w:t>
      </w:r>
    </w:p>
    <w:p>
      <w:pPr>
        <w:pStyle w:val="Normal"/>
        <w:spacing w:lineRule="auto" w:line="360" w:before="153" w:after="153"/>
        <w:contextualSpacing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Сова, совинька, сова</w:t>
      </w:r>
      <w:r>
        <w:rPr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большая голова.</w:t>
        <w:br/>
        <w:t>На колу сидела, в стороны глядела,</w:t>
        <w:br/>
        <w:t>Головой вертела.</w:t>
      </w:r>
    </w:p>
    <w:p>
      <w:pPr>
        <w:pStyle w:val="Style15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/>
        <w:t>Все это не только забавляет, радует ребенка, но и организовывает его поведение. С помощью народных песенок, потешек и попевок можно воспитывать у детей положительное отношение к режимным моментам: умыванию, причесыванию, приему пищи, одеванию, укладыванию спать. Знакомство с потешкой расширяет кругозор детей, обогащает их речь, формирует отношение к окружающему миру.</w:t>
      </w:r>
    </w:p>
    <w:p>
      <w:pPr>
        <w:pStyle w:val="Style15"/>
        <w:shd w:fill="FFFFFF" w:val="clear"/>
        <w:spacing w:lineRule="auto" w:line="360" w:before="150" w:after="150"/>
        <w:ind w:firstLine="567"/>
        <w:contextualSpacing/>
        <w:jc w:val="both"/>
        <w:rPr/>
      </w:pPr>
      <w:r>
        <w:rPr/>
        <w:t>Ддля воспитания детей</w:t>
      </w:r>
      <w:r>
        <w:rPr>
          <w:rStyle w:val="Appleconvertedspace"/>
        </w:rPr>
        <w:t xml:space="preserve"> среднего и старшего </w:t>
      </w:r>
      <w:r>
        <w:rPr>
          <w:rStyle w:val="Emphasis"/>
        </w:rPr>
        <w:t>дошкольного возраста</w:t>
      </w:r>
      <w:r>
        <w:rPr/>
        <w:t xml:space="preserve"> фольклор не утрачивает своего воспитательного воздействия. Именно в этом возрасте происходит интенсивное развитие личности, начинают развиваться те чувства, черты характера, которые незримо связывают ребенка со своим народом. Корни этой связи находятся в языке народа, его песнях, музыке, играх, промыслах, во впечатлениях, получаемых ребенком от природы своего края, в деталях быта, нравах и обычаях людей, среди которых он живет. Народное творчество – это великий и неисчерпаемый источник педагогического материала, одна из основ речевого, нравственного, эстетического, патриотического воспитания. </w:t>
      </w:r>
    </w:p>
    <w:p>
      <w:pPr>
        <w:pStyle w:val="Style15"/>
        <w:shd w:fill="FFFFFF" w:val="clear"/>
        <w:spacing w:lineRule="auto" w:line="360" w:before="150" w:after="150"/>
        <w:ind w:firstLine="567"/>
        <w:contextualSpacing/>
        <w:jc w:val="both"/>
        <w:rPr/>
      </w:pPr>
      <w:r>
        <w:rPr/>
        <w:t>Воспитательная возможность народной культуры, заключается в том, что она помогает уяснить общий смысл важнейших категорий и понятий нравственности: добро - зло, щедрость -жадность, честь, скромность, долг и т. д. Особую роль в нравственном воспитании ребенка дошкольного возраста играют сказки. Они показывают детям, как дружба помогает победить зло («Заюшкина избушка»), как добрые и миролюбивые оказываются в выигрыше («Морозко»), что зло наказуемо («Кот, петух и лиса», «Иван – коровий сын»). Моральные ценности в волшебных сказках представлены более четко, чем в сказках о животных. Положительные герои, как правило, наделены мужеством, смелостью, упорством в достижении цели, часто красотой, подкупающей прямотой, честностью и другими физическими и моральными качествами, имеющими в глазах народа наивысшую ценность. Для девочек – это красная девица (умница, красавица, рукодельница, скромница), а для мальчиков – добрый молодец (смелый, сильный, честный, добрый, трудолюбивый, любящий Родину). Идеал, приобретенный в детстве, во многом определит развитие ребенка, как личности. Это далекая цель, к которой он будет стремиться, сверяя с идеалом свои дела и поступки. В русских народных сказках нет прямых наставлений («слушайся родителей», «уважай старших», «не уходи из дома без разрешения»), но в содержании каждой сказки всегда заложена основная поучительная мысль, которую дети воспринимают, не однажды возвращаясь к тексту сказки. Моральное воспитание возможно через все виды народных сказок, ибо нравственность изначально заложена в их сюжетах.</w:t>
      </w:r>
    </w:p>
    <w:p>
      <w:pPr>
        <w:pStyle w:val="Style15"/>
        <w:shd w:fill="FFFFFF" w:val="clear"/>
        <w:spacing w:lineRule="auto" w:line="360" w:before="150" w:after="150"/>
        <w:ind w:firstLine="567"/>
        <w:contextualSpacing/>
        <w:jc w:val="both"/>
        <w:rPr/>
      </w:pPr>
      <w:r>
        <w:rPr/>
        <w:t xml:space="preserve">Сказки можно использовать и  в коррекционной работе, как средство для развития общих речевых навыков. Для практикующих логопедов знакома ситуация, когда каждодневные повторения артикуляторной гимнастики вызывают у детей  скуку и нежелание заниматься. А при рассказывании сказки или потешки можно выполнить упражнения из комплекса артикуляторной гимнастики и упражнения на развитие мимической мускулатуры. Например, наша любимая с детьми сказка «Репка»: дед- нахмурить лоб, сдвинуть брови; бабка – округлить губы «ох-ох», внучка – веселая улыбчивая девочка «улыбка» (артикуляторное упражнение); Жучка- высунуть язык вдох-выдох через рот; кошка- «лакаем молочко» (артикуляторное упражнение); мышка- «ой-ой и я пригодилась, мышка очень удивилась» поднять брови. </w:t>
      </w:r>
    </w:p>
    <w:p>
      <w:pPr>
        <w:pStyle w:val="Style15"/>
        <w:shd w:fill="FFFFFF" w:val="clear"/>
        <w:spacing w:lineRule="auto" w:line="360" w:before="150" w:after="150"/>
        <w:ind w:firstLine="567"/>
        <w:contextualSpacing/>
        <w:jc w:val="both"/>
        <w:rPr/>
      </w:pPr>
      <w:r>
        <w:rPr/>
        <w:t xml:space="preserve">В круг детского чтения должен входить не только русский фольклор, а также фольклор народов мира. Подобные произведения несут в себе большой потенциал </w:t>
      </w:r>
      <w:r>
        <w:rPr>
          <w:rStyle w:val="Emphasis"/>
        </w:rPr>
        <w:t>национальных, народных культур,</w:t>
      </w:r>
      <w:r>
        <w:rPr>
          <w:rStyle w:val="Appleconvertedspace"/>
        </w:rPr>
        <w:t xml:space="preserve"> </w:t>
      </w:r>
      <w:r>
        <w:rPr/>
        <w:t xml:space="preserve">делают ребенка обладателем общечеловеческих духовных ценностей. </w:t>
      </w:r>
    </w:p>
    <w:p>
      <w:pPr>
        <w:pStyle w:val="Style15"/>
        <w:shd w:fill="FFFFFF" w:val="clear"/>
        <w:spacing w:lineRule="auto" w:line="360" w:before="150" w:after="150"/>
        <w:ind w:firstLine="567"/>
        <w:contextualSpacing/>
        <w:jc w:val="both"/>
        <w:rPr/>
      </w:pPr>
      <w:r>
        <w:rPr/>
        <w:t xml:space="preserve">Знакомство с произведениями народного творчества дает детям возможность понять «этнопсихологические особенности людей», узнать традиции и обычаи народов, познакомиться с бытом и укладом их жизни. Так, на примере известной сказки «Колобок» можно познакомить детей не только с традиционными блюдами русского народа (колоб - </w:t>
      </w:r>
      <w:r>
        <w:rPr>
          <w:shd w:fill="FFFFFF" w:val="clear"/>
        </w:rPr>
        <w:t>толстая, круглая лепешка, изготавливаемая в виде хлебного кома)</w:t>
      </w:r>
      <w:r>
        <w:rPr/>
        <w:t>, но и расширить их представления о быте русского народа, пояснить понятия: «амбар», «сусек», «пряжить». Знания, приобретенные детьми путем знакомства с этимологией слов, назначением предметов, помогают им делать обобщения и умозаключения, расширить свой кругозор и пополнить словарный запас. С помощью фольклорных произведений детей можно познакомить с одним из ведущих признаков народа, отличающим его от всех других народов, – с языком.</w:t>
      </w:r>
    </w:p>
    <w:p>
      <w:pPr>
        <w:pStyle w:val="Style15"/>
        <w:shd w:fill="FFFFFF" w:val="clear"/>
        <w:spacing w:lineRule="auto" w:line="360" w:before="150" w:after="150"/>
        <w:ind w:firstLine="567"/>
        <w:contextualSpacing/>
        <w:jc w:val="both"/>
        <w:rPr/>
      </w:pPr>
      <w:r>
        <w:rPr/>
        <w:t>Произведения устного народного творчества раскрывают перед ребенком красоту и меткость русского языка и, по словам К. Д. Ушинского, «пробуждают к жизни семена родного слова, всегда коренящиеся, хотя и бессознательно, в душе ребенка», обогащая тем самым детскую реч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7:09:00Z</dcterms:created>
  <dc:creator>ВАЛЕРИЙ</dc:creator>
  <dc:description/>
  <cp:keywords/>
  <dc:language>en-US</dc:language>
  <cp:lastModifiedBy>ГБДОУ61</cp:lastModifiedBy>
  <dcterms:modified xsi:type="dcterms:W3CDTF">2019-02-14T18:44:00Z</dcterms:modified>
  <cp:revision>10</cp:revision>
  <dc:subject/>
  <dc:title/>
</cp:coreProperties>
</file>