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8F8DC"/>
          <w:sz w:val="24"/>
          <w:szCs w:val="24"/>
          <w:lang w:eastAsia="ru-RU"/>
        </w:rPr>
      </w:pPr>
      <w:r>
        <w:rPr>
          <w:rFonts w:eastAsia="Times New Roman" w:cs="Times New Roman" w:ascii="Times New Roman" w:hAnsi="Times New Roman"/>
          <w:color w:val="F8F8DC"/>
          <w:sz w:val="24"/>
          <w:szCs w:val="24"/>
          <w:lang w:eastAsia="ru-RU"/>
        </w:rPr>
        <w:t>, 20th, 2016</w:t>
      </w:r>
    </w:p>
    <w:p>
      <w:pPr>
        <w:pStyle w:val="TextBody"/>
        <w:ind w:left="-142" w:hanging="0"/>
        <w:jc w:val="center"/>
        <w:rPr>
          <w:rFonts w:ascii="Times New Roman" w:hAnsi="Times New Roman" w:eastAsia="Times New Roman" w:cs="Times New Roman"/>
          <w:b/>
          <w:b/>
          <w:color w:val="F8F8DC"/>
          <w:sz w:val="24"/>
          <w:szCs w:val="24"/>
          <w:lang w:eastAsia="ru-RU"/>
        </w:rPr>
      </w:pPr>
      <w:r>
        <w:rPr>
          <w:rFonts w:eastAsia="Times New Roman" w:cs="Times New Roman"/>
          <w:b/>
          <w:color w:val="F8F8DC"/>
          <w:sz w:val="24"/>
          <w:szCs w:val="24"/>
          <w:lang w:eastAsia="ru-RU"/>
        </w:rPr>
      </w:r>
    </w:p>
    <w:p>
      <w:pPr>
        <w:pStyle w:val="Default"/>
        <w:jc w:val="center"/>
        <w:rPr>
          <w:b/>
          <w:b/>
        </w:rPr>
      </w:pPr>
      <w:r>
        <w:rPr>
          <w:b/>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дополнительного образова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спор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194"/>
        <w:gridCol w:w="4377"/>
      </w:tblGrid>
      <w:tr>
        <w:trPr>
          <w:trHeight w:val="2848" w:hRule="atLeast"/>
        </w:trPr>
        <w:tc>
          <w:tcPr>
            <w:tcW w:w="5194" w:type="dxa"/>
            <w:tcBorders/>
          </w:tcPr>
          <w:p>
            <w:pPr>
              <w:pStyle w:val="Default"/>
              <w:tabs>
                <w:tab w:val="clear" w:pos="708"/>
                <w:tab w:val="right" w:pos="4995" w:leader="none"/>
              </w:tabs>
              <w:spacing w:lineRule="atLeast" w:line="240"/>
              <w:rPr>
                <w:b/>
                <w:b/>
                <w:bCs/>
              </w:rPr>
            </w:pPr>
            <w:r>
              <w:rPr>
                <w:b/>
                <w:bCs/>
              </w:rPr>
              <w:t>СОГЛАСОВАНО:</w:t>
              <w:tab/>
            </w:r>
          </w:p>
          <w:p>
            <w:pPr>
              <w:pStyle w:val="Default"/>
              <w:spacing w:lineRule="atLeast" w:line="240"/>
              <w:rPr/>
            </w:pPr>
            <w:r>
              <w:rPr/>
              <w:t xml:space="preserve">решение педагогического совета </w:t>
            </w:r>
          </w:p>
          <w:p>
            <w:pPr>
              <w:pStyle w:val="Default"/>
              <w:spacing w:lineRule="atLeast" w:line="240"/>
              <w:rPr/>
            </w:pPr>
            <w:r>
              <w:rPr/>
              <w:t>МБУ ДО ДЮСШ</w:t>
            </w:r>
          </w:p>
          <w:p>
            <w:pPr>
              <w:pStyle w:val="Default"/>
              <w:spacing w:lineRule="atLeast" w:line="240"/>
              <w:rPr/>
            </w:pPr>
            <w:r>
              <w:rPr/>
              <w:t xml:space="preserve">«Территория спорта» </w:t>
            </w:r>
          </w:p>
          <w:p>
            <w:pPr>
              <w:pStyle w:val="Default"/>
              <w:spacing w:lineRule="atLeast" w:line="240"/>
              <w:rPr/>
            </w:pPr>
            <w:r>
              <w:rPr/>
              <w:t xml:space="preserve">протокол №  </w:t>
            </w:r>
          </w:p>
          <w:p>
            <w:pPr>
              <w:pStyle w:val="Default"/>
              <w:spacing w:lineRule="atLeast" w:line="240"/>
              <w:rPr/>
            </w:pPr>
            <w:r>
              <w:rPr/>
              <w:t xml:space="preserve">от «   »         201  г. </w:t>
            </w:r>
          </w:p>
        </w:tc>
        <w:tc>
          <w:tcPr>
            <w:tcW w:w="4377" w:type="dxa"/>
            <w:tcBorders/>
          </w:tcPr>
          <w:p>
            <w:pPr>
              <w:pStyle w:val="Default"/>
              <w:spacing w:lineRule="atLeast" w:line="240"/>
              <w:rPr>
                <w:b/>
                <w:b/>
                <w:bCs/>
              </w:rPr>
            </w:pPr>
            <w:r>
              <w:rPr>
                <w:b/>
                <w:bCs/>
              </w:rPr>
              <w:t>УТВЕРЖДЕНО:</w:t>
            </w:r>
          </w:p>
          <w:p>
            <w:pPr>
              <w:pStyle w:val="Default"/>
              <w:spacing w:lineRule="atLeast" w:line="240"/>
              <w:rPr/>
            </w:pPr>
            <w:r>
              <w:rPr/>
              <w:t>Директор МБУ ДО ДЮСШ</w:t>
            </w:r>
          </w:p>
          <w:p>
            <w:pPr>
              <w:pStyle w:val="Default"/>
              <w:spacing w:lineRule="atLeast" w:line="240"/>
              <w:rPr/>
            </w:pPr>
            <w:r>
              <w:rPr/>
              <w:t xml:space="preserve">«Территория спорта» </w:t>
            </w:r>
          </w:p>
          <w:p>
            <w:pPr>
              <w:pStyle w:val="Default"/>
              <w:spacing w:lineRule="atLeast" w:line="240"/>
              <w:rPr/>
            </w:pPr>
            <w:r>
              <w:rPr/>
              <w:t xml:space="preserve">_________________  </w:t>
            </w:r>
          </w:p>
          <w:p>
            <w:pPr>
              <w:pStyle w:val="Default"/>
              <w:spacing w:lineRule="atLeast" w:line="240"/>
              <w:rPr/>
            </w:pPr>
            <w:r>
              <w:rPr/>
              <w:t xml:space="preserve">Приказ директора № </w:t>
            </w:r>
          </w:p>
          <w:p>
            <w:pPr>
              <w:pStyle w:val="Default"/>
              <w:spacing w:lineRule="atLeast" w:line="240"/>
              <w:rPr/>
            </w:pPr>
            <w:r>
              <w:rPr/>
              <w:t xml:space="preserve">от «  »            201  г.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b/>
          <w:b/>
          <w:bCs/>
          <w:caps/>
          <w:sz w:val="24"/>
          <w:szCs w:val="24"/>
        </w:rPr>
      </w:pPr>
      <w:r>
        <w:rPr>
          <w:rFonts w:cs="Times New Roman"/>
          <w:b/>
          <w:bCs/>
          <w:caps/>
          <w:sz w:val="24"/>
          <w:szCs w:val="24"/>
        </w:rPr>
      </w:r>
    </w:p>
    <w:p>
      <w:pPr>
        <w:pStyle w:val="Style18"/>
        <w:spacing w:before="0" w:after="0"/>
        <w:rPr>
          <w:b/>
          <w:b/>
          <w:bCs/>
          <w:caps/>
        </w:rPr>
      </w:pPr>
      <w:r>
        <w:rPr>
          <w:b/>
          <w:bCs/>
          <w:caps/>
        </w:rPr>
      </w:r>
    </w:p>
    <w:p>
      <w:pPr>
        <w:pStyle w:val="Style18"/>
        <w:spacing w:lineRule="atLeast" w:line="240" w:before="0" w:after="0"/>
        <w:jc w:val="center"/>
        <w:rPr>
          <w:b/>
          <w:b/>
          <w:bCs/>
          <w:caps/>
        </w:rPr>
      </w:pPr>
      <w:r>
        <w:rPr>
          <w:b/>
          <w:bCs/>
          <w:caps/>
        </w:rPr>
        <w:t xml:space="preserve">ДОПОЛНИТЕЛЬНАЯ общеобразовательная общеразвивающая программа </w:t>
      </w:r>
    </w:p>
    <w:p>
      <w:pPr>
        <w:pStyle w:val="Style1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виду спорта</w:t>
      </w:r>
    </w:p>
    <w:p>
      <w:pPr>
        <w:pStyle w:val="Style1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ЛАВАНИЕ»</w:t>
      </w:r>
    </w:p>
    <w:p>
      <w:pPr>
        <w:pStyle w:val="Style1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 3-7 лет</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азработчика Программы:</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преподаватель:</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юшева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рина Владимировна</w:t>
      </w:r>
    </w:p>
    <w:p>
      <w:pPr>
        <w:pStyle w:val="Normal"/>
        <w:spacing w:before="0" w:after="0"/>
        <w:ind w:lef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пгт. Мортка</w:t>
      </w:r>
    </w:p>
    <w:p>
      <w:pPr>
        <w:pStyle w:val="Normal"/>
        <w:spacing w:lineRule="atLeast" w:line="240" w:before="0" w:after="0"/>
        <w:ind w:left="-539" w:hanging="0"/>
        <w:jc w:val="center"/>
        <w:rPr>
          <w:sz w:val="24"/>
          <w:szCs w:val="24"/>
        </w:rPr>
      </w:pPr>
      <w:r>
        <w:rPr>
          <w:rFonts w:cs="Times New Roman" w:ascii="Times New Roman" w:hAnsi="Times New Roman"/>
          <w:sz w:val="24"/>
          <w:szCs w:val="24"/>
        </w:rPr>
        <w:t>2018 год</w:t>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72" w:leader="none"/>
          <w:tab w:val="center" w:pos="4677"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Normal"/>
        <w:tabs>
          <w:tab w:val="clear" w:pos="708"/>
          <w:tab w:val="left" w:pos="-6237" w:leader="none"/>
          <w:tab w:val="left" w:pos="-6096"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w:t>
        <w:tab/>
        <w:tab/>
        <w:tab/>
        <w:tab/>
        <w:tab/>
        <w:tab/>
        <w:tab/>
        <w:tab/>
        <w:tab/>
        <w:t xml:space="preserve">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чебный план</w:t>
        <w:tab/>
        <w:tab/>
        <w:tab/>
        <w:tab/>
        <w:tab/>
        <w:tab/>
        <w:tab/>
        <w:tab/>
        <w:tab/>
        <w:t xml:space="preserve">        Продолжительность и объемы реализации дополнительной общеобразовательной общеразвивающей программы по виду спорта плавание.                                                                                                         Примерный план-график распределения учебных часов для учащихся спортивно - оздоровительных групп.                                                                            </w:t>
      </w:r>
    </w:p>
    <w:p>
      <w:pPr>
        <w:pStyle w:val="Normal"/>
        <w:numPr>
          <w:ilvl w:val="0"/>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ческое обеспечение дополнительной общеобразовательной общеразвивающей программы по виду спорта плавание.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тодические и организационные особенности учебного</w:t>
        <w:tab/>
        <w:t xml:space="preserve"> процесса по  виду спорта плавание.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одержание предметных областей дополнительной общеобразовательной общеразвивающей программы по</w:t>
        <w:tab/>
        <w:t xml:space="preserve">  виду спорта плавание.                                                                                                       </w:t>
      </w:r>
    </w:p>
    <w:p>
      <w:pPr>
        <w:pStyle w:val="Normal"/>
        <w:numPr>
          <w:ilvl w:val="2"/>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ая подготовка.                                                                       </w:t>
      </w:r>
    </w:p>
    <w:p>
      <w:pPr>
        <w:pStyle w:val="Normal"/>
        <w:numPr>
          <w:ilvl w:val="2"/>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и специальная физическая подготовка                                   </w:t>
      </w:r>
    </w:p>
    <w:p>
      <w:pPr>
        <w:pStyle w:val="Normal"/>
        <w:numPr>
          <w:ilvl w:val="2"/>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Избранный вид спорта</w:t>
        <w:tab/>
        <w:t xml:space="preserve">.                                                                            </w:t>
      </w:r>
    </w:p>
    <w:p>
      <w:pPr>
        <w:pStyle w:val="Normal"/>
        <w:numPr>
          <w:ilvl w:val="2"/>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творческого мышления.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омежуточная аттестация.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ая работа.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оспитательная работа</w:t>
        <w:tab/>
        <w:t xml:space="preserve">.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атериально-техническое обеспечение.                                                 </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бщая профилактика травматизма</w:t>
      </w:r>
    </w:p>
    <w:p>
      <w:pPr>
        <w:pStyle w:val="Normal"/>
        <w:numPr>
          <w:ilvl w:val="1"/>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ния техники безопасности                                                         </w:t>
      </w:r>
    </w:p>
    <w:p>
      <w:pPr>
        <w:pStyle w:val="Normal"/>
        <w:numPr>
          <w:ilvl w:val="0"/>
          <w:numId w:val="3"/>
        </w:numPr>
        <w:tabs>
          <w:tab w:val="clear" w:pos="708"/>
          <w:tab w:val="left" w:pos="-6237" w:leader="none"/>
          <w:tab w:val="left" w:pos="-6096" w:leader="none"/>
        </w:tabs>
        <w:autoSpaceDE w:val="false"/>
        <w:spacing w:lineRule="atLeast"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онтроля и зачетные требования, ожидаемые результаты.   </w:t>
      </w:r>
    </w:p>
    <w:p>
      <w:pPr>
        <w:pStyle w:val="Style20"/>
        <w:numPr>
          <w:ilvl w:val="0"/>
          <w:numId w:val="3"/>
        </w:numPr>
        <w:tabs>
          <w:tab w:val="clear" w:pos="708"/>
          <w:tab w:val="left" w:pos="-6237" w:leader="none"/>
          <w:tab w:val="left" w:pos="-6096" w:leader="none"/>
        </w:tabs>
        <w:autoSpaceDE w:val="false"/>
        <w:spacing w:lineRule="atLeast"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формационное обеспечение                                                                </w:t>
      </w:r>
    </w:p>
    <w:p>
      <w:pPr>
        <w:pStyle w:val="Normal"/>
        <w:tabs>
          <w:tab w:val="clear" w:pos="708"/>
          <w:tab w:val="left" w:pos="6426" w:leader="none"/>
          <w:tab w:val="left" w:pos="7125" w:leader="none"/>
        </w:tabs>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20" w:leader="none"/>
          <w:tab w:val="center" w:pos="4677" w:leader="none"/>
        </w:tabs>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плаванию является образовательной услугой и способствует реализации потребности детей в двигательной активности, закаливанию детского организма и укреплению здоровья детей.</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лаванию в детском саду - одно из важнейших звеньев в воспитании и развитии ребенка. Благоприятное воздействие плавания на детский организм является общепризнанны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е условие успеха в работе с дошкольниками — это поддержание положительного отношения детей к занятиям. На всех этапах обучения необходимо стремиться к тому, чтобы упражнения и игры в воде доставляли детям удовольствие и радость, побуждали их к самостоятельности и стремлению научиться плавать.</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бщеобразовательная общеразвивающая программа по игровому виду спорта настольный теннис разработана в соответствии с нормативными документами Министерства образования РФ и Министерства спорта РФ, регламентирующими работу спортивных школ, Устава МБУ ДО ДЮСШ «Территория спорта» и одновременно отвечает концептуальным обоснованиям Федеральным государственным требованиям.</w:t>
      </w:r>
    </w:p>
    <w:tbl>
      <w:tblPr>
        <w:tblW w:w="4850" w:type="pct"/>
        <w:jc w:val="left"/>
        <w:tblInd w:w="-5" w:type="dxa"/>
        <w:tblLayout w:type="fixed"/>
        <w:tblCellMar>
          <w:top w:w="0" w:type="dxa"/>
          <w:left w:w="108" w:type="dxa"/>
          <w:bottom w:w="0" w:type="dxa"/>
          <w:right w:w="108" w:type="dxa"/>
        </w:tblCellMar>
      </w:tblPr>
      <w:tblGrid>
        <w:gridCol w:w="2099"/>
        <w:gridCol w:w="697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 отличительные особенности</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образовательная программа</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а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ализуем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образовательная общеразвивающая программа по виду спорта пла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Постановление Правительства Российской Федерации от 28.10.2013 № 966 «О лицензировании образовательной деятельност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для зачисле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ся образовательной организаци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Часть 3 статьи 28; часть 2 статьи 30 Федерального закона № 273-ФЗ от 29.12.2012 «Об образовании в Российской Федераци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только на спортивно-оздоровительном этапе по Программе, разрабатываемой организацией самостоятель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на регистрации в Минюсте Росси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лицензии на право ведения образовате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Статья 91 Федерального закона «Об образовании в Российской Федерации», а также пункт 40 статьи 12 Федерального закона от 04.05.2011 № 99-ФЗ (ред. от 04.03.2013) «О лицензировании отельных видо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8.10.2013 № 966 «О лицензировании образовательной деятельност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4 года (устанавливается организа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часть 5 статьи 12, часть 4 статьи 75 273-ФЗ «Об образовании в Российской Федераци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 лиц, осваивающих Программу</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3-7 лет (дети без ограничения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Часть 6 статьи 10; часть 2 статьи 75 статья 273-ФЗ «Об образовании в Российской Федерации»;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 ноября 2013 г. регистрационный № 3046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функция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образова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спортивна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умений и навыков в избранном виде спорта, вовлечение в систему регулярных занят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суга занимающихся.</w:t>
            </w:r>
          </w:p>
        </w:tc>
      </w:tr>
    </w:tbl>
    <w:p>
      <w:pPr>
        <w:pStyle w:val="Style19"/>
        <w:spacing w:lineRule="atLeast"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tLeast"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ая программа имеет «базовый уровень» обучения, который предполагает минимальную сложность предлагаемого для освоения содержания программ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ый материал программы представлен в разделах, отражающих себя следующие предметные области: теория и методика физической культуры и спорта, общая физическая и специальная подготовка, избранный вид спорта, развитие творческого мышления</w:t>
      </w:r>
    </w:p>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 программ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сохранения и укрепления здоровья детей занимает ведущее место в образовательном пространств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проводят в детском саду значительную часть дня, и сохранение, укрепление их физического, психического здоровья - дело не только семьи, но и педагогов. Здоровье, являясь важнейшей ценностью человека и общества, относится к категории государственных приоритетов, поэтому процесс его сохранения и укрепления вызывает серьезную озабоченность не только медицинских работников, но и педагогов, психологов и родителей.</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й системе образовательной работы физическое воспитание детей дошкольного возраста занимает особое место.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 Плавание - очень полезный вид спорта, так как при любом стиле плавания задействуются практически все группы мышц.</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 октября 2013 г., физическое развитие включает приобретение опыта в следующих видах деятельности детей:</w:t>
      </w:r>
    </w:p>
    <w:p>
      <w:pPr>
        <w:pStyle w:val="Normal"/>
        <w:numPr>
          <w:ilvl w:val="0"/>
          <w:numId w:val="11"/>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й, в том числе связанной с выполнением упражнений, направленных на развитие физических качеств,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1"/>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некоторых видах спорта;</w:t>
      </w:r>
    </w:p>
    <w:p>
      <w:pPr>
        <w:pStyle w:val="Normal"/>
        <w:numPr>
          <w:ilvl w:val="0"/>
          <w:numId w:val="11"/>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одвижными играми с правилами;</w:t>
      </w:r>
    </w:p>
    <w:p>
      <w:pPr>
        <w:pStyle w:val="Normal"/>
        <w:numPr>
          <w:ilvl w:val="0"/>
          <w:numId w:val="11"/>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ленаправленности и саморегуляции в двигательной сфере;</w:t>
      </w:r>
    </w:p>
    <w:p>
      <w:pPr>
        <w:pStyle w:val="Normal"/>
        <w:numPr>
          <w:ilvl w:val="0"/>
          <w:numId w:val="11"/>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с детьми бассейне особенно актуальны для нашего региона, так как возможности для занятий плаванием даже в летнее время ограничены в силу климатических условий.</w:t>
      </w:r>
    </w:p>
    <w:p>
      <w:pPr>
        <w:pStyle w:val="Normal"/>
        <w:spacing w:lineRule="auto" w:line="240" w:before="125" w:after="125"/>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Обучение детей дошкольного возраста элементарным видам плавания, совершенствование умений и навыков основных движений, закаливание и укрепление детского организма, создание основы для разностороннего физического развития, развитие и укрепление опорно-двигательного аппарата, сердечно - сосудистой, дыхательной и нервной систе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стойчивый интерес к занятиям по плаванию;</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 закреплять у воспитанников знания о правилах поведения на воде, умение преодолевать страх перед новой водной средой;</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ять здоровье, способствовать психическому и физическому развитию дошкольников;</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творческого самовыражения детей в игровых действиях на воде, развивать двигательную активность;</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своему здоровью, представление об оздоровительном воздействии плавания на организм;</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виду спорта - плаванию, сформировать у детей знания о видах и способах плавания;</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риобретению двигательного опыта детей по плаванию, повышению уровня ежедневной двигательной активности;</w:t>
      </w:r>
    </w:p>
    <w:p>
      <w:pPr>
        <w:pStyle w:val="Normal"/>
        <w:numPr>
          <w:ilvl w:val="0"/>
          <w:numId w:val="10"/>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детей плавать.</w:t>
      </w:r>
    </w:p>
    <w:p>
      <w:pPr>
        <w:pStyle w:val="Normal"/>
        <w:shd w:fill="FFFFFF" w:val="clear"/>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реализации программы заложены следующие </w:t>
      </w:r>
      <w:r>
        <w:rPr>
          <w:rFonts w:cs="Times New Roman" w:ascii="Times New Roman" w:hAnsi="Times New Roman"/>
          <w:b/>
          <w:sz w:val="24"/>
          <w:szCs w:val="24"/>
        </w:rPr>
        <w:t>принципы:</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сознательности и активности</w:t>
      </w:r>
      <w:r>
        <w:rPr>
          <w:rFonts w:eastAsia="Courier New" w:cs="Times New Roman" w:ascii="Times New Roman" w:hAnsi="Times New Roman"/>
          <w:sz w:val="24"/>
          <w:szCs w:val="24"/>
        </w:rPr>
        <w:t xml:space="preserve"> предполагает формирование у детей устойчивого интереса к освоению новых видов деятельности, развития инициативы, самостоятельности и творчества в двигательном поведении;</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социализации</w:t>
      </w:r>
      <w:r>
        <w:rPr>
          <w:rFonts w:eastAsia="Courier New" w:cs="Times New Roman" w:ascii="Times New Roman" w:hAnsi="Times New Roman"/>
          <w:sz w:val="24"/>
          <w:szCs w:val="24"/>
        </w:rPr>
        <w:t xml:space="preserve"> направлен на включение ребенка в групповую деятельность, совместной постановки и решения определенных задач, обогащению эмоционально-волевой сферы детей и воспитанию у них межличностных и организационных умений;</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доступности</w:t>
      </w:r>
      <w:r>
        <w:rPr>
          <w:rFonts w:eastAsia="Courier New" w:cs="Times New Roman" w:ascii="Times New Roman" w:hAnsi="Times New Roman"/>
          <w:sz w:val="24"/>
          <w:szCs w:val="24"/>
        </w:rPr>
        <w:t xml:space="preserve"> предполагает подбор заданий, соответствующих уровню психического и физического развития детей;</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постепенности</w:t>
      </w:r>
      <w:r>
        <w:rPr>
          <w:rFonts w:eastAsia="Courier New" w:cs="Times New Roman" w:ascii="Times New Roman" w:hAnsi="Times New Roman"/>
          <w:sz w:val="24"/>
          <w:szCs w:val="24"/>
        </w:rPr>
        <w:t xml:space="preserve"> определяет необходимость построения образовательного процесса в соответствии с правилом «от простого к сложному», ориентирующим выбор и планирование учебного содержания в поэтапном освоении и переводе учебных знаний в практические навыки;</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психологической комфортности</w:t>
      </w:r>
      <w:r>
        <w:rPr>
          <w:rFonts w:eastAsia="Courier New" w:cs="Times New Roman" w:ascii="Times New Roman" w:hAnsi="Times New Roman"/>
          <w:sz w:val="24"/>
          <w:szCs w:val="24"/>
        </w:rPr>
        <w:t xml:space="preserve"> предполагает снятие всех стрессообразующих факторов учебного процесса, создание на занятиях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4"/>
        </w:numPr>
        <w:autoSpaceDE w:val="false"/>
        <w:spacing w:lineRule="atLeast" w:line="240" w:before="0" w:after="0"/>
        <w:ind w:left="0" w:firstLine="567"/>
        <w:jc w:val="both"/>
        <w:rPr/>
      </w:pPr>
      <w:r>
        <w:rPr>
          <w:rFonts w:eastAsia="Courier New" w:cs="Times New Roman" w:ascii="Times New Roman" w:hAnsi="Times New Roman"/>
          <w:b/>
          <w:sz w:val="24"/>
          <w:szCs w:val="24"/>
        </w:rPr>
        <w:t>принцип общедоступности занятий</w:t>
      </w:r>
      <w:r>
        <w:rPr>
          <w:rFonts w:eastAsia="Courier New" w:cs="Times New Roman" w:ascii="Times New Roman" w:hAnsi="Times New Roman"/>
          <w:sz w:val="24"/>
          <w:szCs w:val="24"/>
        </w:rPr>
        <w:t xml:space="preserve"> построен на основе добровольного объединения детей по интересам, развитие их инициативы и самостоятельности, общественно полезную направленность деятельности, разнообразие форм внешкольной работы, учет возрастных и индивидуальных особенностей детей.</w:t>
      </w:r>
    </w:p>
    <w:p>
      <w:pPr>
        <w:pStyle w:val="Style19"/>
        <w:spacing w:lineRule="atLeast" w:line="240"/>
        <w:ind w:firstLine="567"/>
        <w:jc w:val="both"/>
        <w:rPr/>
      </w:pPr>
      <w:r>
        <w:rPr>
          <w:rFonts w:eastAsia="Courier New" w:cs="Times New Roman" w:ascii="Times New Roman" w:hAnsi="Times New Roman"/>
          <w:b/>
          <w:sz w:val="24"/>
          <w:szCs w:val="24"/>
        </w:rPr>
        <w:t>Количественный состав.</w:t>
      </w:r>
      <w:r>
        <w:rPr>
          <w:rFonts w:eastAsia="Courier New" w:cs="Times New Roman" w:ascii="Times New Roman" w:hAnsi="Times New Roman"/>
          <w:sz w:val="24"/>
          <w:szCs w:val="24"/>
        </w:rPr>
        <w:t xml:space="preserve"> Минимальное количество обучающихся в одной группе 9 человек.</w:t>
      </w:r>
    </w:p>
    <w:p>
      <w:pPr>
        <w:pStyle w:val="Style19"/>
        <w:spacing w:lineRule="atLeast" w:line="24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пускаются смешанные группы (мальчики и девочки).</w:t>
      </w:r>
    </w:p>
    <w:p>
      <w:pPr>
        <w:pStyle w:val="Style19"/>
        <w:spacing w:lineRule="atLeast" w:line="240"/>
        <w:ind w:firstLine="567"/>
        <w:jc w:val="both"/>
        <w:rPr/>
      </w:pPr>
      <w:r>
        <w:rPr>
          <w:rFonts w:cs="Times New Roman" w:ascii="Times New Roman" w:hAnsi="Times New Roman"/>
          <w:b/>
          <w:sz w:val="24"/>
          <w:szCs w:val="24"/>
        </w:rPr>
        <w:t>Режим занятий</w:t>
      </w:r>
      <w:r>
        <w:rPr>
          <w:rFonts w:cs="Times New Roman" w:ascii="Times New Roman" w:hAnsi="Times New Roman"/>
          <w:b/>
          <w:bCs/>
          <w:i/>
          <w:iCs/>
          <w:sz w:val="24"/>
          <w:szCs w:val="24"/>
        </w:rPr>
        <w:t xml:space="preserve"> </w:t>
      </w:r>
      <w:r>
        <w:rPr>
          <w:rFonts w:eastAsia="Courier New" w:cs="Times New Roman" w:ascii="Times New Roman" w:hAnsi="Times New Roman"/>
          <w:sz w:val="24"/>
          <w:szCs w:val="24"/>
        </w:rPr>
        <w:t>соответствует Санитарно-эпидемиологическим правилам и нормативам СанПиН 2.4.4.3172–14 в части определения рекомендуемого режима занятий, а также требованиям к обеспечению безопасности обучающихся согласно нормативно-инструктивным документам Министерства образования РФ. Число и продолжительность занятий в день 1 академический час. Недельная нагрузка на одного обучающегося 3 часа в неделю, общий объем нагрузки в год - 117 часов.</w:t>
      </w:r>
    </w:p>
    <w:p>
      <w:pPr>
        <w:pStyle w:val="Normal"/>
        <w:shd w:fill="FFFFFF" w:val="clear"/>
        <w:spacing w:lineRule="auto" w:line="240" w:before="0" w:after="0"/>
        <w:ind w:firstLine="567"/>
        <w:jc w:val="both"/>
        <w:rPr/>
      </w:pPr>
      <w:r>
        <w:rPr>
          <w:rFonts w:eastAsia="Courier New" w:cs="Times New Roman" w:ascii="Times New Roman" w:hAnsi="Times New Roman"/>
          <w:b/>
          <w:sz w:val="24"/>
          <w:szCs w:val="24"/>
        </w:rPr>
        <w:t>Ожидаемые результаты</w:t>
      </w:r>
      <w:r>
        <w:rPr>
          <w:rFonts w:eastAsia="Courier New" w:cs="Times New Roman" w:ascii="Times New Roman" w:hAnsi="Times New Roman"/>
          <w:sz w:val="24"/>
          <w:szCs w:val="24"/>
        </w:rPr>
        <w:t>. Плавание служит укреплению здоровья ребенка, вырабатывает у него такие качества, как ловкость, глазомер, быстроту мышления, то есть все то, что пригодится и в обыденной трудовой жизни. Кроме того, здесь могут на равных сражаться за победу люди разного возраста. И далеко не всегда победителем станет самый молодой или самый сильный. Многое зависит от умения, навыков, выносливости и координации. Что соответственно будет хорошо развито у занимающихся.</w:t>
      </w:r>
    </w:p>
    <w:p>
      <w:pPr>
        <w:pStyle w:val="Normal"/>
        <w:shd w:fill="FFFFFF" w:val="clear"/>
        <w:spacing w:lineRule="auto" w:line="240" w:before="0" w:after="0"/>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9"/>
        <w:spacing w:lineRule="atLeast" w:line="240"/>
        <w:ind w:firstLine="567"/>
        <w:jc w:val="both"/>
        <w:rPr/>
      </w:pPr>
      <w:r>
        <w:rPr/>
        <w:t>Основные показатели реализации образовательной программы</w:t>
      </w:r>
    </w:p>
    <w:tbl>
      <w:tblPr>
        <w:tblW w:w="10060" w:type="dxa"/>
        <w:jc w:val="left"/>
        <w:tblInd w:w="-113" w:type="dxa"/>
        <w:tblLayout w:type="fixed"/>
        <w:tblCellMar>
          <w:top w:w="0" w:type="dxa"/>
          <w:left w:w="108" w:type="dxa"/>
          <w:bottom w:w="0" w:type="dxa"/>
          <w:right w:w="108" w:type="dxa"/>
        </w:tblCellMar>
      </w:tblPr>
      <w:tblGrid>
        <w:gridCol w:w="2518"/>
        <w:gridCol w:w="3862"/>
        <w:gridCol w:w="368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86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Предмет контроля</w:t>
            </w:r>
          </w:p>
        </w:tc>
        <w:tc>
          <w:tcPr>
            <w:tcW w:w="368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группы</w:t>
            </w:r>
          </w:p>
        </w:tc>
        <w:tc>
          <w:tcPr>
            <w:tcW w:w="386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Тестирование по ОФП, СФП</w:t>
            </w:r>
          </w:p>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w:t>
            </w:r>
          </w:p>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Посещаемость учащихся</w:t>
            </w:r>
          </w:p>
        </w:tc>
        <w:tc>
          <w:tcPr>
            <w:tcW w:w="368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Май</w:t>
            </w:r>
          </w:p>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Сентябрь-май</w:t>
            </w:r>
          </w:p>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Сентябрь-май</w:t>
            </w:r>
          </w:p>
        </w:tc>
      </w:tr>
    </w:tbl>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5" w:after="125"/>
        <w:rPr/>
      </w:pPr>
      <w:r>
        <w:rPr>
          <w:rFonts w:eastAsia="Times New Roman" w:cs="Times New Roman" w:ascii="Times New Roman" w:hAnsi="Times New Roman"/>
          <w:b/>
          <w:bCs/>
          <w:color w:val="000000"/>
          <w:sz w:val="24"/>
          <w:szCs w:val="24"/>
          <w:lang w:eastAsia="ru-RU"/>
        </w:rPr>
        <w:t>Сроки реализации программы:</w:t>
      </w:r>
      <w:r>
        <w:rPr>
          <w:rFonts w:eastAsia="Times New Roman" w:cs="Times New Roman" w:ascii="Times New Roman" w:hAnsi="Times New Roman"/>
          <w:color w:val="000000"/>
          <w:sz w:val="24"/>
          <w:szCs w:val="24"/>
          <w:lang w:eastAsia="ru-RU"/>
        </w:rPr>
        <w:t> </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программа рассчитана на четыре года обучения. </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p>
      <w:pPr>
        <w:pStyle w:val="Normal"/>
        <w:numPr>
          <w:ilvl w:val="0"/>
          <w:numId w:val="2"/>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еодолеют чувство страха перед водой;</w:t>
      </w:r>
    </w:p>
    <w:p>
      <w:pPr>
        <w:pStyle w:val="Normal"/>
        <w:numPr>
          <w:ilvl w:val="0"/>
          <w:numId w:val="2"/>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своят элементы, научатся держаться на воде и плавать следующими стилями: "Кроль на спине" и "Кроль на груди", «Брасс»</w:t>
      </w:r>
    </w:p>
    <w:p>
      <w:pPr>
        <w:pStyle w:val="Normal"/>
        <w:numPr>
          <w:ilvl w:val="0"/>
          <w:numId w:val="2"/>
        </w:numPr>
        <w:spacing w:lineRule="auto" w:line="240" w:before="125" w:after="125"/>
        <w:ind w:left="87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лучат дополнительное закаливание и физическое укрепление организма.  </w:t>
      </w:r>
    </w:p>
    <w:p>
      <w:pPr>
        <w:pStyle w:val="Style19"/>
        <w:spacing w:lineRule="atLeast" w:line="240"/>
        <w:ind w:left="720" w:hanging="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Основные показатели реализации образовательной программы</w:t>
      </w:r>
    </w:p>
    <w:p>
      <w:pPr>
        <w:pStyle w:val="Style19"/>
        <w:spacing w:lineRule="atLeast" w:line="240"/>
        <w:ind w:left="720" w:hanging="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2518"/>
        <w:gridCol w:w="3862"/>
        <w:gridCol w:w="368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86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Предмет контроля</w:t>
            </w:r>
          </w:p>
        </w:tc>
        <w:tc>
          <w:tcPr>
            <w:tcW w:w="368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группы</w:t>
            </w:r>
          </w:p>
        </w:tc>
        <w:tc>
          <w:tcPr>
            <w:tcW w:w="386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Тестирование по ОФП, СФП</w:t>
            </w:r>
          </w:p>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w:t>
            </w:r>
          </w:p>
          <w:p>
            <w:pPr>
              <w:pStyle w:val="Style19"/>
              <w:spacing w:lineRule="atLeast" w:line="240"/>
              <w:jc w:val="both"/>
              <w:rPr>
                <w:rFonts w:ascii="Times New Roman" w:hAnsi="Times New Roman" w:cs="Times New Roman"/>
                <w:sz w:val="24"/>
                <w:szCs w:val="24"/>
              </w:rPr>
            </w:pPr>
            <w:r>
              <w:rPr>
                <w:rFonts w:cs="Times New Roman" w:ascii="Times New Roman" w:hAnsi="Times New Roman"/>
                <w:sz w:val="24"/>
                <w:szCs w:val="24"/>
              </w:rPr>
              <w:t>Посещаемость учащихся</w:t>
            </w:r>
          </w:p>
        </w:tc>
        <w:tc>
          <w:tcPr>
            <w:tcW w:w="368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Май</w:t>
            </w:r>
          </w:p>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Сентябрь-май</w:t>
            </w:r>
          </w:p>
          <w:p>
            <w:pPr>
              <w:pStyle w:val="Style19"/>
              <w:spacing w:lineRule="atLeast" w:line="240"/>
              <w:ind w:hanging="1"/>
              <w:jc w:val="both"/>
              <w:rPr>
                <w:rFonts w:ascii="Times New Roman" w:hAnsi="Times New Roman" w:cs="Times New Roman"/>
                <w:sz w:val="24"/>
                <w:szCs w:val="24"/>
              </w:rPr>
            </w:pPr>
            <w:r>
              <w:rPr>
                <w:rFonts w:cs="Times New Roman" w:ascii="Times New Roman" w:hAnsi="Times New Roman"/>
                <w:sz w:val="24"/>
                <w:szCs w:val="24"/>
              </w:rPr>
              <w:t>Сентябрь-май</w:t>
            </w:r>
          </w:p>
        </w:tc>
      </w:tr>
    </w:tbl>
    <w:p>
      <w:pPr>
        <w:pStyle w:val="Normal"/>
        <w:spacing w:lineRule="auto" w:line="240" w:before="125" w:after="125"/>
        <w:ind w:left="8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5" w:after="125"/>
        <w:jc w:val="center"/>
        <w:rPr>
          <w:rFonts w:ascii="Times New Roman" w:hAnsi="Times New Roman" w:cs="Times New Roman"/>
          <w:b/>
          <w:b/>
          <w:caps/>
          <w:sz w:val="24"/>
          <w:szCs w:val="24"/>
        </w:rPr>
      </w:pPr>
      <w:r>
        <w:rPr>
          <w:rFonts w:cs="Times New Roman" w:ascii="Times New Roman" w:hAnsi="Times New Roman"/>
          <w:b/>
          <w:caps/>
          <w:sz w:val="24"/>
          <w:szCs w:val="24"/>
        </w:rPr>
        <w:t>1.Учебный план</w:t>
      </w:r>
    </w:p>
    <w:p>
      <w:pPr>
        <w:pStyle w:val="Normal"/>
        <w:shd w:fill="FFFFFF" w:val="clear"/>
        <w:spacing w:lineRule="auto" w:line="240" w:before="0" w:after="0"/>
        <w:ind w:firstLine="567"/>
        <w:jc w:val="both"/>
        <w:rPr/>
      </w:pPr>
      <w:r>
        <w:rPr>
          <w:rFonts w:cs="Times New Roman" w:ascii="Times New Roman" w:hAnsi="Times New Roman"/>
          <w:sz w:val="24"/>
          <w:szCs w:val="24"/>
        </w:rPr>
        <w:t>Дополнительная общеразвивающая программа по плаванию для спортивно-оздоровительного этапа включает в себя учебный план сроком освоения 4 года, который  является ее неотъемлемой ча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федеральными и ведомственными нормативными документами, Уставом МБУ ДО ДЮСШ «Территория спорта», целями и задачами по развитию физического воспитания и спорта. Учебный план определяет перечень, трудоемкость, формы промежуточной аттестации обучаю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ный план по плаванию разработан с учетом возрастных особенностей физического развития детей.</w:t>
      </w:r>
    </w:p>
    <w:p>
      <w:pPr>
        <w:pStyle w:val="Style19"/>
        <w:numPr>
          <w:ilvl w:val="1"/>
          <w:numId w:val="6"/>
        </w:numPr>
        <w:spacing w:lineRule="atLeast"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и объемы реализации дополнительной общеобразовательной общеразвивающей программы по виду спорта плавание</w:t>
      </w:r>
    </w:p>
    <w:p>
      <w:pPr>
        <w:pStyle w:val="Style19"/>
        <w:spacing w:lineRule="atLeast" w:line="240"/>
        <w:ind w:left="567" w:right="-1"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692"/>
        <w:gridCol w:w="4919"/>
        <w:gridCol w:w="1860"/>
        <w:gridCol w:w="1884"/>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4919" w:type="dxa"/>
            <w:tcBorders>
              <w:top w:val="single" w:sz="6" w:space="0" w:color="000000"/>
              <w:left w:val="single" w:sz="6" w:space="0" w:color="000000"/>
              <w:bottom w:val="single" w:sz="6" w:space="0" w:color="000000"/>
              <w:right w:val="single" w:sz="6" w:space="0" w:color="000000"/>
            </w:tcBorders>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Предметные области, разделы</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Объем обучения,%</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tabs>
                <w:tab w:val="clear" w:pos="708"/>
                <w:tab w:val="left" w:pos="720" w:leader="none"/>
                <w:tab w:val="center" w:pos="898" w:leader="none"/>
              </w:tabs>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84" w:type="dxa"/>
            <w:vMerge w:val="restart"/>
            <w:tcBorders>
              <w:top w:val="single" w:sz="6" w:space="0" w:color="000000"/>
              <w:left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84" w:type="dxa"/>
            <w:vMerge w:val="continue"/>
            <w:tcBorders>
              <w:top w:val="single" w:sz="6" w:space="0" w:color="000000"/>
              <w:left w:val="single" w:sz="6" w:space="0" w:color="000000"/>
              <w:right w:val="single" w:sz="6" w:space="0" w:color="000000"/>
            </w:tcBorders>
            <w:shd w:fill="FFFFFF" w:val="clear"/>
          </w:tcPr>
          <w:p>
            <w:pPr>
              <w:pStyle w:val="Style19"/>
              <w:snapToGrid w:val="false"/>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мышл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2" w:type="dxa"/>
            <w:tcBorders>
              <w:top w:val="single" w:sz="6" w:space="0" w:color="000000"/>
              <w:left w:val="single" w:sz="6" w:space="0" w:color="000000"/>
              <w:bottom w:val="single" w:sz="6" w:space="0" w:color="000000"/>
            </w:tcBorders>
            <w:shd w:fill="FFFFFF" w:val="clear"/>
          </w:tcPr>
          <w:p>
            <w:pPr>
              <w:pStyle w:val="Style19"/>
              <w:snapToGrid w:val="false"/>
              <w:spacing w:lineRule="atLeast" w:line="24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000000"/>
              <w:bottom w:val="single" w:sz="6" w:space="0" w:color="000000"/>
              <w:right w:val="single" w:sz="6" w:space="0" w:color="000000"/>
            </w:tcBorders>
            <w:shd w:fill="FFFFFF" w:val="clea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ind w:firstLine="567"/>
        <w:jc w:val="both"/>
        <w:rPr/>
      </w:pPr>
      <w:r>
        <w:rPr>
          <w:rFonts w:cs="Times New Roman" w:ascii="Times New Roman" w:hAnsi="Times New Roman"/>
          <w:sz w:val="24"/>
          <w:szCs w:val="24"/>
        </w:rPr>
        <w:t>Учебный план разрабатывается из расчета 39 недель-занятий непосредственно в условиях спортивной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здничные дни учебно-тренировочные занятия не провод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в группах устанавливается в соответствии с санитарными нормами и правилами. Продолжительность тренировочного занятия при реализации Программы по плаванию рассчитана в академических часах (академический час – 45 м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занятия проводятся в соответствии с утвержденным расписанием в МБУ ДО ДЮСШ «Территория спорта».</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начале и в конце обучения проводится промежуточная аттестация, цель которой выявление уровня освоения обучающимися программ дополнительного образования и их соответствия прогнозируемых результатам дополнительных общеобразовательных программам, определение показателей тренировочной и соревновательной деятельности обучающихся и осуществления перевода на следующий этап обучения.</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Аттестация обучающихся имеет форму зачета, тестирования (контрольные нормативы и тесты по общей и специальной физической подготовке), соревнования.</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цениваются с целью определения:</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насколько достигнуты прогнозируемые результаты дополнительной общеобразовательной программы каждым обучающимся;</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олноты выполнения дополнительной общеобразовательной программы;</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и перевода одаренных обучающихся на следующий год, этап обучения;</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результативности самостоятельной деятельности обучающегося в течение всего учебного года.</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наиболее успешные и одаренные обучающиеся имеют возможность перехода на этапы начальной подготовки дальнейшего обучения.</w:t>
      </w:r>
    </w:p>
    <w:p>
      <w:pPr>
        <w:pStyle w:val="Style19"/>
        <w:spacing w:lineRule="atLeast" w:line="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lineRule="atLeast"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 – график распределения учебных часов для обучающихся спортивно-оздоровительных групп (См. приложение)</w:t>
      </w:r>
    </w:p>
    <w:p>
      <w:pPr>
        <w:pStyle w:val="Style19"/>
        <w:spacing w:lineRule="atLeast" w:line="240"/>
        <w:ind w:right="-1" w:hanging="0"/>
        <w:rPr>
          <w:rFonts w:ascii="Times New Roman" w:hAnsi="Times New Roman" w:cs="Times New Roman"/>
          <w:b/>
          <w:b/>
          <w:sz w:val="24"/>
          <w:szCs w:val="24"/>
        </w:rPr>
      </w:pPr>
      <w:r>
        <w:rPr>
          <w:rFonts w:cs="Times New Roman" w:ascii="Times New Roman" w:hAnsi="Times New Roman"/>
          <w:b/>
          <w:sz w:val="24"/>
          <w:szCs w:val="24"/>
        </w:rPr>
      </w:r>
    </w:p>
    <w:tbl>
      <w:tblPr>
        <w:tblW w:w="10251" w:type="dxa"/>
        <w:jc w:val="center"/>
        <w:tblInd w:w="0" w:type="dxa"/>
        <w:tblLayout w:type="fixed"/>
        <w:tblCellMar>
          <w:top w:w="0" w:type="dxa"/>
          <w:left w:w="108" w:type="dxa"/>
          <w:bottom w:w="0" w:type="dxa"/>
          <w:right w:w="108" w:type="dxa"/>
        </w:tblCellMar>
      </w:tblPr>
      <w:tblGrid>
        <w:gridCol w:w="3644"/>
        <w:gridCol w:w="717"/>
        <w:gridCol w:w="597"/>
        <w:gridCol w:w="729"/>
        <w:gridCol w:w="728"/>
        <w:gridCol w:w="823"/>
        <w:gridCol w:w="677"/>
        <w:gridCol w:w="583"/>
        <w:gridCol w:w="583"/>
        <w:gridCol w:w="583"/>
        <w:gridCol w:w="587"/>
      </w:tblGrid>
      <w:tr>
        <w:trPr>
          <w:trHeight w:val="315"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Предметные области, раздел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Всего за год</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firstLine="567"/>
              <w:jc w:val="both"/>
              <w:rPr>
                <w:rFonts w:ascii="Times New Roman" w:hAnsi="Times New Roman" w:cs="Times New Roman"/>
                <w:sz w:val="24"/>
                <w:szCs w:val="24"/>
              </w:rPr>
            </w:pPr>
            <w:r>
              <w:rPr>
                <w:rFonts w:cs="Times New Roman" w:ascii="Times New Roman" w:hAnsi="Times New Roman"/>
                <w:sz w:val="24"/>
                <w:szCs w:val="24"/>
              </w:rPr>
              <w:t>Месяцы</w:t>
            </w:r>
          </w:p>
        </w:tc>
      </w:tr>
      <w:tr>
        <w:trPr>
          <w:trHeight w:val="1134"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1" w:hanging="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left="113" w:right="-1"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tLeast" w:line="240"/>
              <w:ind w:left="113" w:right="-1"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4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center" w:pos="898" w:leader="none"/>
              </w:tabs>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7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0.7</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right"/>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0,7 </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0,3</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20</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Избранный вид спорта</w:t>
            </w:r>
          </w:p>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добав 0,9)</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50</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9</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1</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4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Развитие творческого мышления 0.6</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Всего за месяц</w:t>
            </w:r>
          </w:p>
        </w:tc>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c>
          <w:tcPr>
            <w:tcW w:w="5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590" w:right="-1" w:firstLine="567"/>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Всего за год</w:t>
            </w:r>
          </w:p>
        </w:tc>
        <w:tc>
          <w:tcPr>
            <w:tcW w:w="71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right="-1" w:hanging="0"/>
              <w:rPr>
                <w:rFonts w:ascii="Times New Roman" w:hAnsi="Times New Roman" w:cs="Times New Roman"/>
                <w:b/>
                <w:b/>
                <w:sz w:val="24"/>
                <w:szCs w:val="24"/>
                <w:vertAlign w:val="subscript"/>
              </w:rPr>
            </w:pPr>
            <w:r>
              <w:rPr>
                <w:rFonts w:cs="Times New Roman" w:ascii="Times New Roman" w:hAnsi="Times New Roman"/>
                <w:b/>
                <w:sz w:val="24"/>
                <w:szCs w:val="24"/>
              </w:rPr>
              <w:t>117</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1"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bl>
    <w:p>
      <w:pPr>
        <w:pStyle w:val="Style19"/>
        <w:spacing w:lineRule="atLeast"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tLeast" w:line="240" w:before="0" w:after="0"/>
        <w:ind w:left="0" w:right="-1" w:hanging="0"/>
        <w:jc w:val="center"/>
        <w:rPr/>
      </w:pPr>
      <w:r>
        <w:rPr>
          <w:rFonts w:cs="Times New Roman" w:ascii="Times New Roman" w:hAnsi="Times New Roman"/>
          <w:b/>
          <w:caps/>
          <w:color w:val="000000"/>
          <w:sz w:val="24"/>
          <w:szCs w:val="24"/>
        </w:rPr>
        <w:t>Методическое обеспечение ДОПолнительной общеобразовательной общеразвивающей программы по ВИДУ СПОРта плавание</w:t>
      </w:r>
    </w:p>
    <w:p>
      <w:pPr>
        <w:pStyle w:val="Normal"/>
        <w:numPr>
          <w:ilvl w:val="1"/>
          <w:numId w:val="6"/>
        </w:numPr>
        <w:shd w:fill="FFFFFF" w:val="clear"/>
        <w:spacing w:lineRule="atLeast"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ие и организационные особенности учебного процесса по виду спорта плавание</w:t>
      </w:r>
    </w:p>
    <w:p>
      <w:pPr>
        <w:pStyle w:val="Normal"/>
        <w:shd w:fill="FFFFFF" w:val="clear"/>
        <w:spacing w:lineRule="atLeast"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numPr>
          <w:ilvl w:val="0"/>
          <w:numId w:val="5"/>
        </w:numPr>
        <w:shd w:fill="FFFFFF" w:val="clear"/>
        <w:spacing w:lineRule="atLeast"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занятия с юными спортсменами не должны быть ориентированы на  достижение в первые годы занятий высоких спортивных результатов.</w:t>
      </w:r>
    </w:p>
    <w:p>
      <w:pPr>
        <w:pStyle w:val="Normal"/>
        <w:numPr>
          <w:ilvl w:val="0"/>
          <w:numId w:val="5"/>
        </w:numPr>
        <w:shd w:fill="FFFFFF" w:val="clear"/>
        <w:spacing w:lineRule="atLeast"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и соревновательные нагрузки должны соответствовать функциональным возможностям растущего организма.</w:t>
      </w:r>
    </w:p>
    <w:p>
      <w:pPr>
        <w:pStyle w:val="Normal"/>
        <w:numPr>
          <w:ilvl w:val="0"/>
          <w:numId w:val="5"/>
        </w:numPr>
        <w:shd w:fill="FFFFFF" w:val="clear"/>
        <w:spacing w:lineRule="atLeast"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необходимо соблюдать рациональный режим, обеспечить организацию врачебно-педагогического контроля состояния здоровья, подготовленностью занимающихся и их физическим развитием.</w:t>
      </w:r>
    </w:p>
    <w:p>
      <w:pPr>
        <w:pStyle w:val="Normal"/>
        <w:numPr>
          <w:ilvl w:val="0"/>
          <w:numId w:val="5"/>
        </w:numPr>
        <w:shd w:fill="FFFFFF" w:val="clear"/>
        <w:spacing w:lineRule="atLeast"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w:t>
      </w:r>
    </w:p>
    <w:p>
      <w:pPr>
        <w:pStyle w:val="Normal"/>
        <w:shd w:fill="FFFFFF" w:val="clear"/>
        <w:spacing w:lineRule="atLeast" w:line="240"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tLeast" w:line="240"/>
        <w:ind w:right="-1" w:hanging="0"/>
        <w:jc w:val="both"/>
        <w:rPr/>
      </w:pPr>
      <w:r>
        <w:rPr>
          <w:rFonts w:cs="Times New Roman" w:ascii="Times New Roman" w:hAnsi="Times New Roman"/>
          <w:b/>
          <w:bCs/>
          <w:color w:val="000000"/>
          <w:sz w:val="24"/>
          <w:szCs w:val="24"/>
        </w:rPr>
        <w:t>Основные формы работы:</w:t>
      </w:r>
      <w:r>
        <w:rPr>
          <w:rFonts w:cs="Times New Roman" w:ascii="Times New Roman" w:hAnsi="Times New Roman"/>
          <w:sz w:val="24"/>
          <w:szCs w:val="24"/>
        </w:rPr>
        <w:t xml:space="preserve"> учебного процесса в группах являются:</w:t>
      </w:r>
    </w:p>
    <w:p>
      <w:pPr>
        <w:pStyle w:val="Style19"/>
        <w:spacing w:lineRule="atLeast" w:line="240"/>
        <w:ind w:right="-1" w:firstLine="567"/>
        <w:jc w:val="both"/>
        <w:rPr>
          <w:rFonts w:ascii="Times New Roman" w:hAnsi="Times New Roman" w:cs="Times New Roman"/>
          <w:sz w:val="24"/>
          <w:szCs w:val="24"/>
        </w:rPr>
      </w:pPr>
      <w:r>
        <w:rPr>
          <w:rFonts w:cs="Times New Roman" w:ascii="Times New Roman" w:hAnsi="Times New Roman"/>
          <w:sz w:val="24"/>
          <w:szCs w:val="24"/>
        </w:rPr>
        <w:t>- теоретические, групповые и игровые практические занятия;</w:t>
      </w:r>
    </w:p>
    <w:p>
      <w:pPr>
        <w:pStyle w:val="Normal"/>
        <w:spacing w:lineRule="auto" w:line="240" w:before="125" w:after="12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ыхательная гимнастика на суше и в воде;</w:t>
      </w:r>
    </w:p>
    <w:p>
      <w:pPr>
        <w:pStyle w:val="Normal"/>
        <w:spacing w:lineRule="auto" w:line="240" w:before="125" w:after="12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гровые и общеразвивающие упражнения на суше и воде;</w:t>
      </w:r>
    </w:p>
    <w:p>
      <w:pPr>
        <w:pStyle w:val="Normal"/>
        <w:spacing w:lineRule="auto" w:line="240" w:before="125" w:after="12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работка техники движений на суше и воде;</w:t>
      </w:r>
    </w:p>
    <w:p>
      <w:pPr>
        <w:pStyle w:val="Normal"/>
        <w:spacing w:lineRule="auto" w:line="240" w:before="125" w:after="12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вижные игры на воде;</w:t>
      </w:r>
    </w:p>
    <w:p>
      <w:pPr>
        <w:pStyle w:val="Normal"/>
        <w:spacing w:lineRule="auto" w:line="240" w:before="125" w:after="12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лавание стилем «Кроль».</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5" w:after="125"/>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Методы обучени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й показ: зрительные ориентиры, словесные объяснения, помощь педагога в каждом действии ребёнк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указания, команд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й: разучивание и повторение упражнений, разучивание по частям в различной игровой форм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жнения на «мелкой» воде для различных мышечных групп: плечевого пояса, рук, ног, спины, живот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жнения, направленные на ознакомление со свойствами воды, её сопротивлением, плавучестью предметов и др. На преодоление водобоязни. Упражнения, направленные на умение владеть своим тело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жнения, направленные на изучение, закрепление и совершенствование основных двигательных навыков: задержки дыхания, открывание глаз под водой, силе и продолжительности выдоха, лежания на воде, всплывания, скольжения на груди и на спине, скольжения с работой ног на груди и на спине, скольжение с работой рук «кролем», плавание «кроле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жнения, направленные на развитие двигательных качеств: осознанное выполнение упражнений: упражнения с предметами, упражнения, гармонично укрепляющие основные мышечные группы, упражнения на развитие плечевого пояса и координации с работой рук, упражнения на растягивание позвоночного столба, скольжение, поточные и интервальные выполнения упражнений.</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Упражнения комплексного характера на координацию, дыхание, выносливость.</w:t>
      </w:r>
    </w:p>
    <w:p>
      <w:pPr>
        <w:pStyle w:val="Normal"/>
        <w:autoSpaceDE w:val="false"/>
        <w:spacing w:lineRule="atLeast"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Структура занятия по плаванию</w:t>
      </w:r>
    </w:p>
    <w:p>
      <w:pPr>
        <w:pStyle w:val="Style19"/>
        <w:spacing w:lineRule="atLeast" w:line="24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строятся с учетом индивидуальных особенностей занимающихся, их интересов и перспективы развития. Организующим моментом в разработке и содержании занятия являются физические упражнения. Причем, важна как специфика самих упражнений, так и условия, в которых они выполняются. </w:t>
      </w:r>
    </w:p>
    <w:p>
      <w:pPr>
        <w:pStyle w:val="Style19"/>
        <w:spacing w:lineRule="atLeast" w:line="24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занятии по плаванию принято различать вводную, подготовительную, основную и заключительную части. Возможно объединение первых частей в одну. Деление на части является условным. Структура урока (занятия) отражает определенную последовательность, соотношение и взаимосвязь конкретных элементов, которые обусловлены главной целевой установкой занятия.</w:t>
      </w:r>
    </w:p>
    <w:p>
      <w:pPr>
        <w:pStyle w:val="Normal"/>
        <w:autoSpaceDE w:val="false"/>
        <w:spacing w:lineRule="atLeast"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одготовительной части зависит от подготовленности от 3-5 мин. Она направлена на организацию занимающихся, ознакомление их с содержанием и подготовку к основной работе. Основными средствами, решающими задачу подготовки организма к предстоящей работе, являются ходьба, бег, упражнения, направленные на увеличение подвижности в суставах, на улучшение гибкости, и т. д.</w:t>
      </w:r>
    </w:p>
    <w:p>
      <w:pPr>
        <w:pStyle w:val="Style19"/>
        <w:spacing w:lineRule="atLeast" w:line="24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подготовительной части подбираются таким образом, чтобы они могли последовательно воздействовать на голеностопные, коленные, тазобедренные суставы, а также, локтевой и плечевой суставы.</w:t>
      </w:r>
    </w:p>
    <w:p>
      <w:pPr>
        <w:pStyle w:val="Style19"/>
        <w:spacing w:lineRule="atLeast" w:line="24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следует помнить, что упражнения выполняются с постепенным увеличением амплитуды, скорости. Основная часть. Содержание ее решает главную задачу занятия — повышение физической подготовленности, совершенствование техники, тактики, совершенствование психического состояния и т. д. </w:t>
      </w:r>
    </w:p>
    <w:p>
      <w:pPr>
        <w:pStyle w:val="Normal"/>
        <w:autoSpaceDE w:val="false"/>
        <w:spacing w:lineRule="atLeast" w:line="240" w:before="0" w:after="0"/>
        <w:ind w:right="-1" w:firstLine="567"/>
        <w:jc w:val="both"/>
        <w:rPr/>
      </w:pPr>
      <w:r>
        <w:rPr>
          <w:rFonts w:cs="Times New Roman" w:ascii="Times New Roman" w:hAnsi="Times New Roman"/>
          <w:color w:val="000000"/>
          <w:sz w:val="24"/>
          <w:szCs w:val="24"/>
        </w:rPr>
        <w:t>Заключительная часть. Средства, используемые здесь: упражнения на расслабление, упражнения на внимание и т. д., — направлены на постепенное снижение тренировочной нагрузки, на снятие чрезмерного возбуждения. Однако следует помнить, что любые средства в соответствии с задачами занятия могут быть использованы в различных его частях, так, например, при разучивании технического элемента в подготовительной части выполняются имитационные упражнения и эти же упражнения могут содержаться в основной части занятия при совершенствовании технического элемента.</w:t>
      </w:r>
    </w:p>
    <w:p>
      <w:pPr>
        <w:pStyle w:val="Style19"/>
        <w:spacing w:lineRule="atLeast"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6"/>
        </w:numPr>
        <w:spacing w:lineRule="atLeast"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ных областей дополнительной общеобразовательной общеразвивающей программы по виду спорта плавание</w:t>
      </w:r>
    </w:p>
    <w:p>
      <w:pPr>
        <w:pStyle w:val="ConsPlusNormal"/>
        <w:numPr>
          <w:ilvl w:val="2"/>
          <w:numId w:val="6"/>
        </w:numPr>
        <w:tabs>
          <w:tab w:val="clear" w:pos="708"/>
          <w:tab w:val="left" w:pos="0" w:leader="none"/>
        </w:tabs>
        <w:spacing w:lineRule="atLeast" w:line="240"/>
        <w:ind w:left="0" w:right="-1" w:hanging="0"/>
        <w:jc w:val="center"/>
        <w:rPr>
          <w:rFonts w:ascii="Times New Roman" w:hAnsi="Times New Roman" w:cs="Times New Roman"/>
          <w:sz w:val="24"/>
          <w:szCs w:val="24"/>
        </w:rPr>
      </w:pPr>
      <w:r>
        <w:rPr>
          <w:rFonts w:cs="Times New Roman" w:ascii="Times New Roman" w:hAnsi="Times New Roman"/>
          <w:b/>
          <w:sz w:val="24"/>
          <w:szCs w:val="24"/>
        </w:rPr>
        <w:t>Теоретическая подготовка</w:t>
      </w:r>
    </w:p>
    <w:p>
      <w:pPr>
        <w:pStyle w:val="ConsPlusNormal"/>
        <w:tabs>
          <w:tab w:val="clear" w:pos="708"/>
          <w:tab w:val="left" w:pos="0" w:leader="none"/>
        </w:tabs>
        <w:spacing w:lineRule="atLeast"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является неотъемлемым компонентом в общей системе подготовки обучающихся и играет важную ро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лекций, бесед, непосредственно в процессе проведения учебно-тренировочных занятий. Она органически связана с физической, технико-тактической, моральной и волевой подготовками как элемент теоретических зан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ие знания имеют определенную целевую направленность: вырабатывать у обучающихся умение использовать полученные знания на практике в условиях учебно-тренировочных зан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о-тематический план теории и методики физической культуры и спор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рия развития плавания за рубежом и в нашей стране, успехи российских спортсменов в соревнова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и волевых качеств спортсме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ияние физических упражнений на организм спортсме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игиена, режим дня, закаливание детей, врачебный контроль, самоконтроль спортсме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заболеваемости и травматизма в спо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ы тренировочн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техники плавания и техническая подготов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качества и физическая подготов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занятий физическими упражнениями, техника безопасности, требования к оборудованию, инвентарю и спортивной экипировке.</w:t>
      </w:r>
    </w:p>
    <w:p>
      <w:pPr>
        <w:pStyle w:val="ConsPlusNormal"/>
        <w:spacing w:lineRule="atLeast"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ом освоения Программы является приобретение обучающимися следующих знаний, умений и навыков в области теории и методики физической культуры и спорт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история развития плава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место и роль физической культуры и спорта в современном обществе;</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необходимые сведения о строении и функциях организма человека;</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гигиенические знания, умения и навык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режим дня, закаливание организма, здоровый образ жизни;</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нвентарю и спортивной экипировке;</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требования техники безопасности при занятиях плаванием.</w:t>
      </w:r>
    </w:p>
    <w:p>
      <w:pPr>
        <w:pStyle w:val="ConsPlusNormal"/>
        <w:tabs>
          <w:tab w:val="clear" w:pos="708"/>
          <w:tab w:val="left" w:pos="0" w:leader="none"/>
        </w:tabs>
        <w:spacing w:lineRule="atLeast"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ind w:left="568" w:right="-1" w:hanging="0"/>
        <w:jc w:val="center"/>
        <w:rPr/>
      </w:pPr>
      <w:r>
        <w:rPr>
          <w:rFonts w:cs="Times New Roman" w:ascii="Times New Roman" w:hAnsi="Times New Roman"/>
          <w:b/>
          <w:sz w:val="24"/>
          <w:szCs w:val="24"/>
        </w:rPr>
        <w:t>2.2.2. Общая физическая</w:t>
      </w:r>
      <w:r>
        <w:rPr>
          <w:rFonts w:cs="Times New Roman" w:ascii="Times New Roman" w:hAnsi="Times New Roman"/>
          <w:sz w:val="24"/>
          <w:szCs w:val="24"/>
        </w:rPr>
        <w:t xml:space="preserve"> </w:t>
      </w:r>
      <w:r>
        <w:rPr>
          <w:rFonts w:cs="Times New Roman" w:ascii="Times New Roman" w:hAnsi="Times New Roman"/>
          <w:b/>
          <w:sz w:val="24"/>
          <w:szCs w:val="24"/>
        </w:rPr>
        <w:t>подготовка</w:t>
      </w:r>
    </w:p>
    <w:p>
      <w:pPr>
        <w:pStyle w:val="Style19"/>
        <w:spacing w:lineRule="atLeast" w:line="240"/>
        <w:ind w:left="568" w:right="-1" w:hanging="0"/>
        <w:jc w:val="center"/>
        <w:rPr>
          <w:rFonts w:ascii="Times New Roman" w:hAnsi="Times New Roman" w:cs="Times New Roman"/>
          <w:sz w:val="24"/>
          <w:szCs w:val="24"/>
        </w:rPr>
      </w:pPr>
      <w:r>
        <w:rPr>
          <w:rFonts w:cs="Times New Roman" w:ascii="Times New Roman" w:hAnsi="Times New Roman"/>
          <w:b/>
          <w:sz w:val="24"/>
          <w:szCs w:val="24"/>
        </w:rPr>
        <w:t>2.2.3.Специальная физическая подготовка</w:t>
      </w:r>
    </w:p>
    <w:p>
      <w:pPr>
        <w:pStyle w:val="Style19"/>
        <w:spacing w:lineRule="atLeast" w:line="240"/>
        <w:ind w:right="-1" w:firstLine="567"/>
        <w:jc w:val="center"/>
        <w:rPr>
          <w:rFonts w:ascii="Times New Roman" w:hAnsi="Times New Roman" w:cs="Times New Roman"/>
          <w:b/>
          <w:b/>
          <w:sz w:val="24"/>
          <w:szCs w:val="24"/>
        </w:rPr>
      </w:pPr>
      <w:r>
        <w:rPr>
          <w:rFonts w:cs="Times New Roman" w:ascii="Times New Roman" w:hAnsi="Times New Roman"/>
          <w:b/>
          <w:sz w:val="24"/>
          <w:szCs w:val="24"/>
        </w:rPr>
        <w:t>2.2.4. Избранный вид спорта плавание</w:t>
      </w:r>
    </w:p>
    <w:p>
      <w:pPr>
        <w:pStyle w:val="Normal"/>
        <w:spacing w:lineRule="auto" w:line="240" w:before="125" w:after="1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Режим рабо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в освоении навыков плавания детей в возрасте 3 - 4 лет.</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комство с доступными пониманию свойствами воды. Научить детей не бояться вод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ить детей самостоятельно передвигаться в вод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ть задерживать дыхание, делать выдох в воду. Выполнять погружение в воду и лежание на поверхности вод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олнять в воде несложные упражнения, играть в воде. Скользить по воде с доской.</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выполнения детьм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одоление водобоязни, адаптация к водному пространству.</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нают свойства воды: мокрая, прозрачная, ласковая, прохладна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нают о плавании как о виде спорт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ют заходить в воду и выходить из воды с помощью педагога или самостоятельно, держась за поручни, умеют передвигаться в водном пространстве, самостоятельно передвигаются в воде на мелководье, выполняют шаги с подниманием колен, выполняют несложные упражнения по показу педагог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ют задерживать дыхание. Делать выдох в воду. Приседать в воде с погружением под воду и выдыхать в вод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ть в воде, выполнять правила игры, сформированы игровые навыки и уме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в освоении навыков плавания детей в возрасте 4 - 5 лет.</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нообразные способы передвижения в воде. Ориентирование в вод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гружение в воду с открыванием глаз под водой. Выдохи в воду, задержка дыхания в воде, открывание глаз в воде, находить и доставать предметы со дна бассейн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ение разнообразных движений по команде педагог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жание на груди. Лежание на спине. Скольжение на вод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выполнения детьм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ют передвигаться в воде разнообразными способами: ходьба, бег обычный, прыжки с разным темпом, с подниманием колен, передвигаться в бассейне вправо, влево, выполнять упражнения по заданию педагог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ют погружаться в воду с открыванием глаз под водой, различают предметы под водой, достают предметы со дна бассейна. Задерживают дыхание в воде не менее 3 секунд. Делают выдохи в воду разной продолжительност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ют ложиться на воду после прыжка, лежать на воде, выполнять движения ногами лёжа на спине и груди, скользить по воде с продвижением вперёд с помощью доски в положении лёжа на груди и спин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в освоении навыков плавания детей в возрасте 5 - 6 лет.</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ие выполнять различные движения в воде по заданию педагог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е погружаться в воду с задержкой дыхания, открывать глаза в воде, доставать предметы со дна бассейна. Умение нырять, отталкиваясь ногами от дна бассейна</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е лежать на воде, выполнять движения руками и ногами по технике «кроль». Плавание с предметом при помощи движений рук и ног разными способам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ие скользить на воде, согласовывая работу рук и ног в сочетании с дыхание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выполне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ют свободно передвигаются по бассейну, ориентироваться в бассейне, выполнять упражнения по заданию педагога с разным темпо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ют погружаться под воду с задержкой дыхания, доставать предметы со дна бассейна, умеют нырять в воду отталкиваясь от дна бассейна с продвижением вперёд, доставать дно рукам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ют лежать на воде в положении лёжа на спине и груди с опорой на доску, скользить на поверхности воды 4 – 6 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в освоении навыков плавания детей в возрасте 6 - 7 лет.</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ствование движения рук и ног в плавании способом кроль на груди.</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движения рук и ног в плавании способом кроль на спин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реплять свободный навык плавания на спине и груди с ориентировкой в бассейне.</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ть различать спортивные стили плава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выполне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ользить по поверхности воды, лёжа на груди, ритмично работая ногами способом «кроль». Плыть длину бассейна – 7 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льзить по поверхности воды, лёжа на спине, ритмично работая ногами способом кроль. Плыть – 7 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вание произвольным способом 7 м.</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нать спортивный стиль плавания «кроль», уметь отличать его от других стилей плава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й план определяет последовательность освоения содержания Программы. Он отражает соотношение объемов тренировочного процесса по  возрастным группам обучения.</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spacing w:lineRule="atLeast" w:line="240"/>
        <w:ind w:right="-1" w:firstLine="567"/>
        <w:jc w:val="center"/>
        <w:rPr>
          <w:rFonts w:ascii="Times New Roman" w:hAnsi="Times New Roman" w:cs="Times New Roman"/>
          <w:sz w:val="24"/>
          <w:szCs w:val="24"/>
        </w:rPr>
      </w:pPr>
      <w:r>
        <w:rPr>
          <w:rFonts w:cs="Times New Roman" w:ascii="Times New Roman" w:hAnsi="Times New Roman"/>
          <w:b/>
          <w:sz w:val="24"/>
          <w:szCs w:val="24"/>
        </w:rPr>
        <w:t>2.2.5. Развитие творческого мышления</w:t>
      </w:r>
    </w:p>
    <w:p>
      <w:pPr>
        <w:pStyle w:val="Normal"/>
        <w:rPr/>
      </w:pPr>
      <w:r>
        <w:rPr>
          <w:rFonts w:cs="Times New Roman" w:ascii="Times New Roman" w:hAnsi="Times New Roman"/>
          <w:sz w:val="24"/>
          <w:szCs w:val="24"/>
          <w:shd w:fill="FFFFFF" w:val="clear"/>
        </w:rPr>
        <w:t xml:space="preserve">Проведение занятий в бассейне в игровой форме доставляет детям большое удовольствие, избавляет их от скучного, нарочитого изучения движений. Н. Ж. Булгаков писал, что игра на воде помогает быстрее, освоится с водой, избавиться от страха, изучить плавательные движения. Превращение учебного материала в игровую ситуацию способствует последовательный переход от простого передвижения по дну к разучиванию определенных плавательных движений. Принцип перехода от простого к сложному выступает, как условие усвоения более сложных приемов плавания, их технике и приучения ребенка к самостоятельному выполнению упражнений. Подобрать и систематизировать игровые упражнения, способствующие эффективному овладению навыкам плавания. Основная цель занятий на первом этапе по обучению плаванию младших, средних дошкольников направлена на преодоление у детей страха перед водой и на ознакомление с ее свойствами воды: плотностью, текучестью, сопротивлением и т. д. Для этого совместно с воспитателями групп было запланировано ряд образовательных развивающих ситуаций на игровой основе по темам: «Вода, водичка», «Где живут рыбки», «Тонет не тонет», «Поплывет не поплывет», «Веселые лягушата», «Волшебные превращения» составленных на основе интеграции образовательных областей: познание, художественное творчество, чтение художественной литературы, физическая культура. Широко используется метод экспериментирования и активного включения ребенка в деятельность. Для преодоления у детей страха перед водой и для ознакомления с ее свойствами используются надувные бассейны с водой и разнообразные яркие плавающие и тонущие предметы, пластмассовые кольца и шарики, а так же нестандартное оборудование. Проводятся игры «Дождик», «Поймай рыбку», «Кораблик», «Тонет, не тонет», «Кто быстрее», «Лягушата» и другие. Также используются пальчиковые игры, которые вырабатывают ловкость, умение управлять своими движениями, концентрируют внимание на одном виде деятельности дети, повторяя движения в воде, активизируют моторику рук, это игры: «Мотаем ниточки», «Ковшик», «Бокс», «Кулачки и пальчики», «Фонтаны», «Разотру ладошки», «Волны» и другие. На этом этапе педагог использует заводные игрушки, различное нестандартное оборудование. И только после того как детей заинтересовали игры с водой, начинается знакомство малышей с бассейном и правилами поведения в воде. В непосредственно образовательной деятельности на игровой основе продолжается ознакомление со свойствами воды на основе игр: «Фонтан», «Игра с мячом», «Найди свой домик», «Пузырь», «Волшебные мячики» и другие. Предлагаются игры с лейками, брызгалками, водными пистолетами. Детям нравится выполнять простые действия: набирать, выливать воду, поливать себя и соседа. Такие игры — не пустая забава. Они имеют высокий смысл и глубокое значение: проявляется творчество, самостоятельность детей, способствующих возникновению у ребенка уверенности в себе и ощущения, что вода его любит и держит. На следующем этапе по освоению ребенком пребывания в воде и обучение движениям в ней используется блок игр: «Змейка»» «Караси и щука», «Пятнашки», «Карусели», «Переправа» и др. Так как у детей младшего возраста еще сохраняется стремление ползать, то планируются такие игры как «Кошечки», «Каракатицы», «Раки», «Фонтаны» и др. полезные для укрепления различных групп мышц и разгрузки позвоночника. Эти игровые упражнения являются подготовительными для освоения скольжения на груди. Обучая детей плаванию, надо не останавливаться на том, что уже усвоено ими. Постепенно повышая требования к детям, необходимо создать условия на занятиях, чтобы они стремились овладеть более сложными движениями. Тренировке и приобретению навыков пребывания в воде и обучение движениям помогают игры: «Поймай меня» (бег в воде на мелком месте), «Лягушка» (прыжки на мелководье), «Дельфин» (погружение с головой в воду с последующим выскакиванием из нее по пояс), «Водолаз» (ныряния для доставания предметов со дна). Используются также надувные резиновые круги и пенопластовые плотики, с помощью которых малыши совершенствуют навыки движения рук. Самое трудное на данном этапе — это научить ребенка делать выдох в воду медленно и постепенно. Так как психологически трудно малышу окунуться в воду, очень важно, чтобы он сделал это в первый раз совершенно самостоятельно, для того, чтобы решить данную проблему предлагаются игры: «Котенок умывается», «Умой личико» (дети, стоя в воде, умывают лицо), «Прятки», «Летний дождик», «Поливаем цветочки» (дети, стоя в воде, брызгают вверх). А чтобы научить ребенка делать быстрый вдох через нос и продолжительный выдох педагог использует игровые упражнения: «Пусти пузыри», «Переправа», «Футбол» (на выдохе дети загоняют теннисные мячики в обруч, не касаясь их руками), «Оса». Каждое занятие в воде — для малышей большая радость. В средней группе после того как, ребенок овладеет навыками выдоха в воду, планируется ряд игр на приобретение навыков лежания на воде с помощью игровых упражнений: «Крабы», «Раки», «Крокодилы». Во время игр обращать внимание на правильность выполнения используются игровые приемы: «Какая ровная спинка у Ваниного «крокодильчика», а как красиво плывет Колин «крокодильчик», а Таниному «крокодильчику» надо выпрямить ручки». Для закрепления навыков лежания на груди и спине с помощью поддерживающих предметов (круг, мяч, доска, игрушка) на основе игр: «Звезда», «Медуза», «Акула», «Море волнуется». При обучении передвижениям в воде, (бегу, ходьбе, прыжкам) педагог использует игры на звукоподражание, например «Машина», «Пчелки», «Самолеты», и др. Передвигаясь в воде, дети с произвольной громкостью произносят подражаемые звуки. Такие движения развивают координацию, дети учатся ориентироваться в водном пространстве и двигаться в заданном темпе и ритме. На занятиях по плаванию инструктор по физической подготовке решает задачи не только по развитию физических качеств ребенка, но и умственных способностей, с помощью игр «Найди свой домик», «Разноцветные шары», «Добеги до флажка», «Радуга — дуга» (уточнение формы, цвета, свойств предметов, ориентировка в пространстве). Одним из средств, используемым педагогом в обучении детей младшего, среднего дошкольного возраста, являются игры с элементами соревнования в упрощенной форме, такие игры как: «Переправа», «Рыбалка», «Загони мяч в ворота», «Кто вперед» (плавание на кругах до флажка) и другие, позволяющие детям чувствовать себя на начальном этапе обучения детей плаванию более безопасно и уверенно. Игры на воде позволяют не только совершенствовать и закреплять технику плавания, но и расширяет диапазон двигательных возможностей в воде, способствуют раскрепощению и комфорту детей в водной среде. После занятия по плаванию с включением игры с элементами соревнования, у малышей заметно повышается настроение и появляется больше желания посещать занятия по плаванию. Итогом таких занятий является награждение, как правило, призы получают все. В качестве поощрительных призов используются маленькие медали, или вырезанные веселые картинки, морские камешки, ракушки, картинки-смайлики. Все это создает у ребенка положительное отношение к плаванию в целом и повышает его эмоциональный уровень. Для повышения интереса к выполнению двигательных заданий в воде планируются игры со считалками, стихи. Такие образно-игровые движения в воде развивают способность к импровизации, слух, внимание, мышление, творческую фантазию и память. В результате чего у детей расширяется двигательный опыт в воде. Младшие дошкольники стали лучше, быстрее адаптироваться в водной среде, воспринимают воду, как еще одну жизненную среду, не боятся и любят ее. Они научились без боязни передвигаться по ней различными способами, погружаться с головой в воду и лежать на поверхности воды, освоили технику дыхания. В дальнейшем дети быстрее овладевают более сложными плавательными умениями и навыками.   </w:t>
      </w:r>
    </w:p>
    <w:p>
      <w:pPr>
        <w:pStyle w:val="Style19"/>
        <w:numPr>
          <w:ilvl w:val="1"/>
          <w:numId w:val="9"/>
        </w:numPr>
        <w:spacing w:lineRule="atLeast"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Style20"/>
        <w:tabs>
          <w:tab w:val="clear" w:pos="708"/>
          <w:tab w:val="left" w:pos="2040" w:leader="none"/>
          <w:tab w:val="center" w:pos="4677" w:leader="none"/>
        </w:tabs>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ка уровней освоения детьми</w:t>
      </w:r>
    </w:p>
    <w:p>
      <w:pPr>
        <w:pStyle w:val="Style20"/>
        <w:tabs>
          <w:tab w:val="clear" w:pos="708"/>
          <w:tab w:val="left" w:pos="7530" w:leader="none"/>
        </w:tabs>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ы по плаванию</w:t>
        <w:tab/>
      </w:r>
    </w:p>
    <w:p>
      <w:pPr>
        <w:pStyle w:val="Style20"/>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года группа</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Высокий уровень – </w:t>
      </w:r>
      <w:r>
        <w:rPr>
          <w:rFonts w:eastAsia="Times New Roman" w:cs="Times New Roman" w:ascii="Times New Roman" w:hAnsi="Times New Roman"/>
          <w:color w:val="000000"/>
          <w:sz w:val="24"/>
          <w:szCs w:val="24"/>
          <w:lang w:eastAsia="ru-RU"/>
        </w:rPr>
        <w:t>ребёнок легко выполняет все  способы передвижения в воде, безбоязненно погружается под воду и находится под водой в течение 3-х секунд, правильно выполняет 2 выдоха, принимает правильное положение тела ложась на воду</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Средний уровень –</w:t>
      </w:r>
      <w:r>
        <w:rPr>
          <w:rFonts w:eastAsia="Times New Roman" w:cs="Times New Roman" w:ascii="Times New Roman" w:hAnsi="Times New Roman"/>
          <w:color w:val="000000"/>
          <w:sz w:val="24"/>
          <w:szCs w:val="24"/>
          <w:lang w:eastAsia="ru-RU"/>
        </w:rPr>
        <w:t> выполняет упражнения неуверенно, держась за поручень, погрузившись в воду не открывает глаза и(или) находится под водой менее 3-х секунд, правильно выполняет всего один выдох или выполняет выдох не полностью, то есть заканчивает его над водой.</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Низкий уровень</w:t>
      </w:r>
      <w:r>
        <w:rPr>
          <w:rFonts w:eastAsia="Times New Roman" w:cs="Times New Roman" w:ascii="Times New Roman" w:hAnsi="Times New Roman"/>
          <w:color w:val="000000"/>
          <w:sz w:val="24"/>
          <w:szCs w:val="24"/>
          <w:lang w:eastAsia="ru-RU"/>
        </w:rPr>
        <w:t> – боится отойти от бортика, отказывается выполнять упражнение, боится полностью погрузиться в воду, выполняет выдох, опустив в воду только губы.</w:t>
      </w:r>
    </w:p>
    <w:p>
      <w:pPr>
        <w:pStyle w:val="Style20"/>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 лет группа</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Высокий уровень – </w:t>
      </w:r>
      <w:r>
        <w:rPr>
          <w:rFonts w:eastAsia="Times New Roman" w:cs="Times New Roman" w:ascii="Times New Roman" w:hAnsi="Times New Roman"/>
          <w:color w:val="000000"/>
          <w:sz w:val="24"/>
          <w:szCs w:val="24"/>
          <w:lang w:eastAsia="ru-RU"/>
        </w:rPr>
        <w:t>ребёнок смог достать три предмета со дна бассейна на одном выдохе, выполняет упражнение «звезда», лежит на груди руки в стороны, ноги в стороны, положение тела горизонтальное, упражнение выполняет в течение 5 секунд, выполняет упражнение «звезда» лёжа на спине в течение 5 секунд, ребёнок проплывает 8 метров с пенопластовой доской</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Средний уровень – </w:t>
      </w:r>
      <w:r>
        <w:rPr>
          <w:rFonts w:eastAsia="Times New Roman" w:cs="Times New Roman" w:ascii="Times New Roman" w:hAnsi="Times New Roman"/>
          <w:color w:val="000000"/>
          <w:sz w:val="24"/>
          <w:szCs w:val="24"/>
          <w:lang w:eastAsia="ru-RU"/>
        </w:rPr>
        <w:t>ребёнок смог достать со дна бассейна на одном выдохе 1-2 предмета, выполняет упражнение «звезда», лежит на груди руки в стороны, ноги в стороны, положение тела горизонтальное, упражнение выполняет в течение 2 – 4 секунд, выполняет упражнение «звезда» лёжа на спине в течение 2 – 4 секунд, ребёнок проплывает 5-7 метров с пенопластовой доской</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Низкий уровень</w:t>
      </w:r>
      <w:r>
        <w:rPr>
          <w:rFonts w:eastAsia="Times New Roman" w:cs="Times New Roman" w:ascii="Times New Roman" w:hAnsi="Times New Roman"/>
          <w:color w:val="000000"/>
          <w:sz w:val="24"/>
          <w:szCs w:val="24"/>
          <w:lang w:eastAsia="ru-RU"/>
        </w:rPr>
        <w:t> – ребёнок достал предмет со дна бассейна не погружая лицо в воду и не открывая глаз под водой, лежит на воде только с помощью педагога или с поддерживающими предметами, ребёнок проплывает менее 3- метров с пенопластовой доской.</w:t>
      </w:r>
    </w:p>
    <w:p>
      <w:pPr>
        <w:pStyle w:val="Style20"/>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6 лет группа</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Высокий уровень – </w:t>
      </w:r>
      <w:r>
        <w:rPr>
          <w:rFonts w:eastAsia="Times New Roman" w:cs="Times New Roman" w:ascii="Times New Roman" w:hAnsi="Times New Roman"/>
          <w:color w:val="000000"/>
          <w:sz w:val="24"/>
          <w:szCs w:val="24"/>
          <w:lang w:eastAsia="ru-RU"/>
        </w:rPr>
        <w:t>ребёнок стоя у бортика с вытянутыми вперёд руками смог оттолкнуться ногой от дна бассейна и проскользить на груди с опущенным в воду лицом4 метра и более, ребёнок стоя у бортика с вытянутыми вперёд руками смог присесть, оттолкнуться двумя ногами от дна бассейна и проскользить на спине 4 метра и более, ребёнок плавает с пенопластовой доской при помощи движения ног и рук 14-16 метров. Ребёнок смог проплыть любым способом при помощи движений рук и ног 8 метров и более.</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Средний уровень – </w:t>
      </w:r>
      <w:r>
        <w:rPr>
          <w:rFonts w:eastAsia="Times New Roman" w:cs="Times New Roman" w:ascii="Times New Roman" w:hAnsi="Times New Roman"/>
          <w:color w:val="000000"/>
          <w:sz w:val="24"/>
          <w:szCs w:val="24"/>
          <w:lang w:eastAsia="ru-RU"/>
        </w:rPr>
        <w:t>ребёнок стоя у бортика с вытянутыми вперёд руками смог оттолкнуться ногой от дна бассейна и проскользить на груди с опущенным в воду лицом 2 -3 метра, ребёнок стоя у бортика с вытянутыми вперёд руками смог присесть, оттолкнуться двумя ногами от дна бассейна и проскользить на спине 2-3 метра, ребёнок плавает с пенопластовой доской при помощи движения ног и рук 10-13 метров. Ребёнок смог проплыть любым способом при помощи движений рук и ног 5-7 метров.</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Низкий уровень</w:t>
      </w:r>
      <w:r>
        <w:rPr>
          <w:rFonts w:eastAsia="Times New Roman" w:cs="Times New Roman" w:ascii="Times New Roman" w:hAnsi="Times New Roman"/>
          <w:color w:val="000000"/>
          <w:sz w:val="24"/>
          <w:szCs w:val="24"/>
          <w:lang w:eastAsia="ru-RU"/>
        </w:rPr>
        <w:t> – ребёнок стоя у бортика с вытянутыми вперёд руками смог оттолкнуться ногой от дна бассейна и проскользить на груди с опущенным в воду лицом 1 метр, ребёнок стоя у бортика с вытянутыми вперёд руками смог присесть, оттолкнуться двумя ногами от дна бассейна и проскользить на спине 1 метр, ребёнок плавает с пенопластовой доской при помощи движения ног и рук менее 8 метров. Ребёнок смог проплыть любым способом при помощи движений рук и ног менее 4 метров.</w:t>
      </w:r>
    </w:p>
    <w:p>
      <w:pPr>
        <w:pStyle w:val="Style20"/>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7 лет группа</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Высокий уровень – </w:t>
      </w:r>
      <w:r>
        <w:rPr>
          <w:rFonts w:eastAsia="Times New Roman" w:cs="Times New Roman" w:ascii="Times New Roman" w:hAnsi="Times New Roman"/>
          <w:color w:val="000000"/>
          <w:sz w:val="24"/>
          <w:szCs w:val="24"/>
          <w:lang w:eastAsia="ru-RU"/>
        </w:rPr>
        <w:t>ребёнок стоя у бортика оттолкнувшись ногами от дна бассейна, ложится на воду, погружает лицо в воду и проплывает с задержкой дыхания на груди или спине 8 метров, проплывает кролем на груди и спине в полной координации 14 – 16 метров.</w:t>
      </w:r>
    </w:p>
    <w:p>
      <w:pPr>
        <w:pStyle w:val="Style20"/>
        <w:spacing w:lineRule="auto" w:line="240" w:before="125" w:after="125"/>
        <w:ind w:left="675" w:hanging="0"/>
        <w:contextualSpacing/>
        <w:rPr/>
      </w:pPr>
      <w:r>
        <w:rPr>
          <w:rFonts w:eastAsia="Times New Roman" w:cs="Times New Roman" w:ascii="Times New Roman" w:hAnsi="Times New Roman"/>
          <w:b/>
          <w:bCs/>
          <w:color w:val="000000"/>
          <w:sz w:val="24"/>
          <w:szCs w:val="24"/>
          <w:lang w:eastAsia="ru-RU"/>
        </w:rPr>
        <w:t>Средний уровень – </w:t>
      </w:r>
      <w:r>
        <w:rPr>
          <w:rFonts w:eastAsia="Times New Roman" w:cs="Times New Roman" w:ascii="Times New Roman" w:hAnsi="Times New Roman"/>
          <w:color w:val="000000"/>
          <w:sz w:val="24"/>
          <w:szCs w:val="24"/>
          <w:lang w:eastAsia="ru-RU"/>
        </w:rPr>
        <w:t>ребёнок стоя у бортика оттолкнувшись ногами от дна бассейна, ложится на воду, погружает лицо в воду и проплывает с задержкой дыхания на груди или спине 5 – 7 метров, проплывает кролем на груди и спине в полной координации 8 – 13 метров.</w:t>
      </w:r>
    </w:p>
    <w:p>
      <w:pPr>
        <w:pStyle w:val="Style20"/>
        <w:spacing w:lineRule="auto" w:line="240" w:before="125" w:after="125"/>
        <w:ind w:left="6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 уровень</w:t>
      </w:r>
      <w:r>
        <w:rPr>
          <w:rFonts w:eastAsia="Times New Roman" w:cs="Times New Roman" w:ascii="Times New Roman" w:hAnsi="Times New Roman"/>
          <w:color w:val="000000"/>
          <w:sz w:val="24"/>
          <w:szCs w:val="24"/>
          <w:lang w:eastAsia="ru-RU"/>
        </w:rPr>
        <w:t> – ребёнок стоя у бортика оттолкнувшись ногами от дна бассейна, ложится на воду, погружает лицо в воду и проплывает с задержкой дыхания на груди или спине менее 4 метров, проплывает кролем на груди и спине в полной координации менее 8 метров.</w:t>
      </w:r>
    </w:p>
    <w:p>
      <w:pPr>
        <w:pStyle w:val="Style19"/>
        <w:numPr>
          <w:ilvl w:val="1"/>
          <w:numId w:val="9"/>
        </w:numPr>
        <w:spacing w:lineRule="atLeast" w:line="240"/>
        <w:ind w:left="720" w:right="-1" w:hanging="72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19"/>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Выполнение упражнений для развития гибкости плечевого и тазобедренного сустава, дыхательные упражнения (вдох, выдох)</w:t>
      </w:r>
    </w:p>
    <w:p>
      <w:pPr>
        <w:pStyle w:val="Normal"/>
        <w:tabs>
          <w:tab w:val="clear" w:pos="708"/>
          <w:tab w:val="left" w:pos="2040" w:leader="none"/>
          <w:tab w:val="center" w:pos="4677" w:leader="none"/>
        </w:tabs>
        <w:spacing w:lineRule="auto" w:line="240" w:before="125" w:after="125"/>
        <w:jc w:val="center"/>
        <w:rPr>
          <w:rFonts w:ascii="Times New Roman" w:hAnsi="Times New Roman" w:cs="Times New Roman"/>
          <w:b/>
          <w:b/>
          <w:sz w:val="24"/>
          <w:szCs w:val="24"/>
        </w:rPr>
      </w:pPr>
      <w:r>
        <w:rPr>
          <w:rFonts w:cs="Times New Roman" w:ascii="Times New Roman" w:hAnsi="Times New Roman"/>
          <w:b/>
          <w:sz w:val="24"/>
          <w:szCs w:val="24"/>
        </w:rPr>
        <w:t>2.5.Воспитательная работа</w:t>
      </w:r>
    </w:p>
    <w:p>
      <w:pPr>
        <w:pStyle w:val="Style18"/>
        <w:spacing w:before="0" w:after="0"/>
        <w:ind w:firstLine="709"/>
        <w:jc w:val="both"/>
        <w:rPr/>
      </w:pPr>
      <w:r>
        <w:rPr/>
        <w:t xml:space="preserve">Главные задачи в занятиях со спортсменами - развитие у детей и молоде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с юными пловц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 </w:t>
      </w:r>
    </w:p>
    <w:p>
      <w:pPr>
        <w:pStyle w:val="Style18"/>
        <w:spacing w:before="0" w:after="0"/>
        <w:ind w:firstLine="709"/>
        <w:jc w:val="both"/>
        <w:rPr/>
      </w:pPr>
      <w:r>
        <w:rPr/>
        <w:t>На первом этапе работы с группой стоит задача привить интерес к занятиям по плаванию, сдружить детей, добиться добросовестного и полноценного выполнения заданий тренера. Этому способствую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ловцов, проводить спортивные праздники, торжественно отмечать переход пловцов на следующий этап подготовки. В этом деле большая роль принадлежит спортивным традициям, ритуалам и церемония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родител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Большую роль в физическом воспитании ребёнка играет семья. 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родителей на стендах, консультаци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ие занятия по профилактике нарушений осанк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для родителе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 праздники с участием родителе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w:t>
      </w:r>
    </w:p>
    <w:p>
      <w:pPr>
        <w:pStyle w:val="Normal"/>
        <w:tabs>
          <w:tab w:val="clear" w:pos="708"/>
          <w:tab w:val="left" w:pos="2040" w:leader="none"/>
          <w:tab w:val="center" w:pos="4677" w:leader="none"/>
        </w:tabs>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t>2.6.Материально-техническое обеспечени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портивный зал</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тенка гимнастическая</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Перекладина гимнастическая</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камейка гимнастическая жесткая</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Коврики гимнастически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Маты гимнастически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какалк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 xml:space="preserve">Эстафетная палочка </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Мишень для метания</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Теннисные мяч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Рулетка</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екундомер</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Барьеры легкоатлетически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Конусы</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Комплект щитов баскетбольных с кольцами и сеткой</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Мячи баскетбольны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тойки волейбольные</w:t>
      </w:r>
    </w:p>
    <w:p>
      <w:pPr>
        <w:pStyle w:val="ParagraphStyle"/>
        <w:numPr>
          <w:ilvl w:val="0"/>
          <w:numId w:val="7"/>
        </w:numPr>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тка волейбольная </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Мячи волейбольны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Ворота для мини футбола</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Сетка для ворот мини-футбола</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Плавательный бассейн 9м*25м</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Плавательные доск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Нарукавник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Ласты</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Лопатк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Колобашк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Мячи пляжные</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Обручи</w:t>
      </w:r>
    </w:p>
    <w:p>
      <w:pPr>
        <w:pStyle w:val="ParagraphStyle"/>
        <w:numPr>
          <w:ilvl w:val="0"/>
          <w:numId w:val="7"/>
        </w:numPr>
        <w:spacing w:lineRule="atLeast" w:line="240"/>
        <w:rPr>
          <w:rFonts w:ascii="Times New Roman" w:hAnsi="Times New Roman" w:cs="Times New Roman"/>
        </w:rPr>
      </w:pPr>
      <w:r>
        <w:rPr>
          <w:rFonts w:cs="Times New Roman" w:ascii="Times New Roman" w:hAnsi="Times New Roman"/>
        </w:rPr>
        <w:t>Аптечка</w:t>
      </w:r>
    </w:p>
    <w:p>
      <w:pPr>
        <w:pStyle w:val="Normal"/>
        <w:tabs>
          <w:tab w:val="clear" w:pos="708"/>
          <w:tab w:val="left" w:pos="1950" w:leader="none"/>
        </w:tabs>
        <w:spacing w:lineRule="atLeast" w:line="240" w:before="0" w:after="0"/>
        <w:ind w:left="426" w:right="-1"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tLeast"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7. Общая профилактика травматизма</w:t>
      </w:r>
    </w:p>
    <w:p>
      <w:pPr>
        <w:pStyle w:val="Normal"/>
        <w:spacing w:lineRule="atLeast"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независимости от вида спорта существует общая профилактика травматизма, т.е. правила, не соблюдение которых значительно повышает риск получить травму. Эти правила очень просты и логичны, с ними не поспоришь, но почему-то ими постоянно пренебрегают.</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Внимательность и собранность. На тренировке необходимо думать только о  ней, и ни о чем другом. Быть сосредоточенным на своих действиях, выполнении правильной техники и не отвлекаться на посторонние разговоры  и мысли.</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Знание техники безопасности. В каждом виде спорта есть свои правила техники безопасности, с которым вы должны ознакомиться в первую очередь.</w:t>
      </w:r>
    </w:p>
    <w:p>
      <w:pPr>
        <w:pStyle w:val="Style19"/>
        <w:spacing w:lineRule="atLeast" w:line="240"/>
        <w:ind w:right="-1" w:firstLine="567"/>
        <w:jc w:val="both"/>
        <w:rPr/>
      </w:pPr>
      <w:r>
        <w:rPr>
          <w:rFonts w:eastAsia="Batang;바탕" w:cs="Times New Roman" w:ascii="Times New Roman" w:hAnsi="Times New Roman"/>
          <w:sz w:val="24"/>
          <w:szCs w:val="24"/>
        </w:rPr>
        <w:t xml:space="preserve">3. Качественный инвентарь, покрытия зала, бассейна и прилегающих территорий . Если у тренажера перетерт тросик - такой тренажер лучше обходить стороной. 4. Правильная форма и обувь. Купальник, плавки шапочка, очки, сланцы должны соответствовать размеру тела учащегося.  Длинные, не по размеру штаны могут </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цепиться за пальцы ног. Неправильная или некачественная обувь для бега может привести к болям в голеностопном суставе и колене.   </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Соблюдение правил личной гигиены. Ногти надо стричь и на руках и на ногах. Одежду (форму) после тренировки сушить и почаще стирать. Использовать шлепанцы в общем душе и т.д.</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Хорошая разминка и разогрев мышц. Плохая разминка приводит к растяжениям связочного аппарата, уменьшает подвижность и амплитуду.</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равильное выполнение техники движений и приемов. При освоении нового упражнения обязательно начинайте с  изучения правильной техники выполнения движения, не торопитесь увеличивать амплитуду, скорость удара. Пусть ваш организм освоить новое движение, его правильную биомеханику. Именно в силу не сложившегося механизма межмышечной координации при освоении новых упражнений могут происходить растяжения и разрывы мышц связок и сухожилий.</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Адекватный расчет свих сил и возможностей организма, а также соблюдение режима дня. </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Старые травмы нужно долечивать до конца. После получения травмы снижайте нагрузку до полного излечения, иначе к имеющейся заработаете новую.</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Профессионально подготовленный тренерско-преподавательский состав.</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Нарушение методики тренировки. Если вы не соблюдаете принцип последовательности  постепенности наращивания тренировочных нагрузок, то неизбежно столкнетесь с травмами. Нельзя бросаться из одной крайности  в другую при планировании учебно-тренировочного процесса. Все изменения программы должны логично вытекать одно из другого. Необходимо также учитывать особенности телосложения, состояния здоровья, возрастные особенности, физическую подготовленность. Травмы возникают при внезапном увеличении частоты, продолжительности или интенсивность тренировки. Безопасным считается увеличение одного из компонентов на 5% без внесения дополнительных изменений. Если один из компонентов увеличивается более резко, то возникает необходимость временных корректировок в одном или обоих оставшихся компонентах.</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ле тренировочного занятия обязательно необходимо выполнить заминку. Заминку - это переходный этап от активной спортивной деятельности к состоянию покоя. Постепенное охлаждение призвано способствовать восстановлению нормального кровообращения. Растягивания, выполняемые во время заключительного этапа тренировочного занятия, способствуют развитию гибкости, а также могут предотвратить возникновение мышечной боли и усталости.</w:t>
      </w:r>
    </w:p>
    <w:p>
      <w:pPr>
        <w:pStyle w:val="Style19"/>
        <w:spacing w:lineRule="atLeast" w:line="240"/>
        <w:ind w:right="-1"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Врачебный контроль.  При некоторых  заболеваниях (если нет запрета на тренировки) должен быть набор ограничений на упражнения   и интенсивность тренировочного занятия. Например, при головных болях, внутреннем черепном давлении нежелательны резкие наклоны головы. Неверный подбор упражнений без учета  состояния здоровья или поспешный допуск к тренировочных занятий после перенесенных травм - верный путь к травме или ее рецидиву на более серьезном уровне. Например, подбор комплекса силовых упражнений без учета здоровья и гибкости позвоночника может спровоцировать ухудшение его состояния. Первое время необходимо уделять внимание исправлению осанки  и увеличению гибкости, а затем уже включать в программу более сложные движения. Грубые нарушения спортивного режима (употребление спиртного накануне  тренировки) также вносят свой вклад в возникновение травм.</w:t>
      </w:r>
    </w:p>
    <w:p>
      <w:pPr>
        <w:pStyle w:val="Normal"/>
        <w:spacing w:lineRule="atLeast"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1995" w:leader="none"/>
          <w:tab w:val="left" w:pos="2040" w:leader="none"/>
          <w:tab w:val="center" w:pos="4677" w:leader="none"/>
        </w:tabs>
        <w:spacing w:lineRule="auto" w:line="240" w:before="125" w:after="125"/>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8"/>
          <w:tab w:val="left" w:pos="1995" w:leader="none"/>
          <w:tab w:val="left" w:pos="2040" w:leader="none"/>
          <w:tab w:val="center" w:pos="4677" w:leader="none"/>
        </w:tabs>
        <w:spacing w:lineRule="auto" w:line="240" w:before="125" w:after="125"/>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995" w:leader="none"/>
          <w:tab w:val="left" w:pos="2040" w:leader="none"/>
          <w:tab w:val="center" w:pos="4677" w:leader="none"/>
        </w:tabs>
        <w:spacing w:lineRule="auto" w:line="240" w:before="125" w:after="125"/>
        <w:rPr/>
      </w:pPr>
      <w:r>
        <w:rPr>
          <w:rFonts w:cs="Times New Roman" w:ascii="Times New Roman" w:hAnsi="Times New Roman"/>
          <w:b/>
          <w:caps/>
          <w:sz w:val="24"/>
          <w:szCs w:val="24"/>
        </w:rPr>
        <w:tab/>
        <w:tab/>
        <w:t>Список используемой литературы</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ронова Е.К. Программа обучения плаванию в детском саду. - Спб.: «Детство пресс», 2003</w:t>
      </w:r>
    </w:p>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ство: Программа развития и воспитания детей в детском саду/ В.И. Логинова, Т.И. Бабаева, Н.А. Ноткина и др.; Под ред. Т.И. Бабаевой, З.А. Михайловой, Л.М. Гурович. – СПб.: Детство-Пресс, 2010.</w:t>
      </w:r>
    </w:p>
    <w:p>
      <w:pPr>
        <w:pStyle w:val="Normal"/>
        <w:spacing w:lineRule="auto" w:line="240" w:before="125" w:after="125"/>
        <w:rPr/>
      </w:pPr>
      <w:r>
        <w:rPr>
          <w:rFonts w:eastAsia="Times New Roman" w:cs="Times New Roman" w:ascii="Times New Roman" w:hAnsi="Times New Roman"/>
          <w:color w:val="000000"/>
          <w:sz w:val="24"/>
          <w:szCs w:val="24"/>
          <w:lang w:eastAsia="ru-RU"/>
        </w:rPr>
        <w:t>3. Осокина Т.И., Тимофеева Е.А., Богина Т.Л. Обучение плаванию в детском саду. – М.: Просвещение, 1991</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Большаков И. А. Маленький дельфин. Нетрадиционная методика обучения плаванию детей дошкольного возраста. М., 2005. — 24 с;               Булгакова Н. Ж. Плавание. /Азбука спорта / М., 1999. — 184 с;               Булгакова Н. Ж. Познакомьтесь — плавание. М., 2002. — 160 с;               Булгакова Н. Ж. Игры у воды и на воде и под водой. М., 2000. -77 с;               Велитченко В. Как научиться плавать. М., 2000. — 96 с;               5.Еремеева Л. Ф. Научите ребенка плавать. Программа обучения плаванию детей дошкольного и младшего школьного возраста. С-П., 2005.- 108 с;  Рыбак М., Глушкова Г. «Раз, два, три, плыви» Методическое пособие для дошкольных образовательных учреждений М., 2008.- 105 с;               Чеменева А. А., Столмакова Т. В.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6.Система обучения плаванию детей дошкольного возраста. С-П., Детство-Пресс, 2005 г. — 334 с. Основные термины (генерируются автоматически): дошкольного возраста, детей дошкольного возраста, плаванию детей дошкольного, игровых упражнений, обучения плаванию детей, первоначальных навыков плавания, в воде и обучение движениям, детей плаванию, пребывания в воде и обучение, Похожая статья, основе игр, обучению плаванию, игровые упражнения, дошкольного возраста в последние, детям дошкольного возраста, игры с элементами соревнования, обучению плаванию детей, движения в воде, детей старшего возраста, плаванию с использованием игр.</w:t>
      </w:r>
      <w:r>
        <w:rPr>
          <w:rFonts w:cs="Times New Roman" w:ascii="Times New Roman" w:hAnsi="Times New Roman"/>
          <w:sz w:val="24"/>
          <w:szCs w:val="24"/>
        </w:rPr>
        <w:b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программе дополнитель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образовательная общеразвивающа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плаванию для учащихся 3-7 лет</w:t>
      </w:r>
    </w:p>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группы возраст 3-4 года</w:t>
      </w:r>
    </w:p>
    <w:tbl>
      <w:tblPr>
        <w:tblW w:w="9370" w:type="dxa"/>
        <w:jc w:val="left"/>
        <w:tblInd w:w="0" w:type="dxa"/>
        <w:tblLayout w:type="fixed"/>
        <w:tblCellMar>
          <w:top w:w="0" w:type="dxa"/>
          <w:left w:w="0" w:type="dxa"/>
          <w:bottom w:w="0" w:type="dxa"/>
          <w:right w:w="0" w:type="dxa"/>
        </w:tblCellMar>
      </w:tblPr>
      <w:tblGrid>
        <w:gridCol w:w="1222"/>
        <w:gridCol w:w="907"/>
        <w:gridCol w:w="2995"/>
        <w:gridCol w:w="4246"/>
      </w:tblGrid>
      <w:tr>
        <w:trPr>
          <w:trHeight w:val="915" w:hRule="atLeast"/>
        </w:trPr>
        <w:tc>
          <w:tcPr>
            <w:tcW w:w="1222"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занятия</w:t>
            </w:r>
          </w:p>
        </w:tc>
        <w:tc>
          <w:tcPr>
            <w:tcW w:w="2995"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4246"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н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ое занятие. Знакомство с бассейном</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помещениями бассейна, экскурсия в бассейн, рассказ педагога о назначении помещений бассейна, о гигиенических процедурах перед посещением бассейна и после бассейна. Знакомство со вспомогательными плавательными средствами, находящимися в помещении бассейн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тилей плавания</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плаванием как видом спорта. (Просмотр видеофильма, мультипликационного фильма, рассматривание альбомов, фотографи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5</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одводящим упражнениям на суш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учивание игр в сухом бассейне, разучивание упражнений, способствующих укреплению мышц плечевого пояса, ног</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координации</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в сухом бассейне в игры, связанные с координацией движений рук и ног, учить входить в воду с помощью педагог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 на воде</w:t>
            </w:r>
          </w:p>
        </w:tc>
        <w:tc>
          <w:tcPr>
            <w:tcW w:w="4246"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безбоязненно входить в воду,</w:t>
            </w:r>
            <w:r>
              <w:rPr>
                <w:rFonts w:eastAsia="Times New Roman" w:cs="Times New Roman" w:ascii="Times New Roman" w:hAnsi="Times New Roman"/>
                <w:sz w:val="24"/>
                <w:szCs w:val="24"/>
                <w:lang w:eastAsia="ru-RU"/>
              </w:rPr>
              <w:t> знакомство со свойствами воды, воспитание положительного эмоционального отношения к занятиям в бассейн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входить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входить в воду безбоязненно, не бояться брызг воды, воспитывать желание играть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упражнениям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несложные упражнения, с использованием рук, ног и с передвижением в воде.</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5,16</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ыжкам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прыжки, держась руками за бортик бассейна, игры, связанные с привыканием к воде и взаимодействием с не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8,19</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ередвижению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ходить от бортика бассейна, передвижения по бассейну шагом с изменением темп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2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ередвижению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шагом, прыжками с движениями рук с постепенным усложнением условий (скорости, характера движени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4,25,26</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выполнять задания по сигнал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я по бассейну, учить выполнять движения по сигналу педагога.</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ябрь</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8,29</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выполнять команды педагога с точным заданием для рук и ног.</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3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ередвижению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я по бассейну от одного бортика к другому, учить детей играть в воде с игрушкам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4,35</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отпускать голову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ускать лицо в воду, выполнять упражнения по заданию педагог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7,38,39</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играм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воде, связанные с передвижением по бассейну с выполнением упражнений, учить детей объединяться в пары для игр с игрушками в воде.</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41, 4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играм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вязанные с постепенным погружением в воду, учить детей не бояться воды</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44,45</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отпускать голову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ускать лицо в воду, выполнять упражнения по заданию педагог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7,48</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выполнять команды педагога с точным заданием для рук и ног.</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50,51,5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технике выдоха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 в воде, учить детей делать глубокий вдох и выдох в воду, закреплять умение погружаться в воду до подбородка.</w:t>
            </w:r>
          </w:p>
        </w:tc>
      </w:tr>
      <w:tr>
        <w:trPr>
          <w:trHeight w:val="961" w:hRule="atLeast"/>
        </w:trPr>
        <w:tc>
          <w:tcPr>
            <w:tcW w:w="1222"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нварь</w:t>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55</w:t>
            </w:r>
          </w:p>
        </w:tc>
        <w:tc>
          <w:tcPr>
            <w:tcW w:w="29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ыдоху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жение в воду, учить детей делать глубокий вдох и выдох под воду, выпускать пузыри</w:t>
            </w:r>
          </w:p>
        </w:tc>
      </w:tr>
      <w:tr>
        <w:trPr>
          <w:trHeight w:val="961" w:hRule="atLeast"/>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7,58</w:t>
            </w:r>
          </w:p>
        </w:tc>
        <w:tc>
          <w:tcPr>
            <w:tcW w:w="29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ередвижению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вигаться без помощи рук, ощущая сопротивление воды, продолжать учить делать вдох и выдох в воду.</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60,61,62</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е ног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несложные упражнения с наклоном туловища, опускать лицо в воду.</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63,64,65</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ыдоха в вод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гружать лицо в воду до подбородка, опускать лицо в воду, делать выдох в воду</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67,68</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техники безопасности на воде во время игр</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вязанные с погружением в воду, доставанием предметов из воды, со дна бассейн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70,71</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е рук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по бассейну, отгребая воду руками назад, учить выполнять прыжки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3,74</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ходить по бассейну, отгребая воду руками назад, учить детей выполнять упражнения самостоятельно</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77,78</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рук в игровой форм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использованием гребковых движений руками назад.</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рт</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80,81</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рыжкам в вод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ыжками в воде, учить выполнять упражнения энергично.</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3,84</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лаванию с досками</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вигаться по бассейну без опоры, ориентироваться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86,87,88</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дыхания</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огружаться в воду с головой, делать выдох под воду</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91</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ыполнять упражнения по сигнал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вигаться в воде, выполнять несложные упражнения по команде, выполнять гребковые движения руками</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прель</w:t>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93,94</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ног и рук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вигаться в воде, выполнять несложные упражнения по команде, выполнять гребковые движения рукам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96,97</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рук в игровой форм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использованием гребковых движений руками назад</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дыхания</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огружаться в воду с головой, делать выдох под воду</w:t>
            </w:r>
          </w:p>
        </w:tc>
      </w:tr>
      <w:tr>
        <w:trPr>
          <w:trHeight w:val="1225"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104</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лаванию с досками</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вигаться по бассейну без опоры, ориентироваться в воде.</w:t>
            </w:r>
          </w:p>
        </w:tc>
      </w:tr>
      <w:tr>
        <w:trPr>
          <w:trHeight w:val="818" w:hRule="atLeast"/>
        </w:trPr>
        <w:tc>
          <w:tcPr>
            <w:tcW w:w="1222"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й</w:t>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06,107</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ног и рук в стиле кроль</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редвигаться в воде, выполнять несложные упражнения по команде, выполнять гребковые движения руками.</w:t>
            </w:r>
          </w:p>
        </w:tc>
      </w:tr>
      <w:tr>
        <w:trPr>
          <w:trHeight w:val="818" w:hRule="atLeast"/>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09,110,111</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рук в игровой форме</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использованием гребковых движений руками назад</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113,114</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мониторингу</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116,117</w:t>
            </w:r>
          </w:p>
        </w:tc>
        <w:tc>
          <w:tcPr>
            <w:tcW w:w="29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w:t>
            </w:r>
          </w:p>
        </w:tc>
        <w:tc>
          <w:tcPr>
            <w:tcW w:w="42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w:t>
            </w:r>
          </w:p>
        </w:tc>
        <w:tc>
          <w:tcPr>
            <w:tcW w:w="90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99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9"/>
        <w:spacing w:lineRule="atLeast" w:line="24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 w:val="center" w:pos="4677"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группы возраст 4-5 лет</w:t>
      </w:r>
    </w:p>
    <w:tbl>
      <w:tblPr>
        <w:tblW w:w="9370" w:type="dxa"/>
        <w:jc w:val="left"/>
        <w:tblInd w:w="0" w:type="dxa"/>
        <w:tblLayout w:type="fixed"/>
        <w:tblCellMar>
          <w:top w:w="0" w:type="dxa"/>
          <w:left w:w="0" w:type="dxa"/>
          <w:bottom w:w="0" w:type="dxa"/>
          <w:right w:w="0" w:type="dxa"/>
        </w:tblCellMar>
      </w:tblPr>
      <w:tblGrid>
        <w:gridCol w:w="1222"/>
        <w:gridCol w:w="1164"/>
        <w:gridCol w:w="3403"/>
        <w:gridCol w:w="3581"/>
      </w:tblGrid>
      <w:tr>
        <w:trPr>
          <w:trHeight w:val="915" w:hRule="atLeast"/>
        </w:trPr>
        <w:tc>
          <w:tcPr>
            <w:tcW w:w="1222"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1164"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занятия</w:t>
            </w:r>
          </w:p>
        </w:tc>
        <w:tc>
          <w:tcPr>
            <w:tcW w:w="3403"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3581" w:type="dxa"/>
            <w:tcBorders/>
          </w:tcPr>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15" w:hRule="atLeast"/>
        </w:trPr>
        <w:tc>
          <w:tcPr>
            <w:tcW w:w="1222" w:type="dxa"/>
            <w:vMerge w:val="restart"/>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1164" w:type="dxa"/>
            <w:tcBorders/>
            <w:vAlign w:val="center"/>
          </w:tcPr>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ое занятие. Обучение подводящим упражнениям на суш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учивание игр в сухом бассейне, разучивание упражнений, способствующих укреплению мышц плечевого пояса, ног</w:t>
            </w:r>
          </w:p>
        </w:tc>
      </w:tr>
      <w:tr>
        <w:trPr>
          <w:trHeight w:val="915" w:hRule="atLeast"/>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vAlign w:val="center"/>
          </w:tcPr>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403"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ехнике безопасности на воде. </w:t>
            </w:r>
          </w:p>
          <w:p>
            <w:pPr>
              <w:pStyle w:val="Normal"/>
              <w:spacing w:before="0" w:after="200"/>
              <w:rPr/>
            </w:pPr>
            <w:r>
              <w:rPr>
                <w:rFonts w:cs="Times New Roman" w:ascii="Times New Roman" w:hAnsi="Times New Roman"/>
                <w:sz w:val="24"/>
                <w:szCs w:val="24"/>
                <w:lang w:eastAsia="ru-RU"/>
              </w:rPr>
              <w:t>Обучение координации</w:t>
            </w:r>
            <w:r>
              <w:rPr>
                <w:lang w:eastAsia="ru-RU"/>
              </w:rPr>
              <w:t>.</w:t>
            </w:r>
          </w:p>
        </w:tc>
        <w:tc>
          <w:tcPr>
            <w:tcW w:w="3581"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ить безбоязненно входить в воду,</w:t>
            </w:r>
            <w:r>
              <w:rPr>
                <w:rFonts w:eastAsia="Times New Roman" w:cs="Times New Roman" w:ascii="Times New Roman" w:hAnsi="Times New Roman"/>
                <w:sz w:val="24"/>
                <w:szCs w:val="24"/>
                <w:lang w:eastAsia="ru-RU"/>
              </w:rPr>
              <w:t> знакомство со свойствами воды, воспитание положительного эмоционального отношения к занятиям в бассейне.</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7</w:t>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ходить по бассейну</w:t>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ь детей ходить по бассейну с высоким подниманием колен, продолжать учить делать выдох в воду.                                             </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10</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по освоению в бассейн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бегать по бассейну парами, продолжать учить отрывать ноги от дна, упражнять в ходьбе с наклоном туловища вперёд.</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2</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ыдоху в воду</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делать выдох в воду, ходить по бассейну, загребая воду руками.</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ыжкам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одпрыгивать и падать на воду.</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5,16</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огружения в воду</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детей погружаться в воду, упражнять в работе рук и ног, закреплять умение энергично выполнять упражнения.</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8,19</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дыханию</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огружаться под воду, открывать в воде глаза, доставать со дна бассейна игрушки, упражнять в правильном выдох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22,23</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ходьбы и бега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разновидностям ходьбы, бега и прыжков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5,26</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выполнять упражнения по сигналу</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вигаться по бассейну вправо, влево с выполнением различных заданий.</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ябрь</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8,29</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е рук в стиле кроль</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лавательным движениям руками в воде, упражнять в беге змейко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32</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упражнениям в разном темп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выполнять движения с различным темпом, выполнять задания педагог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4,35</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и ног в стиле кроль</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ся в согласованности и ритмичности движений рук и ног, правильно делать выдох в воду.</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7,38,39</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амостоятельно выполнять упражнения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выполнять движения самостоятельно по заданию педагога.</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41,42</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упражнениям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детей в качественном выполнении упражнений, закреплять умение делать глубокий вдох и выдох в воду.</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44,45</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лаванию с доской</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ржась руками за доску ложиться на воду, упражняться в погружени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7,48</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задерживать дыхание под водой</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находиться под водой с задержкой дыхания.</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50,51,52</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ходить в воду, выполнять упражнения</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амостоятельно входить в воду, выполнять упражнения по указанию педагога.</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нварь</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54,55</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в стиле кроль</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полнять упражнения прямыми ногами при погружении воду лёжа на животе (элемент кроля). Учить детей выполнять упражнения двигаясь вперёд спиной.</w:t>
            </w:r>
          </w:p>
        </w:tc>
      </w:tr>
      <w:tr>
        <w:trPr>
          <w:trHeight w:val="2416"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57,58</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техники безопасности на воде, обучение доставать предметы со дна</w:t>
            </w:r>
          </w:p>
        </w:tc>
        <w:tc>
          <w:tcPr>
            <w:tcW w:w="35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открывать глаза в воде, различать находящиеся в воде игрушки, доставать их со дна бассейна. Закрепить умение ложиться на воду после пры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9"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61</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упражнениям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детей в качественном выполнении упражнений, закреплять умение делать глубокий вдох и выдох в воду.</w:t>
            </w:r>
          </w:p>
        </w:tc>
      </w:tr>
      <w:tr>
        <w:trPr>
          <w:trHeight w:val="1647"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3,64,65</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лаванию с доской</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ржась руками за доску ложиться на воду, упражняться в погружении.</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67,68</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ередвигаться в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ориентироваться в воде, выполнять упражнения со сменой направлени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70,71</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техники плавания с доской</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ложиться плашмя на воду после прыжка, тренироваться в выполнении упражнений с продвижением вперёд.</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73,74</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адиться на дно бассейна</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адиться на дно бассейна, держась руками за бортик</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76,77,78</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техники плавания с доской</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ь учить садиться на дно бассейна без опоры, с помощью доски ложиться на воду.</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рт</w:t>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80,81</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ыполнять задания по сигналу</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ритмично выполнять упражнения по заданию педагога.</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3,84</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кольжению на груди</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ринимать правильное исходное положение головы и туловища перед тем как лечь на воду на грудь, скольжение в положении лёжа на груд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86,87</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ржаться на воде без опоры</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ложиться на воду, опуская лицо в воду и доставая дно рукам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89,90,91</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выполнять задания по сигналу</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ритмично выполнять упражнения по заданию педагога.</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прель</w:t>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скольжения на груди и спин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выполнять скольжение на спине и груд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ног</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лежанию на вод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w:t>
            </w:r>
          </w:p>
        </w:tc>
      </w:tr>
      <w:tr>
        <w:trPr/>
        <w:tc>
          <w:tcPr>
            <w:tcW w:w="12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3403"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ольжения на груди и спине</w:t>
            </w:r>
          </w:p>
        </w:tc>
        <w:tc>
          <w:tcPr>
            <w:tcW w:w="35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ритмично выполнять упражнения по заданию педагога.</w:t>
            </w:r>
          </w:p>
        </w:tc>
      </w:tr>
      <w:tr>
        <w:trPr>
          <w:trHeight w:val="714" w:hRule="atLeast"/>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й</w:t>
            </w:r>
          </w:p>
        </w:tc>
        <w:tc>
          <w:tcPr>
            <w:tcW w:w="1164"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106,1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техники плавания на спине</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ринимать правильное исходное положение головы и туловища перед тем как лечь на спину с доской, скольжение в положении лёжа на спине</w:t>
            </w:r>
          </w:p>
        </w:tc>
      </w:tr>
      <w:tr>
        <w:trPr>
          <w:trHeight w:val="714"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техники плавания на спине с помощью доски</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выполнять скольжение на спине и груд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4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мониторин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дача контрольных тестов</w:t>
            </w:r>
          </w:p>
        </w:tc>
        <w:tc>
          <w:tcPr>
            <w:tcW w:w="35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8"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bl>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группы возраст 5-6 лет</w:t>
      </w:r>
    </w:p>
    <w:tbl>
      <w:tblPr>
        <w:tblW w:w="8931" w:type="dxa"/>
        <w:jc w:val="left"/>
        <w:tblInd w:w="0" w:type="dxa"/>
        <w:tblLayout w:type="fixed"/>
        <w:tblCellMar>
          <w:top w:w="0" w:type="dxa"/>
          <w:left w:w="0" w:type="dxa"/>
          <w:bottom w:w="0" w:type="dxa"/>
          <w:right w:w="0" w:type="dxa"/>
        </w:tblCellMar>
      </w:tblPr>
      <w:tblGrid>
        <w:gridCol w:w="1223"/>
        <w:gridCol w:w="1045"/>
        <w:gridCol w:w="2651"/>
        <w:gridCol w:w="4012"/>
      </w:tblGrid>
      <w:tr>
        <w:trPr>
          <w:trHeight w:val="915" w:hRule="atLeast"/>
        </w:trPr>
        <w:tc>
          <w:tcPr>
            <w:tcW w:w="1223"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1045"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занятия</w:t>
            </w:r>
          </w:p>
        </w:tc>
        <w:tc>
          <w:tcPr>
            <w:tcW w:w="2651"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4012" w:type="dxa"/>
            <w:tcBorders/>
          </w:tcPr>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15" w:hRule="atLeast"/>
        </w:trPr>
        <w:tc>
          <w:tcPr>
            <w:tcW w:w="1223"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1045" w:type="dxa"/>
            <w:tcBorders/>
            <w:vAlign w:val="center"/>
          </w:tcPr>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ое занятие. Обучение подводящим упражнениям на суш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учивание игр в сухом бассейне, разучивание упражнений, способствующих укреплению мышц плечевого пояса, ног</w:t>
            </w:r>
          </w:p>
        </w:tc>
      </w:tr>
      <w:tr>
        <w:trPr/>
        <w:tc>
          <w:tcPr>
            <w:tcW w:w="12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аж техники безопасности на вод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умений выполнять различные движения в воде.</w:t>
            </w:r>
          </w:p>
        </w:tc>
      </w:tr>
      <w:tr>
        <w:trPr/>
        <w:tc>
          <w:tcPr>
            <w:tcW w:w="12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9</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е ног в стиле плавания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работать прямыми ногами как при плавании способом «кроль» на спине.</w:t>
            </w:r>
          </w:p>
        </w:tc>
      </w:tr>
      <w:tr>
        <w:trPr/>
        <w:tc>
          <w:tcPr>
            <w:tcW w:w="12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ходьбы и бега по дну бассейна</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ходить и бегать по бассейну, загребая руками воду: вперёд лицом, вперёд спиной, закрепить умение погружаться под воду с доставанием предметов со дна бассейна.</w:t>
            </w:r>
          </w:p>
        </w:tc>
      </w:tr>
      <w:tr>
        <w:trPr/>
        <w:tc>
          <w:tcPr>
            <w:tcW w:w="12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3</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ходьбы по бассейну с работой рук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ходить по бассейну в положении полуприседа с наклоном туловища вперёд, Учить скольжению на груди, держась за доску.</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16</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в стиле кроль с дыханием</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отрывать ноги от дна бассейна, погружаться в воду с задержкой дыхания.</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8,19</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упражнения «Поплавок»</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огружаться в воду, обхватив ноги руками и всплывать, учить ходить по бассейну с вытянутыми руками.</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22</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кольжению</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кольжению по воде, вытянув ноги, закрепить умение ходить по бассейну с выполнением движений руками как при плавании «кроль» на груди.</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4,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льжение на груд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на воде.</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ябрь</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8,29</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и рук на доск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тягивать тело, обучать скольжению на мелководье, отрабатывать движения рук и ног.</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32</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рук и ног в стиле плавания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тягивать тело, обучать скольжению на мелководье, отрабатывать движения рук и ног.</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4,35</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лежать на спине, на груди в вод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лежать на воде лицом вниз и лицом вверх, закрепить умение скользить без помощи доски.</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7,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рук и ног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выполнять движения руками и ногами как при плавании способ «кроль».</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41,42</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нырянию</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нырять правильно, учить доставать предметы со дна бассейна, упражнять в работе прямыми ногами.</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44,45</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ы ног и рук на доск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тягивать тело, обучать скольжению на мелководье, отрабатывать движения рук и ног.</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7,48</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работы рук и ног в стиле плавания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тягивать тело, обучать скольжению на мелководье, отрабатывать движения рук и ног.</w:t>
            </w:r>
          </w:p>
        </w:tc>
      </w:tr>
      <w:tr>
        <w:trPr>
          <w:trHeight w:val="1118" w:hRule="atLeast"/>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ю с работой ног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тягивать тело, обучать скольжению на мелководье, отрабатывать движения рук и ног.</w:t>
            </w:r>
          </w:p>
        </w:tc>
      </w:tr>
      <w:tr>
        <w:trPr>
          <w:trHeight w:val="1531" w:hRule="atLeast"/>
        </w:trPr>
        <w:tc>
          <w:tcPr>
            <w:tcW w:w="1223"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нварь</w:t>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55</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толчка ногами от дна бассейна</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держаться на воде, отталкиваясь от дна бассейна двумя ногами.</w:t>
            </w:r>
          </w:p>
        </w:tc>
      </w:tr>
      <w:tr>
        <w:trPr>
          <w:trHeight w:val="1531" w:hRule="atLeast"/>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7,58,</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лежанию на вод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ложиться на воду, держа руки и ноги на ширине плеч, учить скользить без помощи доски.</w:t>
            </w:r>
          </w:p>
        </w:tc>
      </w:tr>
      <w:tr>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60,61</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ног и рук в стиле кроль с задержкой дыхания</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воде, отталкиваясь ногами от бортика бассейна, закрепить умение погружаться в воду с открытыми глазами.</w:t>
            </w:r>
          </w:p>
        </w:tc>
      </w:tr>
      <w:tr>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3,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ныряния</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нырять в воду с продвижением вперёд, доставать дно руками.</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67,68</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лаванию на спин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кользить на спине с прижатыми к туловищу руками, учить правильной работе ног как при плавании «кроль» на груди и «кроль» на спине</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70,71</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аботе рук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равильной работе рук как при плавании «кроль» на груди и «кроль» на спине.</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73,7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кольжению</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ю на воде с разным положением рук.</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6,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на груди и спин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огласованной работы рук и ног, закрепить умение скольжения на груди и спине</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рт</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80,81</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ног и дыхания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скольжения на воде в положении лёжа на груди с согласованной работой рук и ног в сочетании с дыханием.</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3,8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ног и дыхания на груди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скольжения на воде в положении лёжа на груди с согласованной работой рук и ног в сочетании с дыханием.</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86,87</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ног и дыхания на спине в стиле кроль</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плавания скольжения на спине с согласованной работой рук и ног в сочетании с дыханием.</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9,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ль на груди в полной координаци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плавания скольжения на спине с согласованной работой рук и ног в сочетании с дыханием.</w:t>
            </w:r>
          </w:p>
        </w:tc>
      </w:tr>
      <w:tr>
        <w:trPr/>
        <w:tc>
          <w:tcPr>
            <w:tcW w:w="12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прель</w:t>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93,9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ль на спине в полной координаци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 совершенствовать умение погружаться в воду с задержкой дыхания.</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96,97</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 совершенствовать умение бегать по бассейну, работая руками как при плавании способом «кроль»</w:t>
            </w:r>
          </w:p>
        </w:tc>
      </w:tr>
      <w:tr>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99,100</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кроль на груди и спине</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 совершенствовать умение работать ногами как при плавании способом «кроль»</w:t>
            </w:r>
          </w:p>
        </w:tc>
      </w:tr>
      <w:tr>
        <w:trPr>
          <w:trHeight w:val="1719" w:hRule="atLeast"/>
        </w:trPr>
        <w:tc>
          <w:tcPr>
            <w:tcW w:w="12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10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и дыхания в стиле кроль на груд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на воде, закреплять умение работать руками и дышать как при плавании способом «кроль» на груди и спине.</w:t>
            </w:r>
          </w:p>
        </w:tc>
      </w:tr>
      <w:tr>
        <w:trPr>
          <w:trHeight w:val="809" w:hRule="atLeast"/>
        </w:trPr>
        <w:tc>
          <w:tcPr>
            <w:tcW w:w="1223"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й</w:t>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ль на груди в полной координаци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плавания скольжения на спине с согласованной работой рук и ног в сочетании с дыханием.</w:t>
            </w:r>
          </w:p>
        </w:tc>
      </w:tr>
      <w:tr>
        <w:trPr>
          <w:trHeight w:val="809" w:hRule="atLeast"/>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ль на спине в полной координации</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зить на груди и спине, совершенствовать умение погружаться в воду с задержкой дыхания.</w:t>
            </w:r>
          </w:p>
        </w:tc>
      </w:tr>
      <w:tr>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14</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мониторингу</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скольжения на воде Выполнение тестовых упражнений.</w:t>
            </w:r>
          </w:p>
        </w:tc>
      </w:tr>
      <w:tr>
        <w:trPr>
          <w:trHeight w:val="944" w:hRule="atLeast"/>
        </w:trPr>
        <w:tc>
          <w:tcPr>
            <w:tcW w:w="1223"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дача нормативов</w:t>
            </w:r>
          </w:p>
        </w:tc>
        <w:tc>
          <w:tcPr>
            <w:tcW w:w="4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скольжения на воде Выполнение тестовых упражнений.</w:t>
            </w:r>
          </w:p>
        </w:tc>
      </w:tr>
      <w:tr>
        <w:trPr>
          <w:trHeight w:val="795" w:hRule="atLeast"/>
        </w:trPr>
        <w:tc>
          <w:tcPr>
            <w:tcW w:w="1223"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65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1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125" w:after="1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группы возраст 6-7 лет</w:t>
      </w:r>
    </w:p>
    <w:tbl>
      <w:tblPr>
        <w:tblW w:w="9370" w:type="dxa"/>
        <w:jc w:val="left"/>
        <w:tblInd w:w="0" w:type="dxa"/>
        <w:tblLayout w:type="fixed"/>
        <w:tblCellMar>
          <w:top w:w="0" w:type="dxa"/>
          <w:left w:w="0" w:type="dxa"/>
          <w:bottom w:w="0" w:type="dxa"/>
          <w:right w:w="0" w:type="dxa"/>
        </w:tblCellMar>
      </w:tblPr>
      <w:tblGrid>
        <w:gridCol w:w="1222"/>
        <w:gridCol w:w="1203"/>
        <w:gridCol w:w="2978"/>
        <w:gridCol w:w="3967"/>
      </w:tblGrid>
      <w:tr>
        <w:trPr>
          <w:trHeight w:val="915" w:hRule="atLeast"/>
        </w:trPr>
        <w:tc>
          <w:tcPr>
            <w:tcW w:w="1222"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1203" w:type="dxa"/>
            <w:tcBorders/>
            <w:vAlign w:val="center"/>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занятия</w:t>
            </w:r>
          </w:p>
        </w:tc>
        <w:tc>
          <w:tcPr>
            <w:tcW w:w="2978"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3967" w:type="dxa"/>
            <w:tcBorders/>
          </w:tcPr>
          <w:p>
            <w:pPr>
              <w:pStyle w:val="Normal"/>
              <w:spacing w:lineRule="auto" w:line="240"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лементы содержания</w:t>
            </w:r>
          </w:p>
        </w:tc>
      </w:tr>
      <w:tr>
        <w:trPr>
          <w:trHeight w:val="915" w:hRule="atLeast"/>
        </w:trPr>
        <w:tc>
          <w:tcPr>
            <w:tcW w:w="1222"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1203" w:type="dxa"/>
            <w:tcBorders/>
            <w:vAlign w:val="center"/>
          </w:tcPr>
          <w:p>
            <w:pPr>
              <w:pStyle w:val="Normal"/>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ое занятие. Обучение подводящим упражнениям на суш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учивание игр в сухом бассейне, разучивание упражнений, способствующих укреплению мышц плечевого пояса, ног</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аж техники безопасности на вод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репление умение правильно выполнять различные движения в воде.                                                   </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7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7</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работы рук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абатывать правильность выполнения движений руками как при плавании способом «кроль», учить выполнять движения в ускоренном темпе.</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10</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техники плавания кроль, согласование работы рук и ног</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абатывать правильность выполнения движений руками как при плавании способом «кроль», учить выполнять движения в ускоренном темпе.</w:t>
            </w:r>
          </w:p>
        </w:tc>
      </w:tr>
      <w:tr>
        <w:trPr/>
        <w:tc>
          <w:tcPr>
            <w:tcW w:w="12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дыханию, нырянию в воду</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умение нырять в воду, отрабатывать упражнение «поплавок», задерживать дыхание под водой.</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плавания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умение задерживать дыхание под водой, выполнять упражнения в быстром темпе, упражнять в правильном выполнении движений руками под водой, учить правильному вдоху и выдоху под водой.</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8,19</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кольжению на спине, погружаться в воду с задержкой дых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глубокому погружению под воду с длительным выдохом, правильно скользить на спине, закрепить умение ходить воде в положении полуприседа с полным погружением</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22</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техники ныря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нырянии и доставании предметов из воды, упражняться в умении продвигаться в воде вперёд, упражняться в скольжени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4,25,26</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в стиле кроль на груди, на спин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 движении прямых ног в положении лёжа на животе и на спине, выпрямляя тело в воде, учить выполнять гребковые движения руками попеременно.</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ябрь</w:t>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28,29</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умения согласованно работать руками, выполнять гребковые движения, упражнять в прыжках с нырянием.</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1,32</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ть на груди</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умения выполнять гребковые движения с продвижением вперёд, закреплять умение удерживать тело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4,35</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зученного материала</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на груди и спин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7,38,39</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в стиле кроль на груди и спин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на груди и спине</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42,43</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согласованию работы рук и дых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умение выполнять упражнения на дыхание, учить согласованно работать руками при скольжени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45,46</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согласования рук и дых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полнять гребок рукой и задерживать её около бедра, упражнять в свободном вращении в воде</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48,49</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огласования работы рук, ног и дыхания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выполнять гребковые движения руками при скольжении, упражнять в скольжении с помощью рук и ног.</w:t>
            </w:r>
          </w:p>
        </w:tc>
      </w:tr>
      <w:tr>
        <w:trPr>
          <w:trHeight w:val="1563"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52</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упражнению «Торпеда»</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кольжению способом «кроль» на спине и груди, упражнять в умении согласовывать движения с дыханием.</w:t>
            </w:r>
          </w:p>
        </w:tc>
      </w:tr>
      <w:tr>
        <w:trPr>
          <w:trHeight w:val="949" w:hRule="atLeast"/>
        </w:trPr>
        <w:tc>
          <w:tcPr>
            <w:tcW w:w="1222"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Январь</w:t>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55</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в стиле кроль на груди, на спин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в движении прямых ног в положении лёжа на животе и на спине, выпрямляя тело в воде, учить выполнять гребковые движения руками попеременно.</w:t>
            </w:r>
          </w:p>
        </w:tc>
      </w:tr>
      <w:tr>
        <w:trPr>
          <w:trHeight w:val="949" w:hRule="atLeast"/>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7,58</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умения согласованно работать руками, выполнять гребковые движения, упражнять в прыжках с нырянием.</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60,61</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техники плавания кроль на груди, на спин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способом «кроль» на спине и груди, упражнять в умении согласовывать движения с дыханием, закрепить умение выполнять упражнения под водой с открытыми глазами.</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63,64,65</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согласования работы рук, ног и дыхания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кольжения способом «кроль» на спине и груди, упражнять в умении согласовывать движения с дыханием, закрепить умение выполнять упражнения под водой с открытыми глазами.</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68</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держаться на вод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вободно переворачиваться в воде, делать гребковые движения руками, сочетая с движениями прямых ног, учить качественно выполнять упражнения.</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70,71</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качественному выполнению заданий</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умение свободно переворачиваться в воде, делать гребковые движения руками, сочетая с движениями прямых ног, учить качественно выполнять упражнения.</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73,74</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тиля кроль с задержкой дых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с задержкой дыхания, упражнять в правильном чередовании движений рук и ног.</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76,77,78</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работы рук и ног в стиле кроль</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с задержкой дыхания, упражнять в правильном чередовании движений рук и ног.</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рт</w:t>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80,81</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на груди и спине, упражнять в правильном чередовании движений рук и ног, упражнять в нырянии, задержке дыхания под водой, открывании глаз под водой и доставании предметов из воды.</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3,84</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ередвижения в воде одним из изученных стилей плав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на груди и спине, упражнять в правильном чередовании движений рук и ног, упражнять в нырянии, задержке дыхания под водой, открывании глаз под водой и доставании предметов из воды.</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86,87</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с доской и без</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на груди и спине, упражнять в правильном чередовании движений рук и ног, упражнять в нырянии, задержке дыхания под водой, открывании глаз под водой и доставании предметов из воды.</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89,90,91</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кроль на спине и груди</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на груди и спине, упражнять в правильном чередовании движений рук и ног, упражнять в нырянии, задержке дыхания под водой, открывании глаз под водой и доставании предметов из воды.</w:t>
            </w:r>
          </w:p>
        </w:tc>
      </w:tr>
      <w:tr>
        <w:trPr/>
        <w:tc>
          <w:tcPr>
            <w:tcW w:w="12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прель</w:t>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93,94</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оплывать дистанцию на технику</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ровать в технике плавания «кроль» на спине и груди, учить свободно проплывать 6 метров, согласованно работать руками и ногам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96,97</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оплывать дистанцию на время и технику</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ровать в технике плавания «кроль» на спине и груди, учить свободно проплывать 6 метров, согласованно работать руками и ногами</w:t>
            </w:r>
          </w:p>
        </w:tc>
      </w:tr>
      <w:tr>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99,100</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кроль на груди и спине</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ровать в технике плавания «кроль» на спине и груди, учить свободно проплывать 6 метров, согласованно работать руками и ногами</w:t>
            </w:r>
          </w:p>
        </w:tc>
      </w:tr>
      <w:tr>
        <w:trPr>
          <w:trHeight w:val="1685" w:hRule="atLeast"/>
        </w:trPr>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2,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евнования по выбранному стилю плавания</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ровать в технике плавания «кроль» на спине и груди, учить свободно проплывать 6 метров, согласованно работать руками и ногами</w:t>
            </w:r>
          </w:p>
        </w:tc>
      </w:tr>
      <w:tr>
        <w:trPr>
          <w:trHeight w:val="688" w:hRule="atLeast"/>
        </w:trPr>
        <w:tc>
          <w:tcPr>
            <w:tcW w:w="1222" w:type="dxa"/>
            <w:vMerge w:val="restart"/>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й</w:t>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06,1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плавания кроль на спине и груди</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 технике плавания «кроль» на груди и спине, упражнять в правильном чередовании движений рук и ног, упражнять в 5нырянии, задержке дыхания под водой, открывании глаз под водой и доставании предметов из воды.</w:t>
            </w:r>
          </w:p>
        </w:tc>
      </w:tr>
      <w:tr>
        <w:trPr>
          <w:trHeight w:val="688" w:hRule="atLeast"/>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09,110</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проплывать дистанцию на время и технику</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ровать в технике плавания «кроль» на спине и груди, учить свободно проплывать 6 метров, согласованно работать руками и ногами</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2,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мониторингу</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vMerge w:val="continue"/>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5,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мониторинга</w:t>
            </w:r>
          </w:p>
        </w:tc>
        <w:tc>
          <w:tcPr>
            <w:tcW w:w="3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ых упражнений</w:t>
            </w:r>
          </w:p>
        </w:tc>
      </w:tr>
      <w:tr>
        <w:trPr/>
        <w:tc>
          <w:tcPr>
            <w:tcW w:w="1222"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8"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bl>
    <w:p>
      <w:pPr>
        <w:pStyle w:val="ConsPlusNormal"/>
        <w:spacing w:lineRule="atLeast" w:line="240"/>
        <w:ind w:right="-1" w:firstLine="567"/>
        <w:jc w:val="center"/>
        <w:rPr>
          <w:rFonts w:ascii="Times New Roman" w:hAnsi="Times New Roman" w:cs="Times New Roman"/>
          <w:b/>
          <w:b/>
          <w:bCs/>
          <w:color w:val="000000"/>
          <w:sz w:val="24"/>
          <w:szCs w:val="24"/>
        </w:rPr>
      </w:pPr>
      <w:bookmarkStart w:id="0" w:name="82815da1876d1a0b1d6ef5aadf79f4f0f42ce2b6"/>
      <w:bookmarkStart w:id="1" w:name="0"/>
      <w:bookmarkEnd w:id="0"/>
      <w:bookmarkEnd w:id="1"/>
      <w:r>
        <w:rPr>
          <w:rFonts w:cs="Times New Roman" w:ascii="Times New Roman" w:hAnsi="Times New Roman"/>
          <w:b/>
          <w:bCs/>
          <w:color w:val="000000"/>
          <w:sz w:val="24"/>
          <w:szCs w:val="24"/>
        </w:rPr>
        <w:tab/>
      </w:r>
    </w:p>
    <w:p>
      <w:pPr>
        <w:pStyle w:val="ConsPlusNormal"/>
        <w:spacing w:lineRule="atLeast" w:line="240"/>
        <w:ind w:right="-1"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tabs>
          <w:tab w:val="clear" w:pos="708"/>
          <w:tab w:val="left" w:pos="2040" w:leader="none"/>
          <w:tab w:val="center" w:pos="4677" w:leader="none"/>
        </w:tabs>
        <w:spacing w:lineRule="auto" w:line="240" w:before="125" w:after="1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040" w:leader="none"/>
          <w:tab w:val="center" w:pos="4677" w:leader="none"/>
        </w:tabs>
        <w:spacing w:lineRule="auto" w:line="240" w:before="125"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Heading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460" w:leader="none"/>
        </w:tabs>
        <w:spacing w:before="0" w:after="200"/>
        <w:rPr>
          <w:lang w:eastAsia="ru-RU"/>
        </w:rPr>
      </w:pPr>
      <w:r>
        <w:rPr>
          <w:lang w:eastAsia="ru-RU"/>
        </w:rPr>
        <w:tab/>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decimal"/>
      <w:lvlText w:val="%1."/>
      <w:lvlJc w:val="left"/>
      <w:pPr>
        <w:tabs>
          <w:tab w:val="num" w:pos="0"/>
        </w:tabs>
        <w:ind w:left="220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pacing w:val="-8"/>
      <w:sz w:val="24"/>
      <w:szCs w:val="24"/>
    </w:rPr>
  </w:style>
  <w:style w:type="character" w:styleId="Style15">
    <w:name w:val="Без интервала Знак"/>
    <w:qFormat/>
    <w:rPr>
      <w:rFonts w:eastAsia="Times New Roman"/>
      <w:sz w:val="22"/>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8:00Z</dcterms:created>
  <dc:creator>Пользователь</dc:creator>
  <dc:description/>
  <dc:language>en-US</dc:language>
  <cp:lastModifiedBy>Ирина</cp:lastModifiedBy>
  <dcterms:modified xsi:type="dcterms:W3CDTF">2019-02-08T07:28:00Z</dcterms:modified>
  <cp:revision>3</cp:revision>
  <dc:subject/>
  <dc:title/>
</cp:coreProperties>
</file>