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20комбинированного вида»</w:t>
      </w:r>
    </w:p>
    <w:p>
      <w:pPr>
        <w:pStyle w:val="Normal"/>
        <w:tabs>
          <w:tab w:val="clear" w:pos="708"/>
          <w:tab w:val="left" w:pos="82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емственность в системе «детский сад-семь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 этнокультур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лычкова О.В.,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,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кв. категория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бщение ребенка к национальным традициям во многом зависит от позиции семьи, организации ее быта, глубины вероисповедания, от знаний народного творчества, декоративно-прикладного искусства.  Именно семья, приобщая ребенка к этнокультуре, воспитывает в нем первые положительные эмоции, связанные с национальной культурой, которые затем закрепляются в условиях дошко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м  дошкольном учреждении работа с родителями строится согласно принципа взаимопроникновения двух социальных институтов. Важнейшим условием является установление доверительного делового контакта между семьей и детским садом, в ходе которого корректируется воспитательная позиция родителей 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 коллектив предлагает систему приобщения детей дошкольного возраста и их родителей к национальной культуре через проект «Ознакомление дошкольников с родным городом». Мы считаем, что ни одна, даже самая лучшая технология не сможет дать полноценных результатов, если она не реализуется совместно с семьей, если в дошкольном учреждении не создано детско-взрослое сообщество (модель взаимодействия «родитель-ребенок-педагог»)  для которого характерно содействие друг другу, учет возможностей и интересов каждого, прав и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рамках проекта предполагает активное сотрудничество с родителями воспитанников и проходит под девизом «Знания и любовь родителей к родному городу должны передаваться детям».  Именно родители имеют наиболее широкие возможности для наглядного ознакомления с родным горо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актике работу по приобщению детей к национальной культуре, традициям, обычаям, знакомству с родным городом совместно с родителями начинали с оформления развивающей среды:  групповых комнат,  коридоров и холлов, дополнитель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 каждой дошкольной группе имеется уголок по краеведению, где умещаются элементы прикладного искусства мордвы (вышивка, национальные костюмы), предметы промыслов, виды родного города «От истории до современности», портреты великих людей и многое друг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оридоре оформлен уголок символики, где дети в ходе занятия изучают герб, гимн и флаг Мордовии, герб го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и помогли собрать предметы старинного быта и воссоздать обстановку национальной избы, так появилось дополнительное помещение – «Мини-музей старины».  Детской литературой мордовских писателей была пополнена библиотек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тором этапе инновационной деятельности, под руководством воспитателей, дети и их родители участвовали в работе мини проектов. За счет чего произошло расширение и обогащение методической базы общего проекта, а также знаний педагогов, детей,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тоге работают следующие проек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рхитектура родного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ем наш город полезен России?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наменитые люди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аранск православ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аранск театраль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аранск спортив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коративно-прикладное искусство морд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де учат музыке?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Художественные школы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абрика «Мордовские узоры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родители могли доходчиво, достоверно и подробно рассказать детям о родном городе на базе ДОУ создан семейный клуб «Мой любимый город – Саранск», который основательно вошел в общую практику и функционирует уже на протяжении многих лет.  План работы семейного клуба имеет место в годовом планировании ДОУ, в блоке «Работа с родителями» утверждается руководителем ДОУ. В его основе лежат шесть основных блоков всей системы ознакомления дошкольников с родным городом (Саранск - моя Родина; Саранск-столица Мордовии; Культура и искусство; Саранск - спорт; Промышленность; Эколог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ы заседаний в клубе выбираются на основе анализа результатов анкетирования, наблюдения за детьми, бесед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ейный клуб собирается  с периодичностью один раз в месяц. Каждый учебный год назначается руководитель или руководители семейного клуба, которые несут весь груз по реализации плана и оформлению опыта работы. Они вправе привлекать опыт и участие других педагогов, поручать и распределять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едание семейного клуба  предусматривает в своей структуре теоретическую, практическую и заключительную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й (теоретической) части заседания родителям предлагается информация в виде выступления, беседы по конкретной теме. Продолжительность 15-20 минут. Во второй части заседания (практической), воспитатели работают с детьми, демонстрируя методы и приемы ознакомления дошкольников с родным городом. Это может быть фрагмент занятия или полное занятие по теме заседания, небольшое развлечение детей с родителями, выполнение заданий детьми совместно с родителями, драматизация, мастер-класс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больше внимания необходимо уделять совместной деятельности детей и взрослых. Такой подход способствует сотрудничеству, эмоциональному, психологическому сближению родителей и детей, дает возможность дошкольникам почувствовать себя «взрослыми», а папе и маме – лучше понять мир ребенка.  Продолжительность 35-40 мин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ретьей (заключительной части) подводятся итоги заседания. Среди родителей распространяются памятки, составленные педагогами, литература, рекомендации. Продолжительность 3-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имере одного из заседаний я продемонстрирую работу клу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блок: Культура и искус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седания: Мордовское национальное искусство, как средство воспитания детей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интерес детей и родителей  к национальному музыкальному искус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интересом родители воспитанников прослушали консультацию музыкального руководителя  тема которой созвучна с темой заседания. Об интересе свидетельствует множество вопросов от родителей. Н: Какие песни разучивают дети; Объясняют ли музыкальные руководитель и воспитатели смысл песен на мордовском языке; нравится ли их детям петь на мордовском языке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торой части другой музыкальный руководитель продемонстрировала фрагмент занятия по дополнительному образованию с детьми «Хоровая студия». Дети разучивали и исполняли песни мордовских композиторов. У многих родителей возникло желание записать своего ребенка в хоровую студ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це мероприятия родители получили памятки с краткой  биографической информацией  о мордовских композито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 сказать, что семейный клуб не единственная форма приобщения семьи к национальному воспитанию дошкольников, которая реализуется в нашем детском саду. Практика показывает хороший результат применения данной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лективом нашего ДОУ издано методическое пособие «Система ознакомления дошкольников с родным городом» куда вошел опыт работы семейного клуба за несколько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хочу сказать, что роль ДОУ в формировании национальной культуры является главной, поскольку детский сад – первое звено системы общественного воспитания с которым вступают в контакт родители. Они вправе ожидать от ДОУ разносторонней по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6:00Z</dcterms:created>
  <dc:creator>USER</dc:creator>
  <dc:description/>
  <cp:keywords/>
  <dc:language>en-US</dc:language>
  <cp:lastModifiedBy>1</cp:lastModifiedBy>
  <cp:lastPrinted>2012-05-11T09:41:00Z</cp:lastPrinted>
  <dcterms:modified xsi:type="dcterms:W3CDTF">2019-02-06T15:46:00Z</dcterms:modified>
  <cp:revision>8</cp:revision>
  <dc:subject/>
  <dc:title>Администрация городского округа Саранск</dc:title>
</cp:coreProperties>
</file>