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Салказанов Георгий Николаевич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, руководитель творческого объединения «Радиотехническое конструирование»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МБОУ ДОД ДДТ г.Ардон, РСО-Алания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ШЕ  РАДИО  ДЛЯ  ВЕЛИКОЙ  ПОБЕДЫ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большое внимание уделяется урокам воспитания ПАТРИОТИЗМА в учебных заведениях нашей страны. Подрастающему поколению России - обучающимся в учебных заведениях дополнительного образования детей, которому суждено обеспечить в будущем безопасность и процветание России, также проводятся уроки патриотизма.  Наш ДДТ не исключение. В творческом объединении «Радиотехническое конструирование» на первых занятиях всех учебных групп рассказывается о том, как жители СССР работая в отраслях радиотехнической промышленности (учёные,инженеры, рабочие),  воины-связисты, обеспечили наших защитников отечества средствами проводной и радиосвязи в тяжелейших условиях войны. Это послужило значительным вкладом в дальнейший разгром фашистской Германии и её союзников и обеспечило нашу ВЕЛИКУЮ ПОБЕДУ. Ведь связь – это нервы войны ,  без нее не было бы успешно проведенных боевых операций  в борьбе со смертельным вра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 июня 1941г на нашу РОДИНУ напала фашистская  Германия  и стоял вопрос о жизни или смерти нашего ОТЕЧЕСТВА.   В первый год войны выпускалось мало радиостанций для управления войсками ввиду прекращения работы основных заводов отечественной радиопромышленности и их эвакуации за Урал . Огромную роль играли средства проводной связи, с помощью которых коммутировались связи с командными пунктами через радиостанции . СССР вступил в войну с полевыми телефонными аппаратами разработки 1931г(УНА-Ф-31).За годы войны связисты получили от радиопромышленности следующие образцы аппаратуры проводной связи: А)ТАБИП-1,полевой телефон 1941г без источников питания, работающий за счет энергии голоса говорящего. Дальность связи до 5 км. с телефонным кабелем и до 20 км. по воздушным телефонным линиям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ПК-10,полевой коммутатор на 10 абонентов с подключением 5 абонентов с фоническим и 5 абонентов с индукционным вызо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УНА-Ф-42-М,образца 1942г,это полевой телефон с питанием от местной батареи с напряжением 3 В с фоническим вызовом. Он применялся для голосовой и телеграфной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УНА-И-42,образца 1942г, унифицированный полевой телефонный аппарат с питанием от местной батареи 3В с индукционным вызо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УНА-И-43,образца 1943г,полевой телефон с питанием от местной батареи 3В с индукционным вызовом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ТАИ-43, полевой телефонный аппарат с питанием от местной батареи 1,5 вольт (сухая батарея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нялась и другая аппаратура проводной связи в войс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ридцатых годах в нашем отечестве родилась радиолокационная аппаратура  ,,Рапид ,, осуществляющая раннее радиообнаружение самолетов на значительном расстоянии . В 1939-1940 годах были разработаны отечественные радиолокационные системы ,,РУС-1-РЕВЕНЬ,, принятую на вооружение в 1939г. В 1939-1940г. зимой во время Финской войны система ,,РУС–1,, прошла своё  испытание в реальных боевых условиях. Всего было выпущено 45 комплектов систем этого типа. В 1940 году была закончена  разработка и принято постановление  о направлении в войска новой системы раннего радиообнаружения ,,РУС-2-РЕДУТ,, с дальностью действия 120-150 км . и превосходящую по своим тактико-техническим характеристикам зарубежные образцы .Они поступили на вооружение в начале войны в армию и флот и сыграли большую роль в повышении эффективности противовоздушной обороны государства в годы Великой Отечественной войны. За годы войны было выпущено 600 таких комплек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преле 1941г из 8 установок РУС-1 был сформирован 72-ой отдельный радиобатальон  нового ведомства страны ВНОС (воздушное наблюдение,   оповещение и связ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ла разработана также система,,РУС-2С-ПЕГМЕНТ,, ,представляющая собой сборно-разборный комплекс для различных условий размещения и принятая на вооружение в начале июня 194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были первые шаги по внедрению радиолокационных систем в войсках П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евое крещение система ,, РУС-2С,, получила в 9 час. 50 мин. 21 июля 1941 года в деревне под Можайском. Инженеры и боевой расчет обнаружили большую группу фашистских бомбардировщиков из 220 самолетов. Своевременно предупреждены были ближайшие аэродромы и зенитная артиллерия. В воздушных сражениях и зенитчиками были уничтожены 22 самолета противника , остальные были вынуждены повернуть обратно : лишь 6 самолетам удалось прорваться к МОСКВЕ и хаотично сбросить свой смертоносный груз, причинив  малый ущерб городу. Это была стендовая аппа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ецкое командование осознало значимость радиолокационных систем ПВО и стало охотиться за станциями Этот боевой расчет из 10 человек был в Истре до конца октября 1941 года , где и погиб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1944году 1 октября  Государственный комитет обороны постановил: ,,Организовать Центральное конструкторское бюро самолетной радиолокационной аппаратуры-ЦКБ-17,,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динственным средством обеспечения радиосвязи Генерального штаба с фронтами в ходе всей войны была армейская радиостанция  РАТ, разработанная в 1936 году на заводе им. Коминтерна в Ленинграде под руководством профессора Г.А. Зейбленока. В конце 1937г., после войсковых испытаний и модернизации некоторых узлов, РАТ поступила в массовое производство. Радиостанция выпускалась на ленинградском заводе, который был эвакуированном в начале войны в Новосибирск , и в г.Горьком на заводе Народного комиссариата электропромышленности. Радиостанция  РАТ выпускалась в двух вариантах - подвижном и стационарном. Подвижный комплект занимал три автомашины. Стационарный комплекс еще носил название ,,ДАЛЬ-Г,,. Качество радиостанций, выпускаемых в начале войны, было низким по ряду очевидных причин (упрощение материальной базы, качество кадрового состава и др.). В 1941году не было выпущено ни одной радиостанции. В 1942 г. было поставлено в войска 14 радиостанций, а в 1943 г. также вынущено14 радиостанций. В первые  месяцы войны были большие потери радиостанций  РАТ – вышли из эксплуатации 19 комплектов, а за последующие три с половиной года войны было потеряно лишь 13 радиостан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941-1942 годах штабы фронтов имели  только по одному комплекту радиостанций  РАТ, и лишь в самом конце 1942 года штабы получили по второму комплекту  РА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Т  обеспечивалась буквопечатающей аппаратурой ,,АЛМАЗ.. , что значительно повышало ее роль в организации качественной связи с фронтами. Приемная часть станций состояла из двух приемников марки ,,ДАЛЬ,,  и одного длинноволнового ,,ДОЗОР,,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д войной в 1940 году на заводе им. Коминтерна разработали радиостанцию  РА (радиоузел), предназначавшуюся для замены  РАТ.  22 июня 1941 года из ворот завода вышел на испытание первый опытный образец этой радиостанции , собранной по самым передовым технологиям того времени. Во время битвы за  Москву два опытных образца радиостанции  РА погибли , к массовому их производству в дальнейшем так и не удалось приступ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ервые месяцы войны средств радиосвязи , особенно переносных, очень не хватало так как наладить их быстрое массовое производство не представлялось возможным. Основные радиозаводы страны были эвакуированы на восток ,где развертывались в тяжелейших условиях новые предприятия. Они начали поставлять свою продукцию лишь в первой половине 1942 года. Но потребность в средствах связи, и особенно в переносных коротковолновых радиостанциях, была чрезвычайно велик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в какой-то степени облегчить тяжелое положение на фронтах пришлось срочно разработать и организовать производство таких станций из деталей массовых радиовещательных приемников  6Н1 , изъятых у населения страны. В кратчайший срок , всего за несколько месяцев, был создан радиозавод Наркомата обороны  СССР. Станочное оборудование этого предприятия было вывезено из  г.Ленин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же в середине 1942 года радиозавод НКО стал выпускать сотни ротно-батальонных  радиостанций  ,,13Р,,.  В дальнейшем был отлажен их выпуск до 1000 комплектов в месяц. Организатором производства этих радиостанций был зам. Наркома обороны, начальник главного управления связи Красной Армии  И.Т.Пересыпкин.  Радиостанции  ,,13Р,,  (Ленинградский вариант  ,,РЛ-6,,) были примитивны в производстве - монтировались они в фанерных , оклеенных  брезентом ящиках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этого, малые партии различных радиостанций производились в различных городах Советского Союза. Например, в  г.Харькове была выпущена небольшая серия радиостанций для партизанских отрядов и соединений ,,Партизанка,, ,разработанная в кратчайшие сроки в начале войны конструктором  П.А.Мацу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м же, в г.Харькове разработана конструктором  И.В.Акаловским переносная радиостанция  ,,Волга,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середины 1942 года довольно большими сериями стали выпускаться переносные довоенные радиостанции  ,,РБ,,  и модернизированные  ,,РБМ,, (батальонные) , заслужившие в армии особую любовь. Но их все же не хватало и приходилось по-прежнему форсировать выпуск ,,суррогатных,, радиостанций  ,,13Р,,  и  ,,РЛ-6,,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ой массовой и особо почитаемой военными радистами как спецслужб и НКВД,  так и радистами партизанских отрядов была радиостанция ,,СЕВЕР,, или ,,СЕВЕРОК,, - так ее любовно называли военные радисты. В 1939 году в Московском электротехническом институте связи защищал дипломный проект  Борис  Михалин.  Темой проекта была портативная радиостанция для геологов.  После защиты  Б.П.Алексеев (руководитель проекта) – зам. по науке НИИ  Наркомата  Обороны – взял его на работу в это ведом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ис Михалин  приступил к разработке на базе своего дипломного проекта радиостанции для военной разведки ,,ОМЕГА,, .Эта радиостанция была разработана и выпущена на первом этапе опытной партией в 100 комплектов. Конструктивное решение проекта выполнили радиоконструкторы  Мухачев   и Покровский. Она имела преимущества перед разработанной специалистами  НКВД  подобной радиостанцией ,,БЕЛКА,,. Предпочтение в массовом производстве было отдано ,,ОМЕГЕ,, ,так как она могла работать  на передачу в плавном диапазоне часто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декабря 1941 года на Ленинградском заводе им. Козицкого начался серийный выпуск ,,ОМЕГИ,, ,доработанной под крупносерийное производство в условиях войны и принятой на вооружение в 1941г. Преимущественно она направлялась для нужд  Северного флота, за что и получила название ,,СЕВЕР,, . Партизанские отряды Ленинградской области также снабжались этими радиостан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диостанция  ,,БЕЛКА,,(4ТуД) работала лишь на фиксированных частотах исходя из набора кварцевых резонаторов  -  в условиях войны это придавало существенное неудобство при её применении в условиях боевых действий. Радиостанция  предназначалась для личной радиосвязи командующих корпуса и армии,  для обеспечения связи в парашютно-десантных войсках и разведотрядах.  Дальность ее действия  составляла 150-400 км. в диапазоне 2,5-5,0  МГц. ( 101 фиксированная частота). Радиостанция ,,БЕЛКА,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алась в четырех вариантах  и  была конструктивно выполнена в двух независимых корпусах - передатчика и приемника. Радиостанций ,,БЕЛКА,, было  выпущено заметно меньше,  чем радиостанций ,,СЕВЕР,,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1942 года уже в условиях блокадного  Ленинграда  начался выпуск модифицированной радиостанции ,,СЕВЕР-бис,, ,которая кроме плавного диапазона частот имела три кварцевых сменных резонатора .За эту работу Б.Михалин в 1942 году был награжден  Орденом Красной Звезды. За  годы войны было выпущено более 70.000 радиостанций ,,Север,,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останция постоянно дорабатывалась –  в процессе боевых действий  выяснялись и анализировались малейшие сбои и отказы в работе этих радиостанций . Контроль за этой  аналитической работой осуществлял  Н.И.Стромилов -  заказчик от штаба партизанского движения Ленинградской области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заданию Центрального штаба партизанского движения  была разработана  ,,Радиостанция партизанских отрядов,, - РПО (1,2,3,4,)  с дальностью действия  до 200 км., которая выпускалась в нескольких разных модификациях. В 1942 году это была  РПО-4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ртизанские отряды использовали и радиостанцию ,,Прима,, , разработанную в 1942г. для воздушно-десантных войск.  Это   была коротковолновая  с частотным диапазоном 3,3-5 мгц. телеграфная радиостанция  с дальностью действия до 300км. Питание  - батарейное  и  от генератора ручного при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ех случаях, когда было необходимо организовать канал радиосвязи на большие расстояния,  применялись  агентурные радиостанции с питанием от сети и имеющие большую выходную мощность. Это радиостанции типов ,,НАБЛА,, , ,,ТЕНЗОР,, , ,,ДЖЕК,,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армии  при проведении боевых операций  стал очевидным вывод , что для  радиотелефонной связи полков, батальонов  и артиллерийских батарей  необходимы ультракоротковолновые радиостанции, обладающие низким уровнем собственных шумов и радиопомех, а также  и высокой чувствительностью. Для срочного создания и производства надежной переносной УКВ радиостанции на радиозавод НКО  был переведен один из талантливых инженеров  Г.Т.Шитаков , который  был ещё и отличным организаторо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месте с группой инженеров он привез и макет полудуплексной  УКВ-ЧМ  радиостанции, которую можно было перестраивать во всем рабочем диапазоне частот. Ее приемник обладал высокой чувствительностью. В приемнике и передатчике была применена бескварцевая стабилизация частоты.  Идеи, вложенные в схему и конструкцию, были основательно проработаны. Тяжелое положение на фронтах, происходящая в это время страшная по своим масштабам Сталинградская битва – всё это потребовало от коллектива за считанные недели ценой неимоверных трудов изготовить две опытные радиостанции и испытать их . Тяжелейшими усилиями были решены все технические проблемы, связанные с выпуском радиостанций - все было сделано в трехмесячный срок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был начат выпуск  в 1943 году пехотной радиостанции  ,,А-7,,, которая работала  в диапазоне  частот 27-32 мгц. (120 фиксированных частот) с выходной мощностью  1 вт. Дальность ее действия составляла на штыревую антенну 7-8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перь немного о фронтовом радиовещании. Бытовало мнение ,что радиовещательные приемники с 1941 по 1945гг.были только у военнослужащих фашистских войск, англичан и американцев ,а в Красной Армии слушать приемники было категорически запрещено. Но это было совсем не так. Сводки СОВИНФОРМБЮРО  регулярно слушали в войсках, как минимум, политработники , сообщающие затем информацию о положении на фронтах СССР  военнослужащим своих подразделен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артизанских отрядов для этих целей на базе радиоприемника  6Н1 был создан приемник фронтовой  5С-2 с приемом сигналов радиостанций на головные телефоны и фронтовой радиовещательный приемник  6РВ-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 для партизанских отрядов еще до войны в 1940 году был разработан партизанский батарейный радиоприемник  6ПБ-11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Великой Отечественной Войне 1941 -1945гг. наряду с аппаратурой отечественного производства использовалась и поставляемая в СССР аппаратура связи стран-союзников по антигитлеровской коали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03:00Z</dcterms:created>
  <dc:creator>User</dc:creator>
  <dc:description/>
  <cp:keywords/>
  <dc:language>en-US</dc:language>
  <cp:lastModifiedBy>kompYOUter</cp:lastModifiedBy>
  <dcterms:modified xsi:type="dcterms:W3CDTF">2019-01-24T05:21:00Z</dcterms:modified>
  <cp:revision>40</cp:revision>
  <dc:subject/>
  <dc:title>             ИСТОРИЯ  ОТЕЧЕСТВЕННОГО  РАДИО</dc:title>
</cp:coreProperties>
</file>