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685800</wp:posOffset>
            </wp:positionV>
            <wp:extent cx="7639050" cy="106826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0</wp:posOffset>
            </wp:positionH>
            <wp:positionV relativeFrom="paragraph">
              <wp:posOffset>-685800</wp:posOffset>
            </wp:positionV>
            <wp:extent cx="7639050" cy="106826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ДОУ «Детский сад №32 комбинированного ви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 xml:space="preserve">Спортивно – оздоровительный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cce4" stroked="t" o:allowincell="f" style="position:absolute;margin-left:0pt;margin-top:-97.8pt;width:481.9pt;height:97.7pt;mso-wrap-style:none;v-text-anchor:middle;mso-position-vertical:top" type="_x0000_t136">
            <v:path textpathok="t"/>
            <v:textpath on="t" fitshape="t" string="«Мы играем, веселимся,&#10; и мороза не боимся»" style="font-family:&quot;Arial Black&quot;;font-size:12pt"/>
            <v:fill o:detectmouseclick="t" type="solid" color2="#47331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7185</wp:posOffset>
            </wp:positionH>
            <wp:positionV relativeFrom="margin">
              <wp:posOffset>3345815</wp:posOffset>
            </wp:positionV>
            <wp:extent cx="5461000" cy="3776980"/>
            <wp:effectExtent l="0" t="0" r="0" b="0"/>
            <wp:wrapSquare wrapText="bothSides"/>
            <wp:docPr id="4" name="5LjLl1Wg2I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LjLl1Wg2I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73" t="13853" r="3617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вторы проекта:</w:t>
      </w:r>
    </w:p>
    <w:p>
      <w:pPr>
        <w:pStyle w:val="Normal"/>
        <w:spacing w:lineRule="auto" w:line="360" w:before="0" w:after="0"/>
        <w:ind w:left="4820" w:right="-2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  - Ефремова Л.А.</w:t>
      </w:r>
    </w:p>
    <w:p>
      <w:pPr>
        <w:pStyle w:val="Normal"/>
        <w:spacing w:lineRule="auto" w:line="360" w:before="0" w:after="0"/>
        <w:ind w:left="4820" w:right="-2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  - Евсеева С.А.</w:t>
      </w:r>
    </w:p>
    <w:p>
      <w:pPr>
        <w:pStyle w:val="Normal"/>
        <w:spacing w:lineRule="auto" w:line="360" w:before="0" w:after="0"/>
        <w:ind w:left="4820" w:right="-2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гт Ярега, 2019 г.</w:t>
      </w:r>
    </w:p>
    <w:p>
      <w:pPr>
        <w:pStyle w:val="Normal"/>
        <w:spacing w:lineRule="auto" w:line="360" w:before="0" w:after="0"/>
        <w:ind w:left="4820" w:right="-2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48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роекта………….................................................................................3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яснительная записка ……………………………………………………...7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……………………………..............................................7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тапы работы над проектом……………………........................................11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проекта          ……………....................................................................20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………………..........................................................21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..........................................................................................................22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аспорт проекта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348"/>
      </w:tblGrid>
      <w:tr>
        <w:trPr>
          <w:trHeight w:val="3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ы играем, веселимся и мороза не боимс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ек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 – оздоровительный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.01.2019г. по 18.01.2019 г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проек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неделя)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 проек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- Ефремова Л.А., воспитатель  - Евсеева С.А</w:t>
            </w:r>
            <w:r>
              <w:rPr/>
              <w:t>.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 проек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редней группы №7  «Васильки»,  педагоги,   музыкальный руководитель Богданова С.А.,  родители (законные представители).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ые  основания для разработки проек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360" w:before="0" w:after="0"/>
              <w:ind w:left="385" w:right="102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«Об образовании в Российской Федерации» № 273-ФЗ от 29.12.2012 г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360" w:before="0" w:after="0"/>
              <w:ind w:left="385" w:right="10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 Министерства образования и науки Российск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едерации от 17.10.2013 г. № 1155 «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Федеральные государственные образовательные стандар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школьного образования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360" w:before="0" w:after="0"/>
              <w:ind w:left="385" w:right="102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360" w:before="0" w:after="0"/>
              <w:ind w:left="385" w:right="102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а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П МДОУ «Детский сад комбинированного вида»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учётом Образовате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ы дошкольно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«Детство»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д редакцие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Т.И. Бабаевой, Г.А. Гогобер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Солнцевой.</w:t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принят проект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1" w:righ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  на основании приказа МДОУ «Д/с №32» «Об организации каникул «Зимние забавы»  № 01-08/266 от  25.12.2018 г.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39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 проек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385" w:leader="none"/>
              </w:tabs>
              <w:autoSpaceDE w:val="false"/>
              <w:spacing w:lineRule="auto" w:line="360" w:before="0" w:after="0"/>
              <w:ind w:left="102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385" w:leader="none"/>
              </w:tabs>
              <w:autoSpaceDE w:val="false"/>
              <w:spacing w:lineRule="auto" w:line="36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оптимальных условий для обогащения двигательного опыта и интереса к здоровьесберегающему поведению детей в зимни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385" w:leader="none"/>
              </w:tabs>
              <w:autoSpaceDE w:val="false"/>
              <w:spacing w:lineRule="auto" w:line="36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и в сфере работы с детьми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ировать самостоятельность в переносе  в игру правил здоровьесберегающего повед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вать умение самостоятельно организовывать знакомы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вижные игры и спортивные упражнения, активно участвовать в  соревнованиях и развлечения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имулировать коммуникативные умения и навыки в речевом общении с взрослыми и сверст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ощрять желание детей воплощать в процессе создания образа собственные впечатления и переживания, проявляя творческое начало  в изобразительной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спитыва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к здоровому образу жизни и в разнообразной самостоятельной двигательной деятельности на воздухе зимо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и в сфере работы с педагогами, специалистам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сить компетентность педагогов, специалистов в вопросах организации зимней оздоровительной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методическое  сопровождение для планирования и организации зимнего отдыха детей. 3.Создать условия для проведения зимней оздоровительной работы и развития познавательного интерес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и по работе с родителям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родителям  представление о значимости совместной двигательной активности в зимний пери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ширять знания родителей о физических умениях и навыках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бщить родителей  к   здоровому образу жизни в семь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влечь семьи воспитанников к участию в совместной и досуговой на основе педагогического сотрудничества в разных видах совместной деятельности с детьми, к подготовке материалов, изготовлению пособий и атрибу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ритетные направления проек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1465" w:right="10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направление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1465" w:right="102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направление.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группы:</w:t>
            </w:r>
          </w:p>
          <w:p>
            <w:pPr>
              <w:pStyle w:val="Normal"/>
              <w:spacing w:lineRule="auto" w:line="36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% охват воспитанников средней группы в спортивно-оздоровительной  деятельности.</w:t>
            </w:r>
          </w:p>
          <w:p>
            <w:pPr>
              <w:pStyle w:val="Normal"/>
              <w:spacing w:lineRule="auto" w:line="36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и обогащение развивающей предметно-пространственной среды в группе и на участке для организации и проведения подвижных, спортивных упражнений, развития познавательной активности, любознательности, творчества в разных видах детской деятельности.</w:t>
            </w:r>
          </w:p>
          <w:p>
            <w:pPr>
              <w:pStyle w:val="Normal"/>
              <w:spacing w:lineRule="auto" w:line="360" w:before="0" w:after="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  деятельности педагогов, специалистов:</w:t>
            </w:r>
          </w:p>
          <w:p>
            <w:pPr>
              <w:pStyle w:val="Normal"/>
              <w:spacing w:lineRule="auto" w:line="36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омпетентности и пополнение опыта работы в вопросах зимнего оздоровительного отдыха и проектной деятельности.</w:t>
            </w:r>
          </w:p>
          <w:p>
            <w:pPr>
              <w:pStyle w:val="Normal"/>
              <w:spacing w:lineRule="auto" w:line="36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полнение развивающей среды по физическому, познавательному   развитию.</w:t>
            </w:r>
          </w:p>
          <w:p>
            <w:pPr>
              <w:pStyle w:val="Normal"/>
              <w:spacing w:lineRule="auto" w:line="36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  деятельности дет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48" w:before="0" w:after="0"/>
              <w:ind w:left="720" w:right="1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48" w:before="0" w:after="0"/>
              <w:ind w:left="720" w:right="1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представлений о зимних видах спорта, правилах и нормах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48" w:before="0" w:after="0"/>
              <w:ind w:left="720" w:right="1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веренности и активности в выполнении общеразвивающих и  спортивных упражн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ьми навыков  здоровьесберегающ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я.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родителей: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360" w:before="0" w:after="0"/>
              <w:ind w:left="1500" w:right="1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 родителей в области физического развития и оздоровления детей в дошкольном возрасте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360" w:before="0" w:after="0"/>
              <w:ind w:left="1500" w:right="10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участие родителей с детьми в познавательных, оздоровительных, спортивных  мероприятиях.</w:t>
            </w:r>
          </w:p>
          <w:p>
            <w:pPr>
              <w:pStyle w:val="Normal"/>
              <w:spacing w:lineRule="auto" w:line="36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эффе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является заинтересованность и ответственность в оздоровлении детей, желание активно укреплять свое здоровье, используя традиционные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традиционные методы и приемы оздоро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омашних условиях.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 реализации проек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1" w:righ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онно-подготовительный этап (создание условий для реализации проекта)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1" w:righ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и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1" w:righ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очно-рефлексивны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1" w:right="10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зентационны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ы не было зи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родах и сёлах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б не знали 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х дней весёлых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храна и укрепление  физического и психического здоровья детей, в том числе их эмоционального благополучия» (</w:t>
      </w:r>
      <w:r>
        <w:rPr>
          <w:color w:val="000000"/>
          <w:sz w:val="28"/>
          <w:szCs w:val="28"/>
        </w:rPr>
        <w:t>ФГОС ДО - 1.6., п.1</w:t>
      </w:r>
      <w:r>
        <w:rPr>
          <w:sz w:val="28"/>
          <w:szCs w:val="28"/>
        </w:rPr>
        <w:t>) – одна из главных стратегических задач современного общества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воспитанников и  родителей (законных представителей) к здоровому образу жизни и овладение педагогами современными здоровьесберегающими технологиями - является одной  из значимых и приоритетных задач нашего дошкольного учреждения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нно поэтому особая роль в воспитании здоровой семьи отводится детскому саду, сотрудники которого не только создают комфортную образовательную среду с учётом индивидуальных особенностей детей, но и приобщают воспитанников и их родителей к здоровому образу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современной семьи является снижение уровня культуры здоровья. Одни родители предпочитают пассивный отдых за просмотром телевизора, компьютера, к чему невольно приучают детей, а другие, осознавая важность здорового образа жизни, не знают, как организовать с детьми активный досуг. Между тем, именно в семье закладываются основы здоровья, воспитывается интерес и любовь к спорту, а родители выступают в роли первого наста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има – любимое время года детворы, особенно, если она одарила нас обилием снега. Сколько возможностей для зимних игр и забав:        катание с горок, лыжные прогулки, коньки, санки! А какое удовольствие доставляют детям игры в снежки, лепка крепостей и других снежных построе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бывание детей на свежем воздухе имеет большое значение для физического развития. Прогулка является первым и наиболее доступным средством закаливания. Правильно организованная прогулка в полной мере удовлетворяет потребность детей в самостоятельных действиях при ознакомлении с окружающим, новых ярких впечатлений, свободных активных движений в иг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гулки  и совместную деятельность с детьми так, чтобы они были интересными и полезными, поможет проект «Мы играем, веселимся и мороза не боимся»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предоставляет большие возможности для творчества, развивает активность, самостоятельность, работать в коллективе, приобщает к совместной деятельности детей и родителей, обеспечивает тесное сотрудничество  педагогов с музыкальным руководителем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ью проек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в совместной, игровой и досуговой деятельности сказочных персонажей (Бабы-Яги, Снеговика, Домовёнка Кузьмы, Доктора Пилюлькина) , которые повышают мотивацию и помогают овладевать нетрадиционными методами оздоровлени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нципы проекта: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цип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заимного доверия и взаимопомощи педагогов и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определяется через участие педагогов и родителей в поиске новых, эффективных методов и целенаправленной деятельности по оздоровлению себя и детей. Обеспечение высокой степени инициативы и творчества всех субъектов воспитательно – образовательной деятельности. 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атичности и 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рганизации здоровьесберегающего и здоровьеформирующего процесса. Принцип предполагает систематическую работу по оздоровлению и воспитанию валеологической культуры дошкольников, постепенное усложнение содержания и приемов работы с детьми на разных этапах педагогической деятельности, сквозную связь предлагаемого содержания, форм, средств и методов работы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Не навре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т принцип является первоосновой в выборе оздоровительных мероприятий, все виды педагогических и оздоровительных воздействий должны быть безопасны для здоровья и развития ребенка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ступности и индивид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ртивно - оздоровительная работа  строится с учетом возрастных и индивидуальных особенностей детей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здоровительн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нацелен на укрепление здоровья воспитанников. Оздоровительную направленность должны иметь не только спортивные мероприятия, но и в целом вся организация воспитательно - образовательной деятельности  в детском са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 проекта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боснование проблемы:</w:t>
      </w:r>
      <w:r>
        <w:rPr>
          <w:rFonts w:eastAsia="Times New Roman" w:cs="ff8;Times New Roman" w:ascii="ff8;Times New Roman" w:hAnsi="ff8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sz w:val="67"/>
          <w:szCs w:val="67"/>
          <w:lang w:eastAsia="ru-RU"/>
        </w:rPr>
      </w:pPr>
      <w:r>
        <w:rPr>
          <w:rFonts w:eastAsia="MS Mincho;ＭＳ 明朝" w:cs="MS Mincho;ＭＳ 明朝" w:ascii="MS Mincho;ＭＳ 明朝" w:hAnsi="MS Mincho;ＭＳ 明朝"/>
          <w:sz w:val="67"/>
          <w:szCs w:val="67"/>
          <w:lang w:eastAsia="ru-RU"/>
        </w:rPr>
        <w:t>➢</w:t>
      </w:r>
      <w:r>
        <w:rPr>
          <w:rFonts w:eastAsia="ffa;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неосведомленность  родителей  о    важности    совместной    двигательной 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еятельности   с детьми.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sz w:val="67"/>
          <w:szCs w:val="67"/>
          <w:lang w:eastAsia="ru-RU"/>
        </w:rPr>
      </w:pPr>
      <w:r>
        <w:rPr>
          <w:rFonts w:eastAsia="MS Mincho;ＭＳ 明朝" w:cs="MS Mincho;ＭＳ 明朝" w:ascii="MS Mincho;ＭＳ 明朝" w:hAnsi="MS Mincho;ＭＳ 明朝"/>
          <w:sz w:val="67"/>
          <w:szCs w:val="67"/>
          <w:lang w:eastAsia="ru-RU"/>
        </w:rPr>
        <w:t>➢</w:t>
      </w:r>
      <w:r>
        <w:rPr>
          <w:rFonts w:eastAsia="ffa;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недостаточность  знаний  родителей  о  физических  навыках  и  умения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етей данного возраста,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sz w:val="67"/>
          <w:szCs w:val="67"/>
          <w:lang w:eastAsia="ru-RU"/>
        </w:rPr>
      </w:pPr>
      <w:r>
        <w:rPr>
          <w:rFonts w:eastAsia="MS Mincho;ＭＳ 明朝" w:cs="MS Mincho;ＭＳ 明朝" w:ascii="MS Mincho;ＭＳ 明朝" w:hAnsi="MS Mincho;ＭＳ 明朝"/>
          <w:sz w:val="67"/>
          <w:szCs w:val="67"/>
          <w:lang w:eastAsia="ru-RU"/>
        </w:rPr>
        <w:t>➢</w:t>
      </w:r>
      <w:r>
        <w:rPr>
          <w:rFonts w:eastAsia="ffa;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нежелание    родителей  организовывать  двигательную  деятельность  с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етьми.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sz w:val="67"/>
          <w:szCs w:val="67"/>
          <w:lang w:eastAsia="ru-RU"/>
        </w:rPr>
      </w:pPr>
      <w:r>
        <w:rPr>
          <w:rFonts w:eastAsia="MS Mincho;ＭＳ 明朝" w:cs="MS Mincho;ＭＳ 明朝" w:ascii="MS Mincho;ＭＳ 明朝" w:hAnsi="MS Mincho;ＭＳ 明朝"/>
          <w:sz w:val="67"/>
          <w:szCs w:val="67"/>
          <w:lang w:eastAsia="ru-RU"/>
        </w:rPr>
        <w:t>➢</w:t>
      </w:r>
      <w:r>
        <w:rPr>
          <w:rFonts w:eastAsia="ffa;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>невнимание родителей к здоровому образу жизни  в семье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/>
        </w:rPr>
      </w:pPr>
      <w:r>
        <w:rPr>
          <w:rFonts w:eastAsia="ff8;Times New Roman" w:cs="ff8;Times New Roman" w:ascii="ff8;Times New Roman" w:hAnsi="ff8;Times New Roman"/>
          <w:sz w:val="67"/>
          <w:szCs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Цель:</w:t>
      </w:r>
      <w:r>
        <w:rPr>
          <w:rFonts w:eastAsia="Times New Roman" w:cs="ff7;Times New Roman" w:ascii="ff7;Times New Roman" w:hAnsi="ff7;Times New Roman"/>
          <w:spacing w:val="580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повысить  стремление  родителей  использовать  двигатель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еятельность  с детьми для  формирования основ здорового образа жизни.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/>
        </w:rPr>
      </w:pPr>
      <w:r>
        <w:rPr>
          <w:rFonts w:eastAsia="ff8;Times New Roman" w:cs="ff8;Times New Roman" w:ascii="ff8;Times New Roman" w:hAnsi="ff8;Times New Roman"/>
          <w:sz w:val="67"/>
          <w:szCs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Задачи:</w:t>
      </w:r>
      <w:r>
        <w:rPr>
          <w:rFonts w:eastAsia="Times New Roman" w:cs="ff8;Times New Roman" w:ascii="ff8;Times New Roman" w:hAnsi="ff8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pacing w:val="1"/>
          <w:sz w:val="67"/>
          <w:szCs w:val="67"/>
          <w:lang w:eastAsia="ru-RU"/>
        </w:rPr>
      </w:pPr>
      <w:r>
        <w:rPr>
          <w:rFonts w:eastAsia="Times New Roman" w:cs="ff7;Times New Roman" w:ascii="ff7;Times New Roman" w:hAnsi="ff7;Times New Roman"/>
          <w:spacing w:val="1"/>
          <w:sz w:val="67"/>
          <w:szCs w:val="67"/>
          <w:lang w:eastAsia="ru-RU"/>
        </w:rPr>
        <w:t>1.</w:t>
      </w:r>
      <w:r>
        <w:rPr>
          <w:rFonts w:eastAsia="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Дать  представление  родителям  о  значимости  совместной  двигательной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 xml:space="preserve">деятельности  с детьми. 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pacing w:val="1"/>
          <w:sz w:val="67"/>
          <w:szCs w:val="67"/>
          <w:lang w:eastAsia="ru-RU"/>
        </w:rPr>
      </w:pPr>
      <w:r>
        <w:rPr>
          <w:rFonts w:eastAsia="Times New Roman" w:cs="ff7;Times New Roman" w:ascii="ff7;Times New Roman" w:hAnsi="ff7;Times New Roman"/>
          <w:spacing w:val="1"/>
          <w:sz w:val="67"/>
          <w:szCs w:val="67"/>
          <w:lang w:eastAsia="ru-RU"/>
        </w:rPr>
        <w:t>2.</w:t>
      </w:r>
      <w:r>
        <w:rPr>
          <w:rFonts w:eastAsia="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Расширить знания родителей о физических умениях и навыках детей, 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pacing w:val="1"/>
          <w:sz w:val="67"/>
          <w:szCs w:val="67"/>
          <w:lang w:eastAsia="ru-RU"/>
        </w:rPr>
      </w:pPr>
      <w:r>
        <w:rPr>
          <w:rFonts w:eastAsia="Times New Roman" w:cs="ff7;Times New Roman" w:ascii="ff7;Times New Roman" w:hAnsi="ff7;Times New Roman"/>
          <w:spacing w:val="1"/>
          <w:sz w:val="67"/>
          <w:szCs w:val="67"/>
          <w:lang w:eastAsia="ru-RU"/>
        </w:rPr>
        <w:t>3.</w:t>
      </w:r>
      <w:r>
        <w:rPr>
          <w:rFonts w:eastAsia="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Способствовать  созданию  активной  позиции  родителей    в  совмест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вигательной деятельности с детьми.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pacing w:val="1"/>
          <w:sz w:val="67"/>
          <w:szCs w:val="67"/>
          <w:lang w:eastAsia="ru-RU"/>
        </w:rPr>
      </w:pPr>
      <w:r>
        <w:rPr>
          <w:rFonts w:eastAsia="Times New Roman" w:cs="ff7;Times New Roman" w:ascii="ff7;Times New Roman" w:hAnsi="ff7;Times New Roman"/>
          <w:spacing w:val="1"/>
          <w:sz w:val="67"/>
          <w:szCs w:val="67"/>
          <w:lang w:eastAsia="ru-RU"/>
        </w:rPr>
        <w:t>4.</w:t>
      </w:r>
      <w:r>
        <w:rPr>
          <w:rFonts w:eastAsia="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>Заинтересовать родителей укреплять  здоровый  образ жизни  в семье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/>
        </w:rPr>
      </w:pPr>
      <w:r>
        <w:rPr>
          <w:rFonts w:eastAsia="ff7;Times New Roman" w:cs="ff7;Times New Roman" w:ascii="ff7;Times New Roman" w:hAnsi="ff7;Times New Roman"/>
          <w:sz w:val="67"/>
          <w:szCs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Вид проекта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>: краткосрочный (9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>-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>20 февраля)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z w:val="67"/>
          <w:szCs w:val="67"/>
          <w:lang w:eastAsia="ru-RU"/>
        </w:rPr>
      </w:pPr>
      <w:r>
        <w:rPr>
          <w:rFonts w:eastAsia="ff7;Times New Roman" w:cs="ff7;Times New Roman" w:ascii="ff7;Times New Roman" w:hAnsi="ff7;Times New Roman"/>
          <w:sz w:val="67"/>
          <w:szCs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Ожидаемые  результаты:</w:t>
      </w:r>
      <w:r>
        <w:rPr>
          <w:rFonts w:eastAsia="Times New Roman" w:cs="ff8;Times New Roman" w:ascii="ff8;Times New Roman" w:hAnsi="ff8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повышение  интереса  у  родителей  к  двигатель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активности детей, использование подвижных игр в семье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боснование проблемы:</w:t>
      </w:r>
      <w:r>
        <w:rPr>
          <w:rFonts w:eastAsia="Times New Roman" w:cs="ff8;Times New Roman" w:ascii="ff8;Times New Roman" w:hAnsi="ff8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sz w:val="67"/>
          <w:szCs w:val="67"/>
          <w:lang w:eastAsia="ru-RU"/>
        </w:rPr>
      </w:pPr>
      <w:r>
        <w:rPr>
          <w:rFonts w:eastAsia="MS Mincho;ＭＳ 明朝" w:cs="MS Mincho;ＭＳ 明朝" w:ascii="MS Mincho;ＭＳ 明朝" w:hAnsi="MS Mincho;ＭＳ 明朝"/>
          <w:sz w:val="67"/>
          <w:szCs w:val="67"/>
          <w:lang w:eastAsia="ru-RU"/>
        </w:rPr>
        <w:t>➢</w:t>
      </w:r>
      <w:r>
        <w:rPr>
          <w:rFonts w:eastAsia="ffa;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неосведомленность  родителей  о    важности    совместной    двигательной 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еятельности   с детьми.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sz w:val="67"/>
          <w:szCs w:val="67"/>
          <w:lang w:eastAsia="ru-RU"/>
        </w:rPr>
      </w:pPr>
      <w:r>
        <w:rPr>
          <w:rFonts w:eastAsia="MS Mincho;ＭＳ 明朝" w:cs="MS Mincho;ＭＳ 明朝" w:ascii="MS Mincho;ＭＳ 明朝" w:hAnsi="MS Mincho;ＭＳ 明朝"/>
          <w:sz w:val="67"/>
          <w:szCs w:val="67"/>
          <w:lang w:eastAsia="ru-RU"/>
        </w:rPr>
        <w:t>➢</w:t>
      </w:r>
      <w:r>
        <w:rPr>
          <w:rFonts w:eastAsia="ffa;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недостаточность  знаний  родителей  о  физических  навыках  и  умениях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етей данного возраста,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sz w:val="67"/>
          <w:szCs w:val="67"/>
          <w:lang w:eastAsia="ru-RU"/>
        </w:rPr>
      </w:pPr>
      <w:r>
        <w:rPr>
          <w:rFonts w:eastAsia="MS Mincho;ＭＳ 明朝" w:cs="MS Mincho;ＭＳ 明朝" w:ascii="MS Mincho;ＭＳ 明朝" w:hAnsi="MS Mincho;ＭＳ 明朝"/>
          <w:sz w:val="67"/>
          <w:szCs w:val="67"/>
          <w:lang w:eastAsia="ru-RU"/>
        </w:rPr>
        <w:t>➢</w:t>
      </w:r>
      <w:r>
        <w:rPr>
          <w:rFonts w:eastAsia="ffa;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нежелание    родителей  организовывать  двигательную  деятельность  с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етьми.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9;Times New Roman" w:hAnsi="ff9;Times New Roman" w:eastAsia="Times New Roman" w:cs="ff9;Times New Roman"/>
          <w:sz w:val="67"/>
          <w:szCs w:val="67"/>
          <w:lang w:eastAsia="ru-RU"/>
        </w:rPr>
      </w:pPr>
      <w:r>
        <w:rPr>
          <w:rFonts w:eastAsia="MS Mincho;ＭＳ 明朝" w:cs="MS Mincho;ＭＳ 明朝" w:ascii="MS Mincho;ＭＳ 明朝" w:hAnsi="MS Mincho;ＭＳ 明朝"/>
          <w:sz w:val="67"/>
          <w:szCs w:val="67"/>
          <w:lang w:eastAsia="ru-RU"/>
        </w:rPr>
        <w:t>➢</w:t>
      </w:r>
      <w:r>
        <w:rPr>
          <w:rFonts w:eastAsia="ffa;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>невнимание родителей к здоровому образу жизни  в семье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/>
        </w:rPr>
      </w:pPr>
      <w:r>
        <w:rPr>
          <w:rFonts w:eastAsia="ff8;Times New Roman" w:cs="ff8;Times New Roman" w:ascii="ff8;Times New Roman" w:hAnsi="ff8;Times New Roman"/>
          <w:sz w:val="67"/>
          <w:szCs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Цель:</w:t>
      </w:r>
      <w:r>
        <w:rPr>
          <w:rFonts w:eastAsia="Times New Roman" w:cs="ff7;Times New Roman" w:ascii="ff7;Times New Roman" w:hAnsi="ff7;Times New Roman"/>
          <w:spacing w:val="580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повысить  стремление  родителей  использовать  двигатель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еятельность  с детьми для  формирования основ здорового образа жизни.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/>
        </w:rPr>
      </w:pPr>
      <w:r>
        <w:rPr>
          <w:rFonts w:eastAsia="ff8;Times New Roman" w:cs="ff8;Times New Roman" w:ascii="ff8;Times New Roman" w:hAnsi="ff8;Times New Roman"/>
          <w:sz w:val="67"/>
          <w:szCs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Задачи:</w:t>
      </w:r>
      <w:r>
        <w:rPr>
          <w:rFonts w:eastAsia="Times New Roman" w:cs="ff8;Times New Roman" w:ascii="ff8;Times New Roman" w:hAnsi="ff8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pacing w:val="1"/>
          <w:sz w:val="67"/>
          <w:szCs w:val="67"/>
          <w:lang w:eastAsia="ru-RU"/>
        </w:rPr>
      </w:pPr>
      <w:r>
        <w:rPr>
          <w:rFonts w:eastAsia="Times New Roman" w:cs="ff7;Times New Roman" w:ascii="ff7;Times New Roman" w:hAnsi="ff7;Times New Roman"/>
          <w:spacing w:val="1"/>
          <w:sz w:val="67"/>
          <w:szCs w:val="67"/>
          <w:lang w:eastAsia="ru-RU"/>
        </w:rPr>
        <w:t>1.</w:t>
      </w:r>
      <w:r>
        <w:rPr>
          <w:rFonts w:eastAsia="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Дать  представление  родителям  о  значимости  совместной  двигательной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 xml:space="preserve">деятельности  с детьми. 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pacing w:val="1"/>
          <w:sz w:val="67"/>
          <w:szCs w:val="67"/>
          <w:lang w:eastAsia="ru-RU"/>
        </w:rPr>
      </w:pPr>
      <w:r>
        <w:rPr>
          <w:rFonts w:eastAsia="Times New Roman" w:cs="ff7;Times New Roman" w:ascii="ff7;Times New Roman" w:hAnsi="ff7;Times New Roman"/>
          <w:spacing w:val="1"/>
          <w:sz w:val="67"/>
          <w:szCs w:val="67"/>
          <w:lang w:eastAsia="ru-RU"/>
        </w:rPr>
        <w:t>2.</w:t>
      </w:r>
      <w:r>
        <w:rPr>
          <w:rFonts w:eastAsia="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Расширить знания родителей о физических умениях и навыках детей, 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pacing w:val="1"/>
          <w:sz w:val="67"/>
          <w:szCs w:val="67"/>
          <w:lang w:eastAsia="ru-RU"/>
        </w:rPr>
      </w:pPr>
      <w:r>
        <w:rPr>
          <w:rFonts w:eastAsia="Times New Roman" w:cs="ff7;Times New Roman" w:ascii="ff7;Times New Roman" w:hAnsi="ff7;Times New Roman"/>
          <w:spacing w:val="1"/>
          <w:sz w:val="67"/>
          <w:szCs w:val="67"/>
          <w:lang w:eastAsia="ru-RU"/>
        </w:rPr>
        <w:t>3.</w:t>
      </w:r>
      <w:r>
        <w:rPr>
          <w:rFonts w:eastAsia="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Способствовать  созданию  активной  позиции  родителей    в  совмест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двигательной деятельности с детьми.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spacing w:val="1"/>
          <w:sz w:val="67"/>
          <w:szCs w:val="67"/>
          <w:lang w:eastAsia="ru-RU"/>
        </w:rPr>
      </w:pPr>
      <w:r>
        <w:rPr>
          <w:rFonts w:eastAsia="Times New Roman" w:cs="ff7;Times New Roman" w:ascii="ff7;Times New Roman" w:hAnsi="ff7;Times New Roman"/>
          <w:spacing w:val="1"/>
          <w:sz w:val="67"/>
          <w:szCs w:val="67"/>
          <w:lang w:eastAsia="ru-RU"/>
        </w:rPr>
        <w:t>4.</w:t>
      </w:r>
      <w:r>
        <w:rPr>
          <w:rFonts w:eastAsia="Times New Roman" w:cs="ffa;Times New Roman" w:ascii="ffa;Times New Roman" w:hAnsi="ffa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>Заинтересовать родителей укреплять  здоровый  образ жизни  в семье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/>
        </w:rPr>
      </w:pPr>
      <w:r>
        <w:rPr>
          <w:rFonts w:eastAsia="ff7;Times New Roman" w:cs="ff7;Times New Roman" w:ascii="ff7;Times New Roman" w:hAnsi="ff7;Times New Roman"/>
          <w:sz w:val="67"/>
          <w:szCs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Вид проекта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>: краткосрочный (9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>-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>20 февраля)</w:t>
      </w:r>
      <w:r>
        <w:rPr>
          <w:rFonts w:eastAsia="Times New Roman" w:cs="ff7;Times New Roman" w:ascii="ff7;Times New Roman" w:hAnsi="ff7;Times New Roman"/>
          <w:sz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/>
        </w:rPr>
      </w:pPr>
      <w:r>
        <w:rPr>
          <w:rFonts w:eastAsia="ff7;Times New Roman" w:cs="ff7;Times New Roman" w:ascii="ff7;Times New Roman" w:hAnsi="ff7;Times New Roman"/>
          <w:sz w:val="67"/>
          <w:szCs w:val="6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5;Times New Roman" w:ascii="ff5;Times New Roman" w:hAnsi="ff5;Times New Roman"/>
          <w:sz w:val="67"/>
          <w:szCs w:val="67"/>
          <w:lang w:eastAsia="ru-RU"/>
        </w:rPr>
        <w:t>Ожидаемые  результаты:</w:t>
      </w:r>
      <w:r>
        <w:rPr>
          <w:rFonts w:eastAsia="Times New Roman" w:cs="ff8;Times New Roman" w:ascii="ff8;Times New Roman" w:hAnsi="ff8;Times New Roman"/>
          <w:sz w:val="67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повышение  интереса  у  родителей  к  двигатель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>активности детей, использование подвижных игр в семье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lang w:eastAsia="ru-RU"/>
        </w:rPr>
        <w:t xml:space="preserve">незаинтересованность  родителей  в  организации    двигательной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sz w:val="67"/>
          <w:szCs w:val="67"/>
          <w:lang w:eastAsia="ru-RU"/>
        </w:rPr>
      </w:pPr>
      <w:r>
        <w:rPr>
          <w:rFonts w:eastAsia="Times New Roman" w:cs="ff6;Times New Roman" w:ascii="ff6;Times New Roman" w:hAnsi="ff6;Times New Roman"/>
          <w:sz w:val="67"/>
          <w:szCs w:val="67"/>
          <w:lang w:eastAsia="ru-RU"/>
        </w:rPr>
        <w:t xml:space="preserve">деятельности детей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изического, познавательного 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е усло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ая заинтересованность родителей к теме проекта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ознавательная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ая деятельност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дете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ё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услов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 общественного сознан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Этапы работы над  проек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ы играем, веселимся и мороза не боим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тся  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этап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, 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 (специали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 и роди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этап – подготовите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мотива у детей и взрослых к предстояще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мотив, цель, задачи, составляет план деятельности, мероприят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, изготавливают материал, пособия, атрибу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мультимедийные презентации, картотеки подвижных игр, гимнастик, прогуло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ят проблемную ситуацию, персонаж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продукты проек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пробле-му. Принятие цели, задач. Содействуют в дополнении задач, видов деятельности, материала, пособий, атрибу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этап – практиче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представлений о зимних видах спорта, о правилах и нормах ЗОЖ, здоровьесбере-гающем   поведении, о необходимости двигательной активности на прогулках в зимн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условия, планируют и организуют деятельност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т и контролируют осуществление проекта. Оказывают практическую помощь. Проводят консультацию, беседы дл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детей и взрослых в группы. Формирование специфических представлений, умений и навыков, способов. Готовят задания по рекомендации. Участвуют в мероприят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этап – оценочно-рефлексив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общение  и закрепление представл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имних видах спорта,  о нормах и правилах ЗО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: физкультурно - оздоров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 «День рождения Снегов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(вместе с родителям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, поделок по проект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журнал с рассказами и иллюстрациями детей, фотогазе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мультимедийную презентац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выводы по реализации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пыта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здоровительные и закаливающие мероприятия  дома. Читают познавательную и художественную литературу. Родители вместе с детьми играют в подвижные, спортивные иг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вопросы к детям по реализации проек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– презентацио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среди коллег детского са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на Педсове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пыта работы по проекту в педкаби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оформлять выставку продуктов проекта, опыта работ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0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тива у детей и взрослых к предстоящей деятель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звивающей предметно-пространственной развив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мультимедийных презентаций о зимних видах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ультфиль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лана тематической недел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конспектов совместной деятельности, сценария итогов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бор фотоматериала, иллюстраций, дидактического демонстрационного  наглядного матери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художественной и познавательной литературы о зимних видах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песен, классической музыки о спор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стихотворений, загадок, народных пословиц, поговорок, примет по теме проект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бор дидактических, словесных, настольно-печатных, пальчиковых, сюжетно-ролевых, подвижных игр;  динамических пауз, комплексов утренних гимнастик, гимнастик после сна по теме проек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 изготовление пособий и атрибут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аглядной информации для родител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ление специалистов: музыкального руководителя с темой, целью, задачами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практиче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разделён на два бл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– деятельность с деть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й о зимних забавах и зимних видах спорта, способах сохранения и укрепления  здоровья детей и родителей, правилах и нормах ЗОЖ и здоровьесберегающего  п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тематической недели проект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играем, веселимся и мороза не боимся</w:t>
      </w:r>
      <w:r>
        <w:rPr/>
        <w:t>!»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46"/>
        <w:gridCol w:w="3342"/>
      </w:tblGrid>
      <w:tr>
        <w:trPr>
          <w:trHeight w:val="85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. Наз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д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развитие познавательного интереса к зимним забав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1.Формировать доступные представления о зимних забавах. 2.Развивать потребность и интерес к двигательной активности 3.Активизировать коммуникативные умения и навыки в совместной деятель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осознанную потребность в двигательной активности и физическом совершенствов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 4, 5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ёнок Кузьма  ставит перед  детьми проблемную ситуацию, зимой очень скучно, дни короткие, ночи длинные, заняться нече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круг интересов, проектирует последующую деятельнос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 развитие познавательного интереса к зимним видам спорта и зимним забав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1.Формировать доступные представления о зимних забавах. 2.Развивать потребность и интерес к двигательной активности 3.Активизировать коммуникативные умения и навыки в совместной деятель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осознанную потребность в двигательной активности и физическом совершенствован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 6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- Яга  ставит перед  детьми проблемную ситуацию,  Домовёнок Кузьма хочет убежать  потому что она с ним не занимается. Какими видами спорта можно заниматься зимой для укрепления здоровь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круг интересов, проектирует последующую деятельнос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и развлеч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познавательной мотивации и творческих способ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1. Формировать доступные представления об истории возникновения лыж в жизни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вивать умение решать логические задачи, используя  развивающие игры В.В. Воскобович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ивизировать и обогащать словарь по теме «Зимние виды спорта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эмоционально-положительный опыт общения в совместной деятельности        (Приложение №  7,8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  приглашает детей в Фиолетовый лес, чтобы  побуждает детей к  сбору информации  о зимних видах спорт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8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Здоров — скачет, захворал — плачет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огащение представлений о правилах ЗОЖ, стимулирование речевого творчества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1. Формировать интерес к рассказыванию по собственной инициатив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ть умение внимательно слушать сверстников. 3.Активизировать словарь по теме «Зимние забавы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ывать интерес к зимним видам спорта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9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Пилюлькин привлекает детей к поиску правил и норм здорового образа жизни, самостоятельной творческой и двигательной деятельност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 2018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Снегови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и обобщение представлений о зимних видах спорта, правилах и нормах ЗОЖ. Задачи: 1. Формировать представления о зимних видах спорта, спортивном оборудов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ть умение выполнять игровые задания в команд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.Развивать умение передавать выразительный образ, разные движения человека (лыжника), используя технологию Крулехт М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самостоятельность в выполнении норм и правил ЗОЖ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0,11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 вызывает интерес к совместной деятельности, проявлению собственного творчеств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отражены в календарном планировании (Приложение №3). Важно, чтобы и дети, и родители, и специалисты положительно отнеслись к «событиям недели», заразились идеей дня и осознали важность итогового мероприят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– взаимодействие с родителям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кламная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выставки наглядной информации по теме проек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мы: «Как правильно кататься на ледянке с горки». «Зимние игры на улице для дошкольников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ие забавы для малышей»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: «18 января – всемирный день Снеговика»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 Игры со снегом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гащение педагогического опыта  родителей в вопросах физического развития и воспитания, оздоровления дет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, бесе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«Зимние забавы», «Зимние виды спорта для детей», «Небезопасные зимние забавы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свещение родителей, обогащение  педагогического опыта, передача им информаци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детей зимой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улки зимой». Цель: согласование и объединение усилий ДОУ и семьи в вопросах закаливания и оздоровления   детей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ского сада и сем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стройке горки из снега на участке, к оформлению мини – хоккейной площад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атрибутов для подвижной игры « лошадки» на улиц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в совместном физкультурно – оздоровительном досуг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 выучить вместе с ребёнком стихотворение о зимних забавах, составить рассказ по фотографии   для оформления фотогазеты «Мы любим спорт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влечение родителей в воспитательно-образовательную деятельность на основе педагогического сотрудничеств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оценочно-рефлексивны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анализ проведённых мероприятий в рамках 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екта «Мы играем, веселимся и мороза не боимся» участвовало 84% воспитанников средней группы  № 7 «Васильки», специалисты,  родит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ённой совместной проектной деятельности «Мы играем, веселимся и мороза не боимся» позволил сделать следующие выводы: поставленные цель и задачи в ходе реализации проекта достигнут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 богатый материал по данному направлению. Опыт работы по данному проекту планируем обобщить на мероприятиях разного уров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екта у детей формировалось стремление к познанию своего организма, научились прислушиваться к нему, делать простые выводы, устанавливать причинно – следственные связи; дети стали уверенно отличать и называть правила здоровьесбережения. Пополнился словарный запас детей о зимних забавах и зимних видах спо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овместной деятельности  дети научились адекватно, осознанно действовать в той или иной обстановке, помогали сказочным персонажам овладевать нетрадиционными методами оздоровления. Задачу по приобщению к здоровому образу жизни решили,  используя  постоянное общение взрослого и  ребенка на равных, совместного поиска выхода из трудной ситуации и   обсуждения  проблемы. Использование практических методов  </w:t>
      </w:r>
      <w:r>
        <w:rPr>
          <w:rFonts w:cs="Times New Roman" w:ascii="Times New Roman" w:hAnsi="Times New Roman"/>
          <w:color w:val="FF0000"/>
          <w:sz w:val="28"/>
          <w:szCs w:val="28"/>
        </w:rPr>
        <w:t>каких</w:t>
      </w:r>
      <w:r>
        <w:rPr>
          <w:rFonts w:cs="Times New Roman" w:ascii="Times New Roman" w:hAnsi="Times New Roman"/>
          <w:sz w:val="28"/>
          <w:szCs w:val="28"/>
        </w:rPr>
        <w:t xml:space="preserve"> помогло сформировать ценностные ориентации, определяющие бережное отношение к своему здоров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 фольклорное сопровождение при организации деятельности способствовало детям самостоятельно выполнять культурно-гигиенические навыки, оздоровительные и закаливающие меропри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проект способствовал  более близкому взаимодействию ребёнка – родителя и воспитателя. Родители, приняв  активное участие  в совместных мероприятиях:  семинаре-практикуме «Путешествие в мир здоровья», выставке фотографий, оформлении стендов, организации досугов, имели возможность проникнуться жизнью ребенка, понять его проблемы, помочь ребенку понять родителя и воспитателя. Просвещение родителей дало большой плюс в    оздоровлении детей нашей групп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заинтересовали родителей и  повысили интерес к стремлению использовать здоровьесберегающие технологии, физические упражнения для  развития своего ребёнка в домашних условия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 мероприятие - физкультурно - оздоровительный досуг «День рождения Снеговика» показало, что дети и родители активно участвуют в спортивно – оздоровительных мероприятиях, стремятся привлечь всех окружающих в активный отдых на свежем воздухе, чтобы получать новые яркие впечатления от совместного активного отдыха с деть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верены, что участники проекта  будут использовать полученные представления и знания в повседневной жизни, и родители  будут  активными участниками мероприятий, организованных в группе и ДО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ы играем, веселимся и мороза не боимся!» рекомендуем использовать воспитателям и специалистам в работе с детьми  средних групп дошкольных образовательных учреждени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Итоги проекта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лась заболеваемость детей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ись  представления  детей о зимних забавах и зимних видах спорта, о правилах ЗОЖ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лся и пополнился словарный запас детей о зимних забавах и видах спорта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лся двигательный опыт детей, в подвижных играх и  спортивных упражнениях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компетентность педагогов, специалистов в вопросах организации зимней оздоровительной работы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гатилась развивающая предметно-пространственная  среда в группе, на групповом участке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ас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и активность родителей на основе педагогического сотрудничества в разных видах совместной деятельности с детьми.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лнилас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ая развивающая ср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деятельности педагогов, родителей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: «Зимние виды спорта», «Правила безопасного поведения зимой», «Зимние забавы»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и:  бесед о здоровье;  ЗОЖ в стихах, пословицах, поговорках, считалках, загадках;  подвижных игр на прогулке;  гимнастик;  зимних прогулок (с художественным словом, с подвижными играми, наблюдением)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 конспектов совместной деятельности с детьми, с родителя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ероприятий совместной деятельности с детьми и родителя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и – передвижки «Зимние игры на улице для дошкольников», «Зимние забавы для малышей». 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: «Зимние виды спорта», «Зимние забавы», мульткалейдоскоп  «Кто любит спорт, тот здоров и бодр»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« Игры со снег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деятельности детей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поделк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совместной деятельности педагогов, родителей и детей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 « Все любят спорт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Мы любим спорт»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: «Спортивный комплекс»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 В гостях у Мойдодыра», « Помоги спортсменам», «Спортивные игры», «Валеология», «Лото Спорт – здоровый образ жизни», «Замри», «Зимние виды спорта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подвижной игре « Лошадки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снежной горки для катания на санках-ледянках, оформление площадки для игры в мини-хокке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этап – презентационны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пространение и обобщение  опыта работы среди коллег ДО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проекта на педсовет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пыта работы в педкаби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способствовать становлению устойчивого интереса к правилам и нормам здорового образа жизни, здоровьесберегающего и безопасного поведения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детей о зимних видах спорта на протяжении старшего возраста. Составить и реализовать проект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лыжах потеешь, в санях коченееш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ледующем  году 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влекать родителей к активному участию в совместной и досуговой деятельности в ДОУ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и обобщить опыт работы для  участия в конкурсах, конференциях на различных уровнях, с целью  распространения методических и практических наработок среди дошкольных учреждени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Ресурсное обеспече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 МДОУ «Детский сад № 32»; календарно–тематический план  совместной деятельности.</w:t>
            </w:r>
          </w:p>
        </w:tc>
      </w:tr>
      <w:tr>
        <w:trPr>
          <w:trHeight w:val="20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ическо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47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47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аппарат,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47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камера,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470" w:right="102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ор, экран, флэш - носитель, ноутбук, колонки, 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470" w:right="10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,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, диски,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, средства для художественного творчества,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1470" w:right="10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персонажи.</w:t>
            </w:r>
          </w:p>
        </w:tc>
      </w:tr>
      <w:tr>
        <w:trPr>
          <w:trHeight w:val="5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righ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ниги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естоматии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ы для раскрашивания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и раздаточные материалы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е, познавательные и научно-популярные произведения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ческие и справочные издания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 и видеоносители 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1440" w:right="1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, напольные, компьютерные и другие игры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пликационные и другие фильмы, их фрагменты и кадры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Спорт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 «Мини-хоккей», «Мини-футбол», «Мини-баскетбол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карточки «Виды спор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Зимние виды спор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: «Зимние виды спорта»,  «Зимние забав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«Зимние виды спорта», «Правила поведения зимой», «Советы доктора Пилюлькин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Спортивные загадки», «Помоги спортсмену», «Зимние виды спорта» (лото), «В гостях у Мойдодыра», «Разрезные картинки».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МДОУ «Детский сад комбинированного вида»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ётом Образовате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 дошкольного образования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«Детство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д редакци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Т.И. Бабаевой, Г.А. Гогобер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, </w:t>
      </w:r>
      <w:r>
        <w:rPr>
          <w:rFonts w:cs="Times New Roman" w:ascii="Times New Roman" w:hAnsi="Times New Roman"/>
          <w:sz w:val="28"/>
          <w:szCs w:val="28"/>
        </w:rPr>
        <w:t>О.В. Солнцевой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ина Т.С. Образовательная область «Физическое развитие». СПб. Изд. Детство-ПРЕСС. 2016г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.И. Бабаевой, Г.А. Гогобер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 Образовательная область « Социально-коммуникативное развитие». </w:t>
      </w:r>
      <w:r>
        <w:rPr>
          <w:rFonts w:cs="Times New Roman" w:ascii="Times New Roman" w:hAnsi="Times New Roman"/>
          <w:sz w:val="28"/>
          <w:szCs w:val="28"/>
        </w:rPr>
        <w:t>СПб. Изд. Детство-ПРЕСС. 2016г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«Изобразительная деятельность в детском саду» средняя группа издательство «Цветной мир»  Москва 2014 год.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.С. Ушакова «Развитие речи детей 3-5 лет» Творческий центр «Сфера». Москва 2016 год. 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Спортивные сказки. Беседы с детьми о спорте и здоровье». М.: ТЦ Сфера, 2014г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ложений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– «Формы организации работы с детьми по проекту» 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–  Алгоритм тематической недели проекта «Мы играем, веселимся и мороза не боимся!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- Календарно – тематическое планирование совместной деятельности на неделю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-Конспект совместной деятельности.  «Зимние забавы» (физкультурный досуг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 - Конспект совместной деятельности. Рисование.   «Мы спортом занимаемся»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- Конспект совместной деятельности. Беседа  «Зимние иды спорта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- Конспект совместной деятельност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ассказов из личного опыта «Любимые зимние забавы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8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 совмест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 «Зимние забавы» (математические игры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-  Конспект совместной деятельности.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ение художественной  литератур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олоко, Йогурт и Кефир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- Конспект совместной деятельности. «Мне вчера купили лыжи» (поделки из бросового материала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  <w:r>
        <w:rPr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 – оздоровительный досуг «День рождение Снеговика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 Работа с родителями. Семинар-практикум - «Путешествие в мир здоровья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. Консультация для родителей «Зимние забавы», «Зимние виды спорта для детей», «Небезопасные зимние забав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беседы «Как правильно кататься на ледянке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ки»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Здоровье детей зимой», «Прогулка зим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мы: «Зимние игры на улице для дошкольников», «Зимние забавы д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лышей»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ка – передвижка «18 января – всемирный день Снеговика»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991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« Игры со снегом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425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5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ffa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_"/>
    <w:basedOn w:val="Style14"/>
    <w:qFormat/>
    <w:rPr/>
  </w:style>
  <w:style w:type="character" w:styleId="Ff8">
    <w:name w:val="ff8"/>
    <w:basedOn w:val="Style14"/>
    <w:qFormat/>
    <w:rPr/>
  </w:style>
  <w:style w:type="character" w:styleId="Ffa">
    <w:name w:val="ffa"/>
    <w:basedOn w:val="Style14"/>
    <w:qFormat/>
    <w:rPr/>
  </w:style>
  <w:style w:type="character" w:styleId="Ff6">
    <w:name w:val="ff6"/>
    <w:basedOn w:val="Style14"/>
    <w:qFormat/>
    <w:rPr/>
  </w:style>
  <w:style w:type="character" w:styleId="Ff7">
    <w:name w:val="ff7"/>
    <w:basedOn w:val="Style14"/>
    <w:qFormat/>
    <w:rPr/>
  </w:style>
  <w:style w:type="character" w:styleId="Hl">
    <w:name w:val="hl"/>
    <w:basedOn w:val="Style14"/>
    <w:qFormat/>
    <w:rPr/>
  </w:style>
  <w:style w:type="character" w:styleId="C0">
    <w:name w:val="c0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23:00Z</dcterms:created>
  <dc:creator>Людмила</dc:creator>
  <dc:description/>
  <dc:language>en-US</dc:language>
  <cp:lastModifiedBy>Sergei</cp:lastModifiedBy>
  <cp:lastPrinted>2002-01-01T00:59:00Z</cp:lastPrinted>
  <dcterms:modified xsi:type="dcterms:W3CDTF">2019-01-20T13:23:00Z</dcterms:modified>
  <cp:revision>2</cp:revision>
  <dc:subject/>
  <dc:title/>
</cp:coreProperties>
</file>