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Украденный смех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ска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  <w:t>Подготовила:          Чернышева Наталья Владимировна</w:t>
      </w:r>
    </w:p>
    <w:p>
      <w:pPr>
        <w:pStyle w:val="Normal"/>
        <w:shd w:fill="FFFFFF" w:val="clear"/>
        <w:spacing w:lineRule="exact" w:line="317"/>
        <w:ind w:right="1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дагог-организатор</w:t>
      </w:r>
    </w:p>
    <w:p>
      <w:pPr>
        <w:pStyle w:val="Normal"/>
        <w:shd w:fill="FFFFFF" w:val="clear"/>
        <w:spacing w:lineRule="exact" w:line="317"/>
        <w:ind w:right="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119" w:right="1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униципальное общеобразовательное             учреждение «Инженерная школа № 6» </w:t>
      </w:r>
    </w:p>
    <w:p>
      <w:pPr>
        <w:pStyle w:val="Normal"/>
        <w:shd w:fill="FFFFFF" w:val="clear"/>
        <w:spacing w:lineRule="exact" w:line="317"/>
        <w:ind w:left="3119" w:right="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го образования городского округа Люберцы Московской области</w:t>
      </w:r>
    </w:p>
    <w:p>
      <w:pPr>
        <w:pStyle w:val="Normal"/>
        <w:shd w:fill="FFFFFF" w:val="clear"/>
        <w:spacing w:lineRule="exact" w:line="317"/>
        <w:ind w:left="3119" w:right="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МОУ школа № 6)</w:t>
      </w:r>
    </w:p>
    <w:p>
      <w:pPr>
        <w:pStyle w:val="Normal"/>
        <w:shd w:fill="FFFFFF" w:val="clear"/>
        <w:spacing w:lineRule="exact" w:line="317"/>
        <w:ind w:left="3119" w:right="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. Люберцы Московской области</w:t>
      </w:r>
    </w:p>
    <w:p>
      <w:pPr>
        <w:pStyle w:val="Normal"/>
        <w:shd w:fill="FFFFFF" w:val="clear"/>
        <w:spacing w:lineRule="exact" w:line="317"/>
        <w:ind w:right="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01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018 г.</w:t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нувший год был годом славным, </w:t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 время торопливое не ждет. </w:t>
      </w:r>
    </w:p>
    <w:p>
      <w:pPr>
        <w:pStyle w:val="Normal"/>
        <w:shd w:fill="FFFFFF" w:val="clear"/>
        <w:ind w:right="430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Листок последний сорван календарный, Навстречу нам шагает- Новый Год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сполняет песня «Что такое Новый Год?»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ебенок: </w:t>
      </w:r>
      <w:r>
        <w:rPr>
          <w:rFonts w:cs="Times New Roman" w:ascii="Times New Roman" w:hAnsi="Times New Roman"/>
          <w:spacing w:val="-2"/>
          <w:sz w:val="24"/>
          <w:szCs w:val="24"/>
        </w:rPr>
        <w:t>Снега прилетели и землю укрыли,</w:t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рга и холодные ветры завыли, </w:t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 пусть непогода бушует и злится, </w:t>
      </w:r>
    </w:p>
    <w:p>
      <w:pPr>
        <w:pStyle w:val="Normal"/>
        <w:shd w:fill="FFFFFF" w:val="clear"/>
        <w:ind w:right="430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празднике будем мы веселиться!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  <w:tab/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ебенок: </w:t>
      </w:r>
      <w:r>
        <w:rPr>
          <w:rFonts w:cs="Times New Roman" w:ascii="Times New Roman" w:hAnsi="Times New Roman"/>
          <w:spacing w:val="-2"/>
          <w:sz w:val="24"/>
          <w:szCs w:val="24"/>
        </w:rPr>
        <w:t>Светлый праздник новогодний</w:t>
      </w:r>
    </w:p>
    <w:p>
      <w:pPr>
        <w:pStyle w:val="Normal"/>
        <w:shd w:fill="FFFFFF" w:val="clear"/>
        <w:ind w:right="496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ы встречаем каждый год. </w:t>
      </w:r>
    </w:p>
    <w:p>
      <w:pPr>
        <w:pStyle w:val="Normal"/>
        <w:shd w:fill="FFFFFF" w:val="clear"/>
        <w:ind w:right="382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то желает веселиться, </w:t>
      </w:r>
    </w:p>
    <w:p>
      <w:pPr>
        <w:pStyle w:val="Normal"/>
        <w:shd w:fill="FFFFFF" w:val="clear"/>
        <w:ind w:right="382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ановитесь в хоровод!</w:t>
      </w:r>
    </w:p>
    <w:p>
      <w:pPr>
        <w:pStyle w:val="Normal"/>
        <w:shd w:fill="FFFFFF" w:val="clear"/>
        <w:ind w:right="1075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едущий организует хоровод. Исполняется песня «В лесу родилась елочка». </w:t>
      </w:r>
    </w:p>
    <w:p>
      <w:pPr>
        <w:pStyle w:val="Normal"/>
        <w:shd w:fill="FFFFFF" w:val="clear"/>
        <w:ind w:right="1075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right="1075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-за елки раздается крик и плач. Сидит царевна - Несмеяна и плач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есмеяна: </w:t>
      </w:r>
      <w:r>
        <w:rPr>
          <w:rFonts w:cs="Times New Roman" w:ascii="Times New Roman" w:hAnsi="Times New Roman"/>
          <w:spacing w:val="-3"/>
          <w:sz w:val="24"/>
          <w:szCs w:val="24"/>
        </w:rPr>
        <w:t>А-А-А! Не хочу! Не буду! Все противные! А-А-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Вбегает царь Берендей.</w:t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ь: </w:t>
        <w:tab/>
      </w:r>
      <w:r>
        <w:rPr>
          <w:rFonts w:cs="Times New Roman" w:ascii="Times New Roman" w:hAnsi="Times New Roman"/>
          <w:sz w:val="24"/>
          <w:szCs w:val="24"/>
        </w:rPr>
        <w:t>Доченька, милая! Что же ты плачешь? Ой, горе-то какое! Была у меня дочка, Царевна-Смеяна, а теперь она не смеется, а только плачет. Баба Яга украла у Смеяны  смех.  Что  делать,  как  ей  помочь?  Не  знаю...   Бедная  моя  доченьк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.../обнимает царевну/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Входит царевич Ив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дравствуй, царь Берендей! Здравствуй, царевна!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/кланяется/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pacing w:val="-1"/>
          <w:sz w:val="24"/>
          <w:szCs w:val="24"/>
        </w:rPr>
        <w:t>Здравствуй, коль не шутишь. В царство мое, откуда и зачем пожалова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Царевна плачет.</w:t>
      </w:r>
    </w:p>
    <w:p>
      <w:pPr>
        <w:pStyle w:val="Normal"/>
        <w:shd w:fill="FFFFFF" w:val="clear"/>
        <w:ind w:right="13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pacing w:val="-1"/>
          <w:sz w:val="24"/>
          <w:szCs w:val="24"/>
        </w:rPr>
        <w:t>Я - царевич Иван, ваше величество. Я приехал сюда из Тридесятого царства, привез вам поклон от моего отца и подарок - елочку говорящ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стает елочку /елочка говорит под фонограмму/</w:t>
      </w:r>
    </w:p>
    <w:p>
      <w:pPr>
        <w:pStyle w:val="Normal"/>
        <w:shd w:fill="FFFFFF" w:val="clear"/>
        <w:ind w:right="184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Елочка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 желаю всем успеха, </w:t>
      </w:r>
    </w:p>
    <w:p>
      <w:pPr>
        <w:pStyle w:val="Normal"/>
        <w:shd w:fill="FFFFFF" w:val="clear"/>
        <w:ind w:right="184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больше веселого, звонкого смеха, </w:t>
      </w:r>
    </w:p>
    <w:p>
      <w:pPr>
        <w:pStyle w:val="Normal"/>
        <w:shd w:fill="FFFFFF" w:val="clear"/>
        <w:ind w:right="184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больше веселых друзей и подруг, </w:t>
        <w:tab/>
        <w:tab/>
      </w:r>
    </w:p>
    <w:p>
      <w:pPr>
        <w:pStyle w:val="Normal"/>
        <w:shd w:fill="FFFFFF" w:val="clear"/>
        <w:ind w:right="184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тоб с вами все вместе смеялись вокруг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арь:</w:t>
      </w:r>
      <w:r>
        <w:rPr>
          <w:b/>
          <w:bCs/>
          <w:spacing w:val="-2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у, спасибо тебе, Иван, за подарок, только не до смеха мне.</w:t>
      </w:r>
    </w:p>
    <w:p>
      <w:pPr>
        <w:pStyle w:val="Normal"/>
        <w:shd w:fill="FFFFFF" w:val="clear"/>
        <w:ind w:right="139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о случилось, может, помогу чем? Я ведь не просто та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хал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Царь</w:t>
      </w:r>
      <w:r>
        <w:rPr>
          <w:rFonts w:cs="Times New Roman" w:ascii="Times New Roman" w:hAnsi="Times New Roman"/>
          <w:spacing w:val="-1"/>
          <w:sz w:val="24"/>
          <w:szCs w:val="24"/>
        </w:rPr>
        <w:t>: А зачем приехал-то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ван</w:t>
      </w:r>
      <w:r>
        <w:rPr>
          <w:rFonts w:cs="Times New Roman" w:ascii="Times New Roman" w:hAnsi="Times New Roman"/>
          <w:spacing w:val="-1"/>
          <w:sz w:val="24"/>
          <w:szCs w:val="24"/>
        </w:rPr>
        <w:t>: Приехал я свататься. Хочу жениться на твоей дочер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Царь</w:t>
      </w:r>
      <w:r>
        <w:rPr>
          <w:rFonts w:cs="Times New Roman" w:ascii="Times New Roman" w:hAnsi="Times New Roman"/>
          <w:spacing w:val="-1"/>
          <w:sz w:val="24"/>
          <w:szCs w:val="24"/>
        </w:rPr>
        <w:t>: Я бы и рад отдать за тебя царевну, да вот беда какая. Украла Баба Яга Смеянин смех. И теперь она только слезы проливает, ни веселья, ни смеха не знает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дна сырость от нее да каприз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аревна</w:t>
      </w:r>
      <w:r>
        <w:rPr>
          <w:rFonts w:cs="Times New Roman" w:ascii="Times New Roman" w:hAnsi="Times New Roman"/>
          <w:spacing w:val="-1"/>
          <w:sz w:val="24"/>
          <w:szCs w:val="24"/>
        </w:rPr>
        <w:t>: А-А-!!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арь</w:t>
      </w:r>
      <w:r>
        <w:rPr>
          <w:rFonts w:cs="Times New Roman" w:ascii="Times New Roman" w:hAnsi="Times New Roman"/>
          <w:spacing w:val="-1"/>
          <w:sz w:val="24"/>
          <w:szCs w:val="24"/>
        </w:rPr>
        <w:t>: И вот так целыми днями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то же делать? Как помочь царевне, ведь я люблю ее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ар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сть один способ, да вряд ли выйдет. Если до наступления Нового Год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обрать у Бабы Яги царевнин смех, то она снова будет весела. Только вот беда -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ем, как найти Бабу Ягу, да пойти  к ней некому. Стар, я стал, а помощников у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ня не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Я пойду, царь Берендей! Найду царевнин смех, отниму его у Бабы Яги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ар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ди, касатик! А как найдешь смех-то, отдам за тебя дочку. Только помни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брать смех надо до наступления Нового Года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Иван уходит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ЗАНАВЕС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Лес. Деревья. Под деревом сидят Волк и Лиса. Трясутся от холод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лк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Лиса, а Лиса! Как есть-то хочется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не говори, куманек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лк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Лиса, а давай я тебя съем! Все хоть от тебя тогда польза будет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т, кум, так не пойдет! Я - вон какая худая, а ты вроде потолще будешь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вай лучше я тебя съем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-за деревьев появляется Ива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са</w:t>
      </w:r>
      <w:r>
        <w:rPr>
          <w:rFonts w:cs="Times New Roman" w:ascii="Times New Roman" w:hAnsi="Times New Roman"/>
          <w:spacing w:val="-1"/>
          <w:sz w:val="24"/>
          <w:szCs w:val="24"/>
        </w:rPr>
        <w:t>: Ой, человек! Вот его - то я сейчас и съем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лк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 почему ты, кума? Я больше тебя, еды мне надо больше - я человека и съем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/ссорятся/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ихо-тихо, Волк и Лиса! Не надо ссориться! Давайте так: кто первый в мо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убен ударит, тот меня и съес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Волк и Лиса согласны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ван потихоньку вешает бубен на дерево и прячется. Волк и Лиса столкнулись у бубна и поняли, что их обманул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лк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манул нас Иван, кума, убежал! Ой, Лиса, смотри, а сколько детей-т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круг! Давай их съедим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едущий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 надо детей наших есть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лк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 надо? А на что они? Пусть тогда хоть песню споют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Дети исполняют 1 куплет песни «По малину в сад пойдем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лк и Ли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 надо летнюю песню! От неё только больше есть хочется! Пойте зимнюю песню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Дети поют песню «Здравствуй, гостья-зима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лк</w:t>
      </w:r>
      <w:r>
        <w:rPr>
          <w:rFonts w:cs="Times New Roman" w:ascii="Times New Roman" w:hAnsi="Times New Roman"/>
          <w:spacing w:val="-1"/>
          <w:sz w:val="24"/>
          <w:szCs w:val="24"/>
        </w:rPr>
        <w:t>: Ну, все, допели? А сейчас мы вас съедим! /бросаются на детей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Дети убегают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у вот, кум, опять мы с тобой голодные остались ... 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сидят, как в начале сцены, под деревом и дрожат/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ЗАНАВЕС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Выходит Иван-царевич, останавливается и утирает пот со лб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ф! Насилу избавился! Пойду дальше, время-то идет быстро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/Идет по лес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/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й, болото! Страшно идти по болоту: под ногами вода хлюпает, ноги глубоко в мох проваливаются. Куда же это я попал? 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озирается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то это там, впереди? 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выходит на поляну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На поляне сидит Водяной и Кикиморы. Звучит мелодия «Я-Водяной, я-Водяной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дяной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й, скучно мне! Ой, тошно мне! Тоска болотная, смертная! Всё надоело! А ну кикиморы, пойте песню! Да с хороводом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Кикиморы поют и танцуют под мелодию «Калинка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дяной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 не так! Я это уже видел! Другой танец танцуйте! Водяной танец хочу увидеть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Кикиморы поют и танцуют под мелодию «Калинка» но со словами «Сардинк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дяной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 ну вас, ничего вы не умеете! Кыш отсюда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Кикиморы убегаю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дяной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у а это кто? Зачем пожаловал в мое болотное царство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дравствуй, Водяной, Царь болотный! Я - Иван-Царевич, ищу Бабу Ягу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ы не знаешь, как к ней попасть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дяной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 ладно, зачем тебе Баба Яга? Оставайся у меня, смотри как здесь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дорово: топи дремучие, очень уютные, плесень всех видов и сортов, а кикиморы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ие - первые красавицы царства болотного! А ну, кикиморы, сюда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анец кикимор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дяной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у как, Иван, нравится?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, ваше болотность!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дяной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у что, остаёшься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т, не могу остаться. Я царевне Смеяне слово дал, верну ей смех, что Баба Яга украла. Идти мне надо, время дорого. А что бы ты не скучал, научу тебя в игры играть. Народ, покажи царю, как играть надо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роводится игра «Веревочка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дяной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у, Иван, ну уважил. Молодец. За то, что порадовал меня, подарю я тебе волшебную конфету. Держ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пасибо, Ваша болотность! 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берет конфету, раскрывает - взрыв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дяной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Ха-ха-ха! Хи-хи-хи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икиморы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аша болотность, как же вам не стыдно? Такой упитанный, а тако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воспитанный! Царевич вас от скуки избавил, от тоски болотной освободил, а вы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к его обманули. Ой-ой-ой, нехорошо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дяной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 ладно вам, стыдно мне, стыдно. Пошутил я. Иван, прости меня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жалуйста, я больше не буду. Вон, видишь тропинку? Иди по ней, придешь прям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Бабе Яге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ван уходит. Уходят Водяной и кикиморы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ЗАНАВЕС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Баба Яга любуется на себя в сковородку, поправляет прическу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аба Яг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расавица! Чаровница! Хороша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ван стучи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аба Яга</w:t>
      </w:r>
      <w:r>
        <w:rPr>
          <w:rFonts w:cs="Times New Roman" w:ascii="Times New Roman" w:hAnsi="Times New Roman"/>
          <w:spacing w:val="-1"/>
          <w:sz w:val="24"/>
          <w:szCs w:val="24"/>
        </w:rPr>
        <w:t>: Кто там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Входит Ива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аба Яга</w:t>
      </w:r>
      <w:r>
        <w:rPr>
          <w:rFonts w:cs="Times New Roman" w:ascii="Times New Roman" w:hAnsi="Times New Roman"/>
          <w:spacing w:val="-1"/>
          <w:sz w:val="24"/>
          <w:szCs w:val="24"/>
        </w:rPr>
        <w:t>: Ой, какой гость ко мне пожаловал! Как тебе я рада, а то совсем меня позабыли - позабросили. До чего дошло - стороной обходят, злыдней считают! А я вовсе не такая! Я даже очень хорошая, даже очень пригожая, /прихорашивается/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ы зачем пришел-то, касатик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ишел к тебе, Баба Яга, за царевнивым смехом. Ты зачем чужой смех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крала, а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аба Яг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 ты что, касатик! Как же я, такая Краса ненаглядная, могла чужой смех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красть? Не брала я его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 ну, карга, признавайся! Не то сейчас на лопату посажу и в печи зажарю! Говори, куда Смеянин смех дела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аба Яга</w:t>
      </w:r>
      <w:r>
        <w:rPr>
          <w:rFonts w:cs="Times New Roman" w:ascii="Times New Roman" w:hAnsi="Times New Roman"/>
          <w:spacing w:val="-1"/>
          <w:sz w:val="24"/>
          <w:szCs w:val="24"/>
        </w:rPr>
        <w:t>: Ой-Ой-ой! Иванушка, только в печь не сажай. Все скажу, милай. Не крала я смех, она сама его потеряла, а я подобрал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 ну, быстро, старая, отдавай чужой смех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аба Яга</w:t>
      </w:r>
      <w:r>
        <w:rPr>
          <w:rFonts w:cs="Times New Roman" w:ascii="Times New Roman" w:hAnsi="Times New Roman"/>
          <w:spacing w:val="-1"/>
          <w:sz w:val="24"/>
          <w:szCs w:val="24"/>
        </w:rPr>
        <w:t>: Ой, верну, ой верну! Только разгадай сначала хитрые, зимние загад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авай, Яга, загадывай! Ребята, поможете мне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Ответ детей из зал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аба Яг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лушай, Иван, первую загадку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то снег белый разбросал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чку крепким льдом сковал,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вьюгой, холодом пришла ..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ак зовут ее? /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има</w:t>
      </w:r>
      <w:r>
        <w:rPr>
          <w:rFonts w:cs="Times New Roman" w:ascii="Times New Roman" w:hAnsi="Times New Roman"/>
          <w:spacing w:val="-1"/>
          <w:sz w:val="24"/>
          <w:szCs w:val="24"/>
        </w:rPr>
        <w:t>/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, разгадал эту загадку. Слушая вторую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з досок, без топоров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ерез реку мост готов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ст, как синее стекло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кользко, весело, светло! /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д/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у надо же, и вторую отгадал. Слушай ещ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о за звездочки сквозные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пальто и на платке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 сквозные, вырезные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 возьмешь - вода в руке? /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нежинки</w:t>
      </w:r>
      <w:r>
        <w:rPr>
          <w:rFonts w:cs="Times New Roman" w:ascii="Times New Roman" w:hAnsi="Times New Roman"/>
          <w:spacing w:val="-1"/>
          <w:sz w:val="24"/>
          <w:szCs w:val="24"/>
        </w:rPr>
        <w:t>/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эту отгадал. Слушай дальш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ой это мастер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стекла нанес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листья, и травы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 заросли роз? /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ороз</w:t>
      </w:r>
      <w:r>
        <w:rPr>
          <w:rFonts w:cs="Times New Roman" w:ascii="Times New Roman" w:hAnsi="Times New Roman"/>
          <w:spacing w:val="-1"/>
          <w:sz w:val="24"/>
          <w:szCs w:val="24"/>
        </w:rPr>
        <w:t>/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Я все загадки разгадал. А теперь возвращай смех царевне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Баба Яга</w:t>
      </w:r>
      <w:r>
        <w:rPr>
          <w:rFonts w:cs="Times New Roman" w:ascii="Times New Roman" w:hAnsi="Times New Roman"/>
          <w:spacing w:val="-1"/>
          <w:sz w:val="24"/>
          <w:szCs w:val="24"/>
        </w:rPr>
        <w:t>: Ой, скажу я тебе правду, царевич! Смех у меня забрал Мороз Иванович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забыла, чей смех подобрала, старая я уж стала, память дырявая, а Мороз Иванович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брал смех, чтобы вернуть хозяйке. Ступай в Морозово царств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же я туда дорогу найду? Далеко ли идти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Баба Яга</w:t>
      </w:r>
      <w:r>
        <w:rPr>
          <w:rFonts w:cs="Times New Roman" w:ascii="Times New Roman" w:hAnsi="Times New Roman"/>
          <w:spacing w:val="-1"/>
          <w:sz w:val="24"/>
          <w:szCs w:val="24"/>
        </w:rPr>
        <w:t>: Дам я тебе, Иван, волшебный клубок. Иди за ним, придешь в царств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роза. Ступай, голубок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ван с клубком уходи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Баба Яг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й, хороша уродилась, голубушка ненаглядная, Красавна! Как есть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асавна! Глаз не оторвать - а глазки, а губки, а зубки! Красавна! А умна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манули Ваньку! Не дойдет он до Мороза, пропадет! Или змея его съест, ил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ьюга заметет, /любуется на себя в сковородку/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ЗАНАВЕС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ван идет по лесу. Под деревом Змея - Скарабе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ме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кушу! Укушу! Я - Змея-Скарабея, укушу!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/шипит</w:t>
      </w:r>
      <w:r>
        <w:rPr>
          <w:rFonts w:cs="Times New Roman" w:ascii="Times New Roman" w:hAnsi="Times New Roman"/>
          <w:spacing w:val="-1"/>
          <w:sz w:val="24"/>
          <w:szCs w:val="24"/>
        </w:rPr>
        <w:t>/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жалей меня, Змея-Скарабея! Не губи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ме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кушу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анец Зме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ме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кушу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 надо, Скарабеюшка, пожалей! Должен я успеть до наступления Новог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да вернуть царевне - Смеяне смех, иначе она всю жизнь будет только плакать д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призничать, а я люблю ее и хочу на ней жениться. Спешу я, время дорого, отпуст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н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ме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пущу! 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шипит</w:t>
      </w:r>
      <w:r>
        <w:rPr>
          <w:rFonts w:cs="Times New Roman" w:ascii="Times New Roman" w:hAnsi="Times New Roman"/>
          <w:spacing w:val="-1"/>
          <w:sz w:val="24"/>
          <w:szCs w:val="24"/>
        </w:rPr>
        <w:t>/ Не  укушу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пасибо! 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кланяется, уходит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ЗАНАВЕС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Звук метел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анец снежок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осле танца снежинки садятся в «ком»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оявляется Ива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негу-то намело! Видно близко уже царство Мороза. Только что-то я устал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йчас соберу большой сугроб, полежу, отдохну, 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собирает «снежинки» 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й, какой чудесный ком, отдохну-ка я на нем! /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«снежинки» рассыпались</w:t>
      </w:r>
      <w:r>
        <w:rPr>
          <w:rFonts w:cs="Times New Roman" w:ascii="Times New Roman" w:hAnsi="Times New Roman"/>
          <w:spacing w:val="-1"/>
          <w:sz w:val="24"/>
          <w:szCs w:val="24"/>
        </w:rPr>
        <w:t>/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то такое, почему? Ничего я не пойму! 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снова собирает ком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снежинки развалились снова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а, не получится   сегодня передохнуть, придется идти дальше.   Да и вьюга начинается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Снежинки под звук вьюги улетают. Иван уходит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ЗАНАВЕС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Царство Деда Мороза, входят Дед Мороз и Снегурочк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</w:t>
      </w:r>
      <w:r>
        <w:rPr>
          <w:rFonts w:cs="Times New Roman" w:ascii="Times New Roman" w:hAnsi="Times New Roman"/>
          <w:spacing w:val="-1"/>
          <w:sz w:val="24"/>
          <w:szCs w:val="24"/>
        </w:rPr>
        <w:t>: Чей же ты? 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в руках у него мешочек со смехом</w:t>
      </w:r>
      <w:r>
        <w:rPr>
          <w:rFonts w:cs="Times New Roman" w:ascii="Times New Roman" w:hAnsi="Times New Roman"/>
          <w:spacing w:val="-1"/>
          <w:sz w:val="24"/>
          <w:szCs w:val="24"/>
        </w:rPr>
        <w:t>/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мешочек смеется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</w:t>
      </w:r>
      <w:r>
        <w:rPr>
          <w:rFonts w:cs="Times New Roman" w:ascii="Times New Roman" w:hAnsi="Times New Roman"/>
          <w:spacing w:val="-1"/>
          <w:sz w:val="24"/>
          <w:szCs w:val="24"/>
        </w:rPr>
        <w:t>: Как же тебя хозяину вернуть? 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мешочек смеется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то-то ведь плачет... Кому вернуть радость и веселье? 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мешочек смеется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негурочка, внученька, что же нам делать? Не знаю..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Входит Иван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ван</w:t>
      </w:r>
      <w:r>
        <w:rPr>
          <w:rFonts w:cs="Times New Roman" w:ascii="Times New Roman" w:hAnsi="Times New Roman"/>
          <w:spacing w:val="-1"/>
          <w:sz w:val="24"/>
          <w:szCs w:val="24"/>
        </w:rPr>
        <w:t>: Здравствуй, Мороз Иванович, здравствуй, Снегурочк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дравствуй, царевич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ван</w:t>
      </w:r>
      <w:r>
        <w:rPr>
          <w:rFonts w:cs="Times New Roman" w:ascii="Times New Roman" w:hAnsi="Times New Roman"/>
          <w:spacing w:val="-1"/>
          <w:sz w:val="24"/>
          <w:szCs w:val="24"/>
        </w:rPr>
        <w:t>: Мороз Иванович, с поклоном я к тебе. Знаю я, чей это смех, его Баба Яга у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аревны Смеяны украла, у дочери царя Беренде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 Мороз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Ну,   старая,   обманула!   Ведь она сказала, что нашла этот смех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морожу-ка я ее, безобразницу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ва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 надо, Мороз Иванович, не морозь Бабу Ягу, ведь праздник же сегодня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роз Иванович, как же мне успеть до Нового Года вернуться к Смеяне, путь-т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близкий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</w:t>
      </w:r>
      <w:r>
        <w:rPr>
          <w:rFonts w:cs="Times New Roman" w:ascii="Times New Roman" w:hAnsi="Times New Roman"/>
          <w:spacing w:val="-1"/>
          <w:sz w:val="24"/>
          <w:szCs w:val="24"/>
        </w:rPr>
        <w:t>: Это очень просто! Есть у меня тройки волшебные, мигом домчат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корей садись! Эй, тройки мои, сюд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анец «Тройка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ван, дед Мороз и Снегурочка на тройках едут к царю Берендею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Царь Берендей</w:t>
      </w:r>
      <w:r>
        <w:rPr>
          <w:rFonts w:cs="Times New Roman" w:ascii="Times New Roman" w:hAnsi="Times New Roman"/>
          <w:spacing w:val="-1"/>
          <w:sz w:val="24"/>
          <w:szCs w:val="24"/>
        </w:rPr>
        <w:t>: Доченька моя, как тебя развеселить? Может, поешь чего-нибудь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иносит ей на лотке «яйца</w:t>
      </w:r>
      <w:r>
        <w:rPr>
          <w:rFonts w:cs="Times New Roman" w:ascii="Times New Roman" w:hAnsi="Times New Roman"/>
          <w:spacing w:val="-1"/>
          <w:sz w:val="24"/>
          <w:szCs w:val="24"/>
        </w:rPr>
        <w:t>» /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кушай, доченька, яйцо диетическое! 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оет/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Царевна</w:t>
      </w:r>
      <w:r>
        <w:rPr>
          <w:rFonts w:cs="Times New Roman" w:ascii="Times New Roman" w:hAnsi="Times New Roman"/>
          <w:spacing w:val="-1"/>
          <w:sz w:val="24"/>
          <w:szCs w:val="24"/>
        </w:rPr>
        <w:t>: Ничего я не хочу! 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кидает «яйца» в зр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>/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гра со зрителя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Появляются Иван, Дед Мороз и Снегурочка на тройках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колько же народу веселится здесь! Как тут весело!</w:t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ван</w:t>
      </w:r>
      <w:r>
        <w:rPr>
          <w:rFonts w:cs="Times New Roman" w:ascii="Times New Roman" w:hAnsi="Times New Roman"/>
          <w:spacing w:val="-1"/>
          <w:sz w:val="24"/>
          <w:szCs w:val="24"/>
        </w:rPr>
        <w:t>: Только Несмеяна плачет. Царевнушка, посмотри, не твой ли смех мы нашли? Не плачь, милая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Царевна берет от Ивана мешочек, смотрит и начинается улыбать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меяна</w:t>
      </w:r>
      <w:r>
        <w:rPr>
          <w:rFonts w:cs="Times New Roman" w:ascii="Times New Roman" w:hAnsi="Times New Roman"/>
          <w:spacing w:val="-1"/>
          <w:sz w:val="24"/>
          <w:szCs w:val="24"/>
        </w:rPr>
        <w:t>: Спасибо тебе, Дедушка Мороз, спасибо и тебе, царевич, суженый мой! Теперь я тоже буду веселитьс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</w:t>
      </w:r>
      <w:r>
        <w:rPr>
          <w:rFonts w:cs="Times New Roman" w:ascii="Times New Roman" w:hAnsi="Times New Roman"/>
          <w:spacing w:val="-1"/>
          <w:sz w:val="24"/>
          <w:szCs w:val="24"/>
        </w:rPr>
        <w:t>: Снегурочка, и я хочу повеселиться. Зови подружек, и мы попляшем.</w:t>
        <w:br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Снегурочка зовет подружек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анец «Канкан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Мороз веселится, приплясывает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</w:t>
      </w:r>
      <w:r>
        <w:rPr>
          <w:rFonts w:cs="Times New Roman" w:ascii="Times New Roman" w:hAnsi="Times New Roman"/>
          <w:spacing w:val="-1"/>
          <w:sz w:val="24"/>
          <w:szCs w:val="24"/>
        </w:rPr>
        <w:t>: Ох, жарко мне! Ой, растаю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негурочк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ети, подуйте на Дедушку Мороза, а то и в правду растает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Дети дую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негурочк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ет-нет, не так. Дуйте сильне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Дети дуют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негурочка</w:t>
      </w:r>
      <w:r>
        <w:rPr>
          <w:rFonts w:cs="Times New Roman" w:ascii="Times New Roman" w:hAnsi="Times New Roman"/>
          <w:spacing w:val="-1"/>
          <w:sz w:val="24"/>
          <w:szCs w:val="24"/>
        </w:rPr>
        <w:t>: Нет, ребята, опять не так. Дуйте изо всех сил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Дети дую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</w:t>
      </w:r>
      <w:r>
        <w:rPr>
          <w:rFonts w:cs="Times New Roman" w:ascii="Times New Roman" w:hAnsi="Times New Roman"/>
          <w:spacing w:val="-1"/>
          <w:sz w:val="24"/>
          <w:szCs w:val="24"/>
        </w:rPr>
        <w:t>: Хорошо-то как! Спасибо, ребята, теперь я точно не растаю. Только вс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вно я очень устал. Дорога-то дальняя был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негурочк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едушка, а ты сядь, посиди, на детей погляди и стихи послушай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Дед Мороз садится. Дети читают стих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 ребен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  <w:tab/>
        <w:t>Белый снег пушисты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воздухе кружитс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на землю тих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дает, ложитс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под утро снегом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е забелело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очно пеленою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его одело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 ребенок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ный лес, что шапко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акрылся чудной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заснул под нею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епко, непробудно..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али дни коротки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лнце светит мало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т пришли морозы -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 зима настала.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 ребенок</w:t>
      </w:r>
      <w:r>
        <w:rPr>
          <w:rFonts w:cs="Times New Roman" w:ascii="Times New Roman" w:hAnsi="Times New Roman"/>
          <w:spacing w:val="-1"/>
          <w:sz w:val="24"/>
          <w:szCs w:val="24"/>
        </w:rPr>
        <w:t>: Засверкай огнями, елка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с на праздник позови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 мечты исполни,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 мечты осуществи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сполняется песня «Новогодняя полька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</w:t>
      </w:r>
      <w:r>
        <w:rPr>
          <w:rFonts w:cs="Times New Roman" w:ascii="Times New Roman" w:hAnsi="Times New Roman"/>
          <w:spacing w:val="-1"/>
          <w:sz w:val="24"/>
          <w:szCs w:val="24"/>
        </w:rPr>
        <w:t>: Ай, да ребята, молодцы!</w:t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негурочк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едушка Мороз, все хорошо у нас, а одно плох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то плохо? Смеяна смеется, царевич радуется, Берендей радуется, чт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же плохого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негурочк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едушка, посмотри, сколько детей тут. Праздник новогодний сегодня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дь подарки детям нужн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</w:t>
      </w:r>
      <w:r>
        <w:rPr>
          <w:rFonts w:cs="Times New Roman" w:ascii="Times New Roman" w:hAnsi="Times New Roman"/>
          <w:spacing w:val="-1"/>
          <w:sz w:val="24"/>
          <w:szCs w:val="24"/>
        </w:rPr>
        <w:t>: Правда, о подарках я и не подумал. А позову-ка я волшебниц, пусть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ня выручат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анец со свечами. В конце танца появляется маленький мешочек «с подаркам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</w:t>
      </w:r>
      <w:r>
        <w:rPr>
          <w:rFonts w:cs="Times New Roman" w:ascii="Times New Roman" w:hAnsi="Times New Roman"/>
          <w:spacing w:val="-1"/>
          <w:sz w:val="24"/>
          <w:szCs w:val="24"/>
        </w:rPr>
        <w:t>:  Ну, молодцы, выручили Деда Мороза!  А почему мешок-то такой   маленький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олшебницы</w:t>
      </w:r>
      <w:r>
        <w:rPr>
          <w:rFonts w:cs="Times New Roman" w:ascii="Times New Roman" w:hAnsi="Times New Roman"/>
          <w:spacing w:val="-1"/>
          <w:sz w:val="24"/>
          <w:szCs w:val="24"/>
        </w:rPr>
        <w:t>: Дед Мороз, это мешочек с волшебными иголками. Их ребята должны елке верну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Детям раздают волшебные иголки. Все становятся вокруг елк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Ребята, помогайте. Сейчас все бросим волшебные иголочки на елку. И все вместе скажем: «Елка, елка. Возьми иголки, дай нам подарки»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Дети и Дед Моро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говорят слов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Гаснет свет в зале. Подсветка елки фонарики. Свет зажигается, зажигается ел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Эх, вы, чего испугались? Все в порядке. Вот наши и подарки! А ну, Снегурочка, помоги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Дед Мороз со Снегурочкой раздают подарки. Звучит музык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  Мороз</w:t>
      </w:r>
      <w:r>
        <w:rPr>
          <w:rFonts w:cs="Times New Roman" w:ascii="Times New Roman" w:hAnsi="Times New Roman"/>
          <w:spacing w:val="-1"/>
          <w:sz w:val="24"/>
          <w:szCs w:val="24"/>
        </w:rPr>
        <w:t>:   А   теперь   продолжаем   веселиться,   продолжаем   праздник.   Эй, скоморохи, выходите, весь народ вы рассмешите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анец скоморох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</w:t>
      </w:r>
      <w:r>
        <w:rPr>
          <w:rFonts w:cs="Times New Roman" w:ascii="Times New Roman" w:hAnsi="Times New Roman"/>
          <w:spacing w:val="-1"/>
          <w:sz w:val="24"/>
          <w:szCs w:val="24"/>
        </w:rPr>
        <w:t>: Ах, как хорошо здесь, только очень жарко. Боюсь, растаю я. Поедем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учка, к себе в царств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негурочк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едем, дедушк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ра, друзья, проститься нужно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х поздравляю от душ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усть Новый Год встречают дружн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взрослые, и малыш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д Мороз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  <w:tab/>
        <w:t>Всем желаю вам расти и не скучать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икого не огорчать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у, а в следующем году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проведать вас зайду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удьте счастливы, детвора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Снегурочка и Дед Мороз уезжают на тройке. Уезжают Берендей, Смеяна и Иван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Звучит музык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before="322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5:00Z</dcterms:created>
  <dc:creator>ну-5</dc:creator>
  <dc:description/>
  <cp:keywords/>
  <dc:language>en-US</dc:language>
  <cp:lastModifiedBy>Наталья Ч</cp:lastModifiedBy>
  <dcterms:modified xsi:type="dcterms:W3CDTF">2019-01-14T18:22:00Z</dcterms:modified>
  <cp:revision>4</cp:revision>
  <dc:subject/>
  <dc:title>«Украденный смех»</dc:title>
</cp:coreProperties>
</file>