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РОГРАММА ИНДИВИДУАЛЬНОГО МАРШРУТ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АРЕННОГО РЕБЕН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Ф.И. ребенка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Дата рожд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рупп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Продолжительность реализации программ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Цель программ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благоприятные условия для развития детской одаренно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ограммы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тие природных задатков, творческих способностей в непосредственно театрализован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ть навыки творческого сотрудничества в совместной театрализован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действовать формированию уверенности в себ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витие навыков этик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РОДИТЕЛЯХ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п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тересы:</w:t>
      </w:r>
      <w:r>
        <w:rPr>
          <w:color w:val="000000"/>
          <w:sz w:val="28"/>
          <w:szCs w:val="28"/>
        </w:rPr>
        <w:t xml:space="preserve">  общение в  интернет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пособности:</w:t>
      </w:r>
      <w:r>
        <w:rPr>
          <w:color w:val="000000"/>
          <w:sz w:val="28"/>
          <w:szCs w:val="28"/>
        </w:rPr>
        <w:t xml:space="preserve">  строительны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м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тересы:</w:t>
      </w:r>
      <w:r>
        <w:rPr>
          <w:color w:val="000000"/>
          <w:sz w:val="28"/>
          <w:szCs w:val="28"/>
        </w:rPr>
        <w:t xml:space="preserve"> изобразительное искусст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пособности:</w:t>
      </w:r>
      <w:r>
        <w:rPr>
          <w:color w:val="000000"/>
          <w:sz w:val="28"/>
          <w:szCs w:val="28"/>
        </w:rPr>
        <w:t xml:space="preserve"> изготовление поделок из подручного материа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ВИДУАЛЬНЫЕ ОСОБЕННОСТИ РЕБЕН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пособности ребенка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евочка имеет ярко выраженные артистические способности. Любит участвовать в драматизациях, активна на музыкальных занятиях, эмоциональна. Имеет хороший музыкальный слух, вокальные данны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Интересы ребенк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Любит перевоплощаться, любит танцевать, пе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ложительные черты характера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дер в группе. Дружелюбна. Всегда поможет другу. Не любит агрессивных. Любит прав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комендации для родителей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способности ребенка, интенсивность развития задатков, рекомендовать обучение в детской школе искусств вока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Индивидуализация видов помощи: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занятия, домашние задания, занятия в круж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«Карта одаренности» (автор А.И. Савенков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являет интерес к музыкальным занят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егко входит в роль какого- либо персонажа: человека, животного и друг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нергичен, производит впечатление ребенка, нуждающегося в большом объеме движ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утко реагирует на характер и настроение музы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тересуется актерской игр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Хорошо по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еняет тональность и выражение голоса, когда изображает другого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игру на инструменте, в песню или в танец вкладывает много энергии и чув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Любит музыкальные записи. Эмоционально реагиру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Склонен передавать чувства через мимику, жесты, дви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Движется легко, грациозно. Имеет хорошую координацию движ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Хорошо играет на каком – нибудь инструмен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Стремится вызвать эмоциональные реакции у других людей, когда о чем – то с увлечением рассказыва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В пении и музыке стремится выразить свои чувства и настро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С большой легкостью драматизирует, передает чувства и эмоциональные пережи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Сосиняет собственные оригинальные мелод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Любит игры драмат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Разыгрывая драматическую сцену, способен понять и изобразить конфлик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нструкция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++» - оцениваемое свойство развито хорошо, проявляется часто, четко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ыраж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+»   - свойство заметно выражено, но проявляется не постоян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»   - свойство выражено нечетко, проявляется редк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-«    - более ярко выражено и чаще проявляется свойство, противоположное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цениваемо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Й БЛАНК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Ф.И. ребенка: Кочеткова С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"/>
        <w:gridCol w:w="2912"/>
        <w:gridCol w:w="2120"/>
        <w:gridCol w:w="8"/>
        <w:gridCol w:w="2623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зыкальная одаренность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ртистическая одаренность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+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+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+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+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+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+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+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+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считать количество плюсов и минусов по вертикали («+» и «-« взаимно сокращаются). Результаты подсчетов написать внизу под каждым столбцом.Полученные результаты характеризуют степень развития у ребенка следующих видов одаренно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музыкальная  17 бал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ртистическая  18 бал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АВНИТЕЛЬНЫЙ АНАЛИЗ РЕЗУЛЬТАТОВ ДИАГНОСТИКИ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Ф.И. ребенка: Тумилович Анастас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7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сформированности </w:t>
            </w:r>
            <w:r>
              <w:rPr>
                <w:b/>
                <w:color w:val="000000"/>
                <w:sz w:val="28"/>
                <w:szCs w:val="28"/>
              </w:rPr>
              <w:t>в 2017 году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сформированности </w:t>
            </w:r>
            <w:r>
              <w:rPr>
                <w:b/>
                <w:color w:val="000000"/>
                <w:sz w:val="28"/>
                <w:szCs w:val="28"/>
              </w:rPr>
              <w:t>в 2018 год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театральной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 правила поведения в театр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 правила поведения в театре. Проявляет устойчивый интерес к театральному искусств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ая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ет главную идею литературного произведения. Поясняет свое высказывани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ет главную идею произведения. дает подробные словесные характеристи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но-образное разви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знаниями о различных эмоциональных состояниях и может их продемонстрировать, используя мимику, жест, позу, движени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 применяет в спектаклях и инсценировках знания о различных эмоциональных состояниях и характере героев, использует различные средства выразитель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коллектив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ет инициативу, согласованность действий с партнерам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ет инициативу, творческую активность на всех этапах работы над спектаклем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УЧАСТИЯ В ТВОРЧЕСКИХ КОНКУРСАХ, ДЕТСКИХ СПЕКТАКЛЯХ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8 год – участие в районном фестивале детской песни и танца «Радуга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талантов», песня «Косички» - солистка, 1 мест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- выступление  на концерте для мам, посвященном Дню Матери песня: «Цыпленок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СИХОЛОГО – ПЕДАГОГИЧЕСКАЯ ХАРАКТЕРИСТ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Ф.И. ребенк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Возраст:  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ребенка к детскому саду положительное. Настя стремится узнавать новое, проявлять свои интеллектуальные способности. Имеет отличные музыкальные, артистические способности. С удовольствием принимает участие в проведении различных мероприятий. Любое дело доводит до конца. Ребенок интраверт. Быстро запоминает любой матери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ценка адекватная. Интеллектуальное развитие – высокое. Высокий уровень учебной мотивации. Занимает лидерскую позицию среди сверстников. Положительно реагирует на похвалу и порицание. Умеет отстоять свою точку зрения. Всегда готова оказать помощь  сверстникам, дружелюб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59:00Z</dcterms:created>
  <dc:creator>User</dc:creator>
  <dc:description/>
  <cp:keywords/>
  <dc:language>en-US</dc:language>
  <cp:lastModifiedBy>Пользователь Microsoft Office</cp:lastModifiedBy>
  <cp:lastPrinted>2018-12-05T13:11:00Z</cp:lastPrinted>
  <dcterms:modified xsi:type="dcterms:W3CDTF">2018-12-10T03:59:00Z</dcterms:modified>
  <cp:revision>2</cp:revision>
  <dc:subject/>
  <dc:title>ПРОГРАММА ИНДИВИДУАЛЬНОГО РАЗВИТИЯ «УМНИЦА»</dc:title>
</cp:coreProperties>
</file>