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2F4F4F"/>
          <w:sz w:val="28"/>
          <w:szCs w:val="28"/>
        </w:rPr>
      </w:pPr>
      <w:r>
        <w:rPr>
          <w:b/>
          <w:color w:val="2F4F4F"/>
          <w:sz w:val="28"/>
          <w:szCs w:val="28"/>
        </w:rPr>
        <w:t>Обобщение педагогического опыта.</w:t>
      </w:r>
    </w:p>
    <w:p>
      <w:pPr>
        <w:pStyle w:val="Style15"/>
        <w:ind w:firstLine="708"/>
        <w:rPr>
          <w:color w:val="2F4F4F"/>
          <w:sz w:val="28"/>
          <w:szCs w:val="28"/>
        </w:rPr>
      </w:pPr>
      <w:r>
        <w:rPr>
          <w:color w:val="2F4F4F"/>
          <w:sz w:val="28"/>
          <w:szCs w:val="28"/>
        </w:rPr>
        <w:t>В детской школе искусств я проработала преподавателем теоретических дисциплин 36 лет. Основой концепции моей педагогической деятельности является реализация и внедрение в образовательный процесс новых методических разработок, программ и инновационных (в том числе и internet) проектов.Я преподаю предметы «Слушание музыки», «Музыкальную литературу», «Сольфеджио») – и меня интересуют вопросы инновационных подходов к изучению данных дисциплин, и мною была выбрана некая концепция на активное использование новых ресурсов, баз данных, и технологий изучения по данным предметам.</w:t>
        <w:br/>
      </w:r>
      <w:r>
        <w:rPr>
          <w:rStyle w:val="StrongEmphasis"/>
          <w:color w:val="2F4F4F"/>
          <w:sz w:val="28"/>
          <w:szCs w:val="28"/>
          <w:u w:val="single"/>
        </w:rPr>
        <w:t xml:space="preserve">Поэтому основными целями моей педагогической деятельности являются: 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1.Воспитание устойчивого интереса к образованию и в том числе с помощью современных методов, онлайн ресурсов, и программ. 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2.Создание условий для активизации природных творческих задатков каждого ребенка, и их развития.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3.Формирование слушательской, познавательной и исполнительской культуры детей.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В этих целях совершенствования знаний, умений и навыков, я стараюсь применять на занятиях разнообразные формы работы и контроля знаний:-как индивидуальная работа с учеником, так и со всеми обучающимися.</w:t>
        <w:br/>
        <w:t>-применять методики выбора разных по сложности заданий.</w:t>
        <w:br/>
        <w:t>-использование проблемно - поискового метода.</w:t>
        <w:br/>
        <w:t>-применение метода анализа и обобщения материала.</w:t>
        <w:br/>
        <w:t>-участие в концертных выступлениях.</w:t>
        <w:br/>
        <w:t>-участие детей в разных конкурсах, фестивалях и.т.д.</w:t>
        <w:br/>
        <w:br/>
      </w:r>
      <w:r>
        <w:rPr>
          <w:rStyle w:val="StrongEmphasis"/>
          <w:color w:val="2F4F4F"/>
          <w:sz w:val="28"/>
          <w:szCs w:val="28"/>
          <w:u w:val="single"/>
        </w:rPr>
        <w:t>Достижение всех этих целей возможно лишь при решении следующих задач:</w:t>
      </w:r>
      <w:r>
        <w:rPr>
          <w:color w:val="2F4F4F"/>
          <w:sz w:val="28"/>
          <w:szCs w:val="28"/>
        </w:rPr>
        <w:br/>
        <w:br/>
        <w:t>1.Улубление теоретических знаний обучающихся по преподаваемым дисциплинам.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2.Развитие навыков работы, как одному, так и в группе.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 xml:space="preserve">3.Включение обучающихся в активные коллективные формы учебного взаимодействия, и это очень сильно влияет на развитие музыкальной и общей культуры детей, здесь свойственны </w:t>
      </w:r>
      <w:r>
        <w:rPr>
          <w:rStyle w:val="StrongEmphasis"/>
          <w:color w:val="2F4F4F"/>
          <w:sz w:val="28"/>
          <w:szCs w:val="28"/>
        </w:rPr>
        <w:t>следующие положительные особенности: 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1.В коллективной деятельности, ребёнок раскрывается перед руководителем и сверстниками, его обучить и направить, легче изучить.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2.Участие в общем деле формирует у ребёнка умение общаться, объективно оценивать свои действия, помогает осознать имеющиеся недостатки, как музыкальные (качество голоса и слуха, певческие умения и навыки), так и поведенческие. 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3.В процессе коллективного творчества развиваются самостоятельность, инициатива и другие волевые качества, музыкальная деятельность переключает внимание ребёнка на полезное дело, значимое и для него и для остальных участников коллектива.</w:t>
        <w:br/>
        <w:t>Преподаваемые мною дисциплины: музыкальная литература, сольфеджио, слушание музыки - способствуют формированию интереса к изучению, активному поиску ответов на вопросы и самореализации.</w:t>
        <w:br/>
        <w:t xml:space="preserve">Для организации учебной деятельности имеется кабинет, оснащение, который в целом полностью соответствует установленным требованиям: (Фортепиано, ПК, экран, проектор, наглядные пособия, музыкальные инструменты, аудио хрестоматии, стенды для наглядных пособий, электронные программы для работы по предметам, сеть internet, нотный материал и т.д.). Считаю, что в классе созданы соответствующие условия для плодотворной педагогической деятельности и результативной работы с обучающимися. </w:t>
        <w:br/>
        <w:t>  Содержание подготовки учеников по вышеуказанным дисциплинам соответствуют всем программным требованиям. Образовательный уровень обучающихся по преподаваемым мною дисциплинам, также считаю достаточно высоким.</w:t>
        <w:br/>
        <w:t xml:space="preserve">Уверен, что подготовка, общая культура педагога, поиск более новых, современных методов решения задач, имеют важнейшее значение для успешности обучения. Плодотворное участие в жизни школы, в концертной деятельности – вот моя принципиальная позиция «Оставь на этой лучшей из планет свои ростки, свои живые всходы!». Считаю, что учитель должен личным примером воспитывать своих учеников. </w:t>
        <w:br/>
      </w:r>
      <w:r>
        <w:rPr>
          <w:rStyle w:val="StrongEmphasis"/>
          <w:color w:val="2F4F4F"/>
          <w:sz w:val="28"/>
          <w:szCs w:val="28"/>
          <w:u w:val="single"/>
        </w:rPr>
        <w:t>Повышение профессионального уровня для себя вижу в необходимости: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1.Обобщении и систематизации учебно-методического материала,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2.Продолжении работы по совершенствованию и обновлению образовательных программ и учебных комплексов, внедрению и разработке новых инновационных методик и сервисов (интернет). 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3.Совершенствовании системы контроля результатов обучающихся.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4.Прохождения курсов повышения квалификации, участие в профессиональных конкурсах и фестивалях.</w:t>
      </w:r>
    </w:p>
    <w:p>
      <w:pPr>
        <w:pStyle w:val="Style15"/>
        <w:rPr>
          <w:sz w:val="28"/>
          <w:szCs w:val="28"/>
        </w:rPr>
      </w:pPr>
      <w:r>
        <w:rPr>
          <w:color w:val="2F4F4F"/>
          <w:sz w:val="28"/>
          <w:szCs w:val="28"/>
        </w:rPr>
        <w:t>5.Активное участие в работе конференций, семинаров, педагогических чтениях, методических объединениях и т.д.</w:t>
        <w:br/>
        <w:t>Главным в своей педагогической деятельности считаю уважение к личности каждого ученика. Опираюсь на подход, позволяющий максимально учитывать способности, возможности и интересы обучающегося. Учебно – воспитательный процесс строю, исходя из личностных качеств ребёнка, его возрастных и психологических особенностей.</w:t>
        <w:br/>
        <w:t>Стараюсь помочь ученику с помощью музыкального образования, развить свои творческие способности и реализовать внутренни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6:00Z</dcterms:created>
  <dc:creator>admin</dc:creator>
  <dc:description/>
  <cp:keywords/>
  <dc:language>en-US</dc:language>
  <cp:lastModifiedBy>admin</cp:lastModifiedBy>
  <dcterms:modified xsi:type="dcterms:W3CDTF">2018-12-05T08:42:00Z</dcterms:modified>
  <cp:revision>2</cp:revision>
  <dc:subject/>
  <dc:title>Обобщение педагогического опыта</dc:title>
</cp:coreProperties>
</file>