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1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11.png" ContentType="image/png"/>
  <Override PartName="/word/media/image6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осударственного автономного  профессионального образовательного учреждения Башкирский агропромышленный колледж  р.п. Чишмы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КАЯ РАЗРАБОТКА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Создание виртуального тура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sz w:val="36"/>
          <w:szCs w:val="36"/>
        </w:rPr>
        <w:t xml:space="preserve">в программе </w:t>
      </w:r>
      <w:r>
        <w:rPr>
          <w:b/>
          <w:i/>
          <w:color w:val="000000"/>
          <w:sz w:val="36"/>
          <w:szCs w:val="36"/>
          <w:shd w:fill="FFFFFF" w:val="clear"/>
        </w:rPr>
        <w:t>Panotour Pro"</w:t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Ялилова Г.В.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филиал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БАК р.п.Чишм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Чишмы -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 ......................................... 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иртуальной экскурсии "Заповедник " Шульган-таш в программе </w:t>
      </w:r>
      <w:r>
        <w:rPr>
          <w:color w:val="000000"/>
          <w:sz w:val="28"/>
          <w:szCs w:val="28"/>
          <w:shd w:fill="FFFFFF" w:val="clear"/>
        </w:rPr>
        <w:t>Panotour Pro</w:t>
      </w:r>
      <w:r>
        <w:rPr>
          <w:sz w:val="28"/>
          <w:szCs w:val="28"/>
        </w:rPr>
        <w:t xml:space="preserve"> (из фото и звукового сопровождения)."................................... 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.....................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sz w:val="28"/>
          <w:szCs w:val="28"/>
        </w:rPr>
        <w:t xml:space="preserve"> .........................................................................................................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эпоху Интернет. Глобальная сеть стала важной частью культурной жизни в целом, идет стремительное освоение виртуального пространства. Читать про путешествия любят все, но самому отправиться в поездку бывает порой не просто. Сегодня,  благодаря интернет–технологиям, появляется возможность осмотреть  самые отдаленные города России, побывать в любой точке мира, не выходя из дома. Виртуальные экскурсии – один из самых эффективных и убедительных на данный момент способов представления информации, поскольку они позволяют совершить увлекательные виртуальные туры и создают у зрителя полную иллюзию присутствия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туальная экскурсия </w:t>
      </w:r>
      <w:r>
        <w:rPr>
          <w:sz w:val="28"/>
          <w:szCs w:val="28"/>
        </w:rPr>
        <w:t>- представляет собой программно-информационный продукт в виде презентации, видеофильма, предназначенный для ознакомления с каким-либо объектом.  Экскурсия, виртуально отображающая реальные объекты. Это иллюстрированное описание объектов (города, памятника архитектуры, музея, явления природы, художественного стиля, эпохи, научного процесса, выставки и т.д.) 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видео или обычной серии фотографий, виртуальная экскурсия обладает интерактивностью. Это означает, что при просмотре панорамной фотографии пользователь видит только ту часть изображения, которая его интересует в данный момент, и что при желании,  можно приблизить или отдалить какой-либо объект, оглядеться по сторонам, подробно рассмотреть отдельные детали, обозреть панораму издалека, посмотреть вверх-вниз, приблизиться к выбранной точке или удалиться от нее, через активные зоны переместиться с одной панорамы на другую и т.п. И все это можно делать в нужном темпе и в порядке, удобном конкретному зрителю. Разглядывая же обычную фотографию, зритель видит только то, что ему показывают, и не может управлять процессом просмотр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можно совершить виртуальное путешествие, не покидая собственной квартиры.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оздание виртуальной экскурсии "Заповедник " Шульган-таш в программе </w:t>
      </w:r>
      <w:r>
        <w:rPr>
          <w:b/>
          <w:color w:val="000000"/>
          <w:sz w:val="28"/>
          <w:szCs w:val="28"/>
          <w:shd w:fill="FFFFFF" w:val="clear"/>
        </w:rPr>
        <w:t>Panotour Pro</w:t>
      </w:r>
      <w:r>
        <w:rPr>
          <w:b/>
          <w:sz w:val="28"/>
          <w:szCs w:val="28"/>
        </w:rPr>
        <w:t xml:space="preserve"> (из фото и звукового сопровождени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"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иву в Башкортостане, в самом замечательном уголке России, в котором очень много необыкновенно интересных мест, где можно отдыхать, наслаждаясь красивой природой; восхищаться богатствами родного края. Я решила показать и рассказать вам об уникальном историческом и природном объекте нашей республики – заповеднике «Шульган-таш».</w:t>
      </w:r>
      <w:r>
        <w:rPr>
          <w:sz w:val="28"/>
          <w:szCs w:val="28"/>
          <w:shd w:fill="EDF1F5" w:val="clear"/>
        </w:rPr>
        <w:t xml:space="preserve"> </w:t>
      </w:r>
      <w:r>
        <w:rPr>
          <w:sz w:val="28"/>
          <w:szCs w:val="28"/>
        </w:rPr>
        <w:t>Это можно осуществить при помощи виртуальной экскурсии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есно сравнивать то, что ты задумал до начала работы с тем, что в итоге получилось. От задумки до результата проходят следующие этап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color w:val="000000"/>
          <w:sz w:val="28"/>
          <w:szCs w:val="28"/>
          <w:shd w:fill="FFFFFF" w:val="clear"/>
        </w:rPr>
        <w:t xml:space="preserve">Panotour Pro − программой, предназначенной для создания виртуальных туров из фотографий;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занимаетесь созданием виртуальных туров в 3D из фотографий, то вам понравится программа Panotour </w:t>
      </w:r>
      <w:r>
        <w:rPr>
          <w:color w:val="000000"/>
          <w:sz w:val="28"/>
          <w:szCs w:val="28"/>
          <w:shd w:fill="FFFFFF" w:val="clear"/>
        </w:rPr>
        <w:t>Pro</w:t>
      </w:r>
      <w:r>
        <w:rPr>
          <w:sz w:val="28"/>
          <w:szCs w:val="28"/>
        </w:rPr>
        <w:t>. Это приложение значительно уменьшит объем вашей работы, потому что в ней не нужно программировать. Все действия осуществляются самой программой. Вам лишь нужно выполнять простые и понятные действия, благодаря которым вы получите превосходный результат. Всего лишь в пару нажатий вы можете создать простой интерактивный тур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ршрута экскурсии (это удобный путь, по которому происходит путешествие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бор фотографий из семейного архива и сети Интернет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ение литературных источников по теме экскурс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исание контрольного текста экскурсии (Приложение 1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ние с помощью программы «Звукозапись»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ограммой </w:t>
      </w:r>
      <w:r>
        <w:rPr>
          <w:color w:val="000000"/>
          <w:sz w:val="28"/>
          <w:szCs w:val="28"/>
          <w:shd w:fill="FFFFFF" w:val="clear"/>
        </w:rPr>
        <w:t>Panotour Pro</w:t>
      </w:r>
      <w:r>
        <w:rPr>
          <w:sz w:val="28"/>
          <w:szCs w:val="28"/>
        </w:rPr>
        <w:t>, создание виртуальной экскурсии (из фото и звукового сопровождения).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270510</wp:posOffset>
            </wp:positionV>
            <wp:extent cx="384175" cy="520065"/>
            <wp:effectExtent l="0" t="0" r="0" b="0"/>
            <wp:wrapTight wrapText="bothSides">
              <wp:wrapPolygon edited="0">
                <wp:start x="-560" y="0"/>
                <wp:lineTo x="-560" y="21377"/>
                <wp:lineTo x="21599" y="21377"/>
                <wp:lineTo x="21599" y="0"/>
                <wp:lineTo x="-5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ерем наш виртуальный тур из нескольких панорам. Переходы между панорамами по панели миниатюр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пустим программу (ярлык на рабочем столе)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89535</wp:posOffset>
            </wp:positionV>
            <wp:extent cx="397510" cy="504825"/>
            <wp:effectExtent l="0" t="0" r="0" b="0"/>
            <wp:wrapTight wrapText="bothSides">
              <wp:wrapPolygon edited="0">
                <wp:start x="-1010" y="0"/>
                <wp:lineTo x="-1010" y="21190"/>
                <wp:lineTo x="21726" y="21190"/>
                <wp:lineTo x="21726" y="0"/>
                <wp:lineTo x="-101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856615</wp:posOffset>
                </wp:positionV>
                <wp:extent cx="9144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67.45pt;width:7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2.Перейдем во вкладку тур «Tour», нажмем добавить фотографии (панорамы)       , выберем массовый способ добавления фотографий, зажав клавиш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hift, выделяем все фотографии, нажимаем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53340</wp:posOffset>
            </wp:positionV>
            <wp:extent cx="4591050" cy="2877820"/>
            <wp:effectExtent l="0" t="0" r="0" b="0"/>
            <wp:wrapTight wrapText="bothSides">
              <wp:wrapPolygon edited="0">
                <wp:start x="-88" y="0"/>
                <wp:lineTo x="-88" y="21445"/>
                <wp:lineTo x="21600" y="21445"/>
                <wp:lineTo x="21600" y="0"/>
                <wp:lineTo x="-8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60445</wp:posOffset>
            </wp:positionH>
            <wp:positionV relativeFrom="paragraph">
              <wp:posOffset>603250</wp:posOffset>
            </wp:positionV>
            <wp:extent cx="285750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60445</wp:posOffset>
            </wp:positionH>
            <wp:positionV relativeFrom="paragraph">
              <wp:posOffset>1149985</wp:posOffset>
            </wp:positionV>
            <wp:extent cx="428625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065</wp:posOffset>
            </wp:positionH>
            <wp:positionV relativeFrom="paragraph">
              <wp:posOffset>577850</wp:posOffset>
            </wp:positionV>
            <wp:extent cx="4544060" cy="2790825"/>
            <wp:effectExtent l="0" t="0" r="0" b="0"/>
            <wp:wrapTight wrapText="bothSides">
              <wp:wrapPolygon edited="0">
                <wp:start x="-89" y="0"/>
                <wp:lineTo x="-89" y="21524"/>
                <wp:lineTo x="21639" y="21524"/>
                <wp:lineTo x="21639" y="0"/>
                <wp:lineTo x="-89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9775</wp:posOffset>
                </wp:positionH>
                <wp:positionV relativeFrom="paragraph">
                  <wp:posOffset>-591820</wp:posOffset>
                </wp:positionV>
                <wp:extent cx="274955" cy="45085"/>
                <wp:effectExtent l="93980" t="22860" r="10731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275040" cy="45000"/>
                        </a:xfrm>
                        <a:prstGeom prst="rightArrow">
                          <a:avLst>
                            <a:gd name="adj1" fmla="val 50000"/>
                            <a:gd name="adj2" fmla="val 152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58.3pt;margin-top:-46.7pt;width:21.6pt;height:3.5pt;mso-wrap-style:none;v-text-anchor:middle;rotation:234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норамы загрузились. Клавиш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trl мы можем убрать не нужный нам кадр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013585</wp:posOffset>
            </wp:positionV>
            <wp:extent cx="5981700" cy="3705225"/>
            <wp:effectExtent l="0" t="0" r="0" b="0"/>
            <wp:wrapTight wrapText="bothSides">
              <wp:wrapPolygon edited="0">
                <wp:start x="-67" y="0"/>
                <wp:lineTo x="-67" y="21542"/>
                <wp:lineTo x="21600" y="21542"/>
                <wp:lineTo x="21600" y="0"/>
                <wp:lineTo x="-67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280</wp:posOffset>
                </wp:positionH>
                <wp:positionV relativeFrom="paragraph">
                  <wp:posOffset>3088005</wp:posOffset>
                </wp:positionV>
                <wp:extent cx="1040765" cy="45720"/>
                <wp:effectExtent l="299720" t="0" r="3314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40000">
                          <a:off x="0" y="0"/>
                          <a:ext cx="1040760" cy="45720"/>
                        </a:xfrm>
                        <a:prstGeom prst="rightArrow">
                          <a:avLst>
                            <a:gd name="adj1" fmla="val 50000"/>
                            <a:gd name="adj2" fmla="val 5690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45pt;margin-top:243.15pt;width:81.9pt;height:3.55pt;flip:x;mso-wrap-style:none;v-text-anchor:middle;rotation:306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7435</wp:posOffset>
                </wp:positionH>
                <wp:positionV relativeFrom="paragraph">
                  <wp:posOffset>3557270</wp:posOffset>
                </wp:positionV>
                <wp:extent cx="1863725" cy="45085"/>
                <wp:effectExtent l="541020" t="0" r="5740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40000">
                          <a:off x="0" y="0"/>
                          <a:ext cx="1863720" cy="45000"/>
                        </a:xfrm>
                        <a:prstGeom prst="rightArrow">
                          <a:avLst>
                            <a:gd name="adj1" fmla="val 50000"/>
                            <a:gd name="adj2" fmla="val 10354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4.05pt;margin-top:280.05pt;width:146.7pt;height:3.5pt;flip:x;mso-wrap-style:none;v-text-anchor:middle;rotation:306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2008505</wp:posOffset>
                </wp:positionV>
                <wp:extent cx="1297305" cy="44450"/>
                <wp:effectExtent l="0" t="180340" r="17145" b="186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1297440" cy="44280"/>
                        </a:xfrm>
                        <a:prstGeom prst="rightArrow">
                          <a:avLst>
                            <a:gd name="adj1" fmla="val 50000"/>
                            <a:gd name="adj2" fmla="val 7325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2.3pt;margin-top:158.15pt;width:102.1pt;height:3.45pt;flip:x;mso-wrap-style:none;v-text-anchor:middle;rotation:1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3.  1) Нажмем на вкладку «Build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4740</wp:posOffset>
                </wp:positionH>
                <wp:positionV relativeFrom="paragraph">
                  <wp:posOffset>3238500</wp:posOffset>
                </wp:positionV>
                <wp:extent cx="177165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 Выбрать папку для сохранения 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75pt;mso-wrap-distance-left:9.05pt;mso-wrap-distance-right:9.05pt;mso-wrap-distance-top:0pt;mso-wrap-distance-bottom:0pt;margin-top:25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2. Выбрать папку для сохранения 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ем папку для сохранения виртуального тура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название проекта. Я рекомендую index (при выгрузке в интернет любой браузер будет подцеплять тур автоматически)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1575</wp:posOffset>
                </wp:positionH>
                <wp:positionV relativeFrom="paragraph">
                  <wp:posOffset>826770</wp:posOffset>
                </wp:positionV>
                <wp:extent cx="696595" cy="45720"/>
                <wp:effectExtent l="128270" t="102235" r="27305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696600" cy="45720"/>
                        </a:xfrm>
                        <a:prstGeom prst="rightArrow">
                          <a:avLst>
                            <a:gd name="adj1" fmla="val 50000"/>
                            <a:gd name="adj2" fmla="val 3809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25pt;margin-top:65.05pt;width:54.8pt;height:3.55pt;flip:x;mso-wrap-style:none;v-text-anchor:middle;rotation:1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жмем кнопку Сохранить проект  “Build tour”. Есть 2 способа сохранить проект (вверху на панели и внизу большая кноп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520065</wp:posOffset>
                </wp:positionV>
                <wp:extent cx="1684020" cy="266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 Нажать на кноп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0.95pt;mso-wrap-distance-left:9.05pt;mso-wrap-distance-right:9.05pt;mso-wrap-distance-top:0pt;mso-wrap-distance-bottom:0pt;margin-top:40.9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. Нажать на кно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4395</wp:posOffset>
                </wp:positionH>
                <wp:positionV relativeFrom="paragraph">
                  <wp:posOffset>565150</wp:posOffset>
                </wp:positionV>
                <wp:extent cx="1494790" cy="266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. Сохранить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95pt;mso-wrap-distance-left:9.05pt;mso-wrap-distance-right:9.05pt;mso-wrap-distance-top:0pt;mso-wrap-distance-bottom:0pt;margin-top:44.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4. Сохранить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both"/>
        <w:rPr>
          <w:rFonts w:ascii="Arial" w:hAnsi="Arial" w:cs="Arial"/>
          <w:color w:val="676767"/>
          <w:sz w:val="28"/>
          <w:szCs w:val="28"/>
          <w:lang w:val="en-US" w:eastAsia="en-US"/>
        </w:rPr>
      </w:pPr>
      <w:r>
        <w:rPr>
          <w:rFonts w:cs="Arial" w:ascii="Arial" w:hAnsi="Arial"/>
          <w:color w:val="67676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1660</wp:posOffset>
                </wp:positionH>
                <wp:positionV relativeFrom="paragraph">
                  <wp:posOffset>-506095</wp:posOffset>
                </wp:positionV>
                <wp:extent cx="1649730" cy="53340"/>
                <wp:effectExtent l="635" t="79375" r="31115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0000">
                          <a:off x="0" y="0"/>
                          <a:ext cx="1649880" cy="53280"/>
                        </a:xfrm>
                        <a:prstGeom prst="rightArrow">
                          <a:avLst>
                            <a:gd name="adj1" fmla="val 50000"/>
                            <a:gd name="adj2" fmla="val 77415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5.8pt;margin-top:-39.9pt;width:129.85pt;height:4.15pt;flip:x;mso-wrap-style:none;v-text-anchor:middle;rotation: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8590</wp:posOffset>
                </wp:positionH>
                <wp:positionV relativeFrom="paragraph">
                  <wp:posOffset>-1533525</wp:posOffset>
                </wp:positionV>
                <wp:extent cx="1714500" cy="5086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 Назвать тур "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 inde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05pt;mso-wrap-distance-left:9.05pt;mso-wrap-distance-right:9.05pt;mso-wrap-distance-top:0pt;mso-wrap-distance-bottom:0pt;margin-top:-120.7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color w:val="FF0000"/>
                        </w:rPr>
                        <w:t>3. Назвать тур "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 index</w:t>
                      </w:r>
                      <w:r>
                        <w:rPr>
                          <w:b/>
                          <w:color w:val="FF0000"/>
                        </w:rPr>
                        <w:t xml:space="preserve">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940</wp:posOffset>
                </wp:positionH>
                <wp:positionV relativeFrom="paragraph">
                  <wp:posOffset>-710565</wp:posOffset>
                </wp:positionV>
                <wp:extent cx="1752600" cy="257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. Сохранить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-55.9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4. Сохранить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40005</wp:posOffset>
            </wp:positionV>
            <wp:extent cx="5038725" cy="3190875"/>
            <wp:effectExtent l="0" t="0" r="0" b="0"/>
            <wp:wrapTight wrapText="bothSides">
              <wp:wrapPolygon edited="0">
                <wp:start x="-80" y="0"/>
                <wp:lineTo x="-80" y="21533"/>
                <wp:lineTo x="21638" y="21533"/>
                <wp:lineTo x="21638" y="0"/>
                <wp:lineTo x="-80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</wp:posOffset>
                </wp:positionV>
                <wp:extent cx="2472690" cy="67056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ижней части Вы сможете заметить полосу создания нашего виртуального ту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2.8pt;mso-wrap-distance-left:9.05pt;mso-wrap-distance-right:9.05pt;mso-wrap-distance-top:0pt;mso-wrap-distance-bottom:0pt;margin-top:1.3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 нижней части Вы сможете заметить полосу создания нашего виртуального ту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315" w:before="28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280" w:after="300"/>
        <w:rPr>
          <w:rFonts w:ascii="Arial" w:hAnsi="Arial" w:cs="Arial"/>
          <w:color w:val="676767"/>
          <w:sz w:val="21"/>
          <w:szCs w:val="21"/>
          <w:lang w:val="en-US" w:eastAsia="en-US"/>
        </w:rPr>
      </w:pPr>
      <w:r>
        <w:rPr>
          <w:rFonts w:cs="Arial" w:ascii="Arial" w:hAnsi="Arial"/>
          <w:color w:val="676767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59690" distR="93345" simplePos="0" locked="0" layoutInCell="0" allowOverlap="1" relativeHeight="59">
                <wp:simplePos x="0" y="0"/>
                <wp:positionH relativeFrom="column">
                  <wp:posOffset>3074670</wp:posOffset>
                </wp:positionH>
                <wp:positionV relativeFrom="paragraph">
                  <wp:posOffset>361950</wp:posOffset>
                </wp:positionV>
                <wp:extent cx="1055370" cy="45085"/>
                <wp:effectExtent l="0" t="269240" r="0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60000">
                          <a:off x="0" y="0"/>
                          <a:ext cx="1055520" cy="45000"/>
                        </a:xfrm>
                        <a:prstGeom prst="rightArrow">
                          <a:avLst>
                            <a:gd name="adj1" fmla="val 50000"/>
                            <a:gd name="adj2" fmla="val 5864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15pt;margin-top:28.5pt;width:83.05pt;height:3.5pt;flip:xy;mso-wrap-style:none;v-text-anchor:middle;rotation:331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15" w:before="28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бы посмотреть этот виртуальный тур нажимаем на «View last built tour» (просмотреть тур). Тур загрузился. В нем еще нет ни интерфейса ни панели навиг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265</wp:posOffset>
                </wp:positionH>
                <wp:positionV relativeFrom="paragraph">
                  <wp:posOffset>746760</wp:posOffset>
                </wp:positionV>
                <wp:extent cx="1390650" cy="2641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росмотреть 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0.8pt;mso-wrap-distance-left:9.05pt;mso-wrap-distance-right:9.05pt;mso-wrap-distance-top:0pt;mso-wrap-distance-bottom:0pt;margin-top:58.8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Просмотреть 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197485</wp:posOffset>
                </wp:positionV>
                <wp:extent cx="1297305" cy="44450"/>
                <wp:effectExtent l="0" t="180340" r="17145" b="186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1297440" cy="44280"/>
                        </a:xfrm>
                        <a:prstGeom prst="rightArrow">
                          <a:avLst>
                            <a:gd name="adj1" fmla="val 50000"/>
                            <a:gd name="adj2" fmla="val 73252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8.8pt;margin-top:15.55pt;width:102.1pt;height:3.45pt;flip:x;mso-wrap-style:none;v-text-anchor:middle;rotation:1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265</wp:posOffset>
            </wp:positionH>
            <wp:positionV relativeFrom="paragraph">
              <wp:posOffset>24130</wp:posOffset>
            </wp:positionV>
            <wp:extent cx="5400675" cy="3390900"/>
            <wp:effectExtent l="0" t="0" r="0" b="0"/>
            <wp:wrapTight wrapText="bothSides">
              <wp:wrapPolygon edited="0">
                <wp:start x="-74" y="0"/>
                <wp:lineTo x="-74" y="21477"/>
                <wp:lineTo x="21636" y="21477"/>
                <wp:lineTo x="21636" y="0"/>
                <wp:lineTo x="-74" y="0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265</wp:posOffset>
            </wp:positionH>
            <wp:positionV relativeFrom="paragraph">
              <wp:posOffset>1214755</wp:posOffset>
            </wp:positionV>
            <wp:extent cx="5581650" cy="3143250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ерейдем во вкладку «Style» (Стиль) и добавим встроенный «preset» (пресет). Нажмем «Load preset» и выбираем «Kolor Classic» (классический пресет). Нажимаем кнопку "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>". Загрузилась рабочая область, стили кнопок переходов и параметры запуска. Нажмем сохранить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Давайте посмотрим виртуальный ту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ерхней части мы видим миниатюры классической панели навигации. Кликнув по которой можно увидеть название панорамы и переместиться непосредственно в эту панораму. В нижней части мы видим классическую панель управления.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Шаблон "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ic</w:t>
      </w:r>
      <w:r>
        <w:rPr>
          <w:b/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765</wp:posOffset>
                </wp:positionH>
                <wp:positionV relativeFrom="paragraph">
                  <wp:posOffset>205740</wp:posOffset>
                </wp:positionV>
                <wp:extent cx="4689475" cy="5073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Классическая панель с миниатюрам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(при клике перемещаемся в саму панорам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39.95pt;mso-wrap-distance-left:9.05pt;mso-wrap-distance-right:9.05pt;mso-wrap-distance-top:0pt;mso-wrap-distance-bottom:0pt;margin-top:16.2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Классическая панель с миниатюрам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(при клике перемещаемся в саму панора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88900" simplePos="0" locked="0" layoutInCell="0" allowOverlap="1" relativeHeight="63">
                <wp:simplePos x="0" y="0"/>
                <wp:positionH relativeFrom="column">
                  <wp:posOffset>695960</wp:posOffset>
                </wp:positionH>
                <wp:positionV relativeFrom="paragraph">
                  <wp:posOffset>361315</wp:posOffset>
                </wp:positionV>
                <wp:extent cx="1297305" cy="45085"/>
                <wp:effectExtent l="0" t="308610" r="0" b="3117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1297440" cy="45000"/>
                        </a:xfrm>
                        <a:prstGeom prst="rightArrow">
                          <a:avLst>
                            <a:gd name="adj1" fmla="val 50000"/>
                            <a:gd name="adj2" fmla="val 720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4.8pt;margin-top:28.4pt;width:102.1pt;height:3.5pt;flip:x;mso-wrap-style:none;v-text-anchor:middle;rotation:27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-9525</wp:posOffset>
            </wp:positionV>
            <wp:extent cx="5953125" cy="3705225"/>
            <wp:effectExtent l="0" t="0" r="0" b="0"/>
            <wp:wrapTight wrapText="bothSides">
              <wp:wrapPolygon edited="0">
                <wp:start x="-34" y="-53"/>
                <wp:lineTo x="-34" y="21598"/>
                <wp:lineTo x="21632" y="21598"/>
                <wp:lineTo x="21632" y="-53"/>
                <wp:lineTo x="-34" y="-53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052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5245" distR="88900" simplePos="0" locked="0" layoutInCell="0" allowOverlap="1" relativeHeight="64">
                <wp:simplePos x="0" y="0"/>
                <wp:positionH relativeFrom="column">
                  <wp:posOffset>2734945</wp:posOffset>
                </wp:positionH>
                <wp:positionV relativeFrom="paragraph">
                  <wp:posOffset>-995680</wp:posOffset>
                </wp:positionV>
                <wp:extent cx="1297305" cy="45085"/>
                <wp:effectExtent l="0" t="307975" r="0" b="312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1297440" cy="45000"/>
                        </a:xfrm>
                        <a:prstGeom prst="rightArrow">
                          <a:avLst>
                            <a:gd name="adj1" fmla="val 50000"/>
                            <a:gd name="adj2" fmla="val 720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5.35pt;margin-top:-78.5pt;width:102.1pt;height:3.5pt;flip:x;mso-wrap-style:none;v-text-anchor:middle;rotation:27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>С помощью этих кнопок можно управлять туром: скрывать миниатюры, включать и отключать автовращение, сменить режим отображения (полноэкранный, оконный), вывести справку, скрыть всю панель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0195</wp:posOffset>
                </wp:positionH>
                <wp:positionV relativeFrom="paragraph">
                  <wp:posOffset>-1600835</wp:posOffset>
                </wp:positionV>
                <wp:extent cx="2894965" cy="3041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лассическая пане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3.95pt;mso-wrap-distance-left:9.05pt;mso-wrap-distance-right:9.05pt;mso-wrap-distance-top:0pt;mso-wrap-distance-bottom:0pt;margin-top:-126.05pt;mso-position-vertical-relative:text;margin-left:2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Классическая 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можно изменить шаблон (пресет) в Panotour Pro?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 также: зайти во вкладку стиль «Style», нажать загрузить «Load preset» и выбрать другой шаблон «Kolor Cross». Загрузилась рабочая область, стили кнопок переходов и параметры запуска. Нажмем сохранить тур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318770</wp:posOffset>
            </wp:positionV>
            <wp:extent cx="5953125" cy="3724275"/>
            <wp:effectExtent l="0" t="0" r="0" b="0"/>
            <wp:wrapTight wrapText="bothSides">
              <wp:wrapPolygon edited="0">
                <wp:start x="-34" y="-53"/>
                <wp:lineTo x="-34" y="21598"/>
                <wp:lineTo x="21632" y="21598"/>
                <wp:lineTo x="21632" y="-53"/>
                <wp:lineTo x="-34" y="-53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24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0920</wp:posOffset>
                </wp:positionH>
                <wp:positionV relativeFrom="paragraph">
                  <wp:posOffset>2429510</wp:posOffset>
                </wp:positionV>
                <wp:extent cx="1005840" cy="45085"/>
                <wp:effectExtent l="241300" t="0" r="2362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580000">
                          <a:off x="0" y="0"/>
                          <a:ext cx="1005840" cy="45000"/>
                        </a:xfrm>
                        <a:prstGeom prst="rightArrow">
                          <a:avLst>
                            <a:gd name="adj1" fmla="val 50000"/>
                            <a:gd name="adj2" fmla="val 558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9.65pt;margin-top:191.3pt;width:79.15pt;height:3.5pt;flip:x;mso-wrap-style:none;v-text-anchor:middle;rotation:117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04140" simplePos="0" locked="0" layoutInCell="0" allowOverlap="1" relativeHeight="81">
                <wp:simplePos x="0" y="0"/>
                <wp:positionH relativeFrom="column">
                  <wp:posOffset>444500</wp:posOffset>
                </wp:positionH>
                <wp:positionV relativeFrom="paragraph">
                  <wp:posOffset>3108325</wp:posOffset>
                </wp:positionV>
                <wp:extent cx="1005840" cy="45085"/>
                <wp:effectExtent l="0" t="241300" r="0" b="2457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1005840" cy="45000"/>
                        </a:xfrm>
                        <a:prstGeom prst="rightArrow">
                          <a:avLst>
                            <a:gd name="adj1" fmla="val 50000"/>
                            <a:gd name="adj2" fmla="val 558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pt;margin-top:244.7pt;width:79.15pt;height:3.5pt;flip:x;mso-wrap-style:none;v-text-anchor:middle;rotation:27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Шаблон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</wp:posOffset>
                </wp:positionH>
                <wp:positionV relativeFrom="paragraph">
                  <wp:posOffset>2156460</wp:posOffset>
                </wp:positionV>
                <wp:extent cx="150495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азвание текущей панор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7.5pt;mso-wrap-distance-left:9.05pt;mso-wrap-distance-right:9.05pt;mso-wrap-distance-top:0pt;mso-wrap-distance-bottom:0pt;margin-top:169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Название текущей пано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265</wp:posOffset>
                </wp:positionH>
                <wp:positionV relativeFrom="paragraph">
                  <wp:posOffset>1464310</wp:posOffset>
                </wp:positionV>
                <wp:extent cx="1762125" cy="4857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анель управления Джой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8.25pt;mso-wrap-distance-left:9.05pt;mso-wrap-distance-right:9.05pt;mso-wrap-distance-top:0pt;mso-wrap-distance-bottom:0pt;margin-top:115.3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анель управления Джой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71120" distR="104140" simplePos="0" locked="0" layoutInCell="0" allowOverlap="1" relativeHeight="68">
                <wp:simplePos x="0" y="0"/>
                <wp:positionH relativeFrom="column">
                  <wp:posOffset>2235835</wp:posOffset>
                </wp:positionH>
                <wp:positionV relativeFrom="paragraph">
                  <wp:posOffset>-926465</wp:posOffset>
                </wp:positionV>
                <wp:extent cx="1005840" cy="45085"/>
                <wp:effectExtent l="0" t="241300" r="0" b="2457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80000">
                          <a:off x="0" y="0"/>
                          <a:ext cx="1005840" cy="45000"/>
                        </a:xfrm>
                        <a:prstGeom prst="rightArrow">
                          <a:avLst>
                            <a:gd name="adj1" fmla="val 50000"/>
                            <a:gd name="adj2" fmla="val 558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6.05pt;margin-top:-73.05pt;width:79.15pt;height:3.5pt;flip:x;mso-wrap-style:none;v-text-anchor:middle;rotation:27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</w:t>
      </w:r>
      <w:r>
        <w:rPr>
          <w:color w:val="000000"/>
          <w:sz w:val="28"/>
          <w:szCs w:val="28"/>
        </w:rPr>
        <w:t>В правой части виртуального тура мы видим джойстик. С помощью этих кнопок можно управлять туром: скрывать миниатюры, включать и отключать автовращение, сменить режим отображения (полноэкранный, оконный), вывести справку. В нижней части все та же панель с миниатюрами. А названия выводятся чуть вы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8365</wp:posOffset>
                </wp:positionH>
                <wp:positionV relativeFrom="paragraph">
                  <wp:posOffset>-1513205</wp:posOffset>
                </wp:positionV>
                <wp:extent cx="2200275" cy="3232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анель с миниатю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45pt;mso-wrap-distance-left:9.05pt;mso-wrap-distance-right:9.05pt;mso-wrap-distance-top:0pt;mso-wrap-distance-bottom:0pt;margin-top:-119.1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Панель с миниатю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Шаблон</w:t>
      </w:r>
      <w:r>
        <w:rPr>
          <w:b/>
          <w:color w:val="000000"/>
          <w:sz w:val="28"/>
          <w:szCs w:val="28"/>
          <w:lang w:val="en-US"/>
        </w:rPr>
        <w:t xml:space="preserve"> «Kolor Header and Footer»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4615</wp:posOffset>
            </wp:positionH>
            <wp:positionV relativeFrom="paragraph">
              <wp:posOffset>48260</wp:posOffset>
            </wp:positionV>
            <wp:extent cx="3373120" cy="2118995"/>
            <wp:effectExtent l="0" t="0" r="0" b="0"/>
            <wp:wrapTight wrapText="bothSides">
              <wp:wrapPolygon edited="0">
                <wp:start x="-55" y="-80"/>
                <wp:lineTo x="-55" y="21597"/>
                <wp:lineTo x="21648" y="21597"/>
                <wp:lineTo x="21648" y="-80"/>
                <wp:lineTo x="-55" y="-80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1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5235</wp:posOffset>
                </wp:positionH>
                <wp:positionV relativeFrom="paragraph">
                  <wp:posOffset>1715135</wp:posOffset>
                </wp:positionV>
                <wp:extent cx="454660" cy="45085"/>
                <wp:effectExtent l="62865" t="116205" r="19050" b="147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80000">
                          <a:off x="0" y="0"/>
                          <a:ext cx="454680" cy="45000"/>
                        </a:xfrm>
                        <a:prstGeom prst="rightArrow">
                          <a:avLst>
                            <a:gd name="adj1" fmla="val 50000"/>
                            <a:gd name="adj2" fmla="val 2526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8.1pt;margin-top:135pt;width:35.75pt;height:3.5pt;flip:xy;mso-wrap-style:none;v-text-anchor:middle;rotation:333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1758950</wp:posOffset>
                </wp:positionV>
                <wp:extent cx="454660" cy="45085"/>
                <wp:effectExtent l="11430" t="102235" r="84455" b="127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180000">
                          <a:off x="0" y="0"/>
                          <a:ext cx="454680" cy="45000"/>
                        </a:xfrm>
                        <a:prstGeom prst="rightArrow">
                          <a:avLst>
                            <a:gd name="adj1" fmla="val 50000"/>
                            <a:gd name="adj2" fmla="val 2526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5.45pt;margin-top:138.5pt;width:35.75pt;height:3.5pt;flip:xy;mso-wrap-style:none;v-text-anchor:middle;rotation:203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вайте посмотрим виртуальный тур. Мы видим объединенную панель миниатюр с панелью навигации виртуального 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4165</wp:posOffset>
                </wp:positionH>
                <wp:positionV relativeFrom="paragraph">
                  <wp:posOffset>954405</wp:posOffset>
                </wp:positionV>
                <wp:extent cx="3086100" cy="6572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бъединенная панель миниатю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с навигаци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75pt;mso-wrap-distance-left:9.05pt;mso-wrap-distance-right:9.05pt;mso-wrap-distance-top:0pt;mso-wrap-distance-bottom:0pt;margin-top:75.1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бъединенная панель миниатю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с навиг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всего нашего тура и название панорамы, в которой находимся выводиться сверху.</w:t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6"/>
        <w:spacing w:lineRule="auto" w:line="360"/>
        <w:ind w:firstLine="709"/>
        <w:jc w:val="center"/>
        <w:rPr>
          <w:rFonts w:ascii="Arial" w:hAnsi="Arial" w:cs="Arial"/>
          <w:b/>
          <w:b/>
          <w:color w:val="676767"/>
          <w:sz w:val="28"/>
          <w:szCs w:val="28"/>
        </w:rPr>
      </w:pPr>
      <w:r>
        <w:rPr>
          <w:rFonts w:cs="Arial" w:ascii="Arial" w:hAnsi="Arial"/>
          <w:b/>
          <w:color w:val="676767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«Kolor  iControl»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2735</wp:posOffset>
                </wp:positionH>
                <wp:positionV relativeFrom="paragraph">
                  <wp:posOffset>1393190</wp:posOffset>
                </wp:positionV>
                <wp:extent cx="455295" cy="45085"/>
                <wp:effectExtent l="144780" t="37465" r="17589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00000">
                          <a:off x="0" y="0"/>
                          <a:ext cx="455400" cy="45000"/>
                        </a:xfrm>
                        <a:prstGeom prst="rightArrow">
                          <a:avLst>
                            <a:gd name="adj1" fmla="val 50000"/>
                            <a:gd name="adj2" fmla="val 253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3.1pt;margin-top:109.65pt;width:35.8pt;height:3.5pt;flip:xy;mso-wrap-style:none;v-text-anchor:middle;rotation:12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>Посмотрим виртуальный тур.  В верхней части экрана мы видим названия панорам, кликнув по которым мы перемещаемся в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5365</wp:posOffset>
                </wp:positionH>
                <wp:positionV relativeFrom="paragraph">
                  <wp:posOffset>1642745</wp:posOffset>
                </wp:positionV>
                <wp:extent cx="4133850" cy="3213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азвания панорам. По клику перемещаемся в нужн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5.3pt;mso-wrap-distance-left:9.05pt;mso-wrap-distance-right:9.05pt;mso-wrap-distance-top:0pt;mso-wrap-distance-bottom:0pt;margin-top:129.3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Названия панорам. По клику перемещаемся в нуж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-5080</wp:posOffset>
            </wp:positionV>
            <wp:extent cx="5953125" cy="3724275"/>
            <wp:effectExtent l="0" t="0" r="0" b="0"/>
            <wp:wrapTight wrapText="bothSides">
              <wp:wrapPolygon edited="0">
                <wp:start x="-34" y="-53"/>
                <wp:lineTo x="-34" y="21598"/>
                <wp:lineTo x="21632" y="21598"/>
                <wp:lineTo x="21632" y="-53"/>
                <wp:lineTo x="-34" y="-53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2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-875030</wp:posOffset>
                </wp:positionV>
                <wp:extent cx="455295" cy="45085"/>
                <wp:effectExtent l="0" t="145415" r="50165" b="184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900000">
                          <a:off x="0" y="0"/>
                          <a:ext cx="455400" cy="45000"/>
                        </a:xfrm>
                        <a:prstGeom prst="rightArrow">
                          <a:avLst>
                            <a:gd name="adj1" fmla="val 50000"/>
                            <a:gd name="adj2" fmla="val 253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9.3pt;margin-top:-68.95pt;width:35.8pt;height:3.5pt;flip:xy;mso-wrap-style:none;v-text-anchor:middle;rotation:21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>Внизу панель управления с такими же кнопками управления как в предыдущих шаблон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015</wp:posOffset>
                </wp:positionH>
                <wp:positionV relativeFrom="paragraph">
                  <wp:posOffset>-1323340</wp:posOffset>
                </wp:positionV>
                <wp:extent cx="2124075" cy="2571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0.25pt;mso-wrap-distance-left:9.05pt;mso-wrap-distance-right:9.05pt;mso-wrap-distance-top:0pt;mso-wrap-distance-bottom:0pt;margin-top:-104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ы между панорамами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140</wp:posOffset>
            </wp:positionH>
            <wp:positionV relativeFrom="paragraph">
              <wp:posOffset>715645</wp:posOffset>
            </wp:positionV>
            <wp:extent cx="4791075" cy="2999105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080</wp:posOffset>
                </wp:positionH>
                <wp:positionV relativeFrom="paragraph">
                  <wp:posOffset>2403475</wp:posOffset>
                </wp:positionV>
                <wp:extent cx="455295" cy="45085"/>
                <wp:effectExtent l="37465" t="163830" r="5080" b="166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0000">
                          <a:off x="0" y="0"/>
                          <a:ext cx="455400" cy="45000"/>
                        </a:xfrm>
                        <a:prstGeom prst="rightArrow">
                          <a:avLst>
                            <a:gd name="adj1" fmla="val 50000"/>
                            <a:gd name="adj2" fmla="val 253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.4pt;margin-top:189.25pt;width:35.8pt;height:3.5pt;flip:xy;mso-wrap-style:none;v-text-anchor:middle;rotation:3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Выберем панораму "Пещера Шульган-таш". Откроем редактор хотспо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2773680</wp:posOffset>
                </wp:positionV>
                <wp:extent cx="1057275" cy="5334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Редактор хотспо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pt;mso-wrap-distance-left:9.05pt;mso-wrap-distance-right:9.05pt;mso-wrap-distance-top:0pt;mso-wrap-distance-bottom:0pt;margin-top:218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Редактор хотсп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66">
                <wp:simplePos x="0" y="0"/>
                <wp:positionH relativeFrom="column">
                  <wp:posOffset>768985</wp:posOffset>
                </wp:positionH>
                <wp:positionV relativeFrom="paragraph">
                  <wp:posOffset>308610</wp:posOffset>
                </wp:positionV>
                <wp:extent cx="1005840" cy="45085"/>
                <wp:effectExtent l="0" t="99060" r="29210" b="1060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00000">
                          <a:off x="0" y="0"/>
                          <a:ext cx="1005840" cy="45000"/>
                        </a:xfrm>
                        <a:prstGeom prst="rightArrow">
                          <a:avLst>
                            <a:gd name="adj1" fmla="val 50000"/>
                            <a:gd name="adj2" fmla="val 5588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0.6pt;margin-top:24.25pt;width:79.15pt;height:3.5pt;flip:x;mso-wrap-style:none;v-text-anchor:middle;rotation:10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7055</wp:posOffset>
                </wp:positionH>
                <wp:positionV relativeFrom="paragraph">
                  <wp:posOffset>1055370</wp:posOffset>
                </wp:positionV>
                <wp:extent cx="2326005" cy="90805"/>
                <wp:effectExtent l="777875" t="0" r="818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40000">
                          <a:off x="0" y="0"/>
                          <a:ext cx="2325960" cy="90720"/>
                        </a:xfrm>
                        <a:prstGeom prst="rightArrow">
                          <a:avLst>
                            <a:gd name="adj1" fmla="val 50000"/>
                            <a:gd name="adj2" fmla="val 6409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4.7pt;margin-top:83.05pt;width:183.1pt;height:7.1pt;flip:x;mso-wrap-style:none;v-text-anchor:middle;rotation:46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берем "Добавить хотспот" и разместим ее на панораме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139700</wp:posOffset>
            </wp:positionV>
            <wp:extent cx="5019675" cy="313436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p>
      <w:pPr>
        <w:pStyle w:val="Style17"/>
        <w:spacing w:lineRule="auto" w:line="360" w:before="0" w:after="300"/>
        <w:ind w:firstLine="56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524510</wp:posOffset>
            </wp:positionV>
            <wp:extent cx="5286375" cy="330073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ем стиль "Стрелку". В параметрах действия укажем панораму, на которую будет осуществлен переход.</w:t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rFonts w:ascii="Arial" w:hAnsi="Arial" w:cs="Arial"/>
          <w:color w:val="676767"/>
          <w:sz w:val="28"/>
          <w:szCs w:val="28"/>
          <w:lang w:val="en-US" w:eastAsia="en-US"/>
        </w:rPr>
      </w:pPr>
      <w:r>
        <w:rPr>
          <w:rFonts w:cs="Arial" w:ascii="Arial" w:hAnsi="Arial"/>
          <w:color w:val="67676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3014980</wp:posOffset>
                </wp:positionH>
                <wp:positionV relativeFrom="paragraph">
                  <wp:posOffset>274955</wp:posOffset>
                </wp:positionV>
                <wp:extent cx="2972435" cy="90170"/>
                <wp:effectExtent l="0" t="1031240" r="0" b="1024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40000">
                          <a:off x="0" y="0"/>
                          <a:ext cx="2972520" cy="90000"/>
                        </a:xfrm>
                        <a:prstGeom prst="rightArrow">
                          <a:avLst>
                            <a:gd name="adj1" fmla="val 50000"/>
                            <a:gd name="adj2" fmla="val 8257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37.4pt;margin-top:21.6pt;width:234pt;height:7.05pt;flip:x;mso-wrap-style:none;v-text-anchor:middle;rotation:136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туре будет переход на панораму "Вход в пещеру". Из данной панорамы перейдем в "Пещерную галерею", далее в "Сталагмитовый зал" и идем на выход. С выхода переходим на панораму "Каньон Шульган", а дальше по порядку через панель миниатюр. Панорамы, между которыми установлены переходы, соединены стрелками.</w:t>
      </w:r>
    </w:p>
    <w:p>
      <w:pPr>
        <w:pStyle w:val="Style17"/>
        <w:spacing w:lineRule="auto" w:line="360" w:before="0" w:after="30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2885</wp:posOffset>
            </wp:positionH>
            <wp:positionV relativeFrom="paragraph">
              <wp:posOffset>690245</wp:posOffset>
            </wp:positionV>
            <wp:extent cx="5943600" cy="3695700"/>
            <wp:effectExtent l="0" t="0" r="0" b="0"/>
            <wp:wrapTight wrapText="bothSides">
              <wp:wrapPolygon edited="0">
                <wp:start x="-34" y="-53"/>
                <wp:lineTo x="-34" y="21598"/>
                <wp:lineTo x="21632" y="21598"/>
                <wp:lineTo x="21632" y="-53"/>
                <wp:lineTo x="-34" y="-53"/>
              </wp:wrapPolygon>
            </wp:wrapTight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0870</wp:posOffset>
                </wp:positionH>
                <wp:positionV relativeFrom="paragraph">
                  <wp:posOffset>1285240</wp:posOffset>
                </wp:positionV>
                <wp:extent cx="2286635" cy="140970"/>
                <wp:effectExtent l="205105" t="8890" r="17907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40000">
                          <a:off x="0" y="0"/>
                          <a:ext cx="2286720" cy="141120"/>
                        </a:xfrm>
                        <a:prstGeom prst="rightArrow">
                          <a:avLst>
                            <a:gd name="adj1" fmla="val 50000"/>
                            <a:gd name="adj2" fmla="val 4051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.15pt;margin-top:101.15pt;width:180pt;height:11.05pt;flip:x;mso-wrap-style:none;v-text-anchor:middle;rotation:101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мотрим нашу экскурсию. Точка перехода (стрелка) на следующую панораму. В нашем случае, в "Пещерную галерею".</w:t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звука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3365</wp:posOffset>
            </wp:positionH>
            <wp:positionV relativeFrom="paragraph">
              <wp:posOffset>598805</wp:posOffset>
            </wp:positionV>
            <wp:extent cx="5343525" cy="3362325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4235</wp:posOffset>
                </wp:positionH>
                <wp:positionV relativeFrom="paragraph">
                  <wp:posOffset>1520190</wp:posOffset>
                </wp:positionV>
                <wp:extent cx="2900680" cy="128905"/>
                <wp:effectExtent l="1010920" t="0" r="9886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0000">
                          <a:off x="0" y="0"/>
                          <a:ext cx="2900520" cy="128880"/>
                        </a:xfrm>
                        <a:prstGeom prst="rightArrow">
                          <a:avLst>
                            <a:gd name="adj1" fmla="val 50000"/>
                            <a:gd name="adj2" fmla="val 56264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05pt;margin-top:119.7pt;width:228.35pt;height:10.1pt;flip:x;mso-wrap-style:none;v-text-anchor:middle;rotation:135" type="_x0000_t13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бираем панораму, открываем "</w:t>
      </w: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>"и вставляем соответствующий  звуковой файл. Сохраняем проект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иртуальный тур гот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370713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0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Инструкция по просмотру виртуального тура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ь папку </w:t>
      </w:r>
      <w:r>
        <w:rPr>
          <w:sz w:val="28"/>
          <w:szCs w:val="28"/>
          <w:lang w:val="en-US"/>
        </w:rPr>
        <w:t>index1.data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устить  файл  </w:t>
      </w:r>
      <w:r>
        <w:rPr>
          <w:sz w:val="28"/>
          <w:szCs w:val="28"/>
          <w:lang w:val="en-US"/>
        </w:rPr>
        <w:t>index1.swf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иртуальной экскурсии используйте мышь. Нажмите левую кнопку мыши и, удерживая эту кнопку, двигайте вправо-влево или вверх-вниз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использовать навигационные пиктограммы, расположенные на панели управления (в нижней части экрана)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й экскурсии. </w:t>
      </w:r>
    </w:p>
    <w:p>
      <w:pPr>
        <w:pStyle w:val="Style16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5290</wp:posOffset>
            </wp:positionH>
            <wp:positionV relativeFrom="paragraph">
              <wp:posOffset>27305</wp:posOffset>
            </wp:positionV>
            <wp:extent cx="4543425" cy="476250"/>
            <wp:effectExtent l="0" t="0" r="0" b="0"/>
            <wp:wrapTight wrapText="bothSides">
              <wp:wrapPolygon edited="0">
                <wp:start x="-89" y="0"/>
                <wp:lineTo x="-89" y="20723"/>
                <wp:lineTo x="21642" y="20723"/>
                <wp:lineTo x="21642" y="0"/>
                <wp:lineTo x="-89" y="0"/>
              </wp:wrapPolygon>
            </wp:wrapTight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3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52"/>
      </w:tblGrid>
      <w:tr>
        <w:trPr>
          <w:trHeight w:val="88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ь/ отда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5245</wp:posOffset>
                  </wp:positionV>
                  <wp:extent cx="638175" cy="333375"/>
                  <wp:effectExtent l="0" t="0" r="0" b="0"/>
                  <wp:wrapNone/>
                  <wp:docPr id="6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13488" r="5699" b="1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/вн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304165"/>
                  <wp:effectExtent l="0" t="0" r="0" b="0"/>
                  <wp:docPr id="6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11340" r="9244" b="1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79"/>
              <w:rPr/>
            </w:pPr>
            <w:r>
              <w:rPr>
                <w:sz w:val="28"/>
                <w:szCs w:val="28"/>
              </w:rPr>
              <w:t>влево/в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019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.35pt;margin-top:1.1pt;width:47.25pt;height:33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575469330" r:id="rId27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/>
            </w:pPr>
            <w:r>
              <w:rPr>
                <w:sz w:val="28"/>
                <w:szCs w:val="28"/>
              </w:rPr>
              <w:t>изменить режим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24" w:dyaOrig="5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4.35pt;margin-top:-0.5pt;width:27.75pt;height:30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30" o:title=""/>
                </v:shape>
                <o:OLEObject Type="Embed" ProgID="" ShapeID="ole_rId29" DrawAspect="Content" ObjectID="_1672395245" r:id="rId29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/>
            </w:pPr>
            <w:r>
              <w:rPr>
                <w:sz w:val="28"/>
                <w:szCs w:val="28"/>
              </w:rPr>
              <w:t>скрывать миниатю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75" w:dyaOrig="5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4.35pt;margin-top:4.85pt;width:35.25pt;height:29.25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745438301" r:id="rId31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/>
            </w:pPr>
            <w:r>
              <w:rPr>
                <w:sz w:val="28"/>
                <w:szCs w:val="28"/>
              </w:rPr>
              <w:t>автовращение или остано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30" w:dyaOrig="6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4.2pt;margin-top:1.85pt;width:33pt;height:32.25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34" o:title=""/>
                </v:shape>
                <o:OLEObject Type="Embed" ProgID="" ShapeID="ole_rId33" DrawAspect="Content" ObjectID="_1736118172" r:id="rId33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/>
            </w:pPr>
            <w:r>
              <w:rPr>
                <w:sz w:val="28"/>
                <w:szCs w:val="28"/>
              </w:rPr>
              <w:t>полноэкранный режим/ок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9" w:dyaOrig="5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5.35pt;margin-top:4.85pt;width:30pt;height:29.2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865240235" r:id="rId35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справку/убр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50" w:dyaOrig="52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4.1pt;margin-top:6.35pt;width:24pt;height:27.75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73173229" r:id="rId37"/>
              </w:object>
            </w:r>
          </w:p>
        </w:tc>
      </w:tr>
      <w:tr>
        <w:trPr>
          <w:trHeight w:val="85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нуть панель управления / разверну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75" w:dyaOrig="5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4.1pt;margin-top:2.6pt;width:35.25pt;height:31.5pt;mso-wrap-distance-left:9.05pt;mso-wrap-distance-right:9.05pt;mso-position-horizontal-relative:text;mso-position-vertical-relative:text" stroked="t" strokecolor="#0070C0" strokeweight="0pt" filled="f" o:ole="">
                  <v:stroke linestyle="Single" dashstyle="Solid"/>
                  <v:imagedata r:id="rId40" o:title=""/>
                </v:shape>
                <o:OLEObject Type="Embed" ProgID="" ShapeID="ole_rId39" DrawAspect="Content" ObjectID="_1800043231" r:id="rId39"/>
              </w:object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переходов между панорамами найдите стрелку на экране и кликните по ней. Или используя  панель миниатюр, которая расположена в верхней части экрана виртуальной экскурс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  <w:shd w:fill="EDF1F5" w:val="clear"/>
        </w:rPr>
      </w:pPr>
      <w:r>
        <w:rPr>
          <w:b/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  <w:shd w:fill="EDF1F5" w:val="clear"/>
        </w:rPr>
      </w:pPr>
      <w:r>
        <w:rPr>
          <w:b/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  <w:shd w:fill="EDF1F5" w:val="clear"/>
        </w:rPr>
      </w:pPr>
      <w:r>
        <w:rPr>
          <w:b/>
          <w:sz w:val="28"/>
          <w:szCs w:val="28"/>
          <w:shd w:fill="EDF1F5" w:val="clear"/>
        </w:rPr>
        <w:t>Заключение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ей работы − виртуальная экскурсия. Она, конечно, не заменит личное присутствие, но позволит получить достаточно полное впечатление об изучаемом объекте. И практически, в полной мере вкусить все красоты нашей республики! Я не могу Вам рассказать обо всех красотах  нашего края. Но очень хочу, чтобы у каждого, кто пройдет здесь, укрепилось желание сохранить и защитить красоту природы  нашего края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погружение в исторические события, встречи с историческими объектами, культурным наследием воспитывается личность, появляется чувство Родины, а это «…основа на которой только и может осуществляться рост духовной культуры всего общества» (Д.Лихачёв)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  <w:shd w:fill="EDF1F5" w:val="clear"/>
        </w:rPr>
      </w:pPr>
      <w:r>
        <w:rPr>
          <w:b/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shd w:fill="EDF1F5" w:val="clear"/>
        </w:rPr>
      </w:pPr>
      <w:r>
        <w:rPr>
          <w:b/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ото и звуковое сопровождение к проекту 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"Заповедник "Шульган-таш. Виртуальная экскурсия"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 Здравствуйте дорогие друзья! Сегодня мы с вами совершим увлекательное путешествие в незабываемый мир природы нашей республики − Заповедник  Шульган-таш.</w:t>
      </w:r>
    </w:p>
    <w:p>
      <w:pPr>
        <w:pStyle w:val="Style16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3555</wp:posOffset>
            </wp:positionH>
            <wp:positionV relativeFrom="paragraph">
              <wp:posOffset>32385</wp:posOffset>
            </wp:positionV>
            <wp:extent cx="2900680" cy="2172335"/>
            <wp:effectExtent l="0" t="0" r="0" b="0"/>
            <wp:wrapTight wrapText="bothSides">
              <wp:wrapPolygon edited="0">
                <wp:start x="-141" y="-186"/>
                <wp:lineTo x="-141" y="21780"/>
                <wp:lineTo x="21702" y="21780"/>
                <wp:lineTo x="21702" y="-186"/>
                <wp:lineTo x="-141" y="-186"/>
              </wp:wrapPolygon>
            </wp:wrapTight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22905</wp:posOffset>
            </wp:positionH>
            <wp:positionV relativeFrom="paragraph">
              <wp:posOffset>4231005</wp:posOffset>
            </wp:positionV>
            <wp:extent cx="3021330" cy="2021840"/>
            <wp:effectExtent l="0" t="0" r="0" b="0"/>
            <wp:wrapTight wrapText="bothSides">
              <wp:wrapPolygon edited="0">
                <wp:start x="-126" y="-188"/>
                <wp:lineTo x="-126" y="21767"/>
                <wp:lineTo x="21789" y="21767"/>
                <wp:lineTo x="21789" y="-188"/>
                <wp:lineTo x="-126" y="-188"/>
              </wp:wrapPolygon>
            </wp:wrapTight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2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ый природный заповедник "Шульган-Таш", самый маленький, но самый известный из заповедников Башкортостана. Расположен в западных предгорьях горно-лесной области Южного Урала, в Бурзя́нском районе Республики Башкортостан.</w:t>
      </w:r>
      <w:r>
        <w:rPr>
          <w:color w:val="000000"/>
          <w:sz w:val="28"/>
          <w:szCs w:val="28"/>
        </w:rPr>
        <w:t xml:space="preserve">     Заповедник  Шульган - Таш был создан в 1958 году как Прибельский филиал Башкирского заповедника, а 16 января 1986 года стал самостоятельным заповедником. Основанием для организации заповедника было обитание в этом регионе ядра чистокровной аборигенной популяции среднерусской медоносной пчелы — бурзянской бортевой пчелы, или «бурзянки» — в условиях </w:t>
      </w:r>
      <w:r>
        <w:rPr>
          <w:rStyle w:val="Mwredirect"/>
          <w:color w:val="000000"/>
          <w:sz w:val="28"/>
          <w:szCs w:val="28"/>
        </w:rPr>
        <w:t>бортничества</w:t>
      </w:r>
      <w:r>
        <w:rPr>
          <w:color w:val="000000"/>
          <w:sz w:val="28"/>
          <w:szCs w:val="28"/>
        </w:rPr>
        <w:t xml:space="preserve"> — башкирского народного промысла.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Виртуальный тур </w:t>
      </w:r>
      <w:r>
        <w:rPr>
          <w:sz w:val="28"/>
          <w:szCs w:val="28"/>
        </w:rPr>
        <w:t>позволяет вам прогуляться по экологической тропе заповедника через музей-гостиную “Пчелиный лес” до входа в пещеру Шульган-Таш (Капова). А также мы посетим саму пещеру и каньон Шульган  с красивейшим одноименным водопадом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sz w:val="28"/>
          <w:szCs w:val="28"/>
        </w:rPr>
        <w:t>3) "Спящий мамонт” – неофициальный бренд заповедника, своей красотой ничуть не уступает пещере, а своей уникальностью – заповедной пчеле. Это отдельно стоящая скала расположена в самом начале экологической тропы заповедника и никого не оставит равнодушным. С определённого ракурса скала напоминает спящего мамонта, как напоминание того факта, что когда-то, десятки тысячелетий тому назад, эти места населял знаменитый Шерстистый Мамонт.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4865</wp:posOffset>
            </wp:positionH>
            <wp:positionV relativeFrom="paragraph">
              <wp:posOffset>1209675</wp:posOffset>
            </wp:positionV>
            <wp:extent cx="3857625" cy="1998345"/>
            <wp:effectExtent l="0" t="0" r="0" b="0"/>
            <wp:wrapTight wrapText="bothSides">
              <wp:wrapPolygon edited="0">
                <wp:start x="-45" y="-77"/>
                <wp:lineTo x="-45" y="21597"/>
                <wp:lineTo x="21640" y="21597"/>
                <wp:lineTo x="21640" y="-77"/>
                <wp:lineTo x="-45" y="-77"/>
              </wp:wrapPolygon>
            </wp:wrapTight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983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амой скале имеется небольшой грот-пещера. Грот расположен на высоте 45 метров, это реликтовая карстовая полость, оставшаяся после разрушения крупной древней спелеосистемы. Из-за соображений безопасности вход в него в настоящее время ограничен</w:t>
      </w:r>
      <w:r>
        <w:rPr/>
        <w:t>.</w:t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665</wp:posOffset>
            </wp:positionH>
            <wp:positionV relativeFrom="paragraph">
              <wp:posOffset>2093595</wp:posOffset>
            </wp:positionV>
            <wp:extent cx="5246370" cy="1524635"/>
            <wp:effectExtent l="0" t="0" r="0" b="0"/>
            <wp:wrapTight wrapText="bothSides">
              <wp:wrapPolygon edited="0">
                <wp:start x="-39" y="-133"/>
                <wp:lineTo x="-39" y="21596"/>
                <wp:lineTo x="21637" y="21596"/>
                <wp:lineTo x="21637" y="-133"/>
                <wp:lineTo x="-39" y="-133"/>
              </wp:wrapPolygon>
            </wp:wrapTight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246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) За изгибом дороги начинается царство пчеловодства. Племенная бортевая пасека справа от тропы, декоративная колодная – слева. Колодная пасека не только экскурсионный объект, она действующая, заселена пчелами. Вид пасеки старались воспроизвести таким, каким он мог быть лет двести назад. Рядом с изгородью из жердей стоят три колоды с барельефными изображениями древних пчеловодов. Эти колоды демонстрационные, можно посмотреть и потрогать руками, как устроено искусственное дупло для пче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5) </w:t>
      </w:r>
      <w:r>
        <w:rPr>
          <w:sz w:val="28"/>
          <w:szCs w:val="28"/>
        </w:rPr>
        <w:t>А вот и музей-гостиная «Пчелиный лес». Здесь вы познакомитесь с редчайшим бортевым промыслом, особенностями жизни бурзянских пчел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Бортевой мед, который пчелы собирают в дуплах без вмешательства человека, - особенный, настоящий природный мед.</w:t>
      </w:r>
      <w:r>
        <w:rPr>
          <w:rStyle w:val="Appleconvertedspace"/>
          <w:rFonts w:cs="Lucida Sans Unicode" w:ascii="Lucida Sans Unicode" w:hAnsi="Lucida Sans Unicode"/>
          <w:color w:val="6E6E6E"/>
          <w:sz w:val="21"/>
          <w:szCs w:val="21"/>
          <w:shd w:fill="FFFFFF" w:val="clear"/>
        </w:rPr>
        <w:t> </w:t>
      </w:r>
      <w:r>
        <w:rPr>
          <w:rStyle w:val="Appleconvertedspace"/>
          <w:color w:val="6E6E6E"/>
          <w:sz w:val="28"/>
          <w:szCs w:val="28"/>
          <w:shd w:fill="FFFFFF" w:val="clear"/>
        </w:rPr>
        <w:t>Он</w:t>
      </w:r>
      <w:r>
        <w:rPr>
          <w:sz w:val="28"/>
          <w:szCs w:val="28"/>
        </w:rPr>
        <w:t xml:space="preserve"> отличается от меда из рамочных ульев, обычно тёмно-коричневого цвета. Особая ценность бортевого меда заключается в его зрелости: поскольку бортевые пчелы тревожатся человеком только раз в год, ближе к осени, мед успевает как следует созреть. Ценят его за наличие большого количества микроэлементов и отсутствие вредных примесей, а также за особо терпкий вкус и тонкий аромат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-гостинной можно спокойно посидеть за столом, попить чашку ароматного травяного чая,  дегустируя разные сорта мед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5435</wp:posOffset>
            </wp:positionH>
            <wp:positionV relativeFrom="paragraph">
              <wp:posOffset>5715</wp:posOffset>
            </wp:positionV>
            <wp:extent cx="5156200" cy="2549525"/>
            <wp:effectExtent l="0" t="0" r="0" b="0"/>
            <wp:wrapTight wrapText="bothSides">
              <wp:wrapPolygon edited="0">
                <wp:start x="-40" y="-78"/>
                <wp:lineTo x="-40" y="21598"/>
                <wp:lineTo x="21637" y="21598"/>
                <wp:lineTo x="21637" y="-78"/>
                <wp:lineTo x="-40" y="-78"/>
              </wp:wrapPolygon>
            </wp:wrapTight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495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77845</wp:posOffset>
            </wp:positionH>
            <wp:positionV relativeFrom="paragraph">
              <wp:posOffset>223520</wp:posOffset>
            </wp:positionV>
            <wp:extent cx="2747645" cy="2070735"/>
            <wp:effectExtent l="0" t="0" r="0" b="0"/>
            <wp:wrapTight wrapText="bothSides">
              <wp:wrapPolygon edited="0">
                <wp:start x="-81" y="-105"/>
                <wp:lineTo x="-81" y="21595"/>
                <wp:lineTo x="21679" y="21595"/>
                <wp:lineTo x="21679" y="-105"/>
                <wp:lineTo x="-81" y="-105"/>
              </wp:wrapPolygon>
            </wp:wrapTight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707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)  </w:t>
      </w:r>
      <w:r>
        <w:rPr>
          <w:rFonts w:cs="Lucida Sans Unicode" w:ascii="Lucida Sans Unicode" w:hAnsi="Lucida Sans Unicode"/>
          <w:color w:val="6E6E6E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Бурзянская бортевая пчела одна из самых популярных медоносных  пчел. Главным достоинством ее является высокая работоспособность. С раннего утра до позднего вечера она интенсивно трудится, совершая огромное количество вылетов. Суровые условия зимовки сделали бортевую пчелу выносливый и зимостойкой. </w:t>
      </w:r>
    </w:p>
    <w:p>
      <w:pPr>
        <w:pStyle w:val="Style16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2465</wp:posOffset>
            </wp:positionH>
            <wp:positionV relativeFrom="paragraph">
              <wp:posOffset>1203325</wp:posOffset>
            </wp:positionV>
            <wp:extent cx="4606290" cy="2272665"/>
            <wp:effectExtent l="0" t="0" r="0" b="0"/>
            <wp:wrapTight wrapText="bothSides">
              <wp:wrapPolygon edited="0">
                <wp:start x="-44" y="-88"/>
                <wp:lineTo x="-44" y="21596"/>
                <wp:lineTo x="21642" y="21596"/>
                <wp:lineTo x="21642" y="-88"/>
                <wp:lineTo x="-44" y="-88"/>
              </wp:wrapPolygon>
            </wp:wrapTight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2726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) Н</w:t>
      </w:r>
      <w:r>
        <w:rPr>
          <w:color w:val="000000"/>
          <w:sz w:val="28"/>
          <w:szCs w:val="28"/>
          <w:shd w:fill="FFFFFF" w:val="clear"/>
        </w:rPr>
        <w:t xml:space="preserve">а территории заповедника имеется музей пещеры Шульган-таш.  Экспозиция музея находится под открытым небом «Стоянка предков эпохи палеолита», которая помогает попасть во времена сурового ледникового периода. 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2595</wp:posOffset>
            </wp:positionH>
            <wp:positionV relativeFrom="paragraph">
              <wp:posOffset>80645</wp:posOffset>
            </wp:positionV>
            <wp:extent cx="2900680" cy="1939925"/>
            <wp:effectExtent l="0" t="0" r="0" b="0"/>
            <wp:wrapTight wrapText="bothSides">
              <wp:wrapPolygon edited="0">
                <wp:start x="-141" y="-209"/>
                <wp:lineTo x="-141" y="21846"/>
                <wp:lineTo x="21702" y="21846"/>
                <wp:lineTo x="21702" y="-209"/>
                <wp:lineTo x="-141" y="-209"/>
              </wp:wrapPolygon>
            </wp:wrapTight>
            <wp:docPr id="7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3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) Небольшая речка в 3 километрах севернее Каповой пещеры имеет удивительное свойство в определенное время года она исчезает под землей и появляется из глубокого 80 метрового озерного колодца, который находится рядом с пещерой. Появившаяся река продолжает свой путь к реке Белой, которая  изумительна по своей красоте и является украшением каньона Шульган-таш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8890</wp:posOffset>
            </wp:positionH>
            <wp:positionV relativeFrom="paragraph">
              <wp:posOffset>115570</wp:posOffset>
            </wp:positionV>
            <wp:extent cx="3348355" cy="2257425"/>
            <wp:effectExtent l="0" t="0" r="0" b="0"/>
            <wp:wrapTight wrapText="bothSides">
              <wp:wrapPolygon edited="0">
                <wp:start x="-61" y="-89"/>
                <wp:lineTo x="-61" y="21597"/>
                <wp:lineTo x="21660" y="21597"/>
                <wp:lineTo x="21660" y="-89"/>
                <wp:lineTo x="-61" y="-89"/>
              </wp:wrapPolygon>
            </wp:wrapTight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574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) Пешера Шульган-таш (Капова) находится на правом берегу реки Белой, в ее широтном течении, на территории государственного  природного заповедника «Шульган-Таш». </w:t>
      </w:r>
    </w:p>
    <w:p>
      <w:pPr>
        <w:pStyle w:val="Style16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4510</wp:posOffset>
            </wp:positionH>
            <wp:positionV relativeFrom="paragraph">
              <wp:posOffset>2973705</wp:posOffset>
            </wp:positionV>
            <wp:extent cx="5114925" cy="1755775"/>
            <wp:effectExtent l="0" t="0" r="0" b="0"/>
            <wp:wrapTight wrapText="bothSides">
              <wp:wrapPolygon edited="0">
                <wp:start x="-40" y="-115"/>
                <wp:lineTo x="-40" y="21594"/>
                <wp:lineTo x="21638" y="21594"/>
                <wp:lineTo x="21638" y="-115"/>
                <wp:lineTo x="-40" y="-115"/>
              </wp:wrapPolygon>
            </wp:wrapTight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557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10) Вход в пещеру в виде гигантской арки, именуемой Порталом, имеет размеры 48 на 18 м и располагается в устье карстового каньона. Справа под его сводами находится Голубое озер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Его миниатюрные размеры и голубая вода кажутся безмятежными и неглубокими. Однако, это не так. </w:t>
      </w:r>
      <w:r>
        <w:rPr>
          <w:sz w:val="28"/>
          <w:szCs w:val="28"/>
        </w:rPr>
        <w:t>Это озеро карстовое, образовано водами подземной реки Шульган, которая поднимается из глубины. Нижний этаж пещеры полностью залит водами этой подземной реки. Происхождение озера связывают с именем самого коварного персонажа башкирского эпоса, хозяина подземного мира - Шульгена. Легенда гласит о том, что озеро было рождено в приступе гнева ударом волшебного посоха о земл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87040</wp:posOffset>
            </wp:positionH>
            <wp:positionV relativeFrom="paragraph">
              <wp:posOffset>-5080</wp:posOffset>
            </wp:positionV>
            <wp:extent cx="3000375" cy="192214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) Возраст настенных пещерных рисунков насчитывает свыше 15000 лет является уникальным наследием творчества первобытного человека. Для того, чтобы экскурсанты имели представление о творчестве наших предков, в средней части Пещерной галереи расположили копии этих творений. Рисунки выполнены в натуральную величину специалистами аниматорами из Третьяковской галереи. Таким образом вы можете ознакомиться с неотъемлемыми произведения художников-кроманьонцев..</w:t>
      </w:r>
    </w:p>
    <w:p>
      <w:pPr>
        <w:pStyle w:val="Style16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34640</wp:posOffset>
            </wp:positionH>
            <wp:positionV relativeFrom="paragraph">
              <wp:posOffset>27305</wp:posOffset>
            </wp:positionV>
            <wp:extent cx="3105150" cy="2073275"/>
            <wp:effectExtent l="0" t="0" r="0" b="0"/>
            <wp:wrapTight wrapText="bothSides">
              <wp:wrapPolygon edited="0">
                <wp:start x="-66" y="-97"/>
                <wp:lineTo x="-66" y="21597"/>
                <wp:lineTo x="21665" y="21597"/>
                <wp:lineTo x="21665" y="-97"/>
                <wp:lineTo x="-66" y="-97"/>
              </wp:wrapPolygon>
            </wp:wrapTight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3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12) Мы попадаем в сталагмитовый зал, </w:t>
      </w:r>
      <w:r>
        <w:rPr>
          <w:sz w:val="28"/>
          <w:szCs w:val="28"/>
        </w:rPr>
        <w:t>названный так из-за массивного сталагмита, возвышающегося в его центре. Из трещин в потолке в зале всегда сочится вода. В местах скалывания вырастают каменные сосульки — сталактиты, а падающие капли строят сталагмиты. Сталагмит, подобно пню, возвышается посреди зала. Он-то и определил название зала.</w:t>
      </w:r>
      <w:r>
        <w:rPr>
          <w:rFonts w:cs="Tahoma" w:ascii="Tahoma" w:hAnsi="Tahoma"/>
          <w:color w:val="444444"/>
          <w:sz w:val="18"/>
          <w:szCs w:val="18"/>
          <w:shd w:fill="EEEEEE" w:val="clear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color w:val="FFFFFF"/>
          <w:sz w:val="28"/>
          <w:szCs w:val="28"/>
          <w:shd w:fill="EDF1F5" w:val="clear"/>
        </w:rPr>
        <w:t>........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10560</wp:posOffset>
            </wp:positionH>
            <wp:positionV relativeFrom="paragraph">
              <wp:posOffset>104775</wp:posOffset>
            </wp:positionV>
            <wp:extent cx="2729230" cy="1823085"/>
            <wp:effectExtent l="0" t="0" r="0" b="0"/>
            <wp:wrapTight wrapText="bothSides">
              <wp:wrapPolygon edited="0">
                <wp:start x="-75" y="-111"/>
                <wp:lineTo x="-75" y="21597"/>
                <wp:lineTo x="21674" y="21597"/>
                <wp:lineTo x="21674" y="-111"/>
                <wp:lineTo x="-75" y="-111"/>
              </wp:wrapPolygon>
            </wp:wrapTight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230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13)</w:t>
      </w:r>
      <w:r>
        <w:rPr>
          <w:color w:val="000000"/>
          <w:sz w:val="28"/>
          <w:szCs w:val="28"/>
          <w:shd w:fill="EDF1F5" w:val="clear"/>
        </w:rPr>
        <w:t xml:space="preserve"> Наши экскурсии не ограничивается лишь внутренним посещением уникальный Каповой пещеры. Недалеко от пещеры находится карстовый каньон Шульган. </w:t>
      </w:r>
      <w:r>
        <w:rPr>
          <w:rFonts w:eastAsia="+mn-ea;Times New Roman"/>
          <w:sz w:val="28"/>
          <w:szCs w:val="28"/>
        </w:rPr>
        <w:t>Его длина около трех километров, на протяжении которых можно увидеть суходол с карстовыми воронками  и небольшими озерами.</w:t>
      </w:r>
      <w:r>
        <w:rPr>
          <w:rFonts w:eastAsia="+mn-ea;Times New Roman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0560</wp:posOffset>
            </wp:positionH>
            <wp:positionV relativeFrom="paragraph">
              <wp:posOffset>2266315</wp:posOffset>
            </wp:positionV>
            <wp:extent cx="2729230" cy="1717040"/>
            <wp:effectExtent l="0" t="0" r="0" b="0"/>
            <wp:wrapTight wrapText="bothSides">
              <wp:wrapPolygon edited="0">
                <wp:start x="-54" y="-94"/>
                <wp:lineTo x="-54" y="21573"/>
                <wp:lineTo x="21654" y="21573"/>
                <wp:lineTo x="21654" y="-94"/>
                <wp:lineTo x="-54" y="-94"/>
              </wp:wrapPolygon>
            </wp:wrapTight>
            <wp:docPr id="77" name="1416431022_zapovednik_shulgan_t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416431022_zapovednik_shulgan_tash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1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06065</wp:posOffset>
            </wp:positionH>
            <wp:positionV relativeFrom="paragraph">
              <wp:posOffset>114935</wp:posOffset>
            </wp:positionV>
            <wp:extent cx="3124200" cy="190500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) В этом же ущелье, в 100 метрах от входа в Капову пещеру, - </w:t>
      </w:r>
      <w:bookmarkStart w:id="0" w:name="YANDEX_19"/>
      <w:bookmarkEnd w:id="0"/>
      <w:r>
        <w:rPr>
          <w:sz w:val="28"/>
          <w:szCs w:val="28"/>
        </w:rPr>
        <w:t> водопад </w:t>
      </w:r>
      <w:bookmarkStart w:id="1" w:name="YANDEX_20"/>
      <w:bookmarkEnd w:id="1"/>
      <w:r>
        <w:rPr>
          <w:sz w:val="28"/>
          <w:szCs w:val="28"/>
        </w:rPr>
        <w:t> Шульган . Он представляет из себя уступ высотой 5 метров, с которого падает вода. Водопад наиболее красив и впечатляющ, конечно, весной, когда в нем много воды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>15) Дорогие друзья, на этом наше незабываемое виртуальное путешествие заканчивается. Мы думаем,  вы провели одну из самых запоминающихся и</w:t>
      </w:r>
      <w:r>
        <w:rPr>
          <w:sz w:val="28"/>
          <w:szCs w:val="28"/>
          <w:shd w:fill="EDF1F5" w:val="clear"/>
        </w:rPr>
        <w:t xml:space="preserve"> </w:t>
      </w:r>
      <w:r>
        <w:rPr>
          <w:sz w:val="28"/>
          <w:szCs w:val="28"/>
        </w:rPr>
        <w:t xml:space="preserve">увлекательных экскурсий в вашей жизни. Ведь заповедник Шульган-таш − это самое сердце Уральских гор, это уникальный исторический и природный объект нашей республики Башкортостан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5665</wp:posOffset>
            </wp:positionH>
            <wp:positionV relativeFrom="paragraph">
              <wp:posOffset>116840</wp:posOffset>
            </wp:positionV>
            <wp:extent cx="2524125" cy="1898015"/>
            <wp:effectExtent l="0" t="0" r="0" b="0"/>
            <wp:wrapTight wrapText="bothSides">
              <wp:wrapPolygon edited="0">
                <wp:start x="-36" y="-95"/>
                <wp:lineTo x="-36" y="21564"/>
                <wp:lineTo x="21636" y="21564"/>
                <wp:lineTo x="21636" y="-95"/>
                <wp:lineTo x="-36" y="-95"/>
              </wp:wrapPolygon>
            </wp:wrapTight>
            <wp:docPr id="79" name="1341490682_d0bfd0b5d189d0b5d180d0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341490682_d0bfd0b5d189d0b5d180d0b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) Чтобы посетить наш заповедник сюда приезжают туристы со всего мира. С пещерой Шульган-таш связано множество преданий и легенд. В свое время это был настоящий мифологический центр считалось,  что здесь обитают духи Урал Батыра в облике огромного всадника на крылатом коне Акбузате. Тому кто его увидит сопутствует удача Так пусть и вам всегда сопутствует удача! Мы советуем вам обязательно посетить этот природно-исторический объект нашей республики... До новых встреч!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shd w:fill="EDF1F5" w:val="clear"/>
        </w:rPr>
      </w:pPr>
      <w:r>
        <w:rPr>
          <w:sz w:val="28"/>
          <w:szCs w:val="28"/>
          <w:shd w:fill="EDF1F5" w:val="clear"/>
        </w:rPr>
      </w:r>
    </w:p>
    <w:sectPr>
      <w:footerReference w:type="default" r:id="rId5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3">
    <w:name w:val="fontstyle13"/>
    <w:qFormat/>
    <w:rPr/>
  </w:style>
  <w:style w:type="character" w:styleId="Mwredirect">
    <w:name w:val="mw-redirec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1.bin"/><Relationship Id="rId28" Type="http://schemas.openxmlformats.org/officeDocument/2006/relationships/image" Target="media/image24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png"/><Relationship Id="rId31" Type="http://schemas.openxmlformats.org/officeDocument/2006/relationships/oleObject" Target="embeddings/oleObject3.bin"/><Relationship Id="rId32" Type="http://schemas.openxmlformats.org/officeDocument/2006/relationships/image" Target="media/image26.png"/><Relationship Id="rId33" Type="http://schemas.openxmlformats.org/officeDocument/2006/relationships/oleObject" Target="embeddings/oleObject4.bin"/><Relationship Id="rId34" Type="http://schemas.openxmlformats.org/officeDocument/2006/relationships/image" Target="media/image27.png"/><Relationship Id="rId35" Type="http://schemas.openxmlformats.org/officeDocument/2006/relationships/oleObject" Target="embeddings/oleObject5.bin"/><Relationship Id="rId36" Type="http://schemas.openxmlformats.org/officeDocument/2006/relationships/image" Target="media/image28.png"/><Relationship Id="rId37" Type="http://schemas.openxmlformats.org/officeDocument/2006/relationships/oleObject" Target="embeddings/oleObject6.bin"/><Relationship Id="rId38" Type="http://schemas.openxmlformats.org/officeDocument/2006/relationships/image" Target="media/image4.png"/><Relationship Id="rId39" Type="http://schemas.openxmlformats.org/officeDocument/2006/relationships/oleObject" Target="embeddings/oleObject7.bin"/><Relationship Id="rId40" Type="http://schemas.openxmlformats.org/officeDocument/2006/relationships/image" Target="media/image5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0:00Z</dcterms:created>
  <dc:creator>User</dc:creator>
  <dc:description/>
  <cp:keywords/>
  <dc:language>en-US</dc:language>
  <cp:lastModifiedBy>User</cp:lastModifiedBy>
  <cp:lastPrinted>2017-11-24T01:34:00Z</cp:lastPrinted>
  <dcterms:modified xsi:type="dcterms:W3CDTF">2018-11-27T20:18:00Z</dcterms:modified>
  <cp:revision>3</cp:revision>
  <dc:subject/>
  <dc:title/>
</cp:coreProperties>
</file>