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Г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занятия по развитию речи                                                                                                                         для детей средней группы                                                                                                                 по теме: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страну цветных карандашей».</w:t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Гученко С.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грация образовательных областей:</w:t>
      </w:r>
      <w:r>
        <w:rPr>
          <w:rFonts w:cs="Times New Roman" w:ascii="Times New Roman" w:hAnsi="Times New Roman"/>
        </w:rPr>
        <w:t xml:space="preserve"> речевое развитие, социально-коммуникативное развитие, познавательное развитие, художественно – эстет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пользуемые технологии:</w:t>
      </w:r>
      <w:r>
        <w:rPr>
          <w:rFonts w:cs="Times New Roman" w:ascii="Times New Roman" w:hAnsi="Times New Roman"/>
        </w:rPr>
        <w:t xml:space="preserve"> здоровьесберегающие, игровая, ИКТ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/>
          <w:sz w:val="22"/>
          <w:szCs w:val="22"/>
        </w:rPr>
        <w:t>Образовательные задачи:                                                                                                                                                                                                                      1.</w:t>
      </w:r>
      <w:r>
        <w:rPr>
          <w:sz w:val="22"/>
          <w:szCs w:val="22"/>
        </w:rPr>
        <w:t xml:space="preserve">Упражнять в целенаправленном рассматривании картин.                                                       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азвивать умение отвечать на вопросы по содержанию картины.                                  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крепить основные цвета, формировать умение определять, находить и называть знакомые цвета на рисунке.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точнить и систематизировать представления детей о летних,  осенних изменениях в природе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вивающие: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</w:rPr>
        <w:t xml:space="preserve">способствовать развитию связной речи, артикуляционного аппарата.             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вивать у детей наблюдательность, зрительное и слуховое внимание, мышление, воображение, фантазию.                                                                                                                                                                     -  способствовать сближению детей, вызывать желание слушать ответы сверстников, говорить с воспитателем и сверстник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оспитательны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- воспитывать желание заниматься, усидчивость и умение выполнять задания педагога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- воспитывать заботливое отношение к природе.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риал для ОД: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ветные карандаши : красный, оранжевый, жёлтый, зелёный, голубой, синий, фиолетовый, розовый, «Волшебный мешочек», сюжетные картинки с изображением  лета и осени.  Резиновый мяч среднего размера, коробки с карандашами.</w:t>
      </w:r>
    </w:p>
    <w:p>
      <w:pPr>
        <w:pStyle w:val="Style17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</w:t>
      </w:r>
      <w:r>
        <w:rPr>
          <w:sz w:val="22"/>
          <w:szCs w:val="22"/>
        </w:rPr>
        <w:t>:                                                                                                                                              наблюдения детей в природе, беседы о временах года,                                                                                   чтение художественной литературы,  просмотр мультипликационного фильма «Коробка с карандашами», рассматривание иллюстраций,                                                                            загадывание загадок, изучение народных примет, беседы из личного опыта детей, Д/И «Времена года», « Какого цвет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разовательная деятельность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</w:rPr>
        <w:t xml:space="preserve">Дети с воспитателем входят в группу под музыку «Коробка с карандашами»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- Ребята, посмотрите, к нам сегодня пришли гости.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идумано кем - то                                                                                                                                       Просто и мудро:                                                                                                                                                При встрече здороваться.                                                                                                                                      – Доброе утро!                                                                                                                                                       – Доброе утро, солнцу и птицам.                                                                                                                              – Доброе утро, улыбчивым лицам!                                                                                                                    - Я желаю, чтобы у всех вас обязательно утро было не только добрым, но и интересным. (садятся на стулья)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- ль</w:t>
      </w:r>
      <w:r>
        <w:rPr>
          <w:rFonts w:cs="Times New Roman" w:ascii="Times New Roman" w:hAnsi="Times New Roman"/>
        </w:rPr>
        <w:t xml:space="preserve">: Ребята, а вы любите рисовать?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У меня  в « Волшебном мешочке» кое- что для вас для вас есть.                                                         Давайте опустим в него руку и попытаемся рассказать что там лежит? ( Дети поочередно опускают руку в мешочек и определяют что там лежит ).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 -</w:t>
      </w:r>
      <w:r>
        <w:rPr>
          <w:rFonts w:cs="Times New Roman" w:ascii="Times New Roman" w:hAnsi="Times New Roman"/>
        </w:rPr>
        <w:t xml:space="preserve"> Всё это мы ощущаем. А можем ли мы сказать какого цвета карандаши?                                                                                                                                                  - Можно ли определить цвет карандаша лежащего в мешочке?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– Нет! ( в –ль достаёт из мешочка цв. карандаши и раздаёт детям).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Я весёлый человечек,                                                                                                                         Лучший друг, ребята, ваш.                                                                                                                                       Как зовут меня детишки?                                                                                                                     Отвечайте!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карандаш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)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В - ль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- Я предлагаю вам отправиться в интересное путешествие в « Страну цветных карандашей»!                                                                                                                                                       Сейчас заиграет волшебная музыка, и  вы превратитесь в цветные карандашики!</w:t>
      </w:r>
      <w:r>
        <w:rPr>
          <w:rFonts w:cs="Times New Roman" w:ascii="Times New Roman" w:hAnsi="Times New Roman"/>
        </w:rPr>
        <w:t xml:space="preserve"> (Одеваются колпачки - «карандаши» )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ль</w:t>
      </w:r>
      <w:r>
        <w:rPr>
          <w:rFonts w:cs="Times New Roman" w:ascii="Times New Roman" w:hAnsi="Times New Roman"/>
        </w:rPr>
        <w:t xml:space="preserve">: - Посмотрите, вы превратились в разноцветные карандаши!                   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А теперь посмотрите на карандаши и расскажите мне о них, какие они?  (Ответы детей: - длинные, деревянные, разноцветные, острые, гладкие, ребристые, красивые…).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- Теперь мы не только ощущаем, но и видим карандаши!                                  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Зачем нужны карандаши? Как нужно обращаться с ними? Где хранятся карандаши?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</w:t>
      </w:r>
      <w:r>
        <w:rPr>
          <w:rFonts w:cs="Times New Roman" w:ascii="Times New Roman" w:hAnsi="Times New Roman"/>
        </w:rPr>
        <w:t xml:space="preserve">: - Давайте теперь с вами посмотрим на эту картину ( картина № 1 – лето ). Расскажите, какое перед нами время года?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ети:  </w:t>
      </w:r>
      <w:r>
        <w:rPr>
          <w:rFonts w:cs="Times New Roman" w:ascii="Times New Roman" w:hAnsi="Times New Roman"/>
        </w:rPr>
        <w:t xml:space="preserve">- Лето!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 – ль: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Что вы знаете о лете?                     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 xml:space="preserve">В  -ль: </w:t>
      </w:r>
      <w:r>
        <w:rPr>
          <w:rStyle w:val="C1"/>
          <w:rFonts w:cs="Times New Roman" w:ascii="Times New Roman" w:hAnsi="Times New Roman"/>
          <w:color w:val="303F50"/>
        </w:rPr>
        <w:t xml:space="preserve">-Какие приметы лета ты знаешь?– Летом трава и все деревья зелёные.                                                                                                                         – Летом поют птицы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>В-ль:</w:t>
      </w:r>
      <w:r>
        <w:rPr>
          <w:rStyle w:val="C1"/>
          <w:rFonts w:cs="Times New Roman" w:ascii="Times New Roman" w:hAnsi="Times New Roman"/>
          <w:color w:val="303F50"/>
        </w:rPr>
        <w:t xml:space="preserve"> - Что растёт летом ?  – Летом растут цветы, летают бабочки…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>В -ль:</w:t>
      </w:r>
      <w:r>
        <w:rPr>
          <w:rStyle w:val="C1"/>
          <w:rFonts w:cs="Times New Roman" w:ascii="Times New Roman" w:hAnsi="Times New Roman"/>
          <w:color w:val="303F50"/>
        </w:rPr>
        <w:t xml:space="preserve"> - Какая летом погода ?  – Летом тепло и светит солнышко.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>В -ль:</w:t>
      </w:r>
      <w:r>
        <w:rPr>
          <w:rStyle w:val="C1"/>
          <w:rFonts w:cs="Times New Roman" w:ascii="Times New Roman" w:hAnsi="Times New Roman"/>
          <w:color w:val="303F50"/>
        </w:rPr>
        <w:t xml:space="preserve"> - Во что ты летом любишь играть ?  – Летом я люблю играть в догонялки.                        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>В -ль:</w:t>
      </w:r>
      <w:r>
        <w:rPr>
          <w:rStyle w:val="C1"/>
          <w:rFonts w:cs="Times New Roman" w:ascii="Times New Roman" w:hAnsi="Times New Roman"/>
          <w:color w:val="303F50"/>
        </w:rPr>
        <w:t xml:space="preserve">- Что растёт летом в лесу ? – В лесу летом растут грибы и я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b/>
          <w:color w:val="303F50"/>
        </w:rPr>
        <w:t>В –ль:</w:t>
      </w:r>
      <w:r>
        <w:rPr>
          <w:rStyle w:val="C1"/>
          <w:rFonts w:cs="Times New Roman" w:ascii="Times New Roman" w:hAnsi="Times New Roman"/>
          <w:color w:val="303F50"/>
        </w:rPr>
        <w:t xml:space="preserve">- Что ты любишь летом делать ? – Летом я люблю купаться и загорать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кие карандаши  рисовали эту картину? ( картина № 2 – лето).  Ответы детей.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/>
        <w:t xml:space="preserve"> - </w:t>
      </w:r>
      <w:r>
        <w:rPr>
          <w:rFonts w:cs="Times New Roman" w:ascii="Times New Roman" w:hAnsi="Times New Roman"/>
        </w:rPr>
        <w:t>А теперь я предлагаю вам немного отдохнуть.</w:t>
      </w: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hd w:fill="FFFFFF" w:val="clear"/>
        </w:rPr>
        <w:t>Физкультминутка «Карандаш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Четыре весёлых карандаша /</w:t>
      </w:r>
      <w:r>
        <w:rPr>
          <w:rFonts w:cs="Times New Roman" w:ascii="Times New Roman" w:hAnsi="Times New Roman"/>
          <w:b/>
          <w:shd w:fill="FFFFFF" w:val="clear"/>
        </w:rPr>
        <w:t>ходьба по кругу</w:t>
      </w:r>
      <w:r>
        <w:rPr>
          <w:rFonts w:cs="Times New Roman" w:ascii="Times New Roman" w:hAnsi="Times New Roman"/>
          <w:shd w:fill="FFFFFF" w:val="clear"/>
        </w:rPr>
        <w:t>/                                                                                         Ходили по кругу совсем не спе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На месте крутились, крутились, крутились /</w:t>
      </w:r>
      <w:r>
        <w:rPr>
          <w:rFonts w:cs="Times New Roman" w:ascii="Times New Roman" w:hAnsi="Times New Roman"/>
          <w:b/>
          <w:shd w:fill="FFFFFF" w:val="clear"/>
        </w:rPr>
        <w:t>кружение на месте</w:t>
      </w:r>
      <w:r>
        <w:rPr>
          <w:rFonts w:cs="Times New Roman" w:ascii="Times New Roman" w:hAnsi="Times New Roman"/>
          <w:shd w:fill="FFFFFF" w:val="clear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сёлые точки у них получ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Вперед наклонялись, назад выпрямлялись/</w:t>
      </w:r>
      <w:r>
        <w:rPr>
          <w:rFonts w:cs="Times New Roman" w:ascii="Times New Roman" w:hAnsi="Times New Roman"/>
          <w:b/>
          <w:shd w:fill="FFFFFF" w:val="clear"/>
        </w:rPr>
        <w:t>наклоны вперёд-назад</w:t>
      </w:r>
      <w:r>
        <w:rPr>
          <w:rFonts w:cs="Times New Roman" w:ascii="Times New Roman" w:hAnsi="Times New Roman"/>
          <w:shd w:fill="FFFFFF" w:val="clear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ямые линии образова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Направо - налево носами качали, /</w:t>
      </w:r>
      <w:r>
        <w:rPr>
          <w:rFonts w:cs="Times New Roman" w:ascii="Times New Roman" w:hAnsi="Times New Roman"/>
          <w:b/>
          <w:shd w:fill="FFFFFF" w:val="clear"/>
        </w:rPr>
        <w:t>наклоны вправо-влево</w:t>
      </w:r>
      <w:r>
        <w:rPr>
          <w:rFonts w:cs="Times New Roman" w:ascii="Times New Roman" w:hAnsi="Times New Roman"/>
          <w:shd w:fill="FFFFFF" w:val="clear"/>
        </w:rPr>
        <w:t>/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коробку легли, ведь ужасно устали /</w:t>
      </w:r>
      <w:r>
        <w:rPr>
          <w:rFonts w:cs="Times New Roman" w:ascii="Times New Roman" w:hAnsi="Times New Roman"/>
          <w:b/>
          <w:shd w:fill="FFFFFF" w:val="clear"/>
        </w:rPr>
        <w:t>лечь на пол, руки под голову</w:t>
      </w:r>
      <w:r>
        <w:rPr>
          <w:rFonts w:cs="Times New Roman" w:ascii="Times New Roman" w:hAnsi="Times New Roman"/>
          <w:shd w:fill="FFFFFF" w:val="clear"/>
        </w:rPr>
        <w:t>/</w:t>
      </w:r>
    </w:p>
    <w:p>
      <w:pPr>
        <w:pStyle w:val="C0"/>
        <w:shd w:fill="FFFFFF" w:val="clear"/>
        <w:spacing w:lineRule="atLeast" w:line="287" w:before="0" w:after="0"/>
        <w:rPr>
          <w:rStyle w:val="Appleconvertedspace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– ль</w:t>
      </w:r>
      <w:r>
        <w:rPr>
          <w:rFonts w:cs="Times New Roman" w:ascii="Times New Roman" w:hAnsi="Times New Roman"/>
        </w:rPr>
        <w:t>: Пока мы разговаривали о лете и о цветах, у нас в природе произошли изменения.</w:t>
      </w:r>
      <w:r>
        <w:rPr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303F50"/>
          <w:shd w:fill="FFFFFF" w:val="clear"/>
        </w:rPr>
        <w:t xml:space="preserve">Звучит отрывок из произведения П.И. Чайковского «Времена года» - «Октябрь».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bookmarkStart w:id="0" w:name="OLE_LINK10"/>
      <w:bookmarkStart w:id="1" w:name="OLE_LINK9"/>
      <w:bookmarkStart w:id="2" w:name="OLE_LINK14"/>
      <w:bookmarkStart w:id="3" w:name="OLE_LINK13"/>
      <w:r>
        <w:rPr>
          <w:rFonts w:cs="Times New Roman" w:ascii="Times New Roman" w:hAnsi="Times New Roman"/>
          <w:b/>
        </w:rPr>
        <w:t>Воспитатель:</w:t>
      </w:r>
      <w:bookmarkEnd w:id="2"/>
      <w:bookmarkEnd w:id="3"/>
      <w:r>
        <w:rPr>
          <w:rFonts w:cs="Times New Roman" w:ascii="Times New Roman" w:hAnsi="Times New Roman"/>
          <w:b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ень на опушке</w:t>
        <w:br/>
        <w:t>Краски разводила, </w:t>
        <w:br/>
        <w:t>По листве тихонько</w:t>
        <w:br/>
        <w:t>Кистью проводила. </w:t>
        <w:br/>
        <w:t>Пожелтел орешник, </w:t>
        <w:br/>
        <w:t>И зарделись клены, </w:t>
        <w:br/>
        <w:t>В пурпуре осинки, </w:t>
        <w:br/>
        <w:t>Только дуб зеленый. </w:t>
        <w:br/>
        <w:t>Утешает осень:</w:t>
        <w:br/>
        <w:t>- Не жалейте лета! </w:t>
        <w:br/>
        <w:t>Посмотрите – роща</w:t>
        <w:br/>
        <w:t>Золотом одета.</w:t>
      </w:r>
      <w:r>
        <w:rPr>
          <w:rStyle w:val="Style15"/>
          <w:rFonts w:cs="Verdana" w:ascii="Verdana" w:hAnsi="Verdana"/>
          <w:color w:val="303F50"/>
        </w:rPr>
        <w:t xml:space="preserve">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/>
          <w:color w:val="303F50"/>
        </w:rPr>
        <w:t>В – ль</w:t>
      </w:r>
      <w:r>
        <w:rPr>
          <w:rStyle w:val="Style15"/>
          <w:rFonts w:cs="Verdana" w:ascii="Verdana" w:hAnsi="Verdana"/>
          <w:b/>
          <w:color w:val="303F50"/>
        </w:rPr>
        <w:t>:</w:t>
      </w:r>
      <w:r>
        <w:rPr>
          <w:rFonts w:cs="Times New Roman" w:ascii="Times New Roman" w:hAnsi="Times New Roman"/>
        </w:rPr>
        <w:t xml:space="preserve"> - Давайте с вами посмотрим на картину и скажем, какое  время года?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– Осень!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- Какой месяц?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– ноябрь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- ль:</w:t>
      </w:r>
      <w:r>
        <w:rPr>
          <w:rFonts w:cs="Times New Roman" w:ascii="Times New Roman" w:hAnsi="Times New Roman"/>
        </w:rPr>
        <w:t xml:space="preserve"> - А какое время года было перед осенью?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– Лето!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- ль:</w:t>
      </w:r>
      <w:r>
        <w:rPr>
          <w:rFonts w:cs="Times New Roman" w:ascii="Times New Roman" w:hAnsi="Times New Roman"/>
        </w:rPr>
        <w:t xml:space="preserve"> -  Назовите все осенние месяцы?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– сентябрь, октябрь, ноябрь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03F50"/>
          <w:shd w:fill="FFFFFF" w:val="clear"/>
        </w:rPr>
        <w:t>В – ль:</w:t>
      </w:r>
      <w:r>
        <w:rPr>
          <w:rFonts w:cs="Times New Roman" w:ascii="Times New Roman" w:hAnsi="Times New Roman"/>
          <w:color w:val="303F50"/>
          <w:shd w:fill="FFFFFF" w:val="clear"/>
        </w:rPr>
        <w:t xml:space="preserve"> Как вы определили что наступила осень? ( картина №3 – признаки осени)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03F50"/>
          <w:shd w:fill="FFFFFF" w:val="clear"/>
        </w:rPr>
        <w:t>Дети: -</w:t>
      </w:r>
      <w:r>
        <w:rPr>
          <w:rFonts w:cs="Times New Roman" w:ascii="Times New Roman" w:hAnsi="Times New Roman"/>
          <w:color w:val="303F50"/>
          <w:shd w:fill="FFFFFF" w:val="clear"/>
        </w:rPr>
        <w:t xml:space="preserve"> листья на деревьях стали разноцветным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03F50"/>
          <w:shd w:fill="FFFFFF" w:val="clear"/>
        </w:rPr>
        <w:t>В – ль: -</w:t>
      </w:r>
      <w:r>
        <w:rPr>
          <w:rFonts w:cs="Times New Roman" w:ascii="Times New Roman" w:hAnsi="Times New Roman"/>
          <w:color w:val="303F50"/>
          <w:shd w:fill="FFFFFF" w:val="clear"/>
        </w:rPr>
        <w:t xml:space="preserve"> А что еще происходит осенью? (листья опадают, становиться холодно, солнце мало светит, идут дожди, птицы улетают в теплые края, дикие животные готовятся к зиме).                                                                              </w:t>
      </w:r>
      <w:r>
        <w:rPr>
          <w:rFonts w:cs="Times New Roman" w:ascii="Times New Roman" w:hAnsi="Times New Roman"/>
          <w:b/>
          <w:color w:val="303F50"/>
          <w:shd w:fill="FFFFFF" w:val="clear"/>
        </w:rPr>
        <w:t>В – ль:</w:t>
      </w:r>
      <w:r>
        <w:rPr>
          <w:rFonts w:cs="Times New Roman" w:ascii="Times New Roman" w:hAnsi="Times New Roman"/>
          <w:color w:val="303F50"/>
          <w:shd w:fill="FFFFFF" w:val="clear"/>
        </w:rPr>
        <w:t xml:space="preserve"> - Давайте с вами посмотрим на другую картину и расскажем что здесь нарисовал художник ? ( картина № 4 – осень (девочка и мальчик).                                                                                         - Кто нарисован на картине? Что делают девочка и мальчик? Во что одета девочка, мальчик? Какое настроение у детей? ( ответы детей).</w:t>
      </w:r>
      <w:r>
        <w:rPr>
          <w:color w:val="303F50"/>
          <w:shd w:fill="FFFFFF" w:val="clear"/>
        </w:rPr>
        <w:t xml:space="preserve">                                                                                                            </w:t>
      </w:r>
      <w:r>
        <w:rPr>
          <w:b/>
          <w:color w:val="303F50"/>
          <w:shd w:fill="FFFFFF" w:val="clear"/>
        </w:rPr>
        <w:t>В – ль:</w:t>
      </w:r>
      <w:r>
        <w:rPr>
          <w:color w:val="303F50"/>
          <w:shd w:fill="FFFFFF" w:val="clear"/>
        </w:rPr>
        <w:t xml:space="preserve">-  </w:t>
      </w:r>
      <w:r>
        <w:rPr/>
        <w:t xml:space="preserve">Какие карандаши  рисовали эту картину? ( Ответы детей).                                                                                                                 </w:t>
      </w:r>
      <w:r>
        <w:rPr>
          <w:color w:val="303F50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 А какая бывает осень?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- Золотая, красивая, печальная, дождливая. </w:t>
        <w:br/>
      </w:r>
      <w:r>
        <w:rPr>
          <w:rFonts w:cs="Times New Roman" w:ascii="Times New Roman" w:hAnsi="Times New Roman"/>
          <w:b/>
        </w:rPr>
        <w:t>В -ль:</w:t>
      </w:r>
      <w:r>
        <w:rPr>
          <w:rFonts w:cs="Times New Roman" w:ascii="Times New Roman" w:hAnsi="Times New Roman"/>
        </w:rPr>
        <w:t xml:space="preserve"> - Вот, как много красивого мы сказали об осени.                                                                                           - Давайте поиграем в игру. </w:t>
        <w:br/>
        <w:t>- Я буду говорить слово и бросать мячик, а вы к этому слову подберете «Ласковыое слово», при этом бросив мячик обратно мне.</w:t>
        <w:br/>
      </w:r>
      <w:r>
        <w:rPr>
          <w:rFonts w:cs="Times New Roman" w:ascii="Times New Roman" w:hAnsi="Times New Roman"/>
          <w:b/>
        </w:rPr>
        <w:t>ИГРОВОЕ УПРАЖНЕНИЕ «ЛАСКОВЫЕ СЛОВА»</w:t>
      </w:r>
      <w:r>
        <w:rPr>
          <w:rFonts w:cs="Times New Roman" w:ascii="Times New Roman" w:hAnsi="Times New Roman"/>
        </w:rPr>
        <w:br/>
        <w:t>Солнце - солнышко, </w:t>
        <w:br/>
        <w:t>Лист - листочек, </w:t>
        <w:br/>
        <w:t>Дождь - дождичек, </w:t>
        <w:br/>
        <w:t>Ручей - ручеек, </w:t>
        <w:br/>
        <w:t>Лужа - лужица, </w:t>
        <w:br/>
        <w:t>Цветок - цветочек, </w:t>
        <w:br/>
        <w:t>Ветер - ветерок, </w:t>
        <w:br/>
        <w:t>Туча - тучка, </w:t>
        <w:br/>
        <w:t>Зонт – зонтик, </w:t>
        <w:br/>
        <w:t>Дерево – деревце, </w:t>
        <w:br/>
        <w:t xml:space="preserve">Дом – домик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– ль</w:t>
      </w:r>
      <w:r>
        <w:rPr>
          <w:rFonts w:cs="Times New Roman" w:ascii="Times New Roman" w:hAnsi="Times New Roman"/>
        </w:rPr>
        <w:t xml:space="preserve">: - Молодцы ребята! А что же ещё можно нарисовать карандашами?   Давайте с вами послушаем. (Дети рассказывают стихи про цвета).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расная редиска выросла на грядке,                                                                                                          Рядом помидоры – красные ребятки,                                                                                                       Красные тюльпаны на окне стоят,                                                                                                            Красные яблоки на земле леж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РАНЖЕВЫЙ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Оранжевой лисице                                                                                                                                            Всю ночь морковка снится,                                                                                                                             На лисий хвост похожа –                                                                                                                         Оранжевая то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ЁЛТ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Жёлтое солнце на землю глядит                                                                                                                Жёлтый подсолнух за солнцем следит.                                                                                                        Жёлтые груши на ветках висят,                                                                                                                     Жёлтые листья с деревьев лет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ЛЁ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нас растут: зелёный лук                                                                                                                                        И огурцы зелёные,                                                                                                                                                       А за окном – зелёный луг                                                                                                                                               И деревце зелё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инем море островок                                                                                                                                         путь до острова далёк,                                                                                                                                         А на нём  растёт цветок –                                                                                                                                    Синий – синий василё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ЛЕТОВ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летовой фиалке надоело жить в лесу,                                                                                                         Я возьму её и маме в день рождения принесу.                                                                                                  С фиолетовой сиренью вместе будет жить она                                                                                                     На столе в красивой вазе у раскрытого окна.</w:t>
      </w:r>
    </w:p>
    <w:p>
      <w:pPr>
        <w:pStyle w:val="Normal"/>
        <w:tabs>
          <w:tab w:val="clear" w:pos="708"/>
          <w:tab w:val="left" w:pos="235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ОЗОВЫЙ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кажет каждый мальчик зрячий                                                                                                                                                                           Про него, что он девчачий.                                                                                                                                                                                                                                Если ж аиста макнём,                                                                                                                                   Станет как фламинго 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– ль</w:t>
      </w:r>
      <w:r>
        <w:rPr>
          <w:rFonts w:cs="Times New Roman" w:ascii="Times New Roman" w:hAnsi="Times New Roman"/>
        </w:rPr>
        <w:t xml:space="preserve">: - Молодцы карандашики!                                                                                                                                                                                              - Вот, теперь мы знаем, что можно нарисовать красным, оранжевым, зелёным, синим, жёлтым, фиолетовым, розовым карандашами!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 Вы сегодня очень хорошо позанимались!                                                                                                   Что вам больше всего понравилось? ( Ответы детей).                                                                                     </w:t>
      </w:r>
      <w:r>
        <w:rPr>
          <w:rFonts w:cs="Times New Roman" w:ascii="Times New Roman" w:hAnsi="Times New Roman"/>
          <w:b/>
        </w:rPr>
        <w:t>В – ль:</w:t>
      </w:r>
      <w:r>
        <w:rPr>
          <w:rFonts w:cs="Times New Roman" w:ascii="Times New Roman" w:hAnsi="Times New Roman"/>
        </w:rPr>
        <w:t xml:space="preserve"> - И мне очень понравилось, какие вы были внимательные, как хорошо отвечали на вопросы.                                                                                                                                                                               - Вот здесь у меня в волшебном мешочке лежат коробочки.                                                                                - Интересно, что же там такое?                                                                                                                                        - Это же цветные карандаши!                                                                                                                                                                   - Чтобы ваши пальчики стали более умелыми и научились хорошо рисовать, нужно не лениться и тренировать их и постоянно давать им работу.                                                                                                                                                                                                                       - Теперь карандашики ваши, и вы можете рисовать ими всё, что вам нравится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рощаемся с нашими гостями. Можете сесть за столы и пори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17:00Z</dcterms:created>
  <dc:creator>Наталья</dc:creator>
  <dc:description/>
  <cp:keywords/>
  <dc:language>en-US</dc:language>
  <cp:lastModifiedBy>Admin</cp:lastModifiedBy>
  <cp:lastPrinted>2018-11-07T21:08:00Z</cp:lastPrinted>
  <dcterms:modified xsi:type="dcterms:W3CDTF">2018-11-17T09:25:00Z</dcterms:modified>
  <cp:revision>23</cp:revision>
  <dc:subject/>
  <dc:title/>
</cp:coreProperties>
</file>